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2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bookmarkStart w:id="0" w:name="_Hlk514761497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 xml:space="preserve">Snížení energetické náročnosti veřejného osvětlení obce </w:t>
            </w:r>
            <w:bookmarkEnd w:id="0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Libá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4.819.000,- Kč bez DPH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.cz/profil-zadavatele/obec-zelenice_2632/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. 7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olivius.cz/.</w:t>
      </w:r>
      <w:bookmarkEnd w:id="1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 Libá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Libá 220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351 31 Libá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54037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Brně dne 13. 7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v souladu s § 99 odst. 1 Zákona doplňuje Zadávací dokumentaci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příloze tohoto vysvětlení zadavatel poskytuje aktualizovanou </w:t>
      </w:r>
      <w:r>
        <w:rPr>
          <w:rFonts w:cs="Arial" w:ascii="Verdana" w:hAnsi="Verdana"/>
          <w:b/>
          <w:sz w:val="22"/>
          <w:szCs w:val="22"/>
        </w:rPr>
        <w:t>P</w:t>
      </w:r>
      <w:bookmarkStart w:id="2" w:name="_GoBack"/>
      <w:bookmarkEnd w:id="2"/>
      <w:r>
        <w:rPr>
          <w:rFonts w:cs="Arial" w:ascii="Verdana" w:hAnsi="Verdana"/>
          <w:b/>
          <w:sz w:val="22"/>
          <w:szCs w:val="22"/>
        </w:rPr>
        <w:t>řílohu č. 2 zadávací dokumentace – Výkaz výměr aktual</w:t>
      </w:r>
      <w:r>
        <w:rPr>
          <w:rFonts w:cs="Arial" w:ascii="Verdana" w:hAnsi="Verdana"/>
          <w:sz w:val="22"/>
          <w:szCs w:val="22"/>
        </w:rPr>
        <w:t>. Zadavatel žádá potenciální účastníky, aby pro vypracování nabídky použili opravenou verzi.</w:t>
      </w:r>
    </w:p>
    <w:p>
      <w:pPr>
        <w:pStyle w:val="Normal"/>
        <w:ind w:left="-567" w:firstLine="567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lang w:val="cs-CZ" w:bidi="ar-SA"/>
              </w:rPr>
              <w:t>Obec Libá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ibá 220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51 31 Lib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</wp:posOffset>
          </wp:positionV>
          <wp:extent cx="1209675" cy="55753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4925" cy="6965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72524-A39B-4A1E-BF70-96375CDD4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83</Characters>
  <CharactersWithSpaces>13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43:00Z</dcterms:created>
  <dc:creator>Motal</dc:creator>
  <dc:description/>
  <dc:language>cs-CZ</dc:language>
  <cp:lastModifiedBy>Veronika Kučerová</cp:lastModifiedBy>
  <dcterms:modified xsi:type="dcterms:W3CDTF">2018-07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