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3 - DOPLNĚK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Snížení energetické náročnosti veřejného osvětlení obce 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Libá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.819.000,- Kč bez DPH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Libá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Libá 220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351 31 Libá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54037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3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doplňuje Vysvětlení č. 2 ze dne 13. 7. 2018 k výše uvedenému zadávacímu řízení o lhůtu pro podání nabídek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provedená změna zadávacích podmínek uvedená ve Vysvětlení č. 2 </w:t>
      </w:r>
      <w:bookmarkStart w:id="2" w:name="_GoBack"/>
      <w:bookmarkEnd w:id="2"/>
      <w:r>
        <w:rPr>
          <w:rFonts w:cs="Arial" w:ascii="Verdana" w:hAnsi="Verdana"/>
          <w:sz w:val="22"/>
          <w:szCs w:val="22"/>
        </w:rPr>
        <w:t xml:space="preserve">má vliv pro sestavení nabídek, Zadavatel </w:t>
      </w:r>
      <w:r>
        <w:rPr>
          <w:rFonts w:cs="Arial" w:ascii="Verdana" w:hAnsi="Verdana"/>
          <w:b/>
          <w:bCs/>
          <w:sz w:val="22"/>
          <w:szCs w:val="22"/>
        </w:rPr>
        <w:t>mění lhůtu pro podání nabídek a prodlužuje ji o 1 de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1. 7. 2018 v 10.00 hodin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5CE79-7D7E-4F07-869A-4C47A240E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0:00Z</dcterms:created>
  <dc:creator>Motal</dc:creator>
  <dc:description/>
  <dc:language>cs-CZ</dc:language>
  <cp:lastModifiedBy>Veronika Kučerová</cp:lastModifiedBy>
  <dcterms:modified xsi:type="dcterms:W3CDTF">2018-07-1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