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6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bookmarkStart w:id="0" w:name="_Hlk514761497"/>
            <w:r>
              <w:rPr>
                <w:b/>
                <w:kern w:val="0"/>
                <w:sz w:val="36"/>
                <w:szCs w:val="36"/>
                <w:lang w:val="cs-CZ" w:eastAsia="cs-CZ" w:bidi="ar-SA"/>
              </w:rPr>
              <w:t xml:space="preserve">Snížení energetické náročnosti veřejného osvětlení obce </w:t>
            </w:r>
            <w:bookmarkEnd w:id="0"/>
            <w:r>
              <w:rPr>
                <w:b/>
                <w:kern w:val="0"/>
                <w:sz w:val="36"/>
                <w:szCs w:val="36"/>
                <w:lang w:val="cs-CZ" w:eastAsia="cs-CZ" w:bidi="ar-SA"/>
              </w:rPr>
              <w:t>Libá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9"/>
        <w:gridCol w:w="5382"/>
      </w:tblGrid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ruh zadávacího řízení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jednodušené podlimitní řízení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ruh zakázky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odávky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ředpokládaná hodnota zakázky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4.819.000,- Kč bez DPH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Adresa profilu zadavatele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https://ezak.olivius.cz/profile_display_23.html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atum zahájení řízení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12. 7. 2018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1" w:name="_Hlk514744701"/>
      <w:r>
        <w:rPr/>
        <w:t>https://ezak.olivius.cz/.</w:t>
      </w:r>
      <w:bookmarkEnd w:id="1"/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95" w:type="dxa"/>
        <w:jc w:val="left"/>
        <w:tblInd w:w="-109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393"/>
      </w:tblGrid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 Libá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Libá 220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351 31 Libá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00254037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 Brně dne 26. 7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ZNĚNÍ ŽÁDOSTI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>Dobrý den,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>žádáme o zodpovězení následujících dotazů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>1) Šířka zeleného pásu je vždy 1m? Zelený pás je vždy mezi vozovkou a chodníkem?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>2) Na jaké straně je umístěný chodník a zelený pás? Na straně stožárů nebo na protější straně?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>3) Jaké je zatřídění chodníků?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>4) V příloze „Libá – zatřídění úseků“ máte 43 situací. Hodnotícím kritériem je i spotřeba el. energie. Pro těchto 43 situací máte v položkovém rozpočtu 9 typů svítidel. S našimi svítidly jsme schopni dosáhnout větší úspory elektrické energie, pokud bude v položkovém rozpočtu pro každou ulici samostatný řádek a v něm odpovídající počet svítidel dle přílohy „Libá – zatřídění úseků“. Upravíte „přílohu č.2 – výkaz výměr“ až pro 43 typů svítidel? Nebo si ho takto můžeme upravit sami?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VYSVĚTLENÍ/ZMĚNA/DOPLNĚNÍ ZADÁVACÍ DOKUMENTACE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Zadavatel uvádí následujíc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eastAsia="Calibri" w:eastAsiaTheme="minorHAnsi"/>
        </w:rPr>
      </w:pPr>
      <w:r>
        <w:rPr/>
        <w:t>Ad 1) Umístění zeleného pásu 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-27: svítidlo, silnice, pás, chodník</w:t>
      </w:r>
    </w:p>
    <w:p>
      <w:pPr>
        <w:pStyle w:val="Normal"/>
        <w:spacing w:before="0" w:after="0"/>
        <w:rPr/>
      </w:pPr>
      <w:r>
        <w:rPr/>
        <w:t xml:space="preserve">28:  </w:t>
      </w:r>
      <w:r>
        <w:rPr>
          <w:shd w:fill="FFFFFF" w:val="clear"/>
        </w:rPr>
        <w:t>svítidlo, silnice, chodník, pás</w:t>
      </w:r>
    </w:p>
    <w:p>
      <w:pPr>
        <w:pStyle w:val="Normal"/>
        <w:spacing w:before="0" w:after="0"/>
        <w:rPr/>
      </w:pPr>
      <w:r>
        <w:rPr>
          <w:shd w:fill="FFFFFF" w:val="clear"/>
        </w:rPr>
        <w:t xml:space="preserve">29:  svítidlo, silnice, pás, chodník </w:t>
      </w:r>
    </w:p>
    <w:p>
      <w:pPr>
        <w:pStyle w:val="Normal"/>
        <w:spacing w:before="0" w:after="0"/>
        <w:rPr/>
      </w:pPr>
      <w:r>
        <w:rPr>
          <w:shd w:fill="FFFFFF" w:val="clear"/>
        </w:rPr>
        <w:t xml:space="preserve">30:  svítidlo, silnice, chodník, pás </w:t>
      </w:r>
    </w:p>
    <w:p>
      <w:pPr>
        <w:pStyle w:val="Normal"/>
        <w:spacing w:before="0" w:after="0"/>
        <w:rPr/>
      </w:pPr>
      <w:r>
        <w:rPr/>
        <w:t xml:space="preserve">31:  </w:t>
      </w:r>
      <w:r>
        <w:rPr>
          <w:shd w:fill="FFFFFF" w:val="clear"/>
        </w:rPr>
        <w:t>svítidlo, silnice, pás, chodník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32-34:  </w:t>
      </w:r>
      <w:r>
        <w:rPr>
          <w:shd w:fill="FFFFFF" w:val="clear"/>
        </w:rPr>
        <w:t xml:space="preserve">svítidlo, silnice, chodník, pás </w:t>
      </w:r>
    </w:p>
    <w:p>
      <w:pPr>
        <w:pStyle w:val="Normal"/>
        <w:spacing w:before="0" w:after="0"/>
        <w:rPr/>
      </w:pPr>
      <w:r>
        <w:rPr>
          <w:shd w:fill="FFFFFF" w:val="clear"/>
        </w:rPr>
        <w:t xml:space="preserve">35,37:  svítidlo, silnice, pás, chodník </w:t>
      </w:r>
    </w:p>
    <w:p>
      <w:pPr>
        <w:pStyle w:val="Normal"/>
        <w:spacing w:before="0" w:after="0"/>
        <w:rPr/>
      </w:pPr>
      <w:r>
        <w:rPr>
          <w:shd w:fill="FFFFFF" w:val="clear"/>
        </w:rPr>
        <w:t xml:space="preserve">38-39:  svítidlo, silnice, chodník, pás </w:t>
      </w:r>
    </w:p>
    <w:p>
      <w:pPr>
        <w:pStyle w:val="Normal"/>
        <w:spacing w:before="0" w:after="0"/>
        <w:rPr>
          <w:shd w:fill="FFFFFF" w:val="clear"/>
        </w:rPr>
      </w:pPr>
      <w:r>
        <w:rPr>
          <w:shd w:fill="FFFFFF" w:val="clear"/>
        </w:rPr>
        <w:t xml:space="preserve">40,41:  svítidlo, silnice, pás, chodník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hd w:fill="FFFFFF" w:val="clear"/>
        </w:rPr>
      </w:pPr>
      <w:r>
        <w:rPr>
          <w:shd w:fill="FFFFFF" w:val="clear"/>
        </w:rPr>
        <w:t>Ad 2) vyplývá z odpovědi ad 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hd w:fill="FFFFFF" w:val="clear"/>
        </w:rPr>
        <w:t>Ad 3)</w:t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: P3, 2:P5, 3:P5, 4:P6, 5:P6, 6:P6, 7:P5, 8:P5, 9:P5, 10:P6, 11(silnice P6):P6, 11(silnice P5):P6, 12:P6, 13(silnice M4):P4, 13(silnice M5):P5, 14:P6, 15:P5, 16:P6, 17:P6, 18:P4, 19:P5, 20:P6, 21:P6, 22:P6, 23:P5, 24:P6, 25:P6, 26-29:P6, 30:P5, 31:P6, 32:P5, 33:P6, 34:P5, 35:P6, 37:P4, 38:P6, 39:P6, 40:P4, 41:P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hd w:fill="FFFFFF" w:val="clear"/>
        </w:rPr>
        <w:t>Ad 4) Zásadní pro pořadí účastníků je hodnotící list, který vychází z výkazu výměr. Výkaz výměr je nastaven na základě technického minima, které při kontrolním výpočtu vycházelo ze základního počtu watáží bez respektování optických odlišností. V případě pozitivnější spotřeby je následující výpočet pro hodnocení. Je-li v technickém minimu pro jedno popsané svítidlo např. 5 úseků po 5, 6, 7, 8, 9 svítidlech s jednou popsanou watáží a účastníkovi vyšlo 5 různých watáží, např. 11, 12, 13, 14, 15 W, je možné udělat celkový součet a posléze rozpočítat výkon jako průměrný, tudíž by v popsaném případě byl výkon jednoho hodnoceného svítidla 13,29 W. Z nabídky musí být zřejmé, na jaké pozici má být umístěné jaké konkrétní svítidlo, např. pomocí světelně technické studie. </w:t>
      </w:r>
    </w:p>
    <w:p>
      <w:pPr>
        <w:pStyle w:val="Heading1"/>
        <w:numPr>
          <w:ilvl w:val="0"/>
          <w:numId w:val="2"/>
        </w:numPr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současně prodlužuje </w:t>
      </w:r>
      <w:r>
        <w:rPr>
          <w:rFonts w:cs="Arial" w:ascii="Verdana" w:hAnsi="Verdana"/>
          <w:b/>
          <w:bCs/>
          <w:sz w:val="22"/>
          <w:szCs w:val="22"/>
        </w:rPr>
        <w:t>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. 8. 2018 v 10:00 hodin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ODPIS</w:t>
      </w:r>
      <w:bookmarkStart w:id="2" w:name="_GoBack"/>
      <w:bookmarkEnd w:id="2"/>
    </w:p>
    <w:p>
      <w:pPr>
        <w:pStyle w:val="NoSpacing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bec Libá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Libá 220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51 31 Lib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64" w:top="217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0" w:leader="none"/>
      </w:tabs>
      <w:rPr/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4443730</wp:posOffset>
          </wp:positionH>
          <wp:positionV relativeFrom="paragraph">
            <wp:posOffset>6985</wp:posOffset>
          </wp:positionV>
          <wp:extent cx="1209675" cy="55753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04925" cy="69659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b5b"/>
    <w:pPr>
      <w:widowControl/>
      <w:bidi w:val="0"/>
      <w:spacing w:lineRule="auto" w:line="240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f66b5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f66b5b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f66b5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f66b5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f66b5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f66b5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f66b5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f66b5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f66b5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66b5b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6b5b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66b5b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66b5b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66b5b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66b5b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66b5b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66b5b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66b5b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10"/>
    <w:qFormat/>
    <w:rsid w:val="00f66b5b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FontStyle60" w:customStyle="1">
    <w:name w:val="Font Style60"/>
    <w:qFormat/>
    <w:rsid w:val="00f66b5b"/>
    <w:rPr/>
  </w:style>
  <w:style w:type="character" w:styleId="ZhlavChar" w:customStyle="1">
    <w:name w:val="Záhlaví Char"/>
    <w:link w:val="Header"/>
    <w:uiPriority w:val="99"/>
    <w:qFormat/>
    <w:rsid w:val="00f66b5b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f66b5b"/>
    <w:rPr>
      <w:rFonts w:ascii="Verdana" w:hAnsi="Verdana"/>
    </w:rPr>
  </w:style>
  <w:style w:type="character" w:styleId="NzevChar1" w:customStyle="1">
    <w:name w:val="Název Char1"/>
    <w:basedOn w:val="DefaultParagraphFont"/>
    <w:uiPriority w:val="10"/>
    <w:qFormat/>
    <w:rsid w:val="00f66b5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hlavChar1" w:customStyle="1">
    <w:name w:val="Záhlaví Char1"/>
    <w:basedOn w:val="DefaultParagraphFont"/>
    <w:uiPriority w:val="99"/>
    <w:semiHidden/>
    <w:qFormat/>
    <w:rsid w:val="00f66b5b"/>
    <w:rPr>
      <w:rFonts w:ascii="Verdana" w:hAnsi="Verdana" w:eastAsia="Calibri"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f66b5b"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f66b5b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f66b5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f66b5b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66b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6b5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Calibri" w:cs="" w:cstheme="minorBidi" w:eastAsiaTheme="minorHAnsi"/>
    </w:rPr>
  </w:style>
  <w:style w:type="paragraph" w:styleId="Footer">
    <w:name w:val="Footer"/>
    <w:basedOn w:val="Normal"/>
    <w:link w:val="ZpatChar"/>
    <w:uiPriority w:val="99"/>
    <w:unhideWhenUsed/>
    <w:rsid w:val="00f66b5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Calibri" w:cs="" w:cstheme="minorBidi" w:eastAsiaTheme="minorHAnsi"/>
    </w:rPr>
  </w:style>
  <w:style w:type="paragraph" w:styleId="NormalWeb">
    <w:name w:val="Normal (Web)"/>
    <w:basedOn w:val="Normal"/>
    <w:uiPriority w:val="99"/>
    <w:semiHidden/>
    <w:unhideWhenUsed/>
    <w:qFormat/>
    <w:rsid w:val="00f66b5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6b5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6b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56</Words>
  <Characters>3282</Characters>
  <CharactersWithSpaces>38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7-26T11:25:00Z</dcterms:created>
  <dc:creator>sadilkova</dc:creator>
  <dc:description/>
  <dc:language>en-US</dc:language>
  <cp:lastModifiedBy>sadilkova</cp:lastModifiedBy>
  <dcterms:modified xsi:type="dcterms:W3CDTF">2018-07-26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