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5430</wp:posOffset>
                </wp:positionH>
                <wp:positionV relativeFrom="paragraph">
                  <wp:posOffset>93345</wp:posOffset>
                </wp:positionV>
                <wp:extent cx="4058285" cy="65659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828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 Výzkumný ústav rostlinné výrob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raha - Ruzyně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0.9pt;margin-top:7.35pt;width:319.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 Výzkumný ústav rostlinné výrob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raha - Ruzyně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690880" cy="731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u w:val="single"/>
        </w:rPr>
        <w:t xml:space="preserve">                                                                                                                                                                       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711"/>
      </w:tblGrid>
      <w:tr>
        <w:trPr/>
        <w:tc>
          <w:tcPr>
            <w:tcW w:w="52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novská 507</w:t>
            </w:r>
          </w:p>
        </w:tc>
        <w:tc>
          <w:tcPr>
            <w:tcW w:w="37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 +420 233022111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 06 Praha 6 – Ruzyně</w:t>
            </w:r>
          </w:p>
        </w:tc>
        <w:tc>
          <w:tcPr>
            <w:tcW w:w="3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  +420 233310638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E-mail:cropscience@vurv.cz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V Praze dne 22. 1. 2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ČNÉ INFORMACE K ZADÁVACÍM PODMÍNKÁ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1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vádění úklidových služeb v budovách areálu VÚRV, v.v.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Výzkumný ústav rostlinné výroby, v.v.i., Praha 6 – Ruzyně, Drnovská 507, tímto sděluje dodatečné informace k zadávacím podmínká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ermín podání nabídk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a Profilu zadavatele je nesprávně uvedeno „Nabídku podat do: 14. 01. 2013 15:00“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právně má být „Nabídku podat do: 29. 01. 2013 13:00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Výzvě je termín pro podání nabídek uveden správ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2)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Úvodní část Výzv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 úvodní části Výzvy je uvedeno: „Předpokládaná hodnota této podlimitní veřejné zakázky na stavební práce činí 3 mil. Kč bez DPH.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ávně má být: „Předpokládaná hodnota této podlimitní veřejné zakázky na </w:t>
      </w:r>
      <w:r>
        <w:rPr>
          <w:rFonts w:cs="Times New Roman" w:ascii="Times New Roman" w:hAnsi="Times New Roman"/>
          <w:sz w:val="24"/>
          <w:szCs w:val="24"/>
          <w:lang w:eastAsia="cs-CZ"/>
        </w:rPr>
        <w:t>služby</w:t>
      </w:r>
      <w:r>
        <w:rPr>
          <w:rFonts w:cs="Times New Roman" w:ascii="Times New Roman" w:hAnsi="Times New Roman"/>
        </w:rPr>
        <w:t xml:space="preserve"> činí 3 mil. Kč bez DPH.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ožadavky na prokázání kvalifikace dle § 50 až 56 záko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Výzvě - Požadavky na prokázání kvalifikace -  je uveden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„ </w:t>
      </w:r>
      <w:r>
        <w:rPr>
          <w:rFonts w:cs="Times New Roman" w:ascii="Times New Roman" w:hAnsi="Times New Roman"/>
        </w:rPr>
        <w:t xml:space="preserve">Zadavatel požaduje v nabídkách prokázat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kladní kvalifikační předpoklady podle §53, předložením výpisu z evidence Rejstříku trestů, potvrzení příslušného finančního úřadu či instituce a čestného prohlášení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esní kvalifikační předpoklady podle §54 zákona, předložením ověřené kopie dokladu – výpisu z obchodního rejstříku a dokladu o oprávnění k podnikání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ké kvalifikační předpoklady podle §56 odst. 2 písm. a), b), c), e) a g) 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ávně má bý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„ </w:t>
      </w:r>
      <w:r>
        <w:rPr>
          <w:rFonts w:cs="Times New Roman" w:ascii="Times New Roman" w:hAnsi="Times New Roman"/>
        </w:rPr>
        <w:t>Zadavatel požaduje v nabídkách prokáza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ákladní kvalifikační předpoklady podle §53, předložením čestného prohlášení; vítězný uchazeč předloží ověřenou kopii výpisu z evidence Rejstříku trestů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esní kvalifikační předpoklady podle §54 zákona, předložením čestného prohlášení; vítězný uchazeč předloží ověřenou kopii výpisu z obchodního rejstříku a dokladu o oprávnění k podnikání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echnické kvalifikační předpoklady podle §56 odst. 2 písm. a), c), e) a g), předložením čestného prohlášení“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00:00Z</dcterms:created>
  <dc:creator>brezinova</dc:creator>
  <dc:description/>
  <dc:language>en-US</dc:language>
  <cp:lastModifiedBy>Kozova</cp:lastModifiedBy>
  <cp:lastPrinted>2013-01-21T14:27:00Z</cp:lastPrinted>
  <dcterms:modified xsi:type="dcterms:W3CDTF">2013-01-22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2373804</vt:r8>
  </property>
  <property fmtid="{D5CDD505-2E9C-101B-9397-08002B2CF9AE}" pid="3" name="_AuthorEmail">
    <vt:lpwstr>brezinova@vurv.cz</vt:lpwstr>
  </property>
  <property fmtid="{D5CDD505-2E9C-101B-9397-08002B2CF9AE}" pid="4" name="_AuthorEmailDisplayName">
    <vt:lpwstr>Brezinova</vt:lpwstr>
  </property>
  <property fmtid="{D5CDD505-2E9C-101B-9397-08002B2CF9AE}" pid="5" name="_EmailSubject">
    <vt:lpwstr>Úklid ve VÚRV v.v.i. </vt:lpwstr>
  </property>
  <property fmtid="{D5CDD505-2E9C-101B-9397-08002B2CF9AE}" pid="6" name="_PreviousAdHocReviewCycleID">
    <vt:r8>-89704803</vt:r8>
  </property>
  <property fmtid="{D5CDD505-2E9C-101B-9397-08002B2CF9AE}" pid="7" name="_ReviewingToolsShownOnce">
    <vt:lpwstr/>
  </property>
</Properties>
</file>