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stavební práce zadávanou mimo režim                        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Bezbariérová trasa Rotava – aktivity městský úřad – část A“</w:t>
      </w:r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Město Rotava, Sídliště 721, Rotava 357 01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i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zadávacího řízení na veřejnou zakázku na stavební práce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ascii="Calibri" w:hAnsi="Calibri"/>
          <w:b/>
        </w:rPr>
        <w:t>Bezbariérová trasa Rotava – aktivity městský úřad – část A</w:t>
      </w:r>
      <w:bookmarkStart w:id="0" w:name="_GoBack"/>
      <w:bookmarkEnd w:id="0"/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dle požadavků zadavatel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4.4 výzvy k podání nabídek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Theme="minorHAnsi" w:hAnsiTheme="minorHAnsi" w:ascii="Calibri" w:hAnsi="Calibri"/>
          <w:i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2</Words>
  <Characters>2137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3:00Z</dcterms:created>
  <dc:creator>Mikroregion</dc:creator>
  <dc:description/>
  <dc:language>en-US</dc:language>
  <cp:lastModifiedBy>Mikroregion</cp:lastModifiedBy>
  <dcterms:modified xsi:type="dcterms:W3CDTF">2018-07-13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