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nížení energetické náročnosti veřejného osvětlení obce Lib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.819.000</w:t>
            </w:r>
            <w:bookmarkStart w:id="0" w:name="_Hlk519238745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,- Kč bez DPH</w:t>
            </w:r>
            <w:bookmarkEnd w:id="0"/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olivius.cz/profile_display_23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 7.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bookmarkStart w:id="1" w:name="_Hlk514744701"/>
      <w:r>
        <w:rPr/>
        <w:t>https://ezak.olivius.cz/.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bec Libá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Libá 220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351 31 Lib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54037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" w:name="_GoBack"/>
      <w:bookmarkEnd w:id="2"/>
      <w:r>
        <w:rPr/>
        <w:t>V Brně dne 26. 9. 2018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sou práce a dodávky v souvislosti s obnovou veřejného osvětlení v obci Libá, které spočívají v demontování 215 kusů původních svítidel a instalaci 286 kusů nových svítidel včetně řízení a 5 sloupů. Bližší podrobnosti týkající se předmětu veřejné zakázky naleznete v příloze č. 1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řejná zakázka je realizována v rámci Státního programu na podporu úspor energie na období 2017-2021 – Dotačního programu EFEK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1193"/>
        <w:gridCol w:w="3403"/>
        <w:gridCol w:w="1336"/>
        <w:gridCol w:w="1946"/>
      </w:tblGrid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ČI, s.r.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369818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997 964,-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kosvětlo s.r.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00390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392 442,-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CO LED SOL s.r.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14641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327 939,32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erner Hüttner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85055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082 304,96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iemens, s.r.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26857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211 431,-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1193"/>
        <w:gridCol w:w="3403"/>
        <w:gridCol w:w="1336"/>
        <w:gridCol w:w="1946"/>
      </w:tblGrid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CO LED SOL s.r.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14641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327 939,32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erner Hüttner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85055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082 304,96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iemens, s.r.o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268577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211 431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účastníka </w:t>
      </w:r>
      <w:r>
        <w:rPr>
          <w:b/>
        </w:rPr>
        <w:t>ECO LED SOL s.r.o.</w:t>
      </w:r>
      <w:r>
        <w:rPr/>
        <w:t xml:space="preserve"> byla shledána jako neúplná a došlo tím k naplnění důvodů pro vyloučení dle ustanovení § 48 odst. 2, písm. a) Zákona, jelikož účastníkem předložené údaje a doklady nesplňovaly zadávací podmínky a současně ve spojitosti s písm. c), jelikož údaje a doklady předložené účastníkem měly nebo mohly mít vliv na naplnění kritérií hodnocení. </w:t>
      </w:r>
    </w:p>
    <w:p>
      <w:pPr>
        <w:pStyle w:val="Normal"/>
        <w:jc w:val="both"/>
        <w:rPr/>
      </w:pPr>
      <w:r>
        <w:rPr/>
        <w:t xml:space="preserve">Nabídka účastníka </w:t>
      </w:r>
      <w:r>
        <w:rPr>
          <w:b/>
        </w:rPr>
        <w:t xml:space="preserve">Werner Hüttner </w:t>
      </w:r>
      <w:r>
        <w:rPr/>
        <w:t>byla rovněž shledána jako neúplná a došlo tak k naplnění důvodu pro vyloučení dle ustanovení § 48 odst. 2 písm. a) Zákona, jelikož účastníkem předložené údaje a doklady nesplňovaly zadávací podmínky.</w:t>
      </w:r>
    </w:p>
    <w:p>
      <w:pPr>
        <w:pStyle w:val="Normal"/>
        <w:jc w:val="both"/>
        <w:rPr/>
      </w:pPr>
      <w:r>
        <w:rPr/>
        <w:t xml:space="preserve">Nabídka účastníka </w:t>
      </w:r>
      <w:r>
        <w:rPr>
          <w:b/>
        </w:rPr>
        <w:t xml:space="preserve">Siemens, s.r.o. </w:t>
      </w:r>
      <w:r>
        <w:rPr/>
        <w:t>byla  shledána jako neúplná a došlo tak k naplnění důvodu pro vyloučení dle ustanovení § 48 odst. 2 písm. a) Zákona, jelikož účastníkem předložené údaje a doklady nesplňovaly zadávací pod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1193"/>
        <w:gridCol w:w="3410"/>
        <w:gridCol w:w="1335"/>
        <w:gridCol w:w="1939"/>
      </w:tblGrid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ČI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36981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997 964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dodavatel nevyužil poddodavate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/>
        <w:t xml:space="preserve"> </w:t>
      </w:r>
      <w:r>
        <w:rPr/>
        <w:t xml:space="preserve">Zadávací řízení nebylo zrušen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eřejná zakázka byla zadávána elektronicky prostřednictvím elektronického nástroje E-ZAK dostupného na https://ezak.olivius.cz/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U žádné z osob nebyl zjištěn střet zájm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ázka byla zadávaná ve zjednodušeném podlimitním řízení a nebyla rozdělena na část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adavatel nepostupoval podle § 78 odst. 3 Zákona.</w:t>
      </w:r>
    </w:p>
    <w:p>
      <w:pPr>
        <w:pStyle w:val="Heading1"/>
        <w:rPr/>
      </w:pPr>
      <w:r>
        <w:rPr/>
        <w:t>PODPI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7349670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659" w:leader="none"/>
      </w:tabs>
      <w:rPr/>
    </w:pPr>
    <w:r>
      <w:drawing>
        <wp:anchor behindDoc="1" distT="0" distB="0" distL="0" distR="11430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63830</wp:posOffset>
          </wp:positionV>
          <wp:extent cx="1141095" cy="60960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4462780</wp:posOffset>
          </wp:positionH>
          <wp:positionV relativeFrom="paragraph">
            <wp:posOffset>-154305</wp:posOffset>
          </wp:positionV>
          <wp:extent cx="1219200" cy="561975"/>
          <wp:effectExtent l="0" t="0" r="0" b="0"/>
          <wp:wrapSquare wrapText="bothSides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37a5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44C904-F399-46AF-8571-A2FC8A112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562</Words>
  <Characters>3320</Characters>
  <CharactersWithSpaces>38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6:00Z</dcterms:created>
  <dc:creator>Motal</dc:creator>
  <dc:description/>
  <dc:language>en-US</dc:language>
  <cp:lastModifiedBy>Veronika Kučerová</cp:lastModifiedBy>
  <dcterms:modified xsi:type="dcterms:W3CDTF">2018-09-25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