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Heading1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Heading1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Krajská správa a údržba silnic Karlovarského kraje, </w:t>
      </w:r>
    </w:p>
    <w:p>
      <w:pPr>
        <w:pStyle w:val="Normal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příspěvková organizace</w:t>
      </w:r>
    </w:p>
    <w:p>
      <w:pPr>
        <w:pStyle w:val="Normal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se sídlem: Sokolov, Chebská 282, PSČ 356 04</w:t>
      </w:r>
    </w:p>
    <w:p>
      <w:pPr>
        <w:pStyle w:val="Normal"/>
        <w:rPr/>
      </w:pPr>
      <w:r>
        <w:rPr>
          <w:b w:val="false"/>
          <w:bCs w:val="false"/>
          <w:sz w:val="20"/>
          <w:u w:val="none"/>
        </w:rPr>
        <w:t xml:space="preserve">Jednající:  Ing. Zdeňkem Pavlasem, ředitelem organizace  </w:t>
      </w:r>
    </w:p>
    <w:p>
      <w:pPr>
        <w:pStyle w:val="Normal"/>
        <w:rPr/>
      </w:pPr>
      <w:r>
        <w:rPr>
          <w:b w:val="false"/>
          <w:bCs w:val="false"/>
          <w:sz w:val="20"/>
          <w:u w:val="none"/>
        </w:rPr>
        <w:t xml:space="preserve">IČ:         70947023 </w:t>
      </w:r>
    </w:p>
    <w:p>
      <w:pPr>
        <w:pStyle w:val="Normal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DIČ: CZ70947023</w:t>
      </w:r>
    </w:p>
    <w:p>
      <w:pPr>
        <w:pStyle w:val="Normal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sz w:val="20"/>
          <w:u w:val="none"/>
        </w:rPr>
      </w:pPr>
      <w:r>
        <w:rPr>
          <w:b w:val="false"/>
          <w:bCs w:val="false"/>
          <w:i/>
          <w:sz w:val="20"/>
          <w:u w:val="none"/>
        </w:rPr>
        <w:t>(dále jen „zmocnitel“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0"/>
          <w:u w:val="none"/>
        </w:rPr>
      </w:pPr>
      <w:r>
        <w:rPr>
          <w:b/>
          <w:bCs/>
          <w:i/>
          <w:sz w:val="20"/>
          <w:u w:val="non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uděluje tímto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p l n o u     m o c </w:t>
      </w:r>
    </w:p>
    <w:p>
      <w:pPr>
        <w:pStyle w:val="TextBody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0"/>
          <w:u w:val="none"/>
        </w:rPr>
      </w:pPr>
      <w:r>
        <w:rPr>
          <w:b w:val="false"/>
          <w:bCs w:val="false"/>
          <w:color w:val="000000"/>
          <w:sz w:val="20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Zmocněnci: ……….</w:t>
      </w:r>
    </w:p>
    <w:p>
      <w:pPr>
        <w:pStyle w:val="Normal"/>
        <w:ind w:left="720" w:hanging="0"/>
        <w:jc w:val="both"/>
        <w:rPr/>
      </w:pPr>
      <w:r>
        <w:rPr>
          <w:b w:val="false"/>
          <w:bCs w:val="false"/>
          <w:sz w:val="20"/>
          <w:u w:val="none"/>
        </w:rPr>
        <w:t>Jednající:</w:t>
      </w:r>
    </w:p>
    <w:p>
      <w:pPr>
        <w:pStyle w:val="Normal"/>
        <w:ind w:left="1701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Jméno: </w:t>
      </w:r>
    </w:p>
    <w:p>
      <w:pPr>
        <w:pStyle w:val="Normal"/>
        <w:ind w:left="1701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r.č.: </w:t>
      </w:r>
    </w:p>
    <w:p>
      <w:pPr>
        <w:pStyle w:val="Normal"/>
        <w:ind w:left="1701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bytem: 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b w:val="false"/>
          <w:bCs w:val="false"/>
          <w:i/>
          <w:iCs/>
          <w:sz w:val="20"/>
          <w:u w:val="none"/>
        </w:rPr>
        <w:t>(dále jen „zmocněnec“)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u w:val="none"/>
        </w:rPr>
      </w:pPr>
      <w:r>
        <w:rPr>
          <w:b w:val="false"/>
          <w:bCs w:val="false"/>
          <w:i/>
          <w:iCs/>
          <w:sz w:val="20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  <w:sz w:val="20"/>
          <w:szCs w:val="20"/>
        </w:rPr>
      </w:pPr>
      <w:r>
        <w:rPr>
          <w:sz w:val="20"/>
          <w:szCs w:val="20"/>
        </w:rPr>
        <w:t>aby za zmocnitele v rámci realizační Smlouvy o dílo, ve znění pozdějších dodatků, na zhotovení stavby „</w:t>
      </w:r>
      <w:r>
        <w:rPr>
          <w:b/>
          <w:sz w:val="20"/>
          <w:szCs w:val="20"/>
        </w:rPr>
        <w:t>II/214 Jihovýchodní obchvat Cheb</w:t>
      </w:r>
      <w:r>
        <w:rPr>
          <w:sz w:val="20"/>
          <w:szCs w:val="20"/>
        </w:rPr>
        <w:t>“ uzavřené se zhotovitelem stavby,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jednal v rámci výkonu stavebního a technického dozoru investora, kterým se rozumí zejména:</w:t>
      </w:r>
    </w:p>
    <w:p>
      <w:pPr>
        <w:pStyle w:val="TextBodyIndent"/>
        <w:ind w:left="284" w:hanging="28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Provádění kontroly realizace v souladu se smlouvou o dílo se zhotovitelem stavby 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0"/>
          <w:szCs w:val="20"/>
          <w:u w:val="none"/>
        </w:rPr>
        <w:t>Kontrola realizace díla na níže uvedených stavebních objektech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Provést přejímky jednotlivých stavebních objektů níže uvedených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Zažádat o kolaudační souhlas stavby a účastnit se závěrečné kontrolní prohlídky stavby při dokončení  realizace díla na těchto stavebních objektech: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9"/>
        <w:gridCol w:w="215"/>
        <w:gridCol w:w="1692"/>
      </w:tblGrid>
      <w:tr>
        <w:trPr>
          <w:trHeight w:val="394" w:hRule="atLeast"/>
        </w:trPr>
        <w:tc>
          <w:tcPr>
            <w:tcW w:w="6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SO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Název objektu</w:t>
            </w:r>
          </w:p>
        </w:tc>
      </w:tr>
      <w:tr>
        <w:trPr>
          <w:trHeight w:val="240" w:hRule="atLeast"/>
        </w:trPr>
        <w:tc>
          <w:tcPr>
            <w:tcW w:w="627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 xml:space="preserve">SO 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ady 000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>SO 001 P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íprava území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>SO 002 Dočasné oplocení pastviny p.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č</w:t>
            </w:r>
            <w:r>
              <w:rPr>
                <w:b w:val="false"/>
                <w:sz w:val="20"/>
                <w:szCs w:val="20"/>
                <w:u w:val="none"/>
              </w:rPr>
              <w:t>. 340/1, 340/9 a 340/17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>SO 003 Demolice chaty na pozemku p.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č</w:t>
            </w:r>
            <w:r>
              <w:rPr>
                <w:b w:val="false"/>
                <w:sz w:val="20"/>
                <w:szCs w:val="20"/>
                <w:u w:val="none"/>
              </w:rPr>
              <w:t>. 3122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>SO 004 Demolice chat na pozemku p.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č</w:t>
            </w:r>
            <w:r>
              <w:rPr>
                <w:b w:val="false"/>
                <w:sz w:val="20"/>
                <w:szCs w:val="20"/>
                <w:u w:val="none"/>
              </w:rPr>
              <w:t>. 1558 a 3093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>SO 005 Demolice objekt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 xml:space="preserve">ů </w:t>
            </w:r>
            <w:r>
              <w:rPr>
                <w:b w:val="false"/>
                <w:sz w:val="20"/>
                <w:szCs w:val="20"/>
                <w:u w:val="none"/>
              </w:rPr>
              <w:t>na pozemcích p.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č</w:t>
            </w:r>
            <w:r>
              <w:rPr>
                <w:b w:val="false"/>
                <w:sz w:val="20"/>
                <w:szCs w:val="20"/>
                <w:u w:val="none"/>
              </w:rPr>
              <w:t>. 1576/3, 2544 a 3434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>SO 006 Demolice objekt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 xml:space="preserve">ů </w:t>
            </w:r>
            <w:r>
              <w:rPr>
                <w:b w:val="false"/>
                <w:sz w:val="20"/>
                <w:szCs w:val="20"/>
                <w:u w:val="none"/>
              </w:rPr>
              <w:t>na pozemcích p.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č</w:t>
            </w:r>
            <w:r>
              <w:rPr>
                <w:b w:val="false"/>
                <w:sz w:val="20"/>
                <w:szCs w:val="20"/>
                <w:u w:val="none"/>
              </w:rPr>
              <w:t>. 1578/10 a 1578/11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>SO 007 Demolice objekt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 xml:space="preserve">ů </w:t>
            </w:r>
            <w:r>
              <w:rPr>
                <w:b w:val="false"/>
                <w:sz w:val="20"/>
                <w:szCs w:val="20"/>
                <w:u w:val="none"/>
              </w:rPr>
              <w:t>na pozemku p.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č</w:t>
            </w:r>
            <w:r>
              <w:rPr>
                <w:b w:val="false"/>
                <w:sz w:val="20"/>
                <w:szCs w:val="20"/>
                <w:u w:val="none"/>
              </w:rPr>
              <w:t>. 211/8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 xml:space="preserve">SO 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ady 100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>SO 101 OK1 Svatý K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íž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>SO 102 P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eložka silnice II/214 mezi OK1 a OK2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SO 103 OK2 Háje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>SO 104 P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eložka silnice II/214 OK2 – Maškov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SO 105 Napojení samoty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>SO 106 Napojení Podhrad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SO 107 Napojení místní komunikace z OK2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SO 108 Sjezd v km 1,590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SO 109 Sjezd pozemní stavby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SO 110 Napojení chatové kolonie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>SO 111 P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ístup k usazovací nádrži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SO 120 Chodník pro pěší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>SO 140 Dopravně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sz w:val="20"/>
                <w:szCs w:val="20"/>
                <w:u w:val="none"/>
              </w:rPr>
              <w:t>inženýrská opat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ení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SO 150 Dopravní značení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 xml:space="preserve">SO 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ady 200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SO 201 Most pastviny, km 0,200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>SO 202 Most p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es údolí v km 1,095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>SO 203 Most p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es železni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č</w:t>
            </w:r>
            <w:r>
              <w:rPr>
                <w:b w:val="false"/>
                <w:sz w:val="20"/>
                <w:szCs w:val="20"/>
                <w:u w:val="none"/>
              </w:rPr>
              <w:t>ní tra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 xml:space="preserve">ť </w:t>
            </w:r>
            <w:r>
              <w:rPr>
                <w:b w:val="false"/>
                <w:sz w:val="20"/>
                <w:szCs w:val="20"/>
                <w:u w:val="none"/>
              </w:rPr>
              <w:t>v km 1,248 70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>SO 204 Zeď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sz w:val="20"/>
                <w:szCs w:val="20"/>
                <w:u w:val="none"/>
              </w:rPr>
              <w:t>v km 1,168 50 – 1,192 90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>SO 205 Zeď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sz w:val="20"/>
                <w:szCs w:val="20"/>
                <w:u w:val="none"/>
              </w:rPr>
              <w:t>v km 1,900 – 2,000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 xml:space="preserve">SO 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ady 300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SO 301 Usazovací nádrž Hájský rybník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>SO 302 Podchycení meliorací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>SO 303 P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eložka vodovodu Svatý K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íž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>SO 304 P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eložka kanalizace v km 1,110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>SO 305 P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eložka výtlaku v km 1,200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>SO 306 P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eložka kanalizace v km 1,580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>SO 307 P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eložka vodovodu v km 1,580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>SO 308 P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eložka vodovodu v km 1,800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>SO 309 Úprava kanalizace v km 1,800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SO 310 Mokřad v km 1,110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 xml:space="preserve">SO 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ady 400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 xml:space="preserve">SO 401 Úprava kabelového vedení nn 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Č</w:t>
            </w:r>
            <w:r>
              <w:rPr>
                <w:b w:val="false"/>
                <w:sz w:val="20"/>
                <w:szCs w:val="20"/>
                <w:u w:val="none"/>
              </w:rPr>
              <w:t>EZ u OK1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 xml:space="preserve">SO 402 Úprava vedení vn 22kV 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Č</w:t>
            </w:r>
            <w:r>
              <w:rPr>
                <w:b w:val="false"/>
                <w:sz w:val="20"/>
                <w:szCs w:val="20"/>
                <w:u w:val="none"/>
              </w:rPr>
              <w:t>EZ km 0,110 – 0,200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 xml:space="preserve">SO 403 Úprava vedení vn 22kV 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Č</w:t>
            </w:r>
            <w:r>
              <w:rPr>
                <w:b w:val="false"/>
                <w:sz w:val="20"/>
                <w:szCs w:val="20"/>
                <w:u w:val="none"/>
              </w:rPr>
              <w:t>EZ km 0,190 – 0,700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 xml:space="preserve">SO 404 Úprava vedení vn 22kV 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Č</w:t>
            </w:r>
            <w:r>
              <w:rPr>
                <w:b w:val="false"/>
                <w:sz w:val="20"/>
                <w:szCs w:val="20"/>
                <w:u w:val="none"/>
              </w:rPr>
              <w:t>EZ km 1,350 – 1,970 v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č</w:t>
            </w:r>
            <w:r>
              <w:rPr>
                <w:b w:val="false"/>
                <w:sz w:val="20"/>
                <w:szCs w:val="20"/>
                <w:u w:val="none"/>
              </w:rPr>
              <w:t>etně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sz w:val="20"/>
                <w:szCs w:val="20"/>
                <w:u w:val="none"/>
              </w:rPr>
              <w:t>TS 22/0,4k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č</w:t>
            </w:r>
            <w:r>
              <w:rPr>
                <w:b w:val="false"/>
                <w:sz w:val="20"/>
                <w:szCs w:val="20"/>
                <w:u w:val="none"/>
              </w:rPr>
              <w:t>ást SO 404a Úprava vedení vn 22kV v km 1,35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č</w:t>
            </w:r>
            <w:r>
              <w:rPr>
                <w:b w:val="false"/>
                <w:sz w:val="20"/>
                <w:szCs w:val="20"/>
                <w:u w:val="none"/>
              </w:rPr>
              <w:t>ást SO 404b P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eložka vedení 2x22kV v km 1,700 – 1,9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č</w:t>
            </w:r>
            <w:r>
              <w:rPr>
                <w:b w:val="false"/>
                <w:sz w:val="20"/>
                <w:szCs w:val="20"/>
                <w:u w:val="none"/>
              </w:rPr>
              <w:t>ást SO 404c Transformační stanice 22/0,4kV CH 0250 - p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eložka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 xml:space="preserve">SO 405 Úprava kabelového vedení nn 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Č</w:t>
            </w:r>
            <w:r>
              <w:rPr>
                <w:b w:val="false"/>
                <w:sz w:val="20"/>
                <w:szCs w:val="20"/>
                <w:u w:val="none"/>
              </w:rPr>
              <w:t>EZ km 1,550 – 1,700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>SO 406 Úprava kabelového vedení nn – areál KAVALIER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SO 407 Úprava kabelového vedení nn a osvětlení – areál Pozemní stavby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SO 408 Úprava TS 22/0,4kV a kabelového vedení nn – areál ISŠ Cheb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>SO 410 Osvětlení k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ižovatky OK1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SO 411 Úprava osvětlení v km 1,155, Dolní ulice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>SO 412 Osvětlení k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ižovatky II/214 a III/2148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SO 413 Osvětlení chodníku – Podhradská ulice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SO 420 Úprava kabelizace Telefónica O2 v km 0,000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SO 421 Úprava kabelizace Telefónica O2 v km 0,517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SO 422 Úprava DOK Telefónica O2 v km 0,517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u w:val="none"/>
              </w:rPr>
              <w:t>SO 423 Úprava kabelizace Telefónica O2 v km 1,657 – 2,16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 xml:space="preserve">SO 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ady 500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>SO 501 P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eložka STL plynovodu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u w:val="none"/>
              </w:rPr>
              <w:t>SO 502 P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eložka p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ípojného bodu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 xml:space="preserve">SO 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ady 650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SO 651 Úprava kabelového vedení NN a osvětlení SŽDC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>SO 652 P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eložka zabezpe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č</w:t>
            </w:r>
            <w:r>
              <w:rPr>
                <w:b w:val="false"/>
                <w:sz w:val="20"/>
                <w:szCs w:val="20"/>
                <w:u w:val="none"/>
              </w:rPr>
              <w:t>ovacích kabel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ů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SO 653 Úprava sdělovacího vedení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 xml:space="preserve">SO 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ady 700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>SO 701 Protihluková opat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ení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SO 702 Oplocení objekt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 xml:space="preserve">ů </w:t>
            </w:r>
            <w:r>
              <w:rPr>
                <w:b w:val="false"/>
                <w:sz w:val="20"/>
                <w:szCs w:val="20"/>
                <w:u w:val="none"/>
              </w:rPr>
              <w:t>a pastvin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 xml:space="preserve">SO 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ř</w:t>
            </w:r>
            <w:r>
              <w:rPr>
                <w:b w:val="false"/>
                <w:sz w:val="20"/>
                <w:szCs w:val="20"/>
                <w:u w:val="none"/>
              </w:rPr>
              <w:t>ady 800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20"/>
                <w:szCs w:val="20"/>
                <w:u w:val="none"/>
              </w:rPr>
              <w:t>SO 801 Vegeta</w:t>
            </w:r>
            <w:r>
              <w:rPr>
                <w:rFonts w:cs="TimesNewRoman" w:ascii="TimesNewRoman" w:hAnsi="TimesNewRoman"/>
                <w:b w:val="false"/>
                <w:sz w:val="20"/>
                <w:szCs w:val="20"/>
                <w:u w:val="none"/>
              </w:rPr>
              <w:t>č</w:t>
            </w:r>
            <w:r>
              <w:rPr>
                <w:b w:val="false"/>
                <w:sz w:val="20"/>
                <w:szCs w:val="20"/>
                <w:u w:val="none"/>
              </w:rPr>
              <w:t>ní úpravy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>SO 802 Rekultivac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odsazen3"/>
        <w:spacing w:before="0" w:after="0"/>
        <w:ind w:left="0"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Přesné technické požadavky jsou dány projektovou dokumentací pro stavební povolení a zadávací dokumentací stavby „II/214 Jihovýchodní obchvat Cheb“, která je zpracována projekční kanceláří PONTEX s.r.o., Bezová 1658, 147 14 Praha 4 pod zak. č. 10  269 00  (dále jen „realizační projekt“  nebo „stavba“), podmínkami mandátní smlouvy (uzavřené mezi zmocnitelem a zmocněncem) a smlouvy o dílo (uzavřené se zhotovitelem stavby).</w:t>
      </w:r>
    </w:p>
    <w:p>
      <w:pPr>
        <w:pStyle w:val="Zkladntextodsazen3"/>
        <w:spacing w:before="0" w:after="0"/>
        <w:ind w:left="0"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er"/>
        <w:tabs>
          <w:tab w:val="clear" w:pos="4536"/>
          <w:tab w:val="clear" w:pos="9072"/>
        </w:tabs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>Stavebním dozorem je zároveň myšlen technický dozor objednatele, který zajistí stavbu včetně žádostí o vydání kolaudačního souhlasu stavby a účasti na závěrečné prohlídce stavby svolané příslušným stavebním úřadem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>V rámci stavebního dozoru bude zajištěno zejména: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900" w:leader="none"/>
        </w:tabs>
        <w:rPr/>
      </w:pPr>
      <w:r>
        <w:rPr>
          <w:bCs/>
          <w:iCs/>
          <w:sz w:val="20"/>
          <w:szCs w:val="20"/>
        </w:rPr>
        <w:t>Plnění povinností vyplývajících pro stavební dozor ze zákona č. 183/2006 Sb., stavební zákon, zejména  § 153 odst. (3) a (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  <w:szCs w:val="20"/>
          <w:u w:val="none"/>
        </w:rPr>
        <w:t xml:space="preserve">Provádění kontroly plnění podmínek a realizace stavby (vč. fotodokumentace) v souladu s realizační smlouvou o dílo uzavřenou s vybraným zhotovitelem stavby. Stavební dozor sleduje zejména, zda jsou prováděny práce účelně a efektivně s realizační smlouvou a projektem, podle technických norem, právních předpisů a příslušných rozhodnutí orgánů státní správy. Kontrola by měla probíhat průběžně dle průběhu a potřeb stavby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Informování mandanta o všech závažných skutečnostech týkajících se realizace stavby, zejména v případech, kdy ze strany zhotovitele dochází k požadavkům na navýšení nákladů nebo hrozí nedodržení termínu dokončení díla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Účelné využívání všech právních prostředků stanovených obecně závaznými právními předpisy ve vztahu ke zhotoviteli k docílení hospodárného, kvalitního a termínovaného postupu provádění díla – stavby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Obstarávání záležitostí nutných vzhledem k případným vadám, změnám nebo dodatkům k zadávací dokumentaci, jak vyvstanou v průběhu provádění díla.</w:t>
      </w:r>
    </w:p>
    <w:p>
      <w:pPr>
        <w:pStyle w:val="Normal"/>
        <w:numPr>
          <w:ilvl w:val="0"/>
          <w:numId w:val="2"/>
        </w:numPr>
        <w:ind w:left="720" w:right="-132" w:hanging="36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Kontrola věcné a cenové správnosti podkladů pro úhradu skutečně vynaložených nákladů (odsouhlasování soupisů skutečně provedených prací) a zajištění jejich souladu s uzavřenými smluvními podmínkami a jejich předkládání mandantovi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Svolávání prohlídek stavby nejméně jednou týdně, příprava písemných podkladů, zpráv a opatření z těchto jednání vzešlých a včetně pořízení písemných zápisů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Věcná a časová koordinace jednotlivých zhotovitelů, příp. podzhotovitelů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Kontrola dodržování technologických postupů při provádění stavby dle potřeby stavb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  <w:szCs w:val="20"/>
          <w:u w:val="none"/>
        </w:rPr>
        <w:t>Kontrola vedení stavebního deníku, provádění zápisů z kontrol stavby, potvrzování jednotlivých záznamů ve stavebním deníku, zapisování vyjádření (příp. po předchozím projednání s mandantem) k požadavkům ve st. deníku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Prověřování dodávek, které budou v dalším postupu prací zakryty nebo se stanou nepřístupnými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Sledování, zda zhotovitel vykonává předepsané a dohodnuté zkoušky konstrukcí a prací, kontrola jejich výsledků a zajištění příslušných dokladů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Určování míst k provedení předepsaných a dohodnutých zkoušek nezávislou laboratoří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Kontrola postupu prací podle časového plánu stavby, včetně kontroly dílčích termínů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Zajištění všech podkladů potřebných pro odevzdání a převzetí stavby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Kontrola odstraňování případných vad a nedodělků zjištěných při převzetí stavby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Převzetí vyklizeného staveniště od zhotovitele po dokončení stavb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  <w:szCs w:val="20"/>
          <w:u w:val="none"/>
        </w:rPr>
        <w:t>Kontrola konečného vyúčtování stavby a jeho předložení mandantov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  <w:szCs w:val="20"/>
          <w:u w:val="none"/>
        </w:rPr>
        <w:t>Vedení předepsané písemné agendy, která je pořizována v průběhu výstavby a při eventuelním reklamačním řízení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Zažádat o kolaudační souhlas stavby dle platných stavebních povolení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Účastnit se závěrečné kontrolní prohlídky stavby svolané příslušným stavebním úřadem.</w:t>
      </w:r>
    </w:p>
    <w:p>
      <w:pPr>
        <w:pStyle w:val="Normal"/>
        <w:ind w:left="720"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Indent"/>
        <w:ind w:left="0" w:hanging="72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Předpokládané podmínky plnění veřejné zakázky: </w:t>
      </w:r>
    </w:p>
    <w:p>
      <w:pPr>
        <w:pStyle w:val="TextBodyIndent"/>
        <w:ind w:left="0" w:hanging="72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 xml:space="preserve">Předmětem činnosti stavebního dozoru není provádění autorského dozoru stavby. Tento dozor bude zajišťovat na stavbě zhotovitel a výsledek tohoto dozoru bude mít stavební dozor k dispozici.  </w:t>
      </w:r>
    </w:p>
    <w:p>
      <w:pPr>
        <w:pStyle w:val="TextBodyIndent"/>
        <w:ind w:left="0" w:firstLine="11"/>
        <w:rPr/>
      </w:pPr>
      <w:r>
        <w:rPr>
          <w:sz w:val="20"/>
          <w:szCs w:val="20"/>
        </w:rPr>
        <w:t>Stavební dozor bude dohlížet na dodržování stavebních povolení, dodržovat všechny platné právní předpisy, bude zajišťovat průběh stavby dle platných technických norem, příslušných rozhodnutí orgánů státní správy, TP a TKP pro stavby pozemních komunikací schválené Ministerstvem dopravy ČR, pokud nebude v realizační smlouvě o dílo uzavřené s vybraným zhotovitelem stavby uvedeno jinak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Tato plná moc zaniká po vydání kolaudačního souhlasu na stavbu, nejpozději dne 31.12.2015.</w:t>
      </w:r>
    </w:p>
    <w:p>
      <w:pPr>
        <w:pStyle w:val="Normal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jc w:val="both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TextBody"/>
        <w:jc w:val="both"/>
        <w:rPr/>
      </w:pPr>
      <w:r>
        <w:rPr>
          <w:sz w:val="20"/>
        </w:rPr>
        <w:t>V Sokolově dne ………………………</w:t>
        <w:tab/>
        <w:tab/>
        <w:tab/>
        <w:tab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1"/>
        <w:widowControl/>
        <w:ind w:left="5680" w:hanging="0"/>
        <w:rPr>
          <w:sz w:val="20"/>
        </w:rPr>
      </w:pPr>
      <w:r>
        <w:rPr>
          <w:sz w:val="20"/>
        </w:rPr>
        <w:t>_________________________</w:t>
      </w:r>
    </w:p>
    <w:p>
      <w:pPr>
        <w:pStyle w:val="Heading1"/>
        <w:rPr>
          <w:color w:val="000000"/>
          <w:szCs w:val="24"/>
        </w:rPr>
      </w:pPr>
      <w:r>
        <w:rPr>
          <w:i/>
          <w:iCs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i/>
          <w:iCs/>
          <w:color w:val="000000"/>
          <w:sz w:val="20"/>
        </w:rPr>
        <w:t xml:space="preserve">               </w:t>
      </w:r>
      <w:r>
        <w:rPr>
          <w:i/>
          <w:iCs/>
          <w:color w:val="000000"/>
          <w:sz w:val="20"/>
        </w:rPr>
        <w:t>Ing. Zdeněk Pavlas</w:t>
      </w:r>
    </w:p>
    <w:p>
      <w:pPr>
        <w:pStyle w:val="Normal"/>
        <w:tabs>
          <w:tab w:val="clear" w:pos="284"/>
          <w:tab w:val="left" w:pos="6285" w:leader="none"/>
        </w:tabs>
        <w:rPr/>
      </w:pPr>
      <w:r>
        <w:rPr>
          <w:b w:val="false"/>
          <w:sz w:val="20"/>
          <w:szCs w:val="20"/>
          <w:u w:val="none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  <w:u w:val="none"/>
        </w:rPr>
        <w:t>ředitel organizace</w:t>
      </w:r>
    </w:p>
    <w:p>
      <w:pPr>
        <w:pStyle w:val="Normal"/>
        <w:tabs>
          <w:tab w:val="clear" w:pos="284"/>
          <w:tab w:val="left" w:pos="6285" w:leader="none"/>
        </w:tabs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  <w:szCs w:val="20"/>
          <w:u w:val="none"/>
        </w:rPr>
        <w:t>Krajská správa a údržba silnic</w:t>
      </w:r>
    </w:p>
    <w:p>
      <w:pPr>
        <w:pStyle w:val="Normal"/>
        <w:rPr/>
      </w:pPr>
      <w:r>
        <w:rPr>
          <w:b w:val="false"/>
          <w:sz w:val="20"/>
          <w:szCs w:val="20"/>
          <w:u w:val="none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0"/>
          <w:szCs w:val="20"/>
          <w:u w:val="none"/>
        </w:rPr>
        <w:t xml:space="preserve">Karlovarského kraje, </w:t>
      </w:r>
    </w:p>
    <w:p>
      <w:pPr>
        <w:pStyle w:val="Normal"/>
        <w:tabs>
          <w:tab w:val="clear" w:pos="284"/>
          <w:tab w:val="left" w:pos="5670" w:leader="none"/>
        </w:tabs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ab/>
        <w:t xml:space="preserve">       příspěvková organizace</w:t>
      </w:r>
    </w:p>
    <w:p>
      <w:pPr>
        <w:pStyle w:val="Normal"/>
        <w:tabs>
          <w:tab w:val="clear" w:pos="284"/>
          <w:tab w:val="left" w:pos="5670" w:leader="none"/>
        </w:tabs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tabs>
          <w:tab w:val="clear" w:pos="284"/>
          <w:tab w:val="left" w:pos="5670" w:leader="none"/>
        </w:tabs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tabs>
          <w:tab w:val="clear" w:pos="284"/>
          <w:tab w:val="left" w:pos="5670" w:leader="none"/>
        </w:tabs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tabs>
          <w:tab w:val="clear" w:pos="284"/>
          <w:tab w:val="left" w:pos="5670" w:leader="none"/>
        </w:tabs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tabs>
          <w:tab w:val="clear" w:pos="284"/>
          <w:tab w:val="left" w:pos="5670" w:leader="none"/>
        </w:tabs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tabs>
          <w:tab w:val="clear" w:pos="284"/>
          <w:tab w:val="left" w:pos="5670" w:leader="none"/>
        </w:tabs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tabs>
          <w:tab w:val="clear" w:pos="284"/>
          <w:tab w:val="left" w:pos="5670" w:leader="none"/>
        </w:tabs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tabs>
          <w:tab w:val="clear" w:pos="284"/>
          <w:tab w:val="left" w:pos="5670" w:leader="none"/>
        </w:tabs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tabs>
          <w:tab w:val="clear" w:pos="284"/>
          <w:tab w:val="left" w:pos="5670" w:leader="none"/>
        </w:tabs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tabs>
          <w:tab w:val="clear" w:pos="284"/>
          <w:tab w:val="left" w:pos="5670" w:leader="none"/>
        </w:tabs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tabs>
          <w:tab w:val="clear" w:pos="284"/>
          <w:tab w:val="left" w:pos="5670" w:leader="none"/>
        </w:tabs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Tuto plnou moc přijímá: ………………………….</w:t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 w:val="false"/>
      <w:bCs w:val="false"/>
      <w:sz w:val="36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b w:val="false"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b/>
      <w:bCs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b w:val="false"/>
      <w:bCs w:val="false"/>
      <w:szCs w:val="20"/>
      <w:u w:val="non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b w:val="false"/>
      <w:bCs w:val="false"/>
      <w:u w:val="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b w:val="false"/>
      <w:bCs w:val="false"/>
      <w:u w:val="none"/>
    </w:rPr>
  </w:style>
  <w:style w:type="paragraph" w:styleId="TextBodyIndent">
    <w:name w:val="Body Text Indent"/>
    <w:basedOn w:val="Normal"/>
    <w:pPr>
      <w:ind w:left="1440" w:hanging="720"/>
      <w:jc w:val="both"/>
    </w:pPr>
    <w:rPr>
      <w:b w:val="false"/>
      <w:bCs w:val="false"/>
      <w:sz w:val="22"/>
      <w:u w:val="none"/>
    </w:rPr>
  </w:style>
  <w:style w:type="paragraph" w:styleId="Zkladntext2">
    <w:name w:val="Základní text 2"/>
    <w:basedOn w:val="Normal"/>
    <w:qFormat/>
    <w:pPr>
      <w:jc w:val="both"/>
    </w:pPr>
    <w:rPr>
      <w:b w:val="false"/>
      <w:bCs w:val="false"/>
      <w:sz w:val="22"/>
      <w:u w:val="none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 w:val="false"/>
      <w:bCs w:val="false"/>
      <w:sz w:val="22"/>
      <w:szCs w:val="20"/>
      <w:u w:val="none"/>
    </w:rPr>
  </w:style>
  <w:style w:type="paragraph" w:styleId="Zkladntext3">
    <w:name w:val="Základní text 3"/>
    <w:basedOn w:val="Normal"/>
    <w:qFormat/>
    <w:pPr>
      <w:jc w:val="both"/>
    </w:pPr>
    <w:rPr>
      <w:b w:val="false"/>
      <w:bCs w:val="false"/>
      <w:u w:val="non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8:00Z</dcterms:created>
  <dc:creator>Beran</dc:creator>
  <dc:description/>
  <cp:keywords/>
  <dc:language>en-US</dc:language>
  <cp:lastModifiedBy>Irena Kroftová</cp:lastModifiedBy>
  <cp:lastPrinted>2008-04-07T11:56:00Z</cp:lastPrinted>
  <dcterms:modified xsi:type="dcterms:W3CDTF">2013-01-25T08:34:00Z</dcterms:modified>
  <cp:revision>6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