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ĚSTO HABARTOV,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e sídlem Náměstí Přátelství 112, 357 09 Habartov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o: Ing. Petrem Janurou, starostou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 002593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DIČ: CZ 002593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..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e sídlem ………………………………………..</w:t>
      </w:r>
      <w:r>
        <w:rPr>
          <w:b/>
          <w:shd w:fill="C0C0C0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Zastoupena: 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IČ: ………………… </w:t>
      </w:r>
    </w:p>
    <w:p>
      <w:pPr>
        <w:pStyle w:val="Normal"/>
        <w:autoSpaceDE w:val="false"/>
        <w:jc w:val="both"/>
        <w:rPr/>
      </w:pPr>
      <w:r>
        <w:rPr/>
        <w:t xml:space="preserve">DIČ: ……………………… </w:t>
      </w:r>
    </w:p>
    <w:p>
      <w:pPr>
        <w:pStyle w:val="Normal"/>
        <w:autoSpaceDE w:val="false"/>
        <w:jc w:val="both"/>
        <w:rPr/>
      </w:pPr>
      <w:r>
        <w:rPr/>
        <w:t>Bankovní spojení: …………………………………………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  <w:bookmarkStart w:id="0" w:name="_Hlk491257116"/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/>
        <w:t>„</w:t>
      </w:r>
      <w:r>
        <w:rPr>
          <w:b/>
        </w:rPr>
        <w:t>Oprava hřbitovní zdi v Habartově</w:t>
      </w:r>
      <w:r>
        <w:rPr/>
        <w:t>“</w:t>
      </w:r>
    </w:p>
    <w:p>
      <w:pPr>
        <w:pStyle w:val="Normal"/>
        <w:ind w:right="566" w:hanging="0"/>
        <w:jc w:val="center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………………..</w:t>
      </w:r>
    </w:p>
    <w:p>
      <w:pPr>
        <w:pStyle w:val="Normal"/>
        <w:ind w:right="566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Č. dodavatele 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A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1     Podkladem pro uzavření této smlouvy je nabídka zhotovitele ze dne ………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    Výchoz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  Název stavby                             </w:t>
        <w:tab/>
        <w:t xml:space="preserve"> </w:t>
      </w:r>
      <w:r>
        <w:rPr>
          <w:b/>
          <w:sz w:val="22"/>
          <w:szCs w:val="22"/>
        </w:rPr>
        <w:t>Oprava hřbitovní zdi v Habarto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2   Místo stavby                              </w:t>
        <w:tab/>
        <w:t>K</w:t>
      </w:r>
      <w:r>
        <w:rPr/>
        <w:t>arlovarský kraj, na p. p. č. 310 v k. ú. Habartov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3   Objednatel                                  </w:t>
        <w:tab/>
        <w:t>Město Habart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>Náměstí Přátelství 112, 357 09 Habart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IČ   002593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DIČ   CZ002593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Bankovní spojení: Česká spořitelna a.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č. účtu: 27–862162329 / 0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telefon: 352 661 477, 352 681 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statutární zástupce: Ing. Petr Janura, starosta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ve věcech technických: Tomáš Kump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  Termíny stavby</w:t>
        <w:tab/>
        <w:tab/>
        <w:tab/>
        <w:t>12/2018 – 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    </w:t>
        <w:tab/>
        <w:t>Předmětem této smlouvy o dílo je provedení stavebních prací v 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</w:t>
        <w:tab/>
        <w:t>Základním předmětem veřejné zakázky je oprava zděných konstrukcí oplocení na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řbitově v Habartově v souladu s postupem doporučeným ve Statickém posudku zpracovaném společností Kancelář stavebního inženýrství s.r.o. Postupy jsou definovány s ohledem na rozdílné konstrukce v různých částech oplocení specificky. Dojde k částečným ubouráním oplocení, betonování a zdění s ohledem na stávající st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   </w:t>
        <w:tab/>
        <w:t xml:space="preserve">Dílo bude provedeno dle nabídkového rozpočtu zhotovitele ze dne 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3.    </w:t>
        <w:tab/>
        <w:t xml:space="preserve">Dílem se rozumí souhrn všech materiálů, stavebních hmot a dílců, výrobků, prací a výkonů, </w:t>
        <w:tab/>
        <w:t xml:space="preserve">strojů a zařízení nutných k provedení díla dle bodu 3.2. Zhotovitel potvrzuje, že dílo           </w:t>
        <w:tab/>
        <w:t xml:space="preserve">specifikované dle této smlouvy je kompletní, splňuje veškeré zákonné a funkční požadavky na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něj kladené včetně doporučených postupů výrobců jednotlivých dílů a materiálů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4     </w:t>
        <w:tab/>
        <w:t>Součástí provedení díla 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ředání dokladů (atestů, prohlášení o shodě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ředání dokladu o uložení odpadů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   Zhotovitel se zavazuje provést dílo svým jménem, na svůj náklad a nebezpečí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    Termíny plnění jednotlivých částí předmětu smlouvy dle článku III jsou násled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515442658"/>
      <w:bookmarkEnd w:id="1"/>
      <w:r>
        <w:rPr>
          <w:b/>
          <w:sz w:val="22"/>
          <w:szCs w:val="22"/>
        </w:rPr>
        <w:t>Předání staveniště:</w:t>
        <w:tab/>
        <w:tab/>
        <w:tab/>
        <w:t>po podpisu smlouvy o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stavby: </w:t>
        <w:tab/>
        <w:tab/>
        <w:tab/>
      </w:r>
      <w:r>
        <w:rPr>
          <w:b/>
          <w:bCs/>
          <w:sz w:val="22"/>
          <w:szCs w:val="22"/>
        </w:rPr>
        <w:t>zhotovitel je povinen zahájit stavbu nejpozději následující den po dnu po předání staveništ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ončení a předání stavby: </w:t>
        <w:tab/>
        <w:tab/>
        <w:t>do 31.3.20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klizení staveniště:</w:t>
        <w:tab/>
        <w:tab/>
        <w:tab/>
        <w:t>do 5 dnů od dokončení a předání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515442658"/>
      <w:bookmarkStart w:id="3" w:name="_Hlk515442658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2 </w:t>
        <w:tab/>
        <w:t>Jestliže zhotovitel připraví dílo, nebo jeho dohodnutou část, k odevzdání před stanoveným termínem, zavazuje se objednatel toto dílo, nebo jeho část, převzít i v dříve nabízeném termí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     </w:t>
        <w:tab/>
        <w:t xml:space="preserve">Dodržení doby plnění ze strany zhotovitele je odvislé od řádného a včasného spolupůsobení            </w:t>
        <w:tab/>
        <w:t xml:space="preserve">objednatele, pokud se k němu objednatel výslovně písemně zavázal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      </w:t>
        <w:tab/>
        <w:t xml:space="preserve">Objednatel se zavazuje, že dokončené dílo, jenž bude bez vad a nedodělků bránících jeho             </w:t>
        <w:tab/>
        <w:t xml:space="preserve">řádnému užívání, převezme a uhradí dále dohodnutou cen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5      </w:t>
        <w:tab/>
        <w:t>Objednatel prohlašuje, že má zajištěny finanční prostředky pro zaplacení ceny za zhotovení díla podle této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   Cena za zhotovení předmětu smlouvy v rozsahu článku III. této smlouvy je stanovena dohod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    Stanovení ceny dí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  Pro předmět plnění dle článku 3.1.1 je cena stanovena jako souhrnná část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  <w:tab/>
        <w:t>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>…………..</w:t>
        <w:tab/>
        <w:t xml:space="preserve">Kč DP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ab/>
        <w:t>Kč vč.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5.3</w:t>
        <w:tab/>
        <w:t>Zhotovitel prohlašuje, že takto stanovená pevná cena díla obsahuje veškeré nutné náklady           k řádnému provedení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     </w:t>
        <w:tab/>
        <w:t>Cena díla bude rozdělena na základy dle platného znění zákona o dani z přidané hodn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 </w:t>
        <w:tab/>
        <w:t xml:space="preserve">Objednatel je povinen zaplatit cenu, kterou mu zhotovitel vyúčtuje v souladu s předchozím           ujednáním o ceně, a to do 15 (patnácti) dnů ode dne prokazatelného doručení faktury. Dnem            plnění se rozumí den odepsaní fakturované částky z účtu u jeho banky uvedené v části I. této            smlouv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2  </w:t>
        <w:tab/>
        <w:t xml:space="preserve">Zhotovitel provede fakturaci do 10 (deseti) dnů ode dne, kdy mu vzniklo právo faktur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Provedením fakturace se pro tuto smlouvu rozumí předání faktury odsouhlasené technickým           </w:t>
        <w:tab/>
        <w:t>dozorem do podatelny objednatele, případně k poštovní přep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     Faktura bude obsahovat tyto úda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název a sídlo zhotovi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název a sídlo objedna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IČ a DIČ zhotovi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číslo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číslo faktury (daňového doklad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den vystavení a den splatnosti fak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den zdanitelného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bankovní spojení (název peněžního ústavu a číslo účtu zhotovitel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fakturovanou sumu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rozpis základů dle platných předpisů o DPH (popř. sdělení, že zhotovitel není plátcem DP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rozpis již fakturovaných čá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označení díla – název a míst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razítko, podpis a jméno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6.3 </w:t>
        <w:tab/>
        <w:t xml:space="preserve">Součástí faktury bude kopie zápisu o předání a převzetí díla (součástí zápisu je prohlášení            objednatele, že předávané dílo přejímá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>V případě, že faktura nebude obsahovat náležitosti uvedené v této smlouvě, objednatel je            oprávněn ji vrátit zhotoviteli na doplnění. V takovém případě se přeruší plynutí doby splatnosti a nová lhůta splatnosti začne plynout ode dne prokazatelného doručení nové (opravené) faktury objedn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6.5      </w:t>
        <w:tab/>
        <w:t>Fakturováno bude po měsících, na základě skutečně provedených, předaných a převzatých           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 – ODPOVĚDNOST ZA VA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7.1     </w:t>
        <w:tab/>
        <w:t xml:space="preserve">Zhotovitel odpovídá za to, že předmět plnění této smlouvy je proveden podle podmínek           smlouvy a že po dobu záruční doby bude mít požadované vlast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7.2     </w:t>
        <w:tab/>
        <w:t>Záruční doba je 60 (šedesát) měsíců a začíná plynout ode dne odevzdání díla a jeho převzetí           objedn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7.3     </w:t>
        <w:tab/>
        <w:t>V případě, že zhotovitel neodstraní bez zbytečného odkladu vady díla (vady z předání, či vady           záruční), je objednatel oprávněn tak učinit sám či pomocí třetí osoby a náklady provedení            takové opravy požadovat po zhotoviteli. Provedením takové opravy objednatelem či třetí            osobou nebude dotčena záruka zhotovitele na dílo jako c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ROVEDENÍ DÍL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    </w:t>
        <w:tab/>
        <w:t>Zhotovitel provede dílo na svůj náklad a nebezpe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1  </w:t>
        <w:tab/>
        <w:t xml:space="preserve">Zhotovitel je povinen provést dílo v jakosti obvyklé pro provádění tohoto druhu prací za            dodržení všech platných norem, technických předpisů, požárních předpisů a vyhláš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8.2.2   </w:t>
        <w:tab/>
        <w:t xml:space="preserve">Zhotovitel je povinen provést dílo tak, aby nedošlo ke škodám objednatele a majitelů             sousedních nemovitostí. V případě vzniku škody je zhotovitel povinen tato odstranit na vlast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nákl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8.2.3   </w:t>
        <w:tab/>
        <w:t xml:space="preserve">Zhotovitel prohlašuje, že je seznámen s předpisy BOZP a požárními předpisy na pracovišti, kde má být dílo prováděno. O změnách v těchto předpisech ve vztahu k uvedenému pracovišti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bude objednatel zhotovitele ihned informovat a o seznámení se změnou bude pořízen             samostatný zápi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     </w:t>
        <w:tab/>
        <w:t>Na stavbě bude veden stavební deník v rozsahu stanoveném prováděcí vyhláškou stavebního            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     </w:t>
        <w:tab/>
        <w:t xml:space="preserve">K provedení díla nejsou potřebná žádná povolení či rozhodnutí orgánů státní správ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      </w:t>
        <w:tab/>
        <w:t>Objednatel je vlastníkem zhotovovaného díla. Nebezpečí škody na díle dle této smlouvy nese             zhotovitel až do jeho předání objedn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8.6       </w:t>
        <w:tab/>
        <w:t>Objednatel, v rámci svých možností, umožní zhotoviteli napojení na potřebné energie pro              zhotovení díla. Po ukončení díla uhradí zhotovitel objednateli cenu odebraných energi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8.7 </w:t>
        <w:tab/>
        <w:t>Předání a převzetí díla bude provedeno samostatným zápisem o předání a převzetí díla.             Podstatnou součástí tohoto zápisu bude prohlášení objednatele, že předávané dílo přejímá.             Podpis tohoto prohlášení objednatele a zápis o odstranění vad a nedodělků zakládá zhotoviteli             právo fakturo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      </w:t>
        <w:tab/>
        <w:t>Za objednatele převezme dílo zmocněnec uvedený v čl. 1.1 této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9      </w:t>
        <w:tab/>
        <w:t>Objednatel je oprávněn od této smlouvy odstoupi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v případě prodlení zhotovitele s dokončením díla o více než 15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 v případě, že zhotovitel nezahájí provádění díla dle této smlouvy nejpozději do 15 dnů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ermínu zahájení stavby dle čl. 2.3.1 této smlou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se zhotovitelem bylo zahájeno insolvenční říze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zhotovitel provádí dílo v rozporu s touto smlouvou, všeobecně platnými právními předpisy nebo technickými specifikacemi a doporučeními výrobců zabudovaných materiálů a nezjedná nápravu ani přes výtku objednatele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0 V případě, že od smlouvy bude odstoupeno objednatelem dle předchozího odstavce, je             objednatel povinen uhradit zhotoviteli dosud provedené práce a dodávky dle této smlouvy             pouze v rozsahu, v němž jsou pro něho nadále využitelné pro dokončení stavby, snížené o 10             procent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1 </w:t>
        <w:tab/>
        <w:t>Zhotovitel je povinen zaplatit objednateli smluvní pokutu ve výši 14 000 Kč za každý den prodlení s konečným termínem realizace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2   </w:t>
        <w:tab/>
        <w:t>O úhradě smluvené sankce se dohodly strany smlouvy následovně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kud by zhotovitel byl v prodlení se zhotovením díla vzhledem ke smluvenému termínu, bude objednatel oprávněn si snížit jemu fakturovanou částku za dílo o tuto majetkovou sankci a zhotovitel s tím souhlas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      </w:t>
        <w:tab/>
        <w:t xml:space="preserve">Pokud by objednatel byl v prodlení s úhradou fakturované částky dle bodu 6.1.1 této smlouv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je zhotovitel oprávněn fakturovat úrok z prodlení v zákonem stanovené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9.3 </w:t>
        <w:tab/>
        <w:t>Jestliže zhotovitel neodstraní vady díla v dohodnutém termínu, bude objednatel oprávněn             požadovat smluvní pokutu ve výši 0,05 % z ceny díla za každý den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1  </w:t>
        <w:tab/>
        <w:t>O úhradě smluvené sankce se dohodly strany smlouvy následovně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Pokud by zhotovitel byl v prodlení s odstraněním vad díla vzhledem k dohodnutému termínu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jich odstranění, bude objednatel oprávněn snížit uvolňovanou částku pozastávky o částku            této majetkové sankce s případnou dofakturací a zhotovitel s tím souhlas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     </w:t>
        <w:tab/>
        <w:t xml:space="preserve">Úhradou smluvních pokut dle tohoto odstavce není dotčen nárok objednatele na náhra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škody v plné výš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Í UJEDNÁ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  </w:t>
        <w:tab/>
        <w:t xml:space="preserve">Objednatel a zhotovitel se zavazují, že obchodní a technické informace, které jim byly svěřeny         </w:t>
        <w:tab/>
        <w:t xml:space="preserve">smluvním partnerem nezpřístupní třetím osobám bez jeho písemného souhlasu, ani tyto            </w:t>
        <w:tab/>
        <w:t xml:space="preserve">informace nepoužijí pro jiné účely, než pro plnění podmínek této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2    </w:t>
        <w:tab/>
        <w:t xml:space="preserve">Měnit nebo doplňovat text této smlouvy je možné jen formou písemných dodatků, které             budou platné, jestliže budou řádně potvrzeny a podepsány oprávněnými zástupci obou             smluvních str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3 </w:t>
        <w:tab/>
        <w:t>V ostatních podrobnostech této smlouvy o dílo platí ustanovení Občanského zákoníku č.             89/2012 Sb. V platném znění. Pro obě strany jsou závazná i ustanovení stavebního zákona č. 350/2012 Sb. Včetně jeho prováděc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4    </w:t>
        <w:tab/>
        <w:t xml:space="preserve">Obě strany prohlašují, že je jim smlouva jasná, srozumitelná a že s ní souhlasí, což si navzájem potvrzuj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 </w:t>
        <w:tab/>
        <w:t>Uzavření této smlouvy bylo schváleno Radou města Habartova dne …….. usnesením č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 obsahuje 6 (šest) stran a je vyhotovena ve 2 (dvou) stejnopisech, z nichž každý má stejnou platno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abartově, dne 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                                                                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jednatele:                                                                              za zhotovi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Janura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ě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1:00Z</dcterms:created>
  <dc:creator>Kuchařová</dc:creator>
  <dc:description/>
  <cp:keywords/>
  <dc:language>en-US</dc:language>
  <cp:lastModifiedBy>Jakobcová</cp:lastModifiedBy>
  <cp:lastPrinted>2015-05-08T10:22:00Z</cp:lastPrinted>
  <dcterms:modified xsi:type="dcterms:W3CDTF">2018-11-05T12:41:00Z</dcterms:modified>
  <cp:revision>2</cp:revision>
  <dc:subject/>
  <dc:title>Smlouva o dílo č</dc:title>
</cp:coreProperties>
</file>