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/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/>
              <w:t xml:space="preserve">E-mail:cropscience@vurv.cz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V Praze dne 1.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DATEČNÉ INFORMACE K ZADÁVACÍM PODMÍNKÁ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2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w w:val="111"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 xml:space="preserve">Zpracování projektové dokumentace na provedení </w:t>
      </w:r>
      <w:r>
        <w:rPr>
          <w:b/>
          <w:w w:val="111"/>
          <w:sz w:val="26"/>
          <w:szCs w:val="26"/>
          <w:lang w:bidi="he-IL"/>
        </w:rPr>
        <w:t xml:space="preserve">plynofikace, rekonstrukce vytápění, výstavbu solárního ohřevu vody, výměnu rozvodů studené a teplé vody, výměnu kanalizace, rekonstrukci sociálního zařízení a rekonstrukci elektroinstalace v provozních objektech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w w:val="111"/>
          <w:sz w:val="26"/>
          <w:szCs w:val="26"/>
          <w:lang w:bidi="he-IL"/>
        </w:rPr>
        <w:t>Výzkumné vinařské stanice Karlštejn č.p. 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ýzkumný ústav rostlinné výroby, v.v.i., Praha 6 – Ruzyně, Drnovská 507, </w:t>
      </w:r>
    </w:p>
    <w:p>
      <w:pPr>
        <w:pStyle w:val="Normal"/>
        <w:jc w:val="both"/>
        <w:rPr/>
      </w:pPr>
      <w:r>
        <w:rPr/>
        <w:t xml:space="preserve">tímto dodatečně doplňuje bod 1.2.1 a 1.2.2 v příloze č. 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nabídková cen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dmět zakázk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Za zpracování a projednání PD pro stavební řízení a zajištění  k vydání stavebního povolení </w:t>
      </w:r>
      <w:r>
        <w:rPr>
          <w:b/>
          <w:color w:val="FF0000"/>
        </w:rPr>
        <w:t>(bod 1.2.1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Za zpracování a projednání PD </w:t>
      </w:r>
      <w:r>
        <w:rPr>
          <w:b/>
          <w:color w:val="FF0000"/>
        </w:rPr>
        <w:t>(bod 1.2.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dle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63"/>
        <w:gridCol w:w="436"/>
        <w:gridCol w:w="1998"/>
        <w:gridCol w:w="1911"/>
      </w:tblGrid>
      <w:tr>
        <w:trPr>
          <w:trHeight w:val="63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368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  <w:t>Název veřejné zakázky</w:t>
            </w:r>
          </w:p>
        </w:tc>
      </w:tr>
      <w:tr>
        <w:trPr>
          <w:trHeight w:val="1292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  <w:lang w:bidi="he-IL"/>
              </w:rPr>
              <w:t xml:space="preserve">Zpracování projektové dokumentace na provedení </w:t>
            </w:r>
            <w:r>
              <w:rPr>
                <w:w w:val="111"/>
                <w:sz w:val="23"/>
                <w:szCs w:val="23"/>
                <w:lang w:bidi="he-IL"/>
              </w:rPr>
              <w:t>plynofikace, rekonstrukce vytápění, výstavbu solárního ohřevu vody, výměnu rozvodů studené a teplé vody, výměnu kanalizace, rekonstrukci sociálního zařízení a rekonstrukci elektroinstalace v provozních objektech Výzkumné vinařské stanice Karlštejn č.p. 98</w:t>
            </w:r>
          </w:p>
        </w:tc>
      </w:tr>
      <w:tr>
        <w:trPr>
          <w:trHeight w:val="48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  <w:t>Základní identifikační údaje</w:t>
            </w:r>
          </w:p>
        </w:tc>
      </w:tr>
      <w:tr>
        <w:trPr>
          <w:trHeight w:val="28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chazeč:</w:t>
            </w:r>
          </w:p>
        </w:tc>
      </w:tr>
      <w:tr>
        <w:trPr>
          <w:trHeight w:val="35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ázev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ídlo/místo podnikání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l./fax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-mail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Č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7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Č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D datové schránky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pisová značka v obchodním rejstříku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98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ena včetně DPH 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703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 xml:space="preserve">Za zpracování a projednání PD pro stavební řízení a zajištění  k vydání stavebního povolení </w:t>
            </w:r>
            <w:r>
              <w:rPr>
                <w:b/>
                <w:i/>
                <w:iCs/>
                <w:color w:val="FF0000"/>
                <w:szCs w:val="20"/>
              </w:rPr>
              <w:t>(bod 1.2.1):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1242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zpracování a projednání PD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Cs w:val="20"/>
              </w:rPr>
              <w:t>(bod 1.2.2):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  <w:t>Oprávněná osoba za dodavatele</w:t>
            </w:r>
          </w:p>
        </w:tc>
      </w:tr>
      <w:tr>
        <w:trPr>
          <w:trHeight w:val="402" w:hRule="exac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exac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exac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is: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6:00Z</dcterms:created>
  <dc:creator>brezinova</dc:creator>
  <dc:description/>
  <dc:language>en-US</dc:language>
  <cp:lastModifiedBy>Kozova</cp:lastModifiedBy>
  <cp:lastPrinted>2013-02-01T10:11:00Z</cp:lastPrinted>
  <dcterms:modified xsi:type="dcterms:W3CDTF">2013-02-01T13:26:00Z</dcterms:modified>
  <cp:revision>2</cp:revision>
  <dc:subject/>
  <dc:title>Příloha č</dc:title>
</cp:coreProperties>
</file>