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ě uhrazená ce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šíření systému pro separaci a svoz odp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tum kdy bylo ukončeno plnění (stačí rok)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lkovou cenu za realizaci zakázky 520.000,- Kč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6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4:00Z</dcterms:created>
  <dc:creator>user</dc:creator>
  <dc:description/>
  <dc:language>en-US</dc:language>
  <cp:lastModifiedBy>user</cp:lastModifiedBy>
  <dcterms:modified xsi:type="dcterms:W3CDTF">2019-01-18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