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364" w:leader="none"/>
        </w:tabs>
        <w:jc w:val="center"/>
        <w:rPr>
          <w:b/>
          <w:b/>
          <w:sz w:val="36"/>
          <w:szCs w:val="36"/>
        </w:rPr>
      </w:pPr>
      <w:r>
        <w:rPr>
          <w:b/>
          <w:sz w:val="36"/>
          <w:szCs w:val="36"/>
        </w:rPr>
        <w:t>Smlouva o nájmu a servisu multifunkčních zařízení</w:t>
      </w:r>
    </w:p>
    <w:p>
      <w:pPr>
        <w:pStyle w:val="Normal"/>
        <w:jc w:val="center"/>
        <w:rPr/>
      </w:pPr>
      <w:r>
        <w:rPr/>
        <w:t xml:space="preserve">Číslo smlouvy pronajímatele: </w:t>
      </w:r>
      <w:sdt>
        <w:sdtPr>
          <w:id w:val="809693948"/>
          <w:placeholder>
            <w:docPart w:val="98B145C4726349599DD0A2B9B7520FAE"/>
          </w:placeholder>
          <w:text/>
        </w:sdtPr>
        <w:sdtContent>
          <w:r>
            <w:rPr/>
            <w:t>Zadejte text.</w:t>
          </w:r>
        </w:sdtContent>
      </w:sdt>
    </w:p>
    <w:p>
      <w:pPr>
        <w:pStyle w:val="Normal"/>
        <w:jc w:val="center"/>
        <w:rPr/>
      </w:pPr>
      <w:r>
        <w:rPr/>
        <w:t xml:space="preserve">Číslo smlouvy nájemce: </w:t>
      </w:r>
      <w:sdt>
        <w:sdtPr>
          <w:id w:val="1891507225"/>
          <w:placeholder>
            <w:docPart w:val="205FB14F1BA64325B9816CD1E24BE354"/>
          </w:placeholder>
          <w:text/>
        </w:sdtPr>
        <w:sdtContent>
          <w:r>
            <w:rPr/>
            <w:t>Zadejte text.</w:t>
          </w:r>
        </w:sdtContent>
      </w:sdt>
    </w:p>
    <w:p>
      <w:pPr>
        <w:pStyle w:val="Normal"/>
        <w:rPr/>
      </w:pPr>
      <w:r>
        <w:rPr/>
      </w:r>
    </w:p>
    <w:p>
      <w:pPr>
        <w:pStyle w:val="Normal"/>
        <w:tabs>
          <w:tab w:val="clear" w:pos="708"/>
          <w:tab w:val="left" w:pos="6408" w:leader="none"/>
        </w:tabs>
        <w:jc w:val="center"/>
        <w:rPr>
          <w:b/>
          <w:b/>
          <w:sz w:val="24"/>
          <w:szCs w:val="24"/>
        </w:rPr>
      </w:pPr>
      <w:r>
        <w:rPr>
          <w:b/>
          <w:sz w:val="24"/>
          <w:szCs w:val="24"/>
        </w:rPr>
        <w:t>Smluvní strany</w:t>
      </w:r>
    </w:p>
    <w:p>
      <w:pPr>
        <w:pStyle w:val="Normal"/>
        <w:spacing w:before="0" w:after="0"/>
        <w:rPr/>
      </w:pPr>
      <w:r>
        <w:rPr/>
        <w:t>Název společnosti:</w:t>
      </w:r>
      <w:r>
        <w:rPr>
          <w:b/>
        </w:rPr>
        <w:tab/>
        <w:tab/>
        <w:tab/>
      </w:r>
      <w:sdt>
        <w:sdtPr>
          <w:id w:val="728344515"/>
          <w:placeholder>
            <w:docPart w:val="2B60C2588A344ED489F454B040B55307"/>
          </w:placeholder>
          <w:text/>
        </w:sdtPr>
        <w:sdtContent>
          <w:r>
            <w:rPr/>
            <w:t>Zadejte text.</w:t>
          </w:r>
        </w:sdtContent>
      </w:sdt>
      <w:r>
        <w:rPr>
          <w:b/>
        </w:rPr>
        <w:br/>
      </w:r>
      <w:r>
        <w:rPr/>
        <w:t>Sídlo</w:t>
      </w:r>
      <w:r>
        <w:rPr/>
        <w:t>:</w:t>
        <w:tab/>
        <w:tab/>
        <w:tab/>
        <w:tab/>
        <w:tab/>
      </w:r>
      <w:sdt>
        <w:sdtPr>
          <w:id w:val="190609408"/>
          <w:placeholder>
            <w:docPart w:val="F1FA13E9F5804928BBF93AE5D087185E"/>
          </w:placeholder>
          <w:text/>
        </w:sdtPr>
        <w:sdtContent>
          <w:r>
            <w:rPr/>
            <w:t>Zadejte text.</w:t>
          </w:r>
        </w:sdtContent>
      </w:sdt>
      <w:r>
        <w:rPr/>
        <w:br/>
        <w:t>IČO</w:t>
      </w:r>
      <w:r>
        <w:rPr/>
        <w:t>:</w:t>
        <w:tab/>
        <w:tab/>
        <w:tab/>
        <w:tab/>
        <w:tab/>
      </w:r>
      <w:sdt>
        <w:sdtPr>
          <w:id w:val="840361089"/>
          <w:placeholder>
            <w:docPart w:val="4C2C3B787E344CF8AE227172E0E3DD04"/>
          </w:placeholder>
          <w:text/>
        </w:sdtPr>
        <w:sdtContent>
          <w:r>
            <w:rPr/>
            <w:t>Zadejte text.</w:t>
          </w:r>
        </w:sdtContent>
      </w:sdt>
      <w:r>
        <w:rPr/>
        <w:br/>
        <w:t>DIČ</w:t>
      </w:r>
      <w:r>
        <w:rPr/>
        <w:t>:</w:t>
        <w:tab/>
        <w:tab/>
        <w:tab/>
        <w:tab/>
        <w:tab/>
      </w:r>
      <w:sdt>
        <w:sdtPr>
          <w:id w:val="1664902740"/>
          <w:placeholder>
            <w:docPart w:val="F82F39C949A0476BB5A435EFCA22FE5D"/>
          </w:placeholder>
          <w:text/>
        </w:sdtPr>
        <w:sdtContent>
          <w:r>
            <w:rPr/>
            <w:t>Zadejte text.</w:t>
          </w:r>
        </w:sdtContent>
      </w:sdt>
      <w:r>
        <w:rPr/>
        <w:br/>
        <w:t>Zapsan</w:t>
      </w:r>
      <w:r>
        <w:rPr/>
        <w:t>á v obchodním rejstříku:</w:t>
        <w:tab/>
        <w:tab/>
      </w:r>
      <w:sdt>
        <w:sdtPr>
          <w:id w:val="1073580049"/>
          <w:placeholder>
            <w:docPart w:val="82633FF2418C4B5E8EB1BBE1C53A57B3"/>
          </w:placeholder>
          <w:text/>
        </w:sdtPr>
        <w:sdtContent>
          <w:r>
            <w:rPr/>
            <w:t>Zadejte text.</w:t>
          </w:r>
        </w:sdtContent>
      </w:sdt>
      <w:r>
        <w:rPr/>
        <w:br/>
        <w:t>Bankovní spojení</w:t>
      </w:r>
      <w:r>
        <w:rPr/>
        <w:t>:</w:t>
        <w:tab/>
        <w:tab/>
        <w:tab/>
      </w:r>
      <w:sdt>
        <w:sdtPr>
          <w:id w:val="875117557"/>
          <w:placeholder>
            <w:docPart w:val="B905698157F04E079D1570D0C9C4408A"/>
          </w:placeholder>
          <w:text/>
        </w:sdtPr>
        <w:sdtContent>
          <w:r>
            <w:rPr/>
            <w:t>Zadejte text.</w:t>
          </w:r>
        </w:sdtContent>
      </w:sdt>
      <w:r>
        <w:rPr/>
        <w:br/>
        <w:t>Číslo účtu</w:t>
      </w:r>
      <w:r>
        <w:rPr/>
        <w:t>:</w:t>
        <w:tab/>
        <w:tab/>
        <w:tab/>
        <w:tab/>
      </w:r>
      <w:sdt>
        <w:sdtPr>
          <w:id w:val="115978456"/>
          <w:placeholder>
            <w:docPart w:val="E79F70FAB9AF4F68B4DD98E6272625B1"/>
          </w:placeholder>
          <w:text/>
        </w:sdtPr>
        <w:sdtContent>
          <w:r>
            <w:rPr/>
            <w:t>Zadejte text.</w:t>
          </w:r>
        </w:sdtContent>
      </w:sdt>
      <w:r>
        <w:rPr/>
        <w:br/>
        <w:t>Zastoupen</w:t>
      </w:r>
      <w:r>
        <w:rPr/>
        <w:t>á:</w:t>
        <w:tab/>
        <w:tab/>
        <w:tab/>
        <w:tab/>
      </w:r>
      <w:sdt>
        <w:sdtPr>
          <w:id w:val="970191953"/>
          <w:placeholder>
            <w:docPart w:val="D850024267094A7FB0605A20560B775F"/>
          </w:placeholder>
          <w:text/>
        </w:sdtPr>
        <w:sdtContent>
          <w:r>
            <w:rPr/>
            <w:t>Zadejte text.</w:t>
          </w:r>
        </w:sdtContent>
      </w:sdt>
      <w:r>
        <w:rPr/>
        <w:br/>
      </w:r>
    </w:p>
    <w:p>
      <w:pPr>
        <w:pStyle w:val="Normal"/>
        <w:rPr/>
      </w:pPr>
      <w:r>
        <w:rPr/>
        <w:t>Kontaktní osoba:</w:t>
        <w:tab/>
        <w:tab/>
        <w:tab/>
      </w:r>
      <w:sdt>
        <w:sdtPr>
          <w:id w:val="139172913"/>
          <w:placeholder>
            <w:docPart w:val="68A2324DE9DA4CA6899047B94A1E26C4"/>
          </w:placeholder>
          <w:text/>
        </w:sdtPr>
        <w:sdtContent>
          <w:r>
            <w:rPr/>
            <w:t>Zadejte text.</w:t>
          </w:r>
        </w:sdtContent>
      </w:sdt>
      <w:r>
        <w:rPr/>
        <w:br/>
        <w:t>Telefon</w:t>
      </w:r>
      <w:r>
        <w:rPr/>
        <w:t>:</w:t>
        <w:tab/>
        <w:tab/>
        <w:tab/>
        <w:tab/>
      </w:r>
      <w:sdt>
        <w:sdtPr>
          <w:id w:val="879766751"/>
          <w:placeholder>
            <w:docPart w:val="4F2D9BA39D1549E9BF1A5B9D99B76E69"/>
          </w:placeholder>
          <w:text/>
        </w:sdtPr>
        <w:sdtContent>
          <w:r>
            <w:rPr/>
            <w:t>Zadejte text.</w:t>
          </w:r>
        </w:sdtContent>
      </w:sdt>
      <w:r>
        <w:rPr/>
        <w:br/>
        <w:t>Email</w:t>
      </w:r>
      <w:r>
        <w:rPr/>
        <w:t>:</w:t>
        <w:tab/>
        <w:tab/>
        <w:tab/>
        <w:tab/>
        <w:tab/>
      </w:r>
      <w:sdt>
        <w:sdtPr>
          <w:id w:val="1808800902"/>
          <w:placeholder>
            <w:docPart w:val="4C7A015595634F919DCC8B03C120216C"/>
          </w:placeholder>
          <w:text/>
        </w:sdtPr>
        <w:sdtContent>
          <w:r>
            <w:rPr/>
            <w:t>Zadejte text.</w:t>
          </w:r>
        </w:sdtContent>
      </w:sdt>
    </w:p>
    <w:p>
      <w:pPr>
        <w:pStyle w:val="Normal"/>
        <w:rPr/>
      </w:pPr>
      <w:bookmarkStart w:id="0" w:name="_Hlk535922859"/>
      <w:r>
        <w:rPr/>
        <w:t>dále jen „</w:t>
      </w:r>
      <w:r>
        <w:rPr>
          <w:b/>
        </w:rPr>
        <w:t>pronajímatel</w:t>
      </w:r>
      <w:r>
        <w:rPr/>
        <w:t>“</w:t>
      </w:r>
      <w:bookmarkEnd w:id="0"/>
    </w:p>
    <w:p>
      <w:pPr>
        <w:pStyle w:val="Normal"/>
        <w:rPr/>
      </w:pPr>
      <w:r>
        <w:rPr/>
      </w:r>
    </w:p>
    <w:p>
      <w:pPr>
        <w:pStyle w:val="Normal"/>
        <w:rPr/>
      </w:pPr>
      <w:r>
        <w:rPr/>
        <w:t>a</w:t>
      </w:r>
    </w:p>
    <w:p>
      <w:pPr>
        <w:pStyle w:val="Normal"/>
        <w:spacing w:before="0" w:after="0"/>
        <w:rPr/>
      </w:pPr>
      <w:r>
        <w:rPr/>
      </w:r>
    </w:p>
    <w:p>
      <w:pPr>
        <w:pStyle w:val="Normal"/>
        <w:spacing w:before="0" w:after="0"/>
        <w:rPr/>
      </w:pPr>
      <w:r>
        <w:rPr/>
        <w:t>Název:</w:t>
      </w:r>
      <w:r>
        <w:rPr>
          <w:b/>
        </w:rPr>
        <w:tab/>
        <w:tab/>
        <w:tab/>
        <w:tab/>
        <w:tab/>
        <w:t>Město Nejdek</w:t>
        <w:br/>
      </w:r>
      <w:r>
        <w:rPr/>
        <w:t>Sídlo:</w:t>
        <w:tab/>
        <w:tab/>
        <w:tab/>
        <w:tab/>
        <w:tab/>
        <w:t>náměstí Karla IV. 239, 362 21 Nejdek</w:t>
        <w:br/>
        <w:t>IČO:</w:t>
        <w:tab/>
        <w:tab/>
        <w:tab/>
        <w:tab/>
        <w:tab/>
        <w:t>00254801</w:t>
        <w:br/>
        <w:t>DIČ:</w:t>
        <w:tab/>
        <w:tab/>
        <w:tab/>
        <w:tab/>
        <w:tab/>
        <w:t>CZ00254801</w:t>
        <w:br/>
        <w:t>Bankovní spojení:</w:t>
        <w:tab/>
        <w:tab/>
        <w:tab/>
        <w:t>Komerční banka a.s.</w:t>
        <w:br/>
        <w:t>Číslo účtu:</w:t>
        <w:tab/>
        <w:tab/>
        <w:tab/>
        <w:tab/>
        <w:t>1421341/0100</w:t>
        <w:br/>
        <w:t>Zastoupené:</w:t>
        <w:tab/>
        <w:tab/>
        <w:tab/>
        <w:tab/>
        <w:t>Ludmila Vocelková, starostka</w:t>
        <w:br/>
      </w:r>
    </w:p>
    <w:p>
      <w:pPr>
        <w:pStyle w:val="Normal"/>
        <w:rPr/>
      </w:pPr>
      <w:r>
        <w:rPr/>
        <w:t>Kontaktní osoba:</w:t>
        <w:tab/>
        <w:tab/>
        <w:tab/>
        <w:t>Petr Bönsch, IT specialista</w:t>
        <w:br/>
        <w:t>Telefon:</w:t>
        <w:tab/>
        <w:tab/>
        <w:tab/>
        <w:tab/>
        <w:t>+420 353 240 129</w:t>
        <w:br/>
        <w:t>E-mail:</w:t>
        <w:tab/>
        <w:tab/>
        <w:tab/>
        <w:tab/>
        <w:tab/>
        <w:t>p.bonsch@nejdek.cz</w:t>
      </w:r>
    </w:p>
    <w:p>
      <w:pPr>
        <w:pStyle w:val="Normal"/>
        <w:rPr/>
      </w:pPr>
      <w:r>
        <w:rPr/>
        <w:t>dále jen „</w:t>
      </w:r>
      <w:r>
        <w:rPr>
          <w:b/>
        </w:rPr>
        <w:t>nájemce</w:t>
      </w:r>
      <w:r>
        <w:rPr/>
        <w:t>“</w:t>
      </w:r>
    </w:p>
    <w:p>
      <w:pPr>
        <w:pStyle w:val="Normal"/>
        <w:rPr/>
      </w:pPr>
      <w:r>
        <w:rPr/>
      </w:r>
    </w:p>
    <w:p>
      <w:pPr>
        <w:pStyle w:val="Normal"/>
        <w:rPr/>
      </w:pPr>
      <w:r>
        <w:rPr/>
      </w:r>
    </w:p>
    <w:p>
      <w:pPr>
        <w:pStyle w:val="Normal"/>
        <w:jc w:val="center"/>
        <w:rPr/>
      </w:pPr>
      <w:r>
        <w:rPr/>
        <w:t>uzavírají níže uvedeného dne, měsíce a roku v souladu se zákonem č. 89/2012 Sb., občanským zákoníkem, ve znění pozdějších předpisů, tuto smlouvu:</w:t>
      </w:r>
    </w:p>
    <w:p>
      <w:pPr>
        <w:pStyle w:val="Normal"/>
        <w:jc w:val="center"/>
        <w:rPr/>
      </w:pPr>
      <w:r>
        <w:rPr/>
      </w:r>
    </w:p>
    <w:p>
      <w:pPr>
        <w:pStyle w:val="Normal"/>
        <w:jc w:val="center"/>
        <w:rPr>
          <w:b/>
          <w:b/>
          <w:sz w:val="24"/>
          <w:szCs w:val="24"/>
        </w:rPr>
      </w:pPr>
      <w:r>
        <w:rPr>
          <w:b/>
          <w:sz w:val="24"/>
          <w:szCs w:val="24"/>
        </w:rPr>
        <w:t>Čl. 1</w:t>
        <w:br/>
        <w:t>Předmět smlouvy</w:t>
      </w:r>
    </w:p>
    <w:p>
      <w:pPr>
        <w:pStyle w:val="ListParagraph"/>
        <w:numPr>
          <w:ilvl w:val="0"/>
          <w:numId w:val="1"/>
        </w:numPr>
        <w:jc w:val="both"/>
        <w:rPr/>
      </w:pPr>
      <w:r>
        <w:rPr/>
        <w:t xml:space="preserve">Předmětem smlouvy je pronájem níže uvedených multifunkčních zařízení v minimálním rozsahu daném zadávací dokumentací včetně příloh, touto smlouvou a předloženou cenovou nabídkou ze dne </w:t>
      </w:r>
      <w:sdt>
        <w:sdtPr>
          <w:id w:val="1831085989"/>
          <w:placeholder>
            <w:docPart w:val="309C08806CDA44FFB4D15E76CE8108E1"/>
          </w:placeholder>
          <w:text/>
        </w:sdtPr>
        <w:sdtContent>
          <w:r>
            <w:rPr/>
            <w:t>Zadejte text.</w:t>
          </w:r>
        </w:sdtContent>
      </w:sdt>
      <w:r>
        <w:rPr/>
        <w:t>, kter</w:t>
      </w:r>
      <w:r>
        <w:rPr/>
        <w:t>á je součástí této smlouvy a závazek nájemce za řádně dodané a předané zařízení hradit smluvenou cenu pronajímateli za podmínek stanovených touto smlouvou.</w:t>
      </w:r>
    </w:p>
    <w:p>
      <w:pPr>
        <w:pStyle w:val="ListParagraph"/>
        <w:ind w:left="360" w:hanging="0"/>
        <w:jc w:val="both"/>
        <w:rPr/>
      </w:pPr>
      <w:r>
        <w:rPr/>
      </w:r>
    </w:p>
    <w:p>
      <w:pPr>
        <w:pStyle w:val="ListParagraph"/>
        <w:ind w:left="360" w:hanging="0"/>
        <w:jc w:val="both"/>
        <w:rPr/>
      </w:pPr>
      <w:r>
        <w:rPr/>
        <w:t>Pronajímatel je vlastníkem následující kancelářské techniky:</w:t>
      </w:r>
    </w:p>
    <w:p>
      <w:pPr>
        <w:pStyle w:val="Normal"/>
        <w:ind w:firstLine="360"/>
        <w:jc w:val="both"/>
        <w:rPr/>
      </w:pPr>
      <w:r>
        <w:rPr/>
        <w:t>Multifunkční zařízení:</w:t>
      </w:r>
    </w:p>
    <w:p>
      <w:pPr>
        <w:pStyle w:val="Normal"/>
        <w:ind w:firstLine="360"/>
        <w:jc w:val="both"/>
        <w:rPr/>
      </w:pPr>
      <w:sdt>
        <w:sdtPr>
          <w:id w:val="1548628926"/>
          <w:placeholder>
            <w:docPart w:val="A387ED84A5F64308BE7ABB03A101BA9C"/>
          </w:placeholder>
        </w:sdtPr>
        <w:sdtContent>
          <w:r>
            <w:rPr/>
            <w:t>Zadejte text.</w:t>
          </w:r>
        </w:sdtContent>
      </w:sdt>
    </w:p>
    <w:p>
      <w:pPr>
        <w:pStyle w:val="Normal"/>
        <w:ind w:firstLine="360"/>
        <w:jc w:val="both"/>
        <w:rPr/>
      </w:pPr>
      <w:r>
        <w:rPr/>
        <w:t>Příslušenství:</w:t>
      </w:r>
    </w:p>
    <w:p>
      <w:pPr>
        <w:pStyle w:val="Normal"/>
        <w:ind w:firstLine="360"/>
        <w:jc w:val="both"/>
        <w:rPr/>
      </w:pPr>
      <w:sdt>
        <w:sdtPr>
          <w:id w:val="1635741747"/>
          <w:placeholder>
            <w:docPart w:val="5850A2AD5BE14AEEB0A8681D63D32681"/>
          </w:placeholder>
        </w:sdtPr>
        <w:sdtContent>
          <w:r>
            <w:rPr/>
            <w:t>Zadejte text.</w:t>
          </w:r>
        </w:sdtContent>
      </w:sdt>
    </w:p>
    <w:p>
      <w:pPr>
        <w:pStyle w:val="Normal"/>
        <w:ind w:firstLine="360"/>
        <w:jc w:val="both"/>
        <w:rPr/>
      </w:pPr>
      <w:r>
        <w:rPr/>
        <w:t>(dále jen „</w:t>
      </w:r>
      <w:r>
        <w:rPr>
          <w:b/>
        </w:rPr>
        <w:t>předmět nájmu</w:t>
      </w:r>
      <w:r>
        <w:rPr/>
        <w:t>“)</w:t>
      </w:r>
    </w:p>
    <w:p>
      <w:pPr>
        <w:pStyle w:val="ListParagraph"/>
        <w:numPr>
          <w:ilvl w:val="0"/>
          <w:numId w:val="1"/>
        </w:numPr>
        <w:spacing w:before="0" w:after="160"/>
        <w:ind w:left="357" w:hanging="357"/>
        <w:contextualSpacing w:val="false"/>
        <w:jc w:val="both"/>
        <w:rPr/>
      </w:pPr>
      <w:r>
        <w:rPr/>
        <w:t>Pronajímatel přenechává výše specifikovaný předmět nájmu k užívání nájemci za níže stanovených podmínek na dobu určitou a nájemce se zavazuje za níže stanovených podmínek řádně hradit nájemné.</w:t>
      </w:r>
    </w:p>
    <w:p>
      <w:pPr>
        <w:pStyle w:val="ListParagraph"/>
        <w:numPr>
          <w:ilvl w:val="0"/>
          <w:numId w:val="1"/>
        </w:numPr>
        <w:spacing w:before="0" w:after="160"/>
        <w:ind w:left="357" w:hanging="357"/>
        <w:contextualSpacing w:val="false"/>
        <w:jc w:val="both"/>
        <w:rPr/>
      </w:pPr>
      <w:r>
        <w:rPr/>
        <w:t>Součástí pronájmu je dále montáž, zaškolení obsluhy, výkon servisní činnosti na předmětu nájmu a jeho případná opravy, dodávky spotřebního materiálu, a to v rozsahu uvedeném v této smlouvě.</w:t>
      </w:r>
    </w:p>
    <w:p>
      <w:pPr>
        <w:pStyle w:val="ListParagraph"/>
        <w:numPr>
          <w:ilvl w:val="0"/>
          <w:numId w:val="1"/>
        </w:numPr>
        <w:spacing w:before="0" w:after="160"/>
        <w:ind w:left="357" w:hanging="357"/>
        <w:contextualSpacing w:val="false"/>
        <w:jc w:val="both"/>
        <w:rPr/>
      </w:pPr>
      <w:r>
        <w:rPr/>
        <w:t>Servisní péči a další činnosti spojené s pronájmem bude vykonávat pronajímatel vlastním jménem, na vlastní zodpovědnost a nebezpečí. Veškeré náklady s tím spojené jsou již součástí sjednaného nájemného.</w:t>
      </w:r>
    </w:p>
    <w:p>
      <w:pPr>
        <w:pStyle w:val="ListParagraph"/>
        <w:numPr>
          <w:ilvl w:val="0"/>
          <w:numId w:val="1"/>
        </w:numPr>
        <w:spacing w:before="0" w:after="160"/>
        <w:ind w:left="357" w:hanging="357"/>
        <w:contextualSpacing w:val="false"/>
        <w:jc w:val="both"/>
        <w:rPr/>
      </w:pPr>
      <w:r>
        <w:rPr/>
        <w:t>Přesné umístění jednotlivých částí předmětu nájmu bude uvedeno na předávacím protokole. Pronajímatel se zavazuje předat kompletní předmět nájmu včetně všech součástí, příslušenství a vybavení, dále jej nainstalovat a proškolit jeho obsluhu, nejpozději do 14 dnů od podpisu této smlouvy. Na přesném termínu předání je povinen se předem domluvit s nájemcem.</w:t>
      </w:r>
    </w:p>
    <w:p>
      <w:pPr>
        <w:pStyle w:val="Normal"/>
        <w:jc w:val="center"/>
        <w:rPr>
          <w:b/>
          <w:b/>
          <w:sz w:val="24"/>
          <w:szCs w:val="24"/>
        </w:rPr>
      </w:pPr>
      <w:r>
        <w:rPr>
          <w:b/>
          <w:sz w:val="24"/>
          <w:szCs w:val="24"/>
        </w:rPr>
        <w:t>Čl. 2</w:t>
        <w:br/>
        <w:t>Vymezení servisní smlouvy</w:t>
      </w:r>
    </w:p>
    <w:p>
      <w:pPr>
        <w:pStyle w:val="ListParagraph"/>
        <w:numPr>
          <w:ilvl w:val="0"/>
          <w:numId w:val="2"/>
        </w:numPr>
        <w:spacing w:before="0" w:after="160"/>
        <w:ind w:left="360" w:hanging="357"/>
        <w:contextualSpacing w:val="false"/>
        <w:jc w:val="both"/>
        <w:rPr/>
      </w:pPr>
      <w:r>
        <w:rPr/>
        <w:t>Smluvní strany sjednávají plný servis předmětu nájmu včetně příslušenství, a to v následujícím rozsahu:</w:t>
      </w:r>
    </w:p>
    <w:p>
      <w:pPr>
        <w:pStyle w:val="ListParagraph"/>
        <w:numPr>
          <w:ilvl w:val="1"/>
          <w:numId w:val="2"/>
        </w:numPr>
        <w:spacing w:before="0" w:after="160"/>
        <w:contextualSpacing w:val="false"/>
        <w:jc w:val="both"/>
        <w:rPr/>
      </w:pPr>
      <w:r>
        <w:rPr/>
        <w:t>kompletní servisní činnost včetně výměny potřebných náhradních dílů, pravidelná údržba stroje spojená s dodáním veškerých dílů spotřebního charakteru (toner, fotoválec apod.), včetně ekologické likvidace použitých dílů a prostředků nezbytných k plnění předmětu smlouvy,</w:t>
      </w:r>
    </w:p>
    <w:p>
      <w:pPr>
        <w:pStyle w:val="ListParagraph"/>
        <w:numPr>
          <w:ilvl w:val="1"/>
          <w:numId w:val="2"/>
        </w:numPr>
        <w:spacing w:before="0" w:after="160"/>
        <w:contextualSpacing w:val="false"/>
        <w:jc w:val="both"/>
        <w:rPr/>
      </w:pPr>
      <w:r>
        <w:rPr/>
        <w:t>doprava a práce servisního technika.</w:t>
      </w:r>
    </w:p>
    <w:p>
      <w:pPr>
        <w:pStyle w:val="ListParagraph"/>
        <w:numPr>
          <w:ilvl w:val="0"/>
          <w:numId w:val="2"/>
        </w:numPr>
        <w:spacing w:before="0" w:after="160"/>
        <w:ind w:left="360" w:hanging="357"/>
        <w:contextualSpacing w:val="false"/>
        <w:jc w:val="both"/>
        <w:rPr/>
      </w:pPr>
      <w:r>
        <w:rPr/>
        <w:t>Plný servis je poskytován bezplatně a zahrnuje zejména:</w:t>
      </w:r>
    </w:p>
    <w:p>
      <w:pPr>
        <w:pStyle w:val="ListParagraph"/>
        <w:numPr>
          <w:ilvl w:val="1"/>
          <w:numId w:val="2"/>
        </w:numPr>
        <w:spacing w:before="0" w:after="160"/>
        <w:ind w:left="720" w:hanging="357"/>
        <w:contextualSpacing w:val="false"/>
        <w:jc w:val="both"/>
        <w:rPr/>
      </w:pPr>
      <w:r>
        <w:rPr/>
        <w:t>cenu práce vykonanou servisním technikem dodavatele od pondělí do pátku, kromě státem uznaných svátků, v rozmezí od 9:00 do 16:00 hodin (dále jen „pracovní doba“),</w:t>
      </w:r>
    </w:p>
    <w:p>
      <w:pPr>
        <w:pStyle w:val="ListParagraph"/>
        <w:numPr>
          <w:ilvl w:val="1"/>
          <w:numId w:val="2"/>
        </w:numPr>
        <w:spacing w:before="0" w:after="160"/>
        <w:ind w:left="720" w:hanging="357"/>
        <w:contextualSpacing w:val="false"/>
        <w:jc w:val="both"/>
        <w:rPr/>
      </w:pPr>
      <w:r>
        <w:rPr/>
        <w:t>náklady dopravy servisního technika, náhradních dílů, spotřebního materiálu, výměna přístroje,</w:t>
      </w:r>
    </w:p>
    <w:p>
      <w:pPr>
        <w:pStyle w:val="ListParagraph"/>
        <w:numPr>
          <w:ilvl w:val="1"/>
          <w:numId w:val="2"/>
        </w:numPr>
        <w:spacing w:before="0" w:after="160"/>
        <w:ind w:left="720" w:hanging="357"/>
        <w:contextualSpacing w:val="false"/>
        <w:jc w:val="both"/>
        <w:rPr/>
      </w:pPr>
      <w:r>
        <w:rPr/>
        <w:t>ceny tonerů, fotoválců,</w:t>
      </w:r>
    </w:p>
    <w:p>
      <w:pPr>
        <w:pStyle w:val="ListParagraph"/>
        <w:numPr>
          <w:ilvl w:val="1"/>
          <w:numId w:val="2"/>
        </w:numPr>
        <w:spacing w:before="0" w:after="160"/>
        <w:ind w:left="720" w:hanging="357"/>
        <w:contextualSpacing w:val="false"/>
        <w:jc w:val="both"/>
        <w:rPr/>
      </w:pPr>
      <w:r>
        <w:rPr/>
        <w:t>cenu náhradních dílů,</w:t>
      </w:r>
    </w:p>
    <w:p>
      <w:pPr>
        <w:pStyle w:val="ListParagraph"/>
        <w:numPr>
          <w:ilvl w:val="1"/>
          <w:numId w:val="2"/>
        </w:numPr>
        <w:spacing w:before="0" w:after="160"/>
        <w:ind w:left="720" w:hanging="357"/>
        <w:contextualSpacing w:val="false"/>
        <w:jc w:val="both"/>
        <w:rPr/>
      </w:pPr>
      <w:r>
        <w:rPr/>
        <w:t>ekologickou likvidaci.</w:t>
      </w:r>
    </w:p>
    <w:p>
      <w:pPr>
        <w:pStyle w:val="ListParagraph"/>
        <w:numPr>
          <w:ilvl w:val="0"/>
          <w:numId w:val="2"/>
        </w:numPr>
        <w:spacing w:before="0" w:after="160"/>
        <w:ind w:left="360" w:hanging="357"/>
        <w:contextualSpacing w:val="false"/>
        <w:jc w:val="both"/>
        <w:rPr/>
      </w:pPr>
      <w:r>
        <w:rPr/>
        <w:t>Do plného servisu nespadají:</w:t>
      </w:r>
    </w:p>
    <w:p>
      <w:pPr>
        <w:pStyle w:val="ListParagraph"/>
        <w:numPr>
          <w:ilvl w:val="1"/>
          <w:numId w:val="2"/>
        </w:numPr>
        <w:spacing w:before="0" w:after="160"/>
        <w:ind w:left="720" w:hanging="357"/>
        <w:contextualSpacing w:val="false"/>
        <w:jc w:val="both"/>
        <w:rPr/>
      </w:pPr>
      <w:r>
        <w:rPr/>
        <w:t>servisní návštěvy, opravy, úpravy a prohlídky vyžadované nájemcem mimo pracovní dobu,</w:t>
      </w:r>
    </w:p>
    <w:p>
      <w:pPr>
        <w:pStyle w:val="ListParagraph"/>
        <w:numPr>
          <w:ilvl w:val="1"/>
          <w:numId w:val="2"/>
        </w:numPr>
        <w:spacing w:before="0" w:after="160"/>
        <w:ind w:left="720" w:hanging="357"/>
        <w:contextualSpacing w:val="false"/>
        <w:jc w:val="both"/>
        <w:rPr/>
      </w:pPr>
      <w:r>
        <w:rPr/>
        <w:t>náklady související s přemístěním zařízení na jiné stanoviště nájemce,</w:t>
      </w:r>
    </w:p>
    <w:p>
      <w:pPr>
        <w:pStyle w:val="ListParagraph"/>
        <w:numPr>
          <w:ilvl w:val="1"/>
          <w:numId w:val="2"/>
        </w:numPr>
        <w:spacing w:before="0" w:after="160"/>
        <w:ind w:left="720" w:hanging="357"/>
        <w:contextualSpacing w:val="false"/>
        <w:jc w:val="both"/>
        <w:rPr/>
      </w:pPr>
      <w:r>
        <w:rPr>
          <w:color w:val="000000"/>
        </w:rPr>
        <w:t>jakékoli opravy, úpravy a prohlídky vyžadované v souvislosti s poškozením, zásahy, úpravami a opravami zařízení, které provedl sám nájemce nebo jiné osoby, jež k tomu nejsou pronajímatelem pověřeny nebo které vzniknou důsledkem porušení povinností nájemce,</w:t>
      </w:r>
    </w:p>
    <w:p>
      <w:pPr>
        <w:pStyle w:val="ListParagraph"/>
        <w:numPr>
          <w:ilvl w:val="1"/>
          <w:numId w:val="2"/>
        </w:numPr>
        <w:spacing w:before="0" w:after="160"/>
        <w:ind w:left="720" w:hanging="357"/>
        <w:contextualSpacing w:val="false"/>
        <w:jc w:val="both"/>
        <w:rPr/>
      </w:pPr>
      <w:r>
        <w:rPr>
          <w:color w:val="000000"/>
        </w:rPr>
        <w:t>náklady způsobené živelnými pohromami a ostatními událostmi způsobenými vyšší mocí.</w:t>
      </w:r>
    </w:p>
    <w:p>
      <w:pPr>
        <w:pStyle w:val="ListParagraph"/>
        <w:numPr>
          <w:ilvl w:val="0"/>
          <w:numId w:val="2"/>
        </w:numPr>
        <w:spacing w:before="0" w:after="160"/>
        <w:contextualSpacing w:val="false"/>
        <w:jc w:val="both"/>
        <w:rPr/>
      </w:pPr>
      <w:r>
        <w:rPr>
          <w:color w:val="000000"/>
        </w:rPr>
        <w:t xml:space="preserve">Servisní služby, které nespadají do plného servisu budou účtovány odděleně dle skutečných nákladů. Hodinová sazba servisního technika za práci mimo pracovní dobu činí </w:t>
      </w:r>
      <w:sdt>
        <w:sdtPr>
          <w:id w:val="1680642867"/>
          <w:placeholder>
            <w:docPart w:val="89324F87547349E481C63082A6DFD5DF"/>
          </w:placeholder>
          <w:text/>
        </w:sdtPr>
        <w:sdtContent>
          <w:r>
            <w:rPr/>
            <w:t>Zadejte text.</w:t>
          </w:r>
        </w:sdtContent>
      </w:sdt>
      <w:r>
        <w:rPr>
          <w:color w:val="000000"/>
        </w:rPr>
        <w:t>,-Kč</w:t>
      </w:r>
      <w:r>
        <w:rPr>
          <w:color w:val="000000"/>
        </w:rPr>
        <w:t xml:space="preserve"> bez DPH.</w:t>
      </w:r>
    </w:p>
    <w:p>
      <w:pPr>
        <w:pStyle w:val="Normal"/>
        <w:jc w:val="center"/>
        <w:rPr>
          <w:b/>
          <w:b/>
          <w:sz w:val="24"/>
          <w:szCs w:val="24"/>
        </w:rPr>
      </w:pPr>
      <w:r>
        <w:rPr>
          <w:b/>
          <w:sz w:val="24"/>
          <w:szCs w:val="24"/>
        </w:rPr>
        <w:t>Čl. 3</w:t>
        <w:br/>
        <w:t>Organizace a způsob zajištění opravy a servisu</w:t>
      </w:r>
    </w:p>
    <w:p>
      <w:pPr>
        <w:pStyle w:val="ListParagraph"/>
        <w:numPr>
          <w:ilvl w:val="0"/>
          <w:numId w:val="3"/>
        </w:numPr>
        <w:spacing w:before="0" w:after="160"/>
        <w:ind w:left="357" w:hanging="357"/>
        <w:contextualSpacing w:val="false"/>
        <w:jc w:val="both"/>
        <w:rPr/>
      </w:pPr>
      <w:r>
        <w:rPr/>
        <w:t>Pronajímatel se zavazuje zahájit opravu na porouchaném předmětu nájmu či kterékoli jeho části do následujícího pracovního dne od nahlášení požadavku na opravu nájemcem telefonicky nebo e-mailem. Pronajímatel se zavazuje identifikovat závadu a sdělit další postup do 2 pracovních dnů od nahlášení požadavku.</w:t>
      </w:r>
    </w:p>
    <w:p>
      <w:pPr>
        <w:pStyle w:val="ListParagraph"/>
        <w:numPr>
          <w:ilvl w:val="0"/>
          <w:numId w:val="3"/>
        </w:numPr>
        <w:spacing w:before="0" w:after="160"/>
        <w:ind w:left="357" w:hanging="357"/>
        <w:contextualSpacing w:val="false"/>
        <w:jc w:val="both"/>
        <w:rPr/>
      </w:pPr>
      <w:r>
        <w:rPr/>
        <w:t>V případě nemožnosti dokončit opravu do 2 pracovních dnů od nahlášení závady se pronajímatel zavazuje ve stejné lhůtě poskytnout na dobu opravy ekvivalentní náhradu za porouchaný přístroj. Náklady na dopravu a instalaci náhradního stroje hradí v těchto případech pronajímatel.</w:t>
      </w:r>
    </w:p>
    <w:p>
      <w:pPr>
        <w:pStyle w:val="ListParagraph"/>
        <w:numPr>
          <w:ilvl w:val="0"/>
          <w:numId w:val="3"/>
        </w:numPr>
        <w:spacing w:before="0" w:after="160"/>
        <w:ind w:left="357" w:hanging="357"/>
        <w:contextualSpacing w:val="false"/>
        <w:jc w:val="both"/>
        <w:rPr/>
      </w:pPr>
      <w:r>
        <w:rPr/>
        <w:t>Pokud dojde k nesprávné funkci pronajatého přístroje je nájemce povinen provést kontrolu přístroje dle návodu k obsluze před zavoláním servisního technika, aby předešel bezdůvodným cestám tohoto technika. Zejména má vždy za povinnost zkontrolovat, zda není důvodem nefunkčnosti zařízení nedostatek toneru nebo papíru.</w:t>
      </w:r>
    </w:p>
    <w:p>
      <w:pPr>
        <w:pStyle w:val="ListParagraph"/>
        <w:numPr>
          <w:ilvl w:val="0"/>
          <w:numId w:val="3"/>
        </w:numPr>
        <w:spacing w:before="0" w:after="160"/>
        <w:ind w:left="357" w:hanging="357"/>
        <w:contextualSpacing w:val="false"/>
        <w:jc w:val="both"/>
        <w:rPr/>
      </w:pPr>
      <w:r>
        <w:rPr/>
        <w:t>Nájemce se zavazuje mít přístroje instalovány pouze na místě odpovídající bezpečnostním a provozním požadavkům uvedených v referenční příručce pro provoz zařízení.</w:t>
      </w:r>
    </w:p>
    <w:p>
      <w:pPr>
        <w:pStyle w:val="ListParagraph"/>
        <w:numPr>
          <w:ilvl w:val="0"/>
          <w:numId w:val="3"/>
        </w:numPr>
        <w:spacing w:before="0" w:after="160"/>
        <w:ind w:left="357" w:hanging="357"/>
        <w:contextualSpacing w:val="false"/>
        <w:jc w:val="both"/>
        <w:rPr/>
      </w:pPr>
      <w:r>
        <w:rPr/>
        <w:t>Nájemce má povinnost používat stroj řádně, s odbornou péčí a v souladu s dodanou dokumentací. V případě jakýchkoli poruch zařízení je nájemce povinen o těchto bezodkladně informovat pronajímatele, aby tento v souladu se smlouvou zajistil jejich řádnou opravu. Provést opravu zařízení je oprávněn výlučně pronajímatel nebo jím zmocněná osoba.</w:t>
      </w:r>
    </w:p>
    <w:p>
      <w:pPr>
        <w:pStyle w:val="ListParagraph"/>
        <w:numPr>
          <w:ilvl w:val="0"/>
          <w:numId w:val="3"/>
        </w:numPr>
        <w:spacing w:before="0" w:after="160"/>
        <w:ind w:left="357" w:hanging="357"/>
        <w:contextualSpacing w:val="false"/>
        <w:jc w:val="both"/>
        <w:rPr/>
      </w:pPr>
      <w:r>
        <w:rPr/>
        <w:t>Nájemce se zavazuje používat pouze pronajímatelem dodané díly spotřebního materiálu (tonery, fotoválce apod.).</w:t>
      </w:r>
    </w:p>
    <w:p>
      <w:pPr>
        <w:pStyle w:val="ListParagraph"/>
        <w:numPr>
          <w:ilvl w:val="0"/>
          <w:numId w:val="3"/>
        </w:numPr>
        <w:spacing w:before="0" w:after="160"/>
        <w:ind w:left="357" w:hanging="357"/>
        <w:contextualSpacing w:val="false"/>
        <w:jc w:val="both"/>
        <w:rPr/>
      </w:pPr>
      <w:r>
        <w:rPr/>
        <w:t>V případě, že nájemce bude potřebovat návštěvu servisního technika, oznámí toto e-mailem na kontaktní adresu pronajímatele. Nepůjde-li o opravu předmětu nájmu, zajistí pronajímatel návštěvu servisního technika v sídle nájemce do 5 pracovních dnů od oznámení.</w:t>
      </w:r>
    </w:p>
    <w:p>
      <w:pPr>
        <w:pStyle w:val="ListParagraph"/>
        <w:numPr>
          <w:ilvl w:val="0"/>
          <w:numId w:val="3"/>
        </w:numPr>
        <w:spacing w:before="0" w:after="160"/>
        <w:ind w:left="357" w:hanging="357"/>
        <w:contextualSpacing w:val="false"/>
        <w:jc w:val="both"/>
        <w:rPr/>
      </w:pPr>
      <w:r>
        <w:rPr/>
        <w:t>Nájemce se zavazuje zajistit pronajímateli nebo jeho zástupcům přístup k provádění oprav a pravidelných údržeb stroje v předem dohodnuté pracovní době nájemce.</w:t>
      </w:r>
    </w:p>
    <w:p>
      <w:pPr>
        <w:pStyle w:val="ListParagraph"/>
        <w:numPr>
          <w:ilvl w:val="0"/>
          <w:numId w:val="3"/>
        </w:numPr>
        <w:spacing w:before="0" w:after="160"/>
        <w:ind w:left="357" w:hanging="357"/>
        <w:contextualSpacing w:val="false"/>
        <w:jc w:val="both"/>
        <w:rPr/>
      </w:pPr>
      <w:r>
        <w:rPr/>
        <w:t>Kontaktní osoba pronajímatele:</w:t>
      </w:r>
    </w:p>
    <w:p>
      <w:pPr>
        <w:pStyle w:val="ListParagraph"/>
        <w:numPr>
          <w:ilvl w:val="1"/>
          <w:numId w:val="3"/>
        </w:numPr>
        <w:jc w:val="both"/>
        <w:rPr/>
      </w:pPr>
      <w:r>
        <w:rPr/>
        <w:t>Jméno:</w:t>
        <w:tab/>
        <w:tab/>
      </w:r>
      <w:sdt>
        <w:sdtPr>
          <w:id w:val="2131862456"/>
          <w:placeholder>
            <w:docPart w:val="981DD21F3B90480D988417A644F92635"/>
          </w:placeholder>
          <w:text/>
        </w:sdtPr>
        <w:sdtContent>
          <w:r>
            <w:rPr/>
            <w:t>Zadejte text.</w:t>
          </w:r>
        </w:sdtContent>
      </w:sdt>
    </w:p>
    <w:p>
      <w:pPr>
        <w:pStyle w:val="ListParagraph"/>
        <w:numPr>
          <w:ilvl w:val="1"/>
          <w:numId w:val="3"/>
        </w:numPr>
        <w:jc w:val="both"/>
        <w:rPr/>
      </w:pPr>
      <w:r>
        <w:rPr/>
        <w:t>Telefon:</w:t>
        <w:tab/>
      </w:r>
      <w:sdt>
        <w:sdtPr>
          <w:id w:val="1073537685"/>
          <w:placeholder>
            <w:docPart w:val="C7665297FAD647399F96DC48FE90EF72"/>
          </w:placeholder>
          <w:text/>
        </w:sdtPr>
        <w:sdtContent>
          <w:r>
            <w:rPr/>
            <w:t>Zadejte text.</w:t>
          </w:r>
        </w:sdtContent>
      </w:sdt>
    </w:p>
    <w:p>
      <w:pPr>
        <w:pStyle w:val="ListParagraph"/>
        <w:numPr>
          <w:ilvl w:val="1"/>
          <w:numId w:val="3"/>
        </w:numPr>
        <w:jc w:val="both"/>
        <w:rPr/>
      </w:pPr>
      <w:r>
        <w:rPr/>
        <w:t>Mobil:</w:t>
        <w:tab/>
        <w:tab/>
      </w:r>
      <w:sdt>
        <w:sdtPr>
          <w:id w:val="869562650"/>
          <w:placeholder>
            <w:docPart w:val="E88844C487E7442893E93BFC6D96A913"/>
          </w:placeholder>
          <w:text/>
        </w:sdtPr>
        <w:sdtContent>
          <w:r>
            <w:rPr/>
            <w:t>Zadejte text.</w:t>
          </w:r>
        </w:sdtContent>
      </w:sdt>
    </w:p>
    <w:p>
      <w:pPr>
        <w:pStyle w:val="ListParagraph"/>
        <w:numPr>
          <w:ilvl w:val="1"/>
          <w:numId w:val="3"/>
        </w:numPr>
        <w:spacing w:before="0" w:after="160"/>
        <w:contextualSpacing w:val="false"/>
        <w:jc w:val="both"/>
        <w:rPr/>
      </w:pPr>
      <w:r>
        <w:rPr/>
        <w:t>E-mail:</w:t>
        <w:tab/>
        <w:tab/>
      </w:r>
      <w:sdt>
        <w:sdtPr>
          <w:id w:val="339266152"/>
          <w:placeholder>
            <w:docPart w:val="C0560A7518B04FF1B7D9DBD856176069"/>
          </w:placeholder>
          <w:text/>
        </w:sdtPr>
        <w:sdtContent>
          <w:r>
            <w:rPr/>
            <w:t>Zadejte text.</w:t>
          </w:r>
        </w:sdtContent>
      </w:sdt>
    </w:p>
    <w:p>
      <w:pPr>
        <w:pStyle w:val="ListParagraph"/>
        <w:numPr>
          <w:ilvl w:val="0"/>
          <w:numId w:val="3"/>
        </w:numPr>
        <w:spacing w:before="0" w:after="160"/>
        <w:ind w:left="357" w:hanging="357"/>
        <w:contextualSpacing w:val="false"/>
        <w:jc w:val="both"/>
        <w:rPr/>
      </w:pPr>
      <w:r>
        <w:rPr/>
        <w:t>Kontaktní osoba nájemce:</w:t>
      </w:r>
    </w:p>
    <w:p>
      <w:pPr>
        <w:pStyle w:val="ListParagraph"/>
        <w:numPr>
          <w:ilvl w:val="1"/>
          <w:numId w:val="3"/>
        </w:numPr>
        <w:jc w:val="both"/>
        <w:rPr/>
      </w:pPr>
      <w:r>
        <w:rPr/>
        <w:t>Jméno:</w:t>
        <w:tab/>
        <w:tab/>
        <w:t>Petr Bönsch</w:t>
      </w:r>
    </w:p>
    <w:p>
      <w:pPr>
        <w:pStyle w:val="ListParagraph"/>
        <w:numPr>
          <w:ilvl w:val="1"/>
          <w:numId w:val="3"/>
        </w:numPr>
        <w:jc w:val="both"/>
        <w:rPr/>
      </w:pPr>
      <w:r>
        <w:rPr/>
        <w:t>Telefon:</w:t>
        <w:tab/>
        <w:t>+420 353 240 129</w:t>
      </w:r>
    </w:p>
    <w:p>
      <w:pPr>
        <w:pStyle w:val="ListParagraph"/>
        <w:numPr>
          <w:ilvl w:val="1"/>
          <w:numId w:val="3"/>
        </w:numPr>
        <w:jc w:val="both"/>
        <w:rPr/>
      </w:pPr>
      <w:r>
        <w:rPr/>
        <w:t>Mobil:</w:t>
        <w:tab/>
        <w:tab/>
        <w:t>+420 731 757 280</w:t>
      </w:r>
    </w:p>
    <w:p>
      <w:pPr>
        <w:pStyle w:val="ListParagraph"/>
        <w:numPr>
          <w:ilvl w:val="1"/>
          <w:numId w:val="3"/>
        </w:numPr>
        <w:jc w:val="both"/>
        <w:rPr/>
      </w:pPr>
      <w:r>
        <w:rPr/>
        <w:t>E-mail:</w:t>
        <w:tab/>
        <w:tab/>
        <w:t>p.bonsch@nejdek.cz</w:t>
      </w:r>
    </w:p>
    <w:p>
      <w:pPr>
        <w:pStyle w:val="Normal"/>
        <w:jc w:val="center"/>
        <w:rPr>
          <w:b/>
          <w:b/>
          <w:sz w:val="24"/>
          <w:szCs w:val="24"/>
        </w:rPr>
      </w:pPr>
      <w:r>
        <w:rPr>
          <w:b/>
          <w:sz w:val="24"/>
          <w:szCs w:val="24"/>
        </w:rPr>
        <w:t>Čl. 4</w:t>
        <w:br/>
        <w:t>Ceny a způsob fakturace</w:t>
      </w:r>
    </w:p>
    <w:p>
      <w:pPr>
        <w:pStyle w:val="ListParagraph"/>
        <w:numPr>
          <w:ilvl w:val="0"/>
          <w:numId w:val="4"/>
        </w:numPr>
        <w:jc w:val="both"/>
        <w:rPr/>
      </w:pPr>
      <w:r>
        <w:rPr/>
        <w:t>Jednorázový instalační poplatek zahrnující zejména instalaci, proškolení a dopravu předmětu nájmu, hradí se v rámci první faktury (bez DPH):</w:t>
      </w:r>
    </w:p>
    <w:p>
      <w:pPr>
        <w:pStyle w:val="ListParagraph"/>
        <w:numPr>
          <w:ilvl w:val="1"/>
          <w:numId w:val="4"/>
        </w:numPr>
        <w:jc w:val="both"/>
        <w:rPr/>
      </w:pPr>
      <w:bookmarkStart w:id="1" w:name="_Hlk535930250"/>
      <w:r>
        <w:rPr/>
        <w:t>zařízení OVV</w:t>
        <w:tab/>
      </w:r>
      <w:sdt>
        <w:sdtPr>
          <w:id w:val="1782098656"/>
          <w:placeholder>
            <w:docPart w:val="BE226F2252C747BA8F79693A0B91C3E1"/>
          </w:placeholder>
          <w:text/>
        </w:sdtPr>
        <w:sdtContent>
          <w:r>
            <w:rPr/>
            <w:t>Zadejte text.</w:t>
          </w:r>
        </w:sdtContent>
      </w:sdt>
      <w:r>
        <w:rPr/>
        <w:t>,- Kč</w:t>
      </w:r>
    </w:p>
    <w:p>
      <w:pPr>
        <w:pStyle w:val="ListParagraph"/>
        <w:numPr>
          <w:ilvl w:val="1"/>
          <w:numId w:val="4"/>
        </w:numPr>
        <w:jc w:val="both"/>
        <w:rPr/>
      </w:pPr>
      <w:r>
        <w:rPr/>
        <w:t>zařízení OK</w:t>
        <w:tab/>
      </w:r>
      <w:sdt>
        <w:sdtPr>
          <w:id w:val="844198244"/>
          <w:placeholder>
            <w:docPart w:val="8B9E73F88B18403EA6B4C642610B9C61"/>
          </w:placeholder>
          <w:text/>
        </w:sdtPr>
        <w:sdtContent>
          <w:r>
            <w:rPr/>
            <w:t>Zadejte text.</w:t>
          </w:r>
        </w:sdtContent>
      </w:sdt>
      <w:r>
        <w:rPr/>
        <w:t>,- Kč</w:t>
      </w:r>
      <w:bookmarkEnd w:id="1"/>
    </w:p>
    <w:p>
      <w:pPr>
        <w:pStyle w:val="ListParagraph"/>
        <w:numPr>
          <w:ilvl w:val="1"/>
          <w:numId w:val="4"/>
        </w:numPr>
        <w:jc w:val="both"/>
        <w:rPr/>
      </w:pPr>
      <w:r>
        <w:rPr/>
        <w:t>zařízení OISM</w:t>
        <w:tab/>
      </w:r>
      <w:sdt>
        <w:sdtPr>
          <w:id w:val="1682025958"/>
          <w:placeholder>
            <w:docPart w:val="6A5A1BFD1CDE4FC689FF52F53C1E4A5A"/>
          </w:placeholder>
          <w:text/>
        </w:sdtPr>
        <w:sdtContent>
          <w:r>
            <w:rPr/>
            <w:t>Zadejte text.</w:t>
          </w:r>
        </w:sdtContent>
      </w:sdt>
      <w:r>
        <w:rPr/>
        <w:t>,- Kč</w:t>
      </w:r>
    </w:p>
    <w:p>
      <w:pPr>
        <w:pStyle w:val="ListParagraph"/>
        <w:numPr>
          <w:ilvl w:val="1"/>
          <w:numId w:val="4"/>
        </w:numPr>
        <w:jc w:val="both"/>
        <w:rPr/>
      </w:pPr>
      <w:r>
        <w:rPr/>
        <w:t>zařízení OVaK</w:t>
        <w:tab/>
      </w:r>
      <w:sdt>
        <w:sdtPr>
          <w:id w:val="928638131"/>
          <w:placeholder>
            <w:docPart w:val="DFAEDE81F9DE43C182CE94B9DED22B38"/>
          </w:placeholder>
          <w:text/>
        </w:sdtPr>
        <w:sdtContent>
          <w:r>
            <w:rPr/>
            <w:t>Zadejte text.</w:t>
          </w:r>
        </w:sdtContent>
      </w:sdt>
      <w:r>
        <w:rPr/>
        <w:t>,- Kč</w:t>
      </w:r>
    </w:p>
    <w:p>
      <w:pPr>
        <w:pStyle w:val="ListParagraph"/>
        <w:numPr>
          <w:ilvl w:val="1"/>
          <w:numId w:val="4"/>
        </w:numPr>
        <w:spacing w:before="0" w:after="160"/>
        <w:contextualSpacing w:val="false"/>
        <w:jc w:val="both"/>
        <w:rPr/>
      </w:pPr>
      <w:r>
        <w:rPr/>
        <w:t>zařízení KT</w:t>
        <w:tab/>
      </w:r>
      <w:sdt>
        <w:sdtPr>
          <w:id w:val="2087980798"/>
          <w:placeholder>
            <w:docPart w:val="E449C97EF96647DABB1762FB15A044AA"/>
          </w:placeholder>
          <w:text/>
        </w:sdtPr>
        <w:sdtContent>
          <w:r>
            <w:rPr/>
            <w:t>Zadejte text.</w:t>
          </w:r>
        </w:sdtContent>
      </w:sdt>
      <w:r>
        <w:rPr/>
        <w:t>,- Kč</w:t>
      </w:r>
    </w:p>
    <w:p>
      <w:pPr>
        <w:pStyle w:val="ListParagraph"/>
        <w:numPr>
          <w:ilvl w:val="0"/>
          <w:numId w:val="4"/>
        </w:numPr>
        <w:jc w:val="both"/>
        <w:rPr/>
      </w:pPr>
      <w:r>
        <w:rPr/>
        <w:t>Měsíční nájemné včetně pojištění předmětu nájmu je sjednáno ve výši (bez DPH):</w:t>
      </w:r>
    </w:p>
    <w:p>
      <w:pPr>
        <w:pStyle w:val="ListParagraph"/>
        <w:numPr>
          <w:ilvl w:val="1"/>
          <w:numId w:val="4"/>
        </w:numPr>
        <w:jc w:val="both"/>
        <w:rPr/>
      </w:pPr>
      <w:bookmarkStart w:id="2" w:name="_Hlk535930399"/>
      <w:r>
        <w:rPr/>
        <w:t>zařízení OVV</w:t>
        <w:tab/>
      </w:r>
      <w:sdt>
        <w:sdtPr>
          <w:id w:val="912287027"/>
          <w:placeholder>
            <w:docPart w:val="4DC3C70E955B49DFB9C9F610C91CBADE"/>
          </w:placeholder>
          <w:text/>
        </w:sdtPr>
        <w:sdtContent>
          <w:r>
            <w:rPr/>
            <w:t>Zadejte text.</w:t>
          </w:r>
        </w:sdtContent>
      </w:sdt>
      <w:r>
        <w:rPr/>
        <w:t>,- Kč</w:t>
      </w:r>
      <w:bookmarkEnd w:id="2"/>
    </w:p>
    <w:p>
      <w:pPr>
        <w:pStyle w:val="ListParagraph"/>
        <w:numPr>
          <w:ilvl w:val="1"/>
          <w:numId w:val="4"/>
        </w:numPr>
        <w:jc w:val="both"/>
        <w:rPr/>
      </w:pPr>
      <w:r>
        <w:rPr/>
        <w:t>zařízení OK</w:t>
        <w:tab/>
      </w:r>
      <w:sdt>
        <w:sdtPr>
          <w:id w:val="449252359"/>
          <w:placeholder>
            <w:docPart w:val="D7B7C2856AFD44F2B7CE4B62A07CDD2F"/>
          </w:placeholder>
          <w:text/>
        </w:sdtPr>
        <w:sdtContent>
          <w:r>
            <w:rPr/>
            <w:t>Zadejte text.</w:t>
          </w:r>
        </w:sdtContent>
      </w:sdt>
      <w:r>
        <w:rPr/>
        <w:t>,- Kč</w:t>
      </w:r>
    </w:p>
    <w:p>
      <w:pPr>
        <w:pStyle w:val="ListParagraph"/>
        <w:numPr>
          <w:ilvl w:val="1"/>
          <w:numId w:val="4"/>
        </w:numPr>
        <w:jc w:val="both"/>
        <w:rPr/>
      </w:pPr>
      <w:r>
        <w:rPr/>
        <w:t>zařízení OISM</w:t>
        <w:tab/>
      </w:r>
      <w:sdt>
        <w:sdtPr>
          <w:id w:val="1076488167"/>
          <w:placeholder>
            <w:docPart w:val="836D2EAF02894333819C6C1011463CBA"/>
          </w:placeholder>
          <w:text/>
        </w:sdtPr>
        <w:sdtContent>
          <w:r>
            <w:rPr/>
            <w:t>Zadejte text.</w:t>
          </w:r>
        </w:sdtContent>
      </w:sdt>
      <w:r>
        <w:rPr/>
        <w:t>,- Kč</w:t>
      </w:r>
    </w:p>
    <w:p>
      <w:pPr>
        <w:pStyle w:val="ListParagraph"/>
        <w:numPr>
          <w:ilvl w:val="1"/>
          <w:numId w:val="4"/>
        </w:numPr>
        <w:jc w:val="both"/>
        <w:rPr/>
      </w:pPr>
      <w:r>
        <w:rPr/>
        <w:t>zařízení OVaK</w:t>
        <w:tab/>
      </w:r>
      <w:sdt>
        <w:sdtPr>
          <w:id w:val="2144000910"/>
          <w:placeholder>
            <w:docPart w:val="0228B44D9FB44A3FAF0877898BE31721"/>
          </w:placeholder>
          <w:text/>
        </w:sdtPr>
        <w:sdtContent>
          <w:r>
            <w:rPr/>
            <w:t>Zadejte text.</w:t>
          </w:r>
        </w:sdtContent>
      </w:sdt>
      <w:r>
        <w:rPr/>
        <w:t>,- Kč</w:t>
      </w:r>
    </w:p>
    <w:p>
      <w:pPr>
        <w:pStyle w:val="ListParagraph"/>
        <w:numPr>
          <w:ilvl w:val="1"/>
          <w:numId w:val="4"/>
        </w:numPr>
        <w:spacing w:before="0" w:after="160"/>
        <w:contextualSpacing w:val="false"/>
        <w:jc w:val="both"/>
        <w:rPr/>
      </w:pPr>
      <w:r>
        <w:rPr/>
        <w:t>zařízení KT</w:t>
        <w:tab/>
      </w:r>
      <w:sdt>
        <w:sdtPr>
          <w:id w:val="1197948293"/>
          <w:placeholder>
            <w:docPart w:val="8F0E6605E0184EC0BDD3D67FE73826D5"/>
          </w:placeholder>
          <w:text/>
        </w:sdtPr>
        <w:sdtContent>
          <w:r>
            <w:rPr/>
            <w:t>Zadejte text.</w:t>
          </w:r>
        </w:sdtContent>
      </w:sdt>
      <w:r>
        <w:rPr/>
        <w:t>,- K</w:t>
      </w:r>
      <w:r>
        <w:rPr/>
        <w:t>č</w:t>
      </w:r>
    </w:p>
    <w:p>
      <w:pPr>
        <w:pStyle w:val="ListParagraph"/>
        <w:numPr>
          <w:ilvl w:val="0"/>
          <w:numId w:val="4"/>
        </w:numPr>
        <w:jc w:val="both"/>
        <w:rPr/>
      </w:pPr>
      <w:r>
        <w:rPr/>
        <w:t>Cena za vytištění jedné stránky (bez DPH):</w:t>
      </w:r>
    </w:p>
    <w:p>
      <w:pPr>
        <w:pStyle w:val="ListParagraph"/>
        <w:numPr>
          <w:ilvl w:val="1"/>
          <w:numId w:val="4"/>
        </w:numPr>
        <w:jc w:val="both"/>
        <w:rPr/>
      </w:pPr>
      <w:r>
        <w:rPr/>
        <w:t>zařízení OVV</w:t>
        <w:tab/>
        <w:t xml:space="preserve">A4 černobíle: </w:t>
      </w:r>
      <w:sdt>
        <w:sdtPr>
          <w:id w:val="859633904"/>
          <w:placeholder>
            <w:docPart w:val="A6C467452ECF42A382979626F859DE56"/>
          </w:placeholder>
          <w:text/>
        </w:sdtPr>
        <w:sdtContent>
          <w:r>
            <w:rPr/>
            <w:t>Zadejte text.</w:t>
          </w:r>
        </w:sdtContent>
      </w:sdt>
      <w:r>
        <w:rPr/>
        <w:t>,- Kč</w:t>
      </w:r>
      <w:r>
        <w:rPr/>
        <w:tab/>
        <w:t xml:space="preserve">A4 barevně: </w:t>
      </w:r>
      <w:sdt>
        <w:sdtPr>
          <w:id w:val="28791845"/>
          <w:placeholder>
            <w:docPart w:val="CC64AED600B043B7829D399906EEA7F5"/>
          </w:placeholder>
          <w:text/>
        </w:sdtPr>
        <w:sdtContent>
          <w:r>
            <w:rPr/>
            <w:t>Zadejte text.</w:t>
          </w:r>
        </w:sdtContent>
      </w:sdt>
      <w:r>
        <w:rPr/>
        <w:t>,-Kč</w:t>
      </w:r>
    </w:p>
    <w:p>
      <w:pPr>
        <w:pStyle w:val="ListParagraph"/>
        <w:numPr>
          <w:ilvl w:val="1"/>
          <w:numId w:val="4"/>
        </w:numPr>
        <w:jc w:val="both"/>
        <w:rPr/>
      </w:pPr>
      <w:r>
        <w:rPr/>
        <w:t>zařízení OK</w:t>
        <w:tab/>
        <w:t xml:space="preserve">A4 černobíle: </w:t>
      </w:r>
      <w:sdt>
        <w:sdtPr>
          <w:id w:val="1844319984"/>
          <w:placeholder>
            <w:docPart w:val="CB48968F2EE84E1789B17A04D5864979"/>
          </w:placeholder>
          <w:text/>
        </w:sdtPr>
        <w:sdtContent>
          <w:r>
            <w:rPr/>
            <w:t>Zadejte text.</w:t>
          </w:r>
        </w:sdtContent>
      </w:sdt>
      <w:r>
        <w:rPr/>
        <w:t>,- Kč</w:t>
      </w:r>
      <w:r>
        <w:rPr/>
        <w:tab/>
        <w:t xml:space="preserve">A4 barevně: </w:t>
      </w:r>
      <w:sdt>
        <w:sdtPr>
          <w:id w:val="1574588300"/>
          <w:placeholder>
            <w:docPart w:val="68ED30A599494B25A9F84C2A277AB426"/>
          </w:placeholder>
          <w:text/>
        </w:sdtPr>
        <w:sdtContent>
          <w:r>
            <w:rPr/>
            <w:t>Zadejte text.</w:t>
          </w:r>
        </w:sdtContent>
      </w:sdt>
      <w:r>
        <w:rPr/>
        <w:t>,-Kč</w:t>
      </w:r>
    </w:p>
    <w:p>
      <w:pPr>
        <w:pStyle w:val="ListParagraph"/>
        <w:numPr>
          <w:ilvl w:val="1"/>
          <w:numId w:val="4"/>
        </w:numPr>
        <w:jc w:val="both"/>
        <w:rPr/>
      </w:pPr>
      <w:r>
        <w:rPr/>
        <w:t>zařízení OISM</w:t>
        <w:tab/>
        <w:t xml:space="preserve">A4 černobíle: </w:t>
      </w:r>
      <w:sdt>
        <w:sdtPr>
          <w:id w:val="2127720121"/>
          <w:placeholder>
            <w:docPart w:val="2C1D9A67B7A643C5A7DFC2E2862DE1FC"/>
          </w:placeholder>
          <w:text/>
        </w:sdtPr>
        <w:sdtContent>
          <w:r>
            <w:rPr/>
            <w:t>Zadejte text.</w:t>
          </w:r>
        </w:sdtContent>
      </w:sdt>
      <w:r>
        <w:rPr/>
        <w:t>,- Kč</w:t>
      </w:r>
      <w:r>
        <w:rPr/>
        <w:tab/>
        <w:t xml:space="preserve">A4 barevně: </w:t>
      </w:r>
      <w:sdt>
        <w:sdtPr>
          <w:id w:val="440241544"/>
          <w:placeholder>
            <w:docPart w:val="0F652B6C0C3D47F29B1B8356A41E2A86"/>
          </w:placeholder>
          <w:text/>
        </w:sdtPr>
        <w:sdtContent>
          <w:r>
            <w:rPr/>
            <w:t>Zadejte text.</w:t>
          </w:r>
        </w:sdtContent>
      </w:sdt>
      <w:r>
        <w:rPr/>
        <w:t>,-Kč</w:t>
      </w:r>
    </w:p>
    <w:p>
      <w:pPr>
        <w:pStyle w:val="ListParagraph"/>
        <w:numPr>
          <w:ilvl w:val="1"/>
          <w:numId w:val="4"/>
        </w:numPr>
        <w:jc w:val="both"/>
        <w:rPr/>
      </w:pPr>
      <w:r>
        <w:rPr/>
        <w:t>zařízení OVaK</w:t>
        <w:tab/>
        <w:t xml:space="preserve">A4 černobíle: </w:t>
      </w:r>
      <w:sdt>
        <w:sdtPr>
          <w:id w:val="2073071740"/>
          <w:placeholder>
            <w:docPart w:val="39C4A977B94D49C4A981AA62F6494CC3"/>
          </w:placeholder>
          <w:text/>
        </w:sdtPr>
        <w:sdtContent>
          <w:r>
            <w:rPr/>
            <w:t>Zadejte text.</w:t>
          </w:r>
        </w:sdtContent>
      </w:sdt>
      <w:r>
        <w:rPr/>
        <w:t>,- Kč</w:t>
      </w:r>
      <w:r>
        <w:rPr/>
        <w:tab/>
        <w:t xml:space="preserve">A4 barevně: </w:t>
      </w:r>
      <w:sdt>
        <w:sdtPr>
          <w:id w:val="1268685330"/>
          <w:placeholder>
            <w:docPart w:val="B33DCC6E87E7452399BCFB34E103124E"/>
          </w:placeholder>
          <w:text/>
        </w:sdtPr>
        <w:sdtContent>
          <w:r>
            <w:rPr/>
            <w:t>Zadejte text.</w:t>
          </w:r>
        </w:sdtContent>
      </w:sdt>
      <w:r>
        <w:rPr/>
        <w:t>,-Kč</w:t>
      </w:r>
    </w:p>
    <w:p>
      <w:pPr>
        <w:pStyle w:val="ListParagraph"/>
        <w:numPr>
          <w:ilvl w:val="1"/>
          <w:numId w:val="4"/>
        </w:numPr>
        <w:spacing w:before="0" w:after="160"/>
        <w:contextualSpacing w:val="false"/>
        <w:jc w:val="both"/>
        <w:rPr/>
      </w:pPr>
      <w:r>
        <w:rPr/>
        <w:t>zařízení KT</w:t>
        <w:tab/>
        <w:t xml:space="preserve">A4 černobíle: </w:t>
      </w:r>
      <w:sdt>
        <w:sdtPr>
          <w:id w:val="528446002"/>
          <w:placeholder>
            <w:docPart w:val="349D4D57F9FD4607B586ABF743D63318"/>
          </w:placeholder>
          <w:text/>
        </w:sdtPr>
        <w:sdtContent>
          <w:r>
            <w:rPr/>
            <w:t>Zadejte text.</w:t>
          </w:r>
        </w:sdtContent>
      </w:sdt>
      <w:r>
        <w:rPr/>
        <w:t>,- Kč</w:t>
      </w:r>
      <w:r>
        <w:rPr/>
        <w:tab/>
        <w:t xml:space="preserve">A4 barevně: </w:t>
      </w:r>
      <w:sdt>
        <w:sdtPr>
          <w:id w:val="1580212601"/>
          <w:placeholder>
            <w:docPart w:val="6DEBCDDDCCEC40B7A4C3EBC8B8911E1B"/>
          </w:placeholder>
          <w:text/>
        </w:sdtPr>
        <w:sdtContent>
          <w:r>
            <w:rPr/>
            <w:t>Zadejte text.</w:t>
          </w:r>
        </w:sdtContent>
      </w:sdt>
      <w:r>
        <w:rPr/>
        <w:t>,-Kč</w:t>
      </w:r>
    </w:p>
    <w:p>
      <w:pPr>
        <w:pStyle w:val="ListParagraph"/>
        <w:numPr>
          <w:ilvl w:val="0"/>
          <w:numId w:val="4"/>
        </w:numPr>
        <w:jc w:val="both"/>
        <w:rPr/>
      </w:pPr>
      <w:r>
        <w:rPr/>
        <w:t>Cena zahrnuje veškeré náklady spojené s plněním pronajímatele podle této smlouvy. Zejména zahrnuje servisní prohlídky včetně cestovních nákladů a náhradních dílů, dodávku veškerého spotřebního materiálu (kromě papíru). Spotřebním materiálem se přitom rozumí zejména:</w:t>
      </w:r>
    </w:p>
    <w:p>
      <w:pPr>
        <w:pStyle w:val="ListParagraph"/>
        <w:numPr>
          <w:ilvl w:val="1"/>
          <w:numId w:val="4"/>
        </w:numPr>
        <w:jc w:val="both"/>
        <w:rPr/>
      </w:pPr>
      <w:r>
        <w:rPr/>
        <w:t xml:space="preserve">tonery, </w:t>
      </w:r>
    </w:p>
    <w:p>
      <w:pPr>
        <w:pStyle w:val="ListParagraph"/>
        <w:numPr>
          <w:ilvl w:val="1"/>
          <w:numId w:val="4"/>
        </w:numPr>
        <w:jc w:val="both"/>
        <w:rPr/>
      </w:pPr>
      <w:r>
        <w:rPr/>
        <w:t>fotoválce,</w:t>
      </w:r>
    </w:p>
    <w:p>
      <w:pPr>
        <w:pStyle w:val="ListParagraph"/>
        <w:numPr>
          <w:ilvl w:val="1"/>
          <w:numId w:val="4"/>
        </w:numPr>
        <w:jc w:val="both"/>
        <w:rPr/>
      </w:pPr>
      <w:r>
        <w:rPr/>
        <w:t>ostatní spotřební materiál, nutný pro správný provoz zařízení,</w:t>
      </w:r>
    </w:p>
    <w:p>
      <w:pPr>
        <w:pStyle w:val="ListParagraph"/>
        <w:numPr>
          <w:ilvl w:val="1"/>
          <w:numId w:val="4"/>
        </w:numPr>
        <w:spacing w:before="0" w:after="160"/>
        <w:contextualSpacing w:val="false"/>
        <w:jc w:val="both"/>
        <w:rPr/>
      </w:pPr>
      <w:r>
        <w:rPr/>
        <w:t>spony do modulu pro sešívání.</w:t>
      </w:r>
    </w:p>
    <w:p>
      <w:pPr>
        <w:pStyle w:val="ListParagraph"/>
        <w:numPr>
          <w:ilvl w:val="0"/>
          <w:numId w:val="4"/>
        </w:numPr>
        <w:jc w:val="both"/>
        <w:rPr/>
      </w:pPr>
      <w:r>
        <w:rPr/>
        <w:t>Cena dle předchozích odstavců bude účtována pronajímatelem jedenkrát za měsíc na základě vystavené faktury zaslané na adresu nájemce. Zařízení OVaK bude fakturováno samostatně. Faktura musí obsahovat všechny náležitosti daňového dokladu, je splatná do 14 dní od data doručení a bude uhrazena bezhotovostně na účet pronajímatele uvedený v záhlaví smlouvy.</w:t>
      </w:r>
    </w:p>
    <w:p>
      <w:pPr>
        <w:pStyle w:val="Normal"/>
        <w:jc w:val="center"/>
        <w:rPr>
          <w:b/>
          <w:b/>
          <w:sz w:val="24"/>
          <w:szCs w:val="24"/>
        </w:rPr>
      </w:pPr>
      <w:r>
        <w:rPr>
          <w:b/>
          <w:sz w:val="24"/>
          <w:szCs w:val="24"/>
        </w:rPr>
        <w:t>Čl. 5</w:t>
        <w:br/>
        <w:t>Trvání smlouvy</w:t>
      </w:r>
    </w:p>
    <w:p>
      <w:pPr>
        <w:pStyle w:val="ListParagraph"/>
        <w:numPr>
          <w:ilvl w:val="0"/>
          <w:numId w:val="5"/>
        </w:numPr>
        <w:spacing w:before="0" w:after="160"/>
        <w:ind w:left="357" w:hanging="357"/>
        <w:contextualSpacing w:val="false"/>
        <w:jc w:val="both"/>
        <w:rPr/>
      </w:pPr>
      <w:r>
        <w:rPr/>
        <w:t>Smlouva se uzavírá na dobu určitou 48 měsíců od data převzetí kompletního předmětu pronájmu (viz. Příloha č. 1 - Protokol o převzetí).</w:t>
      </w:r>
    </w:p>
    <w:p>
      <w:pPr>
        <w:pStyle w:val="ListParagraph"/>
        <w:numPr>
          <w:ilvl w:val="0"/>
          <w:numId w:val="5"/>
        </w:numPr>
        <w:spacing w:before="0" w:after="160"/>
        <w:ind w:left="357" w:hanging="357"/>
        <w:contextualSpacing w:val="false"/>
        <w:jc w:val="both"/>
        <w:rPr/>
      </w:pPr>
      <w:r>
        <w:rPr/>
        <w:t>Smlouva může být ukončena uplynutím doby, dohodou stran nebo odstoupením od smlouvy za splnění níže uvedených podmínek.</w:t>
      </w:r>
    </w:p>
    <w:p>
      <w:pPr>
        <w:pStyle w:val="ListParagraph"/>
        <w:numPr>
          <w:ilvl w:val="0"/>
          <w:numId w:val="5"/>
        </w:numPr>
        <w:spacing w:before="0" w:after="160"/>
        <w:ind w:left="357" w:hanging="357"/>
        <w:contextualSpacing w:val="false"/>
        <w:jc w:val="both"/>
        <w:rPr/>
      </w:pPr>
      <w:r>
        <w:rPr/>
        <w:t>Poruší-li kterákoli smluvní strana sjednané smluvní podmínky, má druhá strana právo ji písemně vyzvat k odstranění závadného stavu. Nedojde-li k nápravě do dvaceti pracovních dní ode dne doručení výzvy k odstranění závady, může druhá strana od smlouvy jednostranně odstoupit. V případě odstoupení od smlouvy jsou smluvní strany povinny splnit již poskytnutá plnění, popřípadě protiplnění. Dojde-li porušením smluvních podmínek ke vzniku škody nebo vícenákladů, které by jinak nevznikly, je smluvní strana, která porušení zavinila, povinna tuto škodu uhradit straně poškozené.</w:t>
      </w:r>
    </w:p>
    <w:p>
      <w:pPr>
        <w:pStyle w:val="Normal"/>
        <w:jc w:val="center"/>
        <w:rPr>
          <w:b/>
          <w:b/>
          <w:sz w:val="24"/>
          <w:szCs w:val="24"/>
        </w:rPr>
      </w:pPr>
      <w:r>
        <w:rPr>
          <w:b/>
          <w:sz w:val="24"/>
          <w:szCs w:val="24"/>
        </w:rPr>
        <w:t>Čl. 6</w:t>
        <w:br/>
        <w:t>Ostatní ujednání</w:t>
      </w:r>
    </w:p>
    <w:p>
      <w:pPr>
        <w:pStyle w:val="ListParagraph"/>
        <w:numPr>
          <w:ilvl w:val="0"/>
          <w:numId w:val="6"/>
        </w:numPr>
        <w:spacing w:before="0" w:after="160"/>
        <w:ind w:left="357" w:hanging="357"/>
        <w:contextualSpacing w:val="false"/>
        <w:jc w:val="both"/>
        <w:rPr/>
      </w:pPr>
      <w:r>
        <w:rPr/>
        <w:t>Pronajímatel si bude sám vzdáleným způsobem zjišťovat stav počítadla kopií jednotlivých multifunkčních zařízení. Stav počitadla bude rozhodný pro stanovení měsíční ceny nájemného.</w:t>
      </w:r>
    </w:p>
    <w:p>
      <w:pPr>
        <w:pStyle w:val="ListParagraph"/>
        <w:numPr>
          <w:ilvl w:val="0"/>
          <w:numId w:val="6"/>
        </w:numPr>
        <w:spacing w:before="0" w:after="160"/>
        <w:ind w:left="357" w:hanging="357"/>
        <w:contextualSpacing w:val="false"/>
        <w:jc w:val="both"/>
        <w:rPr/>
      </w:pPr>
      <w:r>
        <w:rPr/>
        <w:t xml:space="preserve">Pronajímatel je povinen provádět vzdálený dohled multifunkčních zařízení za účelem zjištění stavu spotřebního materiálu (stav tonerů, životnost fotoválců apod.) pro včasné zajištění dodání nového spotřebního materiálu nájemci, tak aby nedošlo k přerušení provozu multifunkčních zařízení.  </w:t>
      </w:r>
    </w:p>
    <w:p>
      <w:pPr>
        <w:pStyle w:val="ListParagraph"/>
        <w:numPr>
          <w:ilvl w:val="0"/>
          <w:numId w:val="6"/>
        </w:numPr>
        <w:spacing w:before="0" w:after="160"/>
        <w:ind w:left="357" w:hanging="357"/>
        <w:contextualSpacing w:val="false"/>
        <w:jc w:val="both"/>
        <w:rPr/>
      </w:pPr>
      <w:r>
        <w:rPr/>
        <w:t>Obě strany se výslovně dohodly, že v případě nedodržení termínu splatnosti řádně vystavené a oprávněné faktury uhradí nájemce pronajímateli smluvní pokutu ve výši 0,05 % z dlužné částky za každý den prodlení do zaplacení. Nárok na smluvní pokutu nevzniká v případě prodlení pronajímatele s plněním podle této smlouvy.</w:t>
      </w:r>
    </w:p>
    <w:p>
      <w:pPr>
        <w:pStyle w:val="ListParagraph"/>
        <w:numPr>
          <w:ilvl w:val="0"/>
          <w:numId w:val="6"/>
        </w:numPr>
        <w:spacing w:before="0" w:after="160"/>
        <w:ind w:left="357" w:hanging="357"/>
        <w:contextualSpacing w:val="false"/>
        <w:jc w:val="both"/>
        <w:rPr/>
      </w:pPr>
      <w:r>
        <w:rPr/>
        <w:t>Pronajímatel se zavazuje v případě nedodržení kterýchkoli sjednaných termínů dle této smlouvy uhradit nájemci smluvní pokutu ve výši 1 000 Kč bez DPH za každý den prodlení až do splnění povinnosti. Případný nárok na náhradu škody není ujednáním o smluvní pokutě dotčen.</w:t>
      </w:r>
    </w:p>
    <w:p>
      <w:pPr>
        <w:pStyle w:val="Normal"/>
        <w:jc w:val="center"/>
        <w:rPr>
          <w:b/>
          <w:b/>
          <w:sz w:val="24"/>
          <w:szCs w:val="24"/>
        </w:rPr>
      </w:pPr>
      <w:r>
        <w:rPr>
          <w:b/>
          <w:sz w:val="24"/>
          <w:szCs w:val="24"/>
        </w:rPr>
        <w:t>Čl. 7</w:t>
        <w:br/>
        <w:t>Závěrečná ustanovení</w:t>
      </w:r>
    </w:p>
    <w:p>
      <w:pPr>
        <w:pStyle w:val="ListParagraph"/>
        <w:numPr>
          <w:ilvl w:val="0"/>
          <w:numId w:val="7"/>
        </w:numPr>
        <w:spacing w:before="0" w:after="160"/>
        <w:ind w:left="357" w:hanging="357"/>
        <w:contextualSpacing w:val="false"/>
        <w:jc w:val="both"/>
        <w:rPr/>
      </w:pPr>
      <w:r>
        <w:rPr/>
        <w:t>Tato smlouva může být měněna pouze písemnými dodatky, které se stávají nedílnou součástí smlouvy, jsou-li podepsány oběma smluvními stranami.</w:t>
      </w:r>
    </w:p>
    <w:p>
      <w:pPr>
        <w:pStyle w:val="ListParagraph"/>
        <w:numPr>
          <w:ilvl w:val="0"/>
          <w:numId w:val="7"/>
        </w:numPr>
        <w:spacing w:before="0" w:after="160"/>
        <w:ind w:left="357" w:hanging="357"/>
        <w:contextualSpacing w:val="false"/>
        <w:jc w:val="both"/>
        <w:rPr/>
      </w:pPr>
      <w:r>
        <w:rPr/>
        <w:t>Tato smlouva byla sepsána ve dvou vyhotoveních, z nichž každá smluvní strana obdrží jeden stejnopis.</w:t>
      </w:r>
    </w:p>
    <w:p>
      <w:pPr>
        <w:pStyle w:val="ListParagraph"/>
        <w:numPr>
          <w:ilvl w:val="0"/>
          <w:numId w:val="7"/>
        </w:numPr>
        <w:spacing w:before="0" w:after="160"/>
        <w:ind w:left="357" w:hanging="357"/>
        <w:contextualSpacing w:val="false"/>
        <w:jc w:val="both"/>
        <w:rPr/>
      </w:pPr>
      <w:r>
        <w:rPr/>
        <w:t>Tato smlouva nabývá platnosti a účinnosti dnem jejího podpisu oběma smluvními stranami. Protokol o převzetí předmětu nájmu se po jeho oboustranném podpisu stane nedílnou součástí této smlouvy jako její příloha č. 1.</w:t>
      </w:r>
    </w:p>
    <w:p>
      <w:pPr>
        <w:pStyle w:val="ListParagraph"/>
        <w:numPr>
          <w:ilvl w:val="0"/>
          <w:numId w:val="7"/>
        </w:numPr>
        <w:spacing w:before="0" w:after="160"/>
        <w:ind w:left="357" w:hanging="357"/>
        <w:contextualSpacing w:val="false"/>
        <w:jc w:val="both"/>
        <w:rPr/>
      </w:pPr>
      <w:r>
        <w:rPr/>
        <w:t>Veškeré vztahy výslovně neupravené touto smlouvou se řídí platnými obecně závaznými právními předpisy, zejména zákonem č. 89/2012 Sb., občanským zákoníkem.</w:t>
      </w:r>
    </w:p>
    <w:p>
      <w:pPr>
        <w:pStyle w:val="ListParagraph"/>
        <w:numPr>
          <w:ilvl w:val="0"/>
          <w:numId w:val="7"/>
        </w:numPr>
        <w:spacing w:before="0" w:after="160"/>
        <w:ind w:left="357" w:hanging="357"/>
        <w:contextualSpacing w:val="false"/>
        <w:jc w:val="both"/>
        <w:rPr/>
      </w:pPr>
      <w:r>
        <w:rPr/>
        <w:t>Smluvní strany se dohodly, že v souladu se zákonem č. 134/2016 Sb.,</w:t>
      </w:r>
      <w:bookmarkStart w:id="3" w:name="_GoBack"/>
      <w:bookmarkEnd w:id="3"/>
      <w:r>
        <w:rPr/>
        <w:t xml:space="preserve"> o zadávání veřejných zakázek, v platném znění, bude tato smlouva, včetně všech jejích dodatků, uveřejněna na profilu zadavatele a současně na Portálu veřejné správy – registru smluv.</w:t>
      </w:r>
    </w:p>
    <w:p>
      <w:pPr>
        <w:pStyle w:val="ListParagraph"/>
        <w:numPr>
          <w:ilvl w:val="0"/>
          <w:numId w:val="7"/>
        </w:numPr>
        <w:spacing w:before="0" w:after="160"/>
        <w:ind w:left="357" w:hanging="357"/>
        <w:contextualSpacing w:val="false"/>
        <w:jc w:val="both"/>
        <w:rPr/>
      </w:pPr>
      <w:r>
        <w:rPr/>
        <w:t xml:space="preserve">Nájemce prohlašuje, že tato smlouva byla řádně odsouhlasena radou města Nejdek dne </w:t>
      </w:r>
      <w:sdt>
        <w:sdtPr>
          <w:id w:val="1687801596"/>
          <w:placeholder>
            <w:docPart w:val="7110F9640D69499CA5395EAA34C3FCE2"/>
          </w:placeholder>
          <w:text/>
        </w:sdtPr>
        <w:sdtContent>
          <w:r>
            <w:rPr/>
            <w:t>Zadejte text.</w:t>
          </w:r>
        </w:sdtContent>
      </w:sdt>
      <w:r>
        <w:rPr/>
        <w:t xml:space="preserve"> , usnesením č. </w:t>
      </w:r>
      <w:sdt>
        <w:sdtPr>
          <w:id w:val="1547403045"/>
          <w:placeholder>
            <w:docPart w:val="9BA19C6244CA471EBF97E5D98AA6E6CF"/>
          </w:placeholder>
          <w:text/>
        </w:sdtPr>
        <w:sdtContent>
          <w:r>
            <w:rPr/>
            <w:t>Zadejte text.</w:t>
          </w:r>
        </w:sdtContent>
      </w:sdt>
      <w:r>
        <w:rPr/>
        <w:t>.</w:t>
      </w:r>
    </w:p>
    <w:p>
      <w:pPr>
        <w:pStyle w:val="Normal"/>
        <w:rPr/>
      </w:pPr>
      <w:r>
        <w:rPr/>
      </w:r>
    </w:p>
    <w:p>
      <w:pPr>
        <w:pStyle w:val="Normal"/>
        <w:rPr/>
      </w:pPr>
      <w:r>
        <w:rPr/>
      </w:r>
    </w:p>
    <w:p>
      <w:pPr>
        <w:pStyle w:val="Normal"/>
        <w:rPr/>
      </w:pPr>
      <w:r>
        <w:rPr/>
        <w:t xml:space="preserve">V </w:t>
      </w:r>
      <w:sdt>
        <w:sdtPr>
          <w:id w:val="1090406382"/>
          <w:placeholder>
            <w:docPart w:val="652B179B6E474606BD088C9B333122DF"/>
          </w:placeholder>
          <w:text/>
        </w:sdtPr>
        <w:sdtContent>
          <w:r>
            <w:rPr/>
            <w:t>Zadejte text.</w:t>
          </w:r>
        </w:sdtContent>
      </w:sdt>
      <w:r>
        <w:rPr/>
        <w:t xml:space="preserve"> dne </w:t>
      </w:r>
      <w:sdt>
        <w:sdtPr>
          <w:id w:val="1656192298"/>
          <w:placeholder>
            <w:docPart w:val="8279BC3F42614C5DBE3D5ED48545E34E"/>
          </w:placeholder>
          <w:text/>
        </w:sdtPr>
        <w:sdtContent>
          <w:r>
            <w:rPr/>
            <w:t>Zadejte text.</w:t>
          </w:r>
        </w:sdtContent>
      </w:sdt>
      <w:r>
        <w:rPr/>
        <w:tab/>
      </w:r>
      <w:r>
        <w:rPr/>
        <w:tab/>
        <w:tab/>
        <w:tab/>
        <w:t>V Nejdku dne</w:t>
      </w:r>
    </w:p>
    <w:p>
      <w:pPr>
        <w:pStyle w:val="Normal"/>
        <w:rPr/>
      </w:pPr>
      <w:r>
        <w:rPr/>
        <w:t>Za pronajímatele</w:t>
        <w:tab/>
        <w:tab/>
        <w:tab/>
        <w:tab/>
        <w:tab/>
        <w:tab/>
        <w:t>Za nájemce</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ormal"/>
        <w:rPr/>
      </w:pPr>
      <w:sdt>
        <w:sdtPr>
          <w:id w:val="2002539927"/>
          <w:placeholder>
            <w:docPart w:val="E2E87F14374E4F4EB8DD713AC91A26ED"/>
          </w:placeholder>
          <w:text/>
        </w:sdtPr>
        <w:sdtContent>
          <w:r>
            <w:rPr/>
            <w:t>Zadejte text.</w:t>
          </w:r>
        </w:sdtContent>
      </w:sdt>
      <w:r>
        <w:rPr/>
        <w:tab/>
        <w:tab/>
        <w:tab/>
        <w:tab/>
        <w:tab/>
        <w:tab/>
        <w:tab/>
        <w:t>Ludmila Vocelková</w:t>
      </w:r>
      <w:sdt>
        <w:sdtPr>
          <w:id w:val="141623210"/>
          <w:placeholder>
            <w:docPart w:val="F9667AC76CBC42C799FD8F716C587EA3"/>
          </w:placeholder>
          <w:text/>
        </w:sdtPr>
        <w:sdtContent>
          <w:r>
            <w:rPr/>
            <w:t>Zadejte text.</w:t>
          </w:r>
        </w:sdtContent>
      </w:sdt>
      <w:r>
        <w:rPr/>
        <w:br/>
        <w:tab/>
        <w:tab/>
        <w:tab/>
        <w:tab/>
        <w:tab/>
        <w:tab/>
        <w:tab/>
        <w:t>starostka</w:t>
      </w:r>
    </w:p>
    <w:p>
      <w:pPr>
        <w:pStyle w:val="Normal"/>
        <w:jc w:val="center"/>
        <w:rPr>
          <w:b/>
          <w:b/>
          <w:sz w:val="36"/>
          <w:szCs w:val="36"/>
        </w:rPr>
      </w:pPr>
      <w:r>
        <w:rPr>
          <w:b/>
          <w:sz w:val="36"/>
          <w:szCs w:val="36"/>
        </w:rPr>
        <w:t>Protokol o převzetí předmětu nájmu</w:t>
      </w:r>
    </w:p>
    <w:p>
      <w:pPr>
        <w:pStyle w:val="Normal"/>
        <w:rPr/>
      </w:pPr>
      <w:r>
        <w:rPr/>
      </w:r>
    </w:p>
    <w:p>
      <w:pPr>
        <w:pStyle w:val="Normal"/>
        <w:rPr/>
      </w:pPr>
      <w:bookmarkStart w:id="4" w:name="_Hlk536000814"/>
      <w:r>
        <w:rPr>
          <w:b/>
        </w:rPr>
        <w:t>Zařízení č. 1 – OVV</w:t>
      </w:r>
      <w:r>
        <w:rPr/>
        <w:t>, umístění: náměstí Karla IV. 239, 362 21 Nejdek (přízemí)</w:t>
      </w:r>
    </w:p>
    <w:p>
      <w:pPr>
        <w:pStyle w:val="Normal"/>
        <w:spacing w:before="0" w:after="160"/>
        <w:contextualSpacing/>
        <w:rPr/>
      </w:pPr>
      <w:r>
        <w:rPr/>
        <w:t>Značka a model:</w:t>
        <w:tab/>
      </w:r>
      <w:sdt>
        <w:sdtPr>
          <w:id w:val="606941458"/>
          <w:placeholder>
            <w:docPart w:val="C01A465EF8A2476AAF7A53002EE69877"/>
          </w:placeholder>
          <w:text/>
        </w:sdtPr>
        <w:sdtContent>
          <w:bookmarkStart w:id="5" w:name="_Hlk536000710"/>
          <w:r>
            <w:rPr/>
            <w:t>Zadejte text.</w:t>
          </w:r>
        </w:sdtContent>
      </w:sdt>
      <w:bookmarkEnd w:id="5"/>
      <w:r>
        <w:rPr/>
        <w:tab/>
        <w:t>výr.</w:t>
      </w:r>
      <w:r>
        <w:rPr/>
        <w:t xml:space="preserve"> č.: </w:t>
      </w:r>
      <w:sdt>
        <w:sdtPr>
          <w:id w:val="1853484400"/>
          <w:placeholder>
            <w:docPart w:val="24FFCF2518C0483C9AA93C85A69FC735"/>
          </w:placeholder>
          <w:text/>
        </w:sdtPr>
        <w:sdtContent>
          <w:r>
            <w:rPr/>
            <w:t>Zadejte text.</w:t>
          </w:r>
        </w:sdtContent>
      </w:sdt>
      <w:r>
        <w:rPr/>
        <w:tab/>
        <w:t>rok výr.:</w:t>
      </w:r>
      <w:r>
        <w:rPr/>
        <w:t xml:space="preserve"> </w:t>
      </w:r>
      <w:sdt>
        <w:sdtPr>
          <w:id w:val="40602963"/>
          <w:placeholder>
            <w:docPart w:val="0A75B888F92845ABA9F3E879A245D668"/>
          </w:placeholder>
          <w:text/>
        </w:sdtPr>
        <w:sdtContent>
          <w:r>
            <w:rPr/>
            <w:t>Zadejte text.</w:t>
          </w:r>
        </w:sdtContent>
      </w:sdt>
    </w:p>
    <w:p>
      <w:pPr>
        <w:pStyle w:val="Normal"/>
        <w:spacing w:before="0" w:after="160"/>
        <w:contextualSpacing/>
        <w:rPr/>
      </w:pPr>
      <w:r>
        <w:rPr/>
        <w:t>Stav počitadla:</w:t>
        <w:tab/>
        <w:tab/>
      </w:r>
      <w:sdt>
        <w:sdtPr>
          <w:id w:val="331897212"/>
          <w:placeholder>
            <w:docPart w:val="4F4D3B531A814A4C96123E4C95EC50E1"/>
          </w:placeholder>
          <w:text/>
        </w:sdtPr>
        <w:sdtContent>
          <w:r>
            <w:rPr/>
            <w:t>Zadejte text.</w:t>
          </w:r>
        </w:sdtContent>
      </w:sdt>
    </w:p>
    <w:p>
      <w:pPr>
        <w:pStyle w:val="Normal"/>
        <w:rPr/>
      </w:pPr>
      <w:r>
        <w:rPr/>
        <w:t>Stav zařízení:</w:t>
        <w:tab/>
        <w:tab/>
      </w:r>
      <w:sdt>
        <w:sdtPr>
          <w:id w:val="1124094982"/>
          <w:placeholder>
            <w:docPart w:val="A146786988F24D00A460633136AB948B"/>
          </w:placeholder>
          <w:text/>
        </w:sdtPr>
        <w:sdtContent>
          <w:r>
            <w:rPr/>
            <w:t>Zadejte text.</w:t>
          </w:r>
        </w:sdtContent>
      </w:sdt>
      <w:bookmarkEnd w:id="4"/>
    </w:p>
    <w:p>
      <w:pPr>
        <w:pStyle w:val="Normal"/>
        <w:rPr/>
      </w:pPr>
      <w:r>
        <w:rPr>
          <w:b/>
        </w:rPr>
        <w:t>Zařízení č. 2 – OK</w:t>
      </w:r>
      <w:r>
        <w:rPr/>
        <w:t>, umístění: náměstí Karla IV. 241, 362 21 Nejdek (přízemí)</w:t>
      </w:r>
    </w:p>
    <w:p>
      <w:pPr>
        <w:pStyle w:val="Normal"/>
        <w:spacing w:before="0" w:after="160"/>
        <w:contextualSpacing/>
        <w:rPr/>
      </w:pPr>
      <w:r>
        <w:rPr/>
        <w:t>Značka a model:</w:t>
        <w:tab/>
      </w:r>
      <w:sdt>
        <w:sdtPr>
          <w:id w:val="1518933830"/>
          <w:placeholder>
            <w:docPart w:val="AA0E792890414004BEF89B49DDC47878"/>
          </w:placeholder>
          <w:text/>
        </w:sdtPr>
        <w:sdtContent>
          <w:r>
            <w:rPr/>
            <w:t>Zadejte text.</w:t>
          </w:r>
        </w:sdtContent>
      </w:sdt>
      <w:r>
        <w:rPr/>
        <w:tab/>
        <w:t xml:space="preserve">výr. č.: </w:t>
      </w:r>
      <w:sdt>
        <w:sdtPr>
          <w:id w:val="742564510"/>
          <w:placeholder>
            <w:docPart w:val="7277AD638EB24D9BB2A52217F0202664"/>
          </w:placeholder>
          <w:text/>
        </w:sdtPr>
        <w:sdtContent>
          <w:r>
            <w:rPr/>
            <w:t>Zadejte text.</w:t>
          </w:r>
        </w:sdtContent>
      </w:sdt>
      <w:r>
        <w:rPr/>
        <w:tab/>
        <w:t xml:space="preserve">rok výr.: </w:t>
      </w:r>
      <w:sdt>
        <w:sdtPr>
          <w:id w:val="1914353718"/>
          <w:placeholder>
            <w:docPart w:val="07EC1E258C2745A9BE0659165C301DBE"/>
          </w:placeholder>
          <w:text/>
        </w:sdtPr>
        <w:sdtContent>
          <w:r>
            <w:rPr/>
            <w:t>Zadejte text.</w:t>
          </w:r>
        </w:sdtContent>
      </w:sdt>
    </w:p>
    <w:p>
      <w:pPr>
        <w:pStyle w:val="Normal"/>
        <w:spacing w:before="0" w:after="160"/>
        <w:contextualSpacing/>
        <w:rPr/>
      </w:pPr>
      <w:r>
        <w:rPr/>
        <w:t>Stav počitadla:</w:t>
        <w:tab/>
        <w:tab/>
      </w:r>
      <w:sdt>
        <w:sdtPr>
          <w:id w:val="551911968"/>
          <w:placeholder>
            <w:docPart w:val="05DE7EAD5D7940ECBC9C2875A5558D73"/>
          </w:placeholder>
          <w:text/>
        </w:sdtPr>
        <w:sdtContent>
          <w:r>
            <w:rPr/>
            <w:t>Zadejte text.</w:t>
          </w:r>
        </w:sdtContent>
      </w:sdt>
    </w:p>
    <w:p>
      <w:pPr>
        <w:pStyle w:val="Normal"/>
        <w:rPr/>
      </w:pPr>
      <w:r>
        <w:rPr/>
        <w:t>Stav zařízení:</w:t>
        <w:tab/>
        <w:tab/>
      </w:r>
      <w:sdt>
        <w:sdtPr>
          <w:id w:val="1851652384"/>
          <w:placeholder>
            <w:docPart w:val="3DB6C4306CD6408C9D7AD620C9E455A6"/>
          </w:placeholder>
          <w:text/>
        </w:sdtPr>
        <w:sdtContent>
          <w:r>
            <w:rPr/>
            <w:t>Zadejte text.</w:t>
          </w:r>
        </w:sdtContent>
      </w:sdt>
    </w:p>
    <w:p>
      <w:pPr>
        <w:pStyle w:val="Normal"/>
        <w:rPr/>
      </w:pPr>
      <w:r>
        <w:rPr>
          <w:b/>
        </w:rPr>
        <w:t>Zařízení č. 3 – OISM</w:t>
      </w:r>
      <w:r>
        <w:rPr/>
        <w:t>, umístění: náměstí Karla IV. 241, 362 21 Nejdek (2. patro)</w:t>
      </w:r>
    </w:p>
    <w:p>
      <w:pPr>
        <w:pStyle w:val="Normal"/>
        <w:spacing w:before="0" w:after="160"/>
        <w:contextualSpacing/>
        <w:rPr/>
      </w:pPr>
      <w:r>
        <w:rPr/>
        <w:t>Značka a model:</w:t>
        <w:tab/>
      </w:r>
      <w:sdt>
        <w:sdtPr>
          <w:id w:val="1625646460"/>
          <w:placeholder>
            <w:docPart w:val="9CD7C4A757804C4C946F1F2AE176BB3F"/>
          </w:placeholder>
          <w:text/>
        </w:sdtPr>
        <w:sdtContent>
          <w:r>
            <w:rPr/>
            <w:t>Zadejte text.</w:t>
          </w:r>
        </w:sdtContent>
      </w:sdt>
      <w:r>
        <w:rPr/>
        <w:tab/>
        <w:t xml:space="preserve">výr. č.: </w:t>
      </w:r>
      <w:sdt>
        <w:sdtPr>
          <w:id w:val="1759960230"/>
          <w:placeholder>
            <w:docPart w:val="6F042C1E41C94381879F4232CD28D0CB"/>
          </w:placeholder>
          <w:text/>
        </w:sdtPr>
        <w:sdtContent>
          <w:r>
            <w:rPr/>
            <w:t>Zadejte text.</w:t>
          </w:r>
        </w:sdtContent>
      </w:sdt>
      <w:r>
        <w:rPr/>
        <w:tab/>
        <w:t xml:space="preserve">rok výr.: </w:t>
      </w:r>
      <w:sdt>
        <w:sdtPr>
          <w:id w:val="1477319054"/>
          <w:placeholder>
            <w:docPart w:val="93B0637EBF7A4B1191F36AE9F682FB07"/>
          </w:placeholder>
          <w:text/>
        </w:sdtPr>
        <w:sdtContent>
          <w:r>
            <w:rPr/>
            <w:t>Zadejte text.</w:t>
          </w:r>
        </w:sdtContent>
      </w:sdt>
    </w:p>
    <w:p>
      <w:pPr>
        <w:pStyle w:val="Normal"/>
        <w:spacing w:before="0" w:after="160"/>
        <w:contextualSpacing/>
        <w:rPr/>
      </w:pPr>
      <w:r>
        <w:rPr/>
        <w:t>Stav počitadla:</w:t>
        <w:tab/>
        <w:tab/>
      </w:r>
      <w:sdt>
        <w:sdtPr>
          <w:id w:val="1070566949"/>
          <w:placeholder>
            <w:docPart w:val="59C51DD43BAE455B831A172E7AD9C1D2"/>
          </w:placeholder>
          <w:text/>
        </w:sdtPr>
        <w:sdtContent>
          <w:r>
            <w:rPr/>
            <w:t>Zadejte text.</w:t>
          </w:r>
        </w:sdtContent>
      </w:sdt>
    </w:p>
    <w:p>
      <w:pPr>
        <w:pStyle w:val="Normal"/>
        <w:rPr/>
      </w:pPr>
      <w:r>
        <w:rPr/>
        <w:t>Stav zařízení:</w:t>
        <w:tab/>
        <w:tab/>
      </w:r>
      <w:sdt>
        <w:sdtPr>
          <w:id w:val="1322177236"/>
          <w:placeholder>
            <w:docPart w:val="64763AD1A7F042FC8BE2145AB575701D"/>
          </w:placeholder>
          <w:text/>
        </w:sdtPr>
        <w:sdtContent>
          <w:r>
            <w:rPr/>
            <w:t>Zadejte text.</w:t>
          </w:r>
        </w:sdtContent>
      </w:sdt>
    </w:p>
    <w:p>
      <w:pPr>
        <w:pStyle w:val="Normal"/>
        <w:rPr/>
      </w:pPr>
      <w:r>
        <w:rPr>
          <w:b/>
        </w:rPr>
        <w:t>Zařízení č. 4 – OVaK</w:t>
      </w:r>
      <w:r>
        <w:rPr/>
        <w:t>, umístění: Závodu míru 636, 362 21 Nejdek (1. patro)</w:t>
      </w:r>
    </w:p>
    <w:p>
      <w:pPr>
        <w:pStyle w:val="Normal"/>
        <w:spacing w:before="0" w:after="160"/>
        <w:contextualSpacing/>
        <w:rPr/>
      </w:pPr>
      <w:r>
        <w:rPr/>
        <w:t>Značka a model:</w:t>
        <w:tab/>
      </w:r>
      <w:sdt>
        <w:sdtPr>
          <w:id w:val="702739253"/>
          <w:placeholder>
            <w:docPart w:val="9BF89A1E736B4F12AB78406897121C9A"/>
          </w:placeholder>
          <w:text/>
        </w:sdtPr>
        <w:sdtContent>
          <w:r>
            <w:rPr/>
            <w:t>Zadejte text.</w:t>
          </w:r>
        </w:sdtContent>
      </w:sdt>
      <w:r>
        <w:rPr/>
        <w:tab/>
        <w:t xml:space="preserve">výr. č.: </w:t>
      </w:r>
      <w:sdt>
        <w:sdtPr>
          <w:id w:val="746915962"/>
          <w:placeholder>
            <w:docPart w:val="80D7315113F043B7834322B6BEF5983A"/>
          </w:placeholder>
          <w:text/>
        </w:sdtPr>
        <w:sdtContent>
          <w:r>
            <w:rPr/>
            <w:t>Zadejte text.</w:t>
          </w:r>
        </w:sdtContent>
      </w:sdt>
      <w:r>
        <w:rPr/>
        <w:tab/>
        <w:t xml:space="preserve">rok výr.: </w:t>
      </w:r>
      <w:sdt>
        <w:sdtPr>
          <w:id w:val="1488538784"/>
          <w:placeholder>
            <w:docPart w:val="56BCFC0804CA449799A5AF072B4B46FE"/>
          </w:placeholder>
          <w:text/>
        </w:sdtPr>
        <w:sdtContent>
          <w:r>
            <w:rPr/>
            <w:t>Zadejte text.</w:t>
          </w:r>
        </w:sdtContent>
      </w:sdt>
    </w:p>
    <w:p>
      <w:pPr>
        <w:pStyle w:val="Normal"/>
        <w:spacing w:before="0" w:after="160"/>
        <w:contextualSpacing/>
        <w:rPr/>
      </w:pPr>
      <w:r>
        <w:rPr/>
        <w:t>Stav počitadla:</w:t>
        <w:tab/>
        <w:tab/>
      </w:r>
      <w:sdt>
        <w:sdtPr>
          <w:id w:val="1361176811"/>
          <w:placeholder>
            <w:docPart w:val="7B3FA42B05E14E5FA39434B205CAFDD7"/>
          </w:placeholder>
          <w:text/>
        </w:sdtPr>
        <w:sdtContent>
          <w:r>
            <w:rPr/>
            <w:t>Zadejte text.</w:t>
          </w:r>
        </w:sdtContent>
      </w:sdt>
    </w:p>
    <w:p>
      <w:pPr>
        <w:pStyle w:val="Normal"/>
        <w:rPr/>
      </w:pPr>
      <w:r>
        <w:rPr/>
        <w:t>Stav zařízení:</w:t>
        <w:tab/>
        <w:tab/>
      </w:r>
      <w:sdt>
        <w:sdtPr>
          <w:id w:val="901546498"/>
          <w:placeholder>
            <w:docPart w:val="A944D5B7D35A4A388211E26E3E7AF75F"/>
          </w:placeholder>
          <w:text/>
        </w:sdtPr>
        <w:sdtContent>
          <w:r>
            <w:rPr/>
            <w:t>Zadejte text.</w:t>
          </w:r>
        </w:sdtContent>
      </w:sdt>
    </w:p>
    <w:p>
      <w:pPr>
        <w:pStyle w:val="Normal"/>
        <w:rPr/>
      </w:pPr>
      <w:r>
        <w:rPr>
          <w:b/>
        </w:rPr>
        <w:t>Zařízení č. 5 – KT</w:t>
      </w:r>
      <w:r>
        <w:rPr/>
        <w:t>, umístění: náměstí Karla IV. 239, 362 21 Nejdek (3. patro)</w:t>
      </w:r>
    </w:p>
    <w:p>
      <w:pPr>
        <w:pStyle w:val="Normal"/>
        <w:spacing w:before="0" w:after="160"/>
        <w:contextualSpacing/>
        <w:rPr/>
      </w:pPr>
      <w:r>
        <w:rPr/>
        <w:t>Značka a model:</w:t>
        <w:tab/>
      </w:r>
      <w:sdt>
        <w:sdtPr>
          <w:id w:val="14666196"/>
          <w:placeholder>
            <w:docPart w:val="A28732AE249045818901A70E7BBCD864"/>
          </w:placeholder>
          <w:text/>
        </w:sdtPr>
        <w:sdtContent>
          <w:r>
            <w:rPr/>
            <w:t>Zadejte text.</w:t>
          </w:r>
        </w:sdtContent>
      </w:sdt>
      <w:r>
        <w:rPr/>
        <w:tab/>
        <w:t xml:space="preserve">výr. č.: </w:t>
      </w:r>
      <w:sdt>
        <w:sdtPr>
          <w:id w:val="1356960177"/>
          <w:placeholder>
            <w:docPart w:val="C89CC92095384439AB2811DD003A4CEA"/>
          </w:placeholder>
          <w:text/>
        </w:sdtPr>
        <w:sdtContent>
          <w:r>
            <w:rPr/>
            <w:t>Zadejte text.</w:t>
          </w:r>
        </w:sdtContent>
      </w:sdt>
      <w:r>
        <w:rPr/>
        <w:tab/>
        <w:t xml:space="preserve">rok výr.: </w:t>
      </w:r>
      <w:sdt>
        <w:sdtPr>
          <w:id w:val="1705888123"/>
          <w:placeholder>
            <w:docPart w:val="3F2DFC42E0B44BDFA03788987B2573D3"/>
          </w:placeholder>
          <w:text/>
        </w:sdtPr>
        <w:sdtContent>
          <w:r>
            <w:rPr/>
            <w:t>Zadejte text.</w:t>
          </w:r>
        </w:sdtContent>
      </w:sdt>
    </w:p>
    <w:p>
      <w:pPr>
        <w:pStyle w:val="Normal"/>
        <w:spacing w:before="0" w:after="160"/>
        <w:contextualSpacing/>
        <w:rPr/>
      </w:pPr>
      <w:r>
        <w:rPr/>
        <w:t>Stav počitadla:</w:t>
        <w:tab/>
        <w:tab/>
      </w:r>
      <w:sdt>
        <w:sdtPr>
          <w:id w:val="826374462"/>
          <w:placeholder>
            <w:docPart w:val="9E02F73F8CEF4130945EE3409B4E47A4"/>
          </w:placeholder>
          <w:text/>
        </w:sdtPr>
        <w:sdtContent>
          <w:r>
            <w:rPr/>
            <w:t>Zadejte text.</w:t>
          </w:r>
        </w:sdtContent>
      </w:sdt>
    </w:p>
    <w:p>
      <w:pPr>
        <w:pStyle w:val="Normal"/>
        <w:rPr/>
      </w:pPr>
      <w:r>
        <w:rPr/>
        <w:t>Stav zařízení:</w:t>
        <w:tab/>
        <w:tab/>
      </w:r>
      <w:sdt>
        <w:sdtPr>
          <w:id w:val="1723203051"/>
          <w:placeholder>
            <w:docPart w:val="986DB13097454003B0D84D293AADE8F0"/>
          </w:placeholder>
          <w:text/>
        </w:sdtPr>
        <w:sdtContent>
          <w:r>
            <w:rPr/>
            <w:t>Zadejte text.</w:t>
          </w:r>
        </w:sdtContent>
      </w:sdt>
    </w:p>
    <w:p>
      <w:pPr>
        <w:pStyle w:val="Normal"/>
        <w:jc w:val="both"/>
        <w:rPr/>
      </w:pPr>
      <w:r>
        <w:rPr/>
      </w:r>
    </w:p>
    <w:p>
      <w:pPr>
        <w:pStyle w:val="Normal"/>
        <w:jc w:val="both"/>
        <w:rPr/>
      </w:pPr>
      <w:r>
        <w:rPr/>
        <w:t>Nájemce svým podpisem potvrzuje, že současně s dodáním předmětu pronájmu proběhla i jeho řádná instalace, předvedení, zaškolení obsluhy a předání uživatelského manuálu v českém jazyce.</w:t>
      </w:r>
    </w:p>
    <w:p>
      <w:pPr>
        <w:pStyle w:val="Normal"/>
        <w:jc w:val="both"/>
        <w:rPr/>
      </w:pPr>
      <w:r>
        <w:rPr/>
      </w:r>
    </w:p>
    <w:p>
      <w:pPr>
        <w:pStyle w:val="Normal"/>
        <w:rPr/>
      </w:pPr>
      <w:r>
        <w:rPr/>
        <w:t xml:space="preserve">V Nejdku dne </w:t>
      </w:r>
      <w:sdt>
        <w:sdtPr>
          <w:id w:val="1171872090"/>
          <w:placeholder>
            <w:docPart w:val="FD96E9D10F9948EDB30A2EF96EA4C44A"/>
          </w:placeholder>
          <w:text/>
        </w:sdtPr>
        <w:sdtContent>
          <w:r>
            <w:rPr/>
            <w:t>Zadejte text.</w:t>
          </w:r>
        </w:sdtContent>
      </w:sdt>
    </w:p>
    <w:p>
      <w:pPr>
        <w:pStyle w:val="Normal"/>
        <w:rPr/>
      </w:pPr>
      <w:r>
        <w:rPr/>
        <w:t>Za pronajímatele</w:t>
        <w:tab/>
        <w:tab/>
        <w:tab/>
        <w:tab/>
        <w:tab/>
        <w:tab/>
        <w:t>Za nájem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sdt>
        <w:sdtPr>
          <w:id w:val="1406514003"/>
          <w:placeholder>
            <w:docPart w:val="710A6EA4848E483CA9B727FF568992FA"/>
          </w:placeholder>
          <w:text/>
        </w:sdtPr>
        <w:sdtContent>
          <w:r>
            <w:rPr/>
            <w:t>Zadejte text.</w:t>
          </w:r>
        </w:sdtContent>
      </w:sdt>
      <w:r>
        <w:rPr/>
        <w:tab/>
      </w:r>
      <w:r>
        <w:rPr/>
        <w:tab/>
        <w:tab/>
        <w:tab/>
        <w:tab/>
        <w:tab/>
        <w:tab/>
        <w:t>Ludmila Vocelková</w:t>
        <w:br/>
      </w:r>
      <w:sdt>
        <w:sdtPr>
          <w:id w:val="768416117"/>
          <w:placeholder>
            <w:docPart w:val="8A9BC8E1ED6140759A79BC16A8D0BE75"/>
          </w:placeholder>
          <w:text/>
        </w:sdtPr>
        <w:sdtContent>
          <w:r>
            <w:rPr/>
            <w:t>Zadejte text.</w:t>
          </w:r>
        </w:sdtContent>
      </w:sdt>
      <w:r>
        <w:rPr/>
        <w:tab/>
      </w:r>
      <w:r>
        <w:rPr/>
        <w:tab/>
        <w:tab/>
        <w:tab/>
        <w:tab/>
        <w:tab/>
        <w:tab/>
        <w:t>starostka</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90200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84501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říloha č. 3 zadávací dokumentace VZ „Pronájem multifunkčních zaříz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říloha č. 1 smlouvy o nájmu a servisu multifunkčních za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3"/>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858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72964"/>
    <w:rPr>
      <w:color w:val="808080"/>
    </w:rPr>
  </w:style>
  <w:style w:type="character" w:styleId="InternetLink">
    <w:name w:val="Hyperlink"/>
    <w:basedOn w:val="DefaultParagraphFont"/>
    <w:uiPriority w:val="99"/>
    <w:unhideWhenUsed/>
    <w:rsid w:val="00f3630d"/>
    <w:rPr>
      <w:color w:val="0563C1" w:themeColor="hyperlink"/>
      <w:u w:val="single"/>
    </w:rPr>
  </w:style>
  <w:style w:type="character" w:styleId="UnresolvedMention">
    <w:name w:val="Unresolved Mention"/>
    <w:basedOn w:val="DefaultParagraphFont"/>
    <w:uiPriority w:val="99"/>
    <w:semiHidden/>
    <w:unhideWhenUsed/>
    <w:qFormat/>
    <w:rsid w:val="00f3630d"/>
    <w:rPr>
      <w:color w:val="605E5C"/>
      <w:shd w:fill="E1DFDD" w:val="clear"/>
    </w:rPr>
  </w:style>
  <w:style w:type="character" w:styleId="ZhlavChar" w:customStyle="1">
    <w:name w:val="Záhlaví Char"/>
    <w:basedOn w:val="DefaultParagraphFont"/>
    <w:link w:val="Header"/>
    <w:uiPriority w:val="99"/>
    <w:qFormat/>
    <w:rsid w:val="00ed659d"/>
    <w:rPr/>
  </w:style>
  <w:style w:type="character" w:styleId="ZpatChar" w:customStyle="1">
    <w:name w:val="Zápatí Char"/>
    <w:basedOn w:val="DefaultParagraphFont"/>
    <w:link w:val="Footer"/>
    <w:uiPriority w:val="99"/>
    <w:qFormat/>
    <w:rsid w:val="00ed659d"/>
    <w:rPr/>
  </w:style>
  <w:style w:type="character" w:styleId="TextbublinyChar" w:customStyle="1">
    <w:name w:val="Text bubliny Char"/>
    <w:basedOn w:val="DefaultParagraphFont"/>
    <w:link w:val="BalloonText"/>
    <w:uiPriority w:val="99"/>
    <w:semiHidden/>
    <w:qFormat/>
    <w:rsid w:val="00834b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630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d659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d659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34bf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8B145C4726349599DD0A2B9B7520FAE"/>
        <w:category>
          <w:name w:val="Obecné"/>
          <w:gallery w:val="placeholder"/>
        </w:category>
        <w:types>
          <w:type w:val="bbPlcHdr"/>
        </w:types>
        <w:behaviors>
          <w:behavior w:val="content"/>
        </w:behaviors>
        <w:guid w:val="{ADF4AE43-9054-4EF7-98FE-4D15288B7FD9}"/>
      </w:docPartPr>
      <w:docPartBody>
        <w:p w:rsidR="00CB2C30" w:rsidRDefault="00CE61F7" w:rsidP="00CE61F7">
          <w:pPr>
            <w:pStyle w:val="98B145C4726349599DD0A2B9B7520FAE20"/>
          </w:pPr>
          <w:r w:rsidRPr="00472964">
            <w:rPr>
              <w:rStyle w:val="Zstupntext"/>
              <w:b/>
              <w:color w:val="0070C0"/>
            </w:rPr>
            <w:t>Zadejte text.</w:t>
          </w:r>
        </w:p>
      </w:docPartBody>
    </w:docPart>
    <w:docPart>
      <w:docPartPr>
        <w:name w:val="205FB14F1BA64325B9816CD1E24BE354"/>
        <w:category>
          <w:name w:val="Obecné"/>
          <w:gallery w:val="placeholder"/>
        </w:category>
        <w:types>
          <w:type w:val="bbPlcHdr"/>
        </w:types>
        <w:behaviors>
          <w:behavior w:val="content"/>
        </w:behaviors>
        <w:guid w:val="{52BC80B6-E628-4AD7-9301-824C2193D6E7}"/>
      </w:docPartPr>
      <w:docPartBody>
        <w:p w:rsidR="00CB2C30" w:rsidRDefault="00CE61F7" w:rsidP="00CE61F7">
          <w:pPr>
            <w:pStyle w:val="205FB14F1BA64325B9816CD1E24BE35419"/>
          </w:pPr>
          <w:r w:rsidRPr="006919C0">
            <w:rPr>
              <w:rStyle w:val="Zstupntext"/>
              <w:b/>
              <w:color w:val="0070C0"/>
            </w:rPr>
            <w:t>Zadejte text.</w:t>
          </w:r>
        </w:p>
      </w:docPartBody>
    </w:docPart>
    <w:docPart>
      <w:docPartPr>
        <w:name w:val="2B60C2588A344ED489F454B040B55307"/>
        <w:category>
          <w:name w:val="Obecné"/>
          <w:gallery w:val="placeholder"/>
        </w:category>
        <w:types>
          <w:type w:val="bbPlcHdr"/>
        </w:types>
        <w:behaviors>
          <w:behavior w:val="content"/>
        </w:behaviors>
        <w:guid w:val="{C4488761-8A87-4CEA-B6CC-F4C1063B981D}"/>
      </w:docPartPr>
      <w:docPartBody>
        <w:p w:rsidR="00CB2C30" w:rsidRDefault="00CE61F7" w:rsidP="00CE61F7">
          <w:pPr>
            <w:pStyle w:val="2B60C2588A344ED489F454B040B5530718"/>
          </w:pPr>
          <w:r w:rsidRPr="007F3AD9">
            <w:rPr>
              <w:rStyle w:val="Zstupntext"/>
              <w:b/>
              <w:color w:val="0070C0"/>
            </w:rPr>
            <w:t>Zadejte text.</w:t>
          </w:r>
        </w:p>
      </w:docPartBody>
    </w:docPart>
    <w:docPart>
      <w:docPartPr>
        <w:name w:val="F1FA13E9F5804928BBF93AE5D087185E"/>
        <w:category>
          <w:name w:val="Obecné"/>
          <w:gallery w:val="placeholder"/>
        </w:category>
        <w:types>
          <w:type w:val="bbPlcHdr"/>
        </w:types>
        <w:behaviors>
          <w:behavior w:val="content"/>
        </w:behaviors>
        <w:guid w:val="{0AD61C36-B038-4D10-978E-9C8E24255085}"/>
      </w:docPartPr>
      <w:docPartBody>
        <w:p w:rsidR="00CB2C30" w:rsidRDefault="00CE61F7" w:rsidP="00CE61F7">
          <w:pPr>
            <w:pStyle w:val="F1FA13E9F5804928BBF93AE5D087185E17"/>
          </w:pPr>
          <w:r w:rsidRPr="00F3630D">
            <w:rPr>
              <w:rStyle w:val="Zstupntext"/>
              <w:color w:val="0070C0"/>
            </w:rPr>
            <w:t>Zadejte text.</w:t>
          </w:r>
        </w:p>
      </w:docPartBody>
    </w:docPart>
    <w:docPart>
      <w:docPartPr>
        <w:name w:val="4C2C3B787E344CF8AE227172E0E3DD04"/>
        <w:category>
          <w:name w:val="Obecné"/>
          <w:gallery w:val="placeholder"/>
        </w:category>
        <w:types>
          <w:type w:val="bbPlcHdr"/>
        </w:types>
        <w:behaviors>
          <w:behavior w:val="content"/>
        </w:behaviors>
        <w:guid w:val="{D9C5B219-34AD-4677-B650-20879ECF6706}"/>
      </w:docPartPr>
      <w:docPartBody>
        <w:p w:rsidR="00CB2C30" w:rsidRDefault="00CE61F7" w:rsidP="00CE61F7">
          <w:pPr>
            <w:pStyle w:val="4C2C3B787E344CF8AE227172E0E3DD0417"/>
          </w:pPr>
          <w:r w:rsidRPr="00F3630D">
            <w:rPr>
              <w:rStyle w:val="Zstupntext"/>
              <w:color w:val="0070C0"/>
            </w:rPr>
            <w:t>Zadejte text.</w:t>
          </w:r>
        </w:p>
      </w:docPartBody>
    </w:docPart>
    <w:docPart>
      <w:docPartPr>
        <w:name w:val="F82F39C949A0476BB5A435EFCA22FE5D"/>
        <w:category>
          <w:name w:val="Obecné"/>
          <w:gallery w:val="placeholder"/>
        </w:category>
        <w:types>
          <w:type w:val="bbPlcHdr"/>
        </w:types>
        <w:behaviors>
          <w:behavior w:val="content"/>
        </w:behaviors>
        <w:guid w:val="{773EC75E-63D7-4512-B0BC-C7027FCF7498}"/>
      </w:docPartPr>
      <w:docPartBody>
        <w:p w:rsidR="00CB2C30" w:rsidRDefault="00CE61F7" w:rsidP="00CE61F7">
          <w:pPr>
            <w:pStyle w:val="F82F39C949A0476BB5A435EFCA22FE5D17"/>
          </w:pPr>
          <w:r w:rsidRPr="00F3630D">
            <w:rPr>
              <w:rStyle w:val="Zstupntext"/>
              <w:color w:val="0070C0"/>
            </w:rPr>
            <w:t>Zadejte text.</w:t>
          </w:r>
        </w:p>
      </w:docPartBody>
    </w:docPart>
    <w:docPart>
      <w:docPartPr>
        <w:name w:val="82633FF2418C4B5E8EB1BBE1C53A57B3"/>
        <w:category>
          <w:name w:val="Obecné"/>
          <w:gallery w:val="placeholder"/>
        </w:category>
        <w:types>
          <w:type w:val="bbPlcHdr"/>
        </w:types>
        <w:behaviors>
          <w:behavior w:val="content"/>
        </w:behaviors>
        <w:guid w:val="{BCBE5C22-68D6-461A-9581-D93A8F7B01AC}"/>
      </w:docPartPr>
      <w:docPartBody>
        <w:p w:rsidR="00CB2C30" w:rsidRDefault="00CE61F7" w:rsidP="00CE61F7">
          <w:pPr>
            <w:pStyle w:val="82633FF2418C4B5E8EB1BBE1C53A57B317"/>
          </w:pPr>
          <w:r w:rsidRPr="00F3630D">
            <w:rPr>
              <w:rStyle w:val="Zstupntext"/>
              <w:color w:val="0070C0"/>
            </w:rPr>
            <w:t>Zadejte text.</w:t>
          </w:r>
        </w:p>
      </w:docPartBody>
    </w:docPart>
    <w:docPart>
      <w:docPartPr>
        <w:name w:val="B905698157F04E079D1570D0C9C4408A"/>
        <w:category>
          <w:name w:val="Obecné"/>
          <w:gallery w:val="placeholder"/>
        </w:category>
        <w:types>
          <w:type w:val="bbPlcHdr"/>
        </w:types>
        <w:behaviors>
          <w:behavior w:val="content"/>
        </w:behaviors>
        <w:guid w:val="{1DE49153-5F2D-4C2F-99B9-71DAD43548D1}"/>
      </w:docPartPr>
      <w:docPartBody>
        <w:p w:rsidR="00CB2C30" w:rsidRDefault="00CE61F7" w:rsidP="00CE61F7">
          <w:pPr>
            <w:pStyle w:val="B905698157F04E079D1570D0C9C4408A17"/>
          </w:pPr>
          <w:r w:rsidRPr="00F3630D">
            <w:rPr>
              <w:rStyle w:val="Zstupntext"/>
              <w:color w:val="0070C0"/>
            </w:rPr>
            <w:t>Zadejte text.</w:t>
          </w:r>
        </w:p>
      </w:docPartBody>
    </w:docPart>
    <w:docPart>
      <w:docPartPr>
        <w:name w:val="E79F70FAB9AF4F68B4DD98E6272625B1"/>
        <w:category>
          <w:name w:val="Obecné"/>
          <w:gallery w:val="placeholder"/>
        </w:category>
        <w:types>
          <w:type w:val="bbPlcHdr"/>
        </w:types>
        <w:behaviors>
          <w:behavior w:val="content"/>
        </w:behaviors>
        <w:guid w:val="{CE66E754-D0A4-4B07-9CCD-0E06C8E68160}"/>
      </w:docPartPr>
      <w:docPartBody>
        <w:p w:rsidR="00CB2C30" w:rsidRDefault="00CE61F7" w:rsidP="00CE61F7">
          <w:pPr>
            <w:pStyle w:val="E79F70FAB9AF4F68B4DD98E6272625B117"/>
          </w:pPr>
          <w:r w:rsidRPr="00F3630D">
            <w:rPr>
              <w:rStyle w:val="Zstupntext"/>
              <w:color w:val="0070C0"/>
            </w:rPr>
            <w:t>Zadejte text.</w:t>
          </w:r>
        </w:p>
      </w:docPartBody>
    </w:docPart>
    <w:docPart>
      <w:docPartPr>
        <w:name w:val="D850024267094A7FB0605A20560B775F"/>
        <w:category>
          <w:name w:val="Obecné"/>
          <w:gallery w:val="placeholder"/>
        </w:category>
        <w:types>
          <w:type w:val="bbPlcHdr"/>
        </w:types>
        <w:behaviors>
          <w:behavior w:val="content"/>
        </w:behaviors>
        <w:guid w:val="{411A24B5-9209-451F-A4FC-B4CD8D5D8A3F}"/>
      </w:docPartPr>
      <w:docPartBody>
        <w:p w:rsidR="00CB2C30" w:rsidRDefault="00CE61F7" w:rsidP="00CE61F7">
          <w:pPr>
            <w:pStyle w:val="D850024267094A7FB0605A20560B775F17"/>
          </w:pPr>
          <w:r w:rsidRPr="00F3630D">
            <w:rPr>
              <w:rStyle w:val="Zstupntext"/>
              <w:color w:val="0070C0"/>
            </w:rPr>
            <w:t>Zadejte text.</w:t>
          </w:r>
        </w:p>
      </w:docPartBody>
    </w:docPart>
    <w:docPart>
      <w:docPartPr>
        <w:name w:val="68A2324DE9DA4CA6899047B94A1E26C4"/>
        <w:category>
          <w:name w:val="Obecné"/>
          <w:gallery w:val="placeholder"/>
        </w:category>
        <w:types>
          <w:type w:val="bbPlcHdr"/>
        </w:types>
        <w:behaviors>
          <w:behavior w:val="content"/>
        </w:behaviors>
        <w:guid w:val="{8270D690-5685-42A8-A545-27A85FAF0B1E}"/>
      </w:docPartPr>
      <w:docPartBody>
        <w:p w:rsidR="00CB2C30" w:rsidRDefault="00CE61F7" w:rsidP="00CE61F7">
          <w:pPr>
            <w:pStyle w:val="68A2324DE9DA4CA6899047B94A1E26C417"/>
          </w:pPr>
          <w:r w:rsidRPr="00F3630D">
            <w:rPr>
              <w:rStyle w:val="Zstupntext"/>
              <w:color w:val="0070C0"/>
            </w:rPr>
            <w:t>Zadejte text.</w:t>
          </w:r>
        </w:p>
      </w:docPartBody>
    </w:docPart>
    <w:docPart>
      <w:docPartPr>
        <w:name w:val="4F2D9BA39D1549E9BF1A5B9D99B76E69"/>
        <w:category>
          <w:name w:val="Obecné"/>
          <w:gallery w:val="placeholder"/>
        </w:category>
        <w:types>
          <w:type w:val="bbPlcHdr"/>
        </w:types>
        <w:behaviors>
          <w:behavior w:val="content"/>
        </w:behaviors>
        <w:guid w:val="{AB66AB3F-FB10-43EC-9A86-470DCF6FD061}"/>
      </w:docPartPr>
      <w:docPartBody>
        <w:p w:rsidR="00CB2C30" w:rsidRDefault="00CE61F7" w:rsidP="00CE61F7">
          <w:pPr>
            <w:pStyle w:val="4F2D9BA39D1549E9BF1A5B9D99B76E6917"/>
          </w:pPr>
          <w:r w:rsidRPr="00F3630D">
            <w:rPr>
              <w:rStyle w:val="Zstupntext"/>
              <w:color w:val="0070C0"/>
            </w:rPr>
            <w:t>Zadejte text.</w:t>
          </w:r>
        </w:p>
      </w:docPartBody>
    </w:docPart>
    <w:docPart>
      <w:docPartPr>
        <w:name w:val="4C7A015595634F919DCC8B03C120216C"/>
        <w:category>
          <w:name w:val="Obecné"/>
          <w:gallery w:val="placeholder"/>
        </w:category>
        <w:types>
          <w:type w:val="bbPlcHdr"/>
        </w:types>
        <w:behaviors>
          <w:behavior w:val="content"/>
        </w:behaviors>
        <w:guid w:val="{EA4A5205-AC45-40B0-A5FC-1A988FB1ED87}"/>
      </w:docPartPr>
      <w:docPartBody>
        <w:p w:rsidR="00CB2C30" w:rsidRDefault="00CE61F7" w:rsidP="00CE61F7">
          <w:pPr>
            <w:pStyle w:val="4C7A015595634F919DCC8B03C120216C17"/>
          </w:pPr>
          <w:r w:rsidRPr="00F3630D">
            <w:rPr>
              <w:rStyle w:val="Zstupntext"/>
              <w:color w:val="0070C0"/>
            </w:rPr>
            <w:t>Zadejte text.</w:t>
          </w:r>
        </w:p>
      </w:docPartBody>
    </w:docPart>
    <w:docPart>
      <w:docPartPr>
        <w:name w:val="309C08806CDA44FFB4D15E76CE8108E1"/>
        <w:category>
          <w:name w:val="Obecné"/>
          <w:gallery w:val="placeholder"/>
        </w:category>
        <w:types>
          <w:type w:val="bbPlcHdr"/>
        </w:types>
        <w:behaviors>
          <w:behavior w:val="content"/>
        </w:behaviors>
        <w:guid w:val="{0338E329-A1F5-4162-92B9-3D7E6D7A8BB5}"/>
      </w:docPartPr>
      <w:docPartBody>
        <w:p w:rsidR="00CB2C30" w:rsidRDefault="00CE61F7" w:rsidP="00CE61F7">
          <w:pPr>
            <w:pStyle w:val="309C08806CDA44FFB4D15E76CE8108E116"/>
          </w:pPr>
          <w:r w:rsidRPr="00B1731D">
            <w:rPr>
              <w:rStyle w:val="Zstupntext"/>
              <w:color w:val="0070C0"/>
            </w:rPr>
            <w:t>Zadejte text.</w:t>
          </w:r>
        </w:p>
      </w:docPartBody>
    </w:docPart>
    <w:docPart>
      <w:docPartPr>
        <w:name w:val="A387ED84A5F64308BE7ABB03A101BA9C"/>
        <w:category>
          <w:name w:val="Obecné"/>
          <w:gallery w:val="placeholder"/>
        </w:category>
        <w:types>
          <w:type w:val="bbPlcHdr"/>
        </w:types>
        <w:behaviors>
          <w:behavior w:val="content"/>
        </w:behaviors>
        <w:guid w:val="{6F8364BA-12D8-4AB5-B179-5C7541D2E98C}"/>
      </w:docPartPr>
      <w:docPartBody>
        <w:p w:rsidR="00CB2C30" w:rsidRDefault="00CE61F7" w:rsidP="00CE61F7">
          <w:pPr>
            <w:pStyle w:val="A387ED84A5F64308BE7ABB03A101BA9C13"/>
          </w:pPr>
          <w:r w:rsidRPr="0088598B">
            <w:rPr>
              <w:rStyle w:val="Zstupntext"/>
              <w:color w:val="0070C0"/>
            </w:rPr>
            <w:t>Zadejte text.</w:t>
          </w:r>
        </w:p>
      </w:docPartBody>
    </w:docPart>
    <w:docPart>
      <w:docPartPr>
        <w:name w:val="5850A2AD5BE14AEEB0A8681D63D32681"/>
        <w:category>
          <w:name w:val="Obecné"/>
          <w:gallery w:val="placeholder"/>
        </w:category>
        <w:types>
          <w:type w:val="bbPlcHdr"/>
        </w:types>
        <w:behaviors>
          <w:behavior w:val="content"/>
        </w:behaviors>
        <w:guid w:val="{2EF0EDBC-519B-4A04-BBF8-BECFDE5C25BF}"/>
      </w:docPartPr>
      <w:docPartBody>
        <w:p w:rsidR="00CB2C30" w:rsidRDefault="00CE61F7" w:rsidP="00CE61F7">
          <w:pPr>
            <w:pStyle w:val="5850A2AD5BE14AEEB0A8681D63D3268112"/>
          </w:pPr>
          <w:r w:rsidRPr="0088598B">
            <w:rPr>
              <w:rStyle w:val="Zstupntext"/>
              <w:color w:val="0070C0"/>
            </w:rPr>
            <w:t>Zadejte text.</w:t>
          </w:r>
        </w:p>
      </w:docPartBody>
    </w:docPart>
    <w:docPart>
      <w:docPartPr>
        <w:name w:val="89324F87547349E481C63082A6DFD5DF"/>
        <w:category>
          <w:name w:val="Obecné"/>
          <w:gallery w:val="placeholder"/>
        </w:category>
        <w:types>
          <w:type w:val="bbPlcHdr"/>
        </w:types>
        <w:behaviors>
          <w:behavior w:val="content"/>
        </w:behaviors>
        <w:guid w:val="{D2D843E4-89E2-4C46-AD8F-4EBB767EE7F6}"/>
      </w:docPartPr>
      <w:docPartBody>
        <w:p w:rsidR="00CB2C30" w:rsidRDefault="00CE61F7" w:rsidP="00CE61F7">
          <w:pPr>
            <w:pStyle w:val="89324F87547349E481C63082A6DFD5DF11"/>
          </w:pPr>
          <w:r w:rsidRPr="00D2774D">
            <w:rPr>
              <w:rStyle w:val="Zstupntext"/>
              <w:color w:val="0070C0"/>
            </w:rPr>
            <w:t>Zadejte text.</w:t>
          </w:r>
        </w:p>
      </w:docPartBody>
    </w:docPart>
    <w:docPart>
      <w:docPartPr>
        <w:name w:val="981DD21F3B90480D988417A644F92635"/>
        <w:category>
          <w:name w:val="Obecné"/>
          <w:gallery w:val="placeholder"/>
        </w:category>
        <w:types>
          <w:type w:val="bbPlcHdr"/>
        </w:types>
        <w:behaviors>
          <w:behavior w:val="content"/>
        </w:behaviors>
        <w:guid w:val="{C2A543F7-B5C8-4CAB-BC60-6096ABA709C5}"/>
      </w:docPartPr>
      <w:docPartBody>
        <w:p w:rsidR="00CB2C30" w:rsidRDefault="00CE61F7" w:rsidP="00CE61F7">
          <w:pPr>
            <w:pStyle w:val="981DD21F3B90480D988417A644F9263510"/>
          </w:pPr>
          <w:r w:rsidRPr="002A495B">
            <w:rPr>
              <w:rStyle w:val="Zstupntext"/>
              <w:color w:val="0070C0"/>
            </w:rPr>
            <w:t>Zadejte text.</w:t>
          </w:r>
        </w:p>
      </w:docPartBody>
    </w:docPart>
    <w:docPart>
      <w:docPartPr>
        <w:name w:val="C7665297FAD647399F96DC48FE90EF72"/>
        <w:category>
          <w:name w:val="Obecné"/>
          <w:gallery w:val="placeholder"/>
        </w:category>
        <w:types>
          <w:type w:val="bbPlcHdr"/>
        </w:types>
        <w:behaviors>
          <w:behavior w:val="content"/>
        </w:behaviors>
        <w:guid w:val="{89E75774-7A9B-4DA5-974B-F6BA9CB5384F}"/>
      </w:docPartPr>
      <w:docPartBody>
        <w:p w:rsidR="00CB2C30" w:rsidRDefault="00CE61F7" w:rsidP="00CE61F7">
          <w:pPr>
            <w:pStyle w:val="C7665297FAD647399F96DC48FE90EF7210"/>
          </w:pPr>
          <w:r w:rsidRPr="002A495B">
            <w:rPr>
              <w:rStyle w:val="Zstupntext"/>
              <w:color w:val="0070C0"/>
            </w:rPr>
            <w:t>Zadejte text.</w:t>
          </w:r>
        </w:p>
      </w:docPartBody>
    </w:docPart>
    <w:docPart>
      <w:docPartPr>
        <w:name w:val="E88844C487E7442893E93BFC6D96A913"/>
        <w:category>
          <w:name w:val="Obecné"/>
          <w:gallery w:val="placeholder"/>
        </w:category>
        <w:types>
          <w:type w:val="bbPlcHdr"/>
        </w:types>
        <w:behaviors>
          <w:behavior w:val="content"/>
        </w:behaviors>
        <w:guid w:val="{C2405F36-66C6-43FC-9979-F93C4365BBC6}"/>
      </w:docPartPr>
      <w:docPartBody>
        <w:p w:rsidR="00CB2C30" w:rsidRDefault="00CE61F7" w:rsidP="00CE61F7">
          <w:pPr>
            <w:pStyle w:val="E88844C487E7442893E93BFC6D96A91310"/>
          </w:pPr>
          <w:r w:rsidRPr="002A495B">
            <w:rPr>
              <w:rStyle w:val="Zstupntext"/>
              <w:color w:val="0070C0"/>
            </w:rPr>
            <w:t>Zadejte text.</w:t>
          </w:r>
        </w:p>
      </w:docPartBody>
    </w:docPart>
    <w:docPart>
      <w:docPartPr>
        <w:name w:val="C0560A7518B04FF1B7D9DBD856176069"/>
        <w:category>
          <w:name w:val="Obecné"/>
          <w:gallery w:val="placeholder"/>
        </w:category>
        <w:types>
          <w:type w:val="bbPlcHdr"/>
        </w:types>
        <w:behaviors>
          <w:behavior w:val="content"/>
        </w:behaviors>
        <w:guid w:val="{51508EF3-B276-4E85-90F8-7EC6C9851496}"/>
      </w:docPartPr>
      <w:docPartBody>
        <w:p w:rsidR="00CB2C30" w:rsidRDefault="00CE61F7" w:rsidP="00CE61F7">
          <w:pPr>
            <w:pStyle w:val="C0560A7518B04FF1B7D9DBD85617606910"/>
          </w:pPr>
          <w:r w:rsidRPr="002A495B">
            <w:rPr>
              <w:rStyle w:val="Zstupntext"/>
              <w:color w:val="0070C0"/>
            </w:rPr>
            <w:t>Zadejte text.</w:t>
          </w:r>
        </w:p>
      </w:docPartBody>
    </w:docPart>
    <w:docPart>
      <w:docPartPr>
        <w:name w:val="BE226F2252C747BA8F79693A0B91C3E1"/>
        <w:category>
          <w:name w:val="Obecné"/>
          <w:gallery w:val="placeholder"/>
        </w:category>
        <w:types>
          <w:type w:val="bbPlcHdr"/>
        </w:types>
        <w:behaviors>
          <w:behavior w:val="content"/>
        </w:behaviors>
        <w:guid w:val="{C6118040-9D12-42A7-A7B4-A3C9EE769BB8}"/>
      </w:docPartPr>
      <w:docPartBody>
        <w:p w:rsidR="00CB2C30" w:rsidRDefault="00CE61F7" w:rsidP="00CE61F7">
          <w:pPr>
            <w:pStyle w:val="BE226F2252C747BA8F79693A0B91C3E19"/>
          </w:pPr>
          <w:r w:rsidRPr="00F12589">
            <w:rPr>
              <w:rStyle w:val="Zstupntext"/>
              <w:color w:val="0070C0"/>
            </w:rPr>
            <w:t>Zadejte text.</w:t>
          </w:r>
        </w:p>
      </w:docPartBody>
    </w:docPart>
    <w:docPart>
      <w:docPartPr>
        <w:name w:val="8B9E73F88B18403EA6B4C642610B9C61"/>
        <w:category>
          <w:name w:val="Obecné"/>
          <w:gallery w:val="placeholder"/>
        </w:category>
        <w:types>
          <w:type w:val="bbPlcHdr"/>
        </w:types>
        <w:behaviors>
          <w:behavior w:val="content"/>
        </w:behaviors>
        <w:guid w:val="{3BA3142A-4F47-4D2B-80F6-CCEF36571378}"/>
      </w:docPartPr>
      <w:docPartBody>
        <w:p w:rsidR="00CB2C30" w:rsidRDefault="00CE61F7" w:rsidP="00CE61F7">
          <w:pPr>
            <w:pStyle w:val="8B9E73F88B18403EA6B4C642610B9C619"/>
          </w:pPr>
          <w:r w:rsidRPr="00F12589">
            <w:rPr>
              <w:rStyle w:val="Zstupntext"/>
              <w:color w:val="0070C0"/>
            </w:rPr>
            <w:t>Zadejte text.</w:t>
          </w:r>
        </w:p>
      </w:docPartBody>
    </w:docPart>
    <w:docPart>
      <w:docPartPr>
        <w:name w:val="6A5A1BFD1CDE4FC689FF52F53C1E4A5A"/>
        <w:category>
          <w:name w:val="Obecné"/>
          <w:gallery w:val="placeholder"/>
        </w:category>
        <w:types>
          <w:type w:val="bbPlcHdr"/>
        </w:types>
        <w:behaviors>
          <w:behavior w:val="content"/>
        </w:behaviors>
        <w:guid w:val="{C563AB90-EA8C-44A4-B3A6-CFC7EC2B606A}"/>
      </w:docPartPr>
      <w:docPartBody>
        <w:p w:rsidR="00CB2C30" w:rsidRDefault="00CE61F7" w:rsidP="00CE61F7">
          <w:pPr>
            <w:pStyle w:val="6A5A1BFD1CDE4FC689FF52F53C1E4A5A9"/>
          </w:pPr>
          <w:r w:rsidRPr="00F12589">
            <w:rPr>
              <w:rStyle w:val="Zstupntext"/>
              <w:color w:val="0070C0"/>
            </w:rPr>
            <w:t>Zadejte text.</w:t>
          </w:r>
        </w:p>
      </w:docPartBody>
    </w:docPart>
    <w:docPart>
      <w:docPartPr>
        <w:name w:val="DFAEDE81F9DE43C182CE94B9DED22B38"/>
        <w:category>
          <w:name w:val="Obecné"/>
          <w:gallery w:val="placeholder"/>
        </w:category>
        <w:types>
          <w:type w:val="bbPlcHdr"/>
        </w:types>
        <w:behaviors>
          <w:behavior w:val="content"/>
        </w:behaviors>
        <w:guid w:val="{784F392F-DD05-43EA-8AC0-9D8C77F70B1C}"/>
      </w:docPartPr>
      <w:docPartBody>
        <w:p w:rsidR="00CB2C30" w:rsidRDefault="00CE61F7" w:rsidP="00CE61F7">
          <w:pPr>
            <w:pStyle w:val="DFAEDE81F9DE43C182CE94B9DED22B389"/>
          </w:pPr>
          <w:r w:rsidRPr="00F12589">
            <w:rPr>
              <w:rStyle w:val="Zstupntext"/>
              <w:color w:val="0070C0"/>
            </w:rPr>
            <w:t>Zadejte text.</w:t>
          </w:r>
        </w:p>
      </w:docPartBody>
    </w:docPart>
    <w:docPart>
      <w:docPartPr>
        <w:name w:val="E449C97EF96647DABB1762FB15A044AA"/>
        <w:category>
          <w:name w:val="Obecné"/>
          <w:gallery w:val="placeholder"/>
        </w:category>
        <w:types>
          <w:type w:val="bbPlcHdr"/>
        </w:types>
        <w:behaviors>
          <w:behavior w:val="content"/>
        </w:behaviors>
        <w:guid w:val="{3351AC9B-1F7C-456A-AF72-AF1BE7A7828C}"/>
      </w:docPartPr>
      <w:docPartBody>
        <w:p w:rsidR="00CB2C30" w:rsidRDefault="00CE61F7" w:rsidP="00CE61F7">
          <w:pPr>
            <w:pStyle w:val="E449C97EF96647DABB1762FB15A044AA9"/>
          </w:pPr>
          <w:r w:rsidRPr="00F12589">
            <w:rPr>
              <w:rStyle w:val="Zstupntext"/>
              <w:color w:val="0070C0"/>
            </w:rPr>
            <w:t>Zadejte text.</w:t>
          </w:r>
        </w:p>
      </w:docPartBody>
    </w:docPart>
    <w:docPart>
      <w:docPartPr>
        <w:name w:val="4DC3C70E955B49DFB9C9F610C91CBADE"/>
        <w:category>
          <w:name w:val="Obecné"/>
          <w:gallery w:val="placeholder"/>
        </w:category>
        <w:types>
          <w:type w:val="bbPlcHdr"/>
        </w:types>
        <w:behaviors>
          <w:behavior w:val="content"/>
        </w:behaviors>
        <w:guid w:val="{0C3DB2B1-591C-4199-9B99-205A99BAB9A3}"/>
      </w:docPartPr>
      <w:docPartBody>
        <w:p w:rsidR="00CB2C30" w:rsidRDefault="00CE61F7" w:rsidP="00CE61F7">
          <w:pPr>
            <w:pStyle w:val="4DC3C70E955B49DFB9C9F610C91CBADE9"/>
          </w:pPr>
          <w:r w:rsidRPr="00F12589">
            <w:rPr>
              <w:rStyle w:val="Zstupntext"/>
              <w:color w:val="0070C0"/>
            </w:rPr>
            <w:t>Zadejte text.</w:t>
          </w:r>
        </w:p>
      </w:docPartBody>
    </w:docPart>
    <w:docPart>
      <w:docPartPr>
        <w:name w:val="D7B7C2856AFD44F2B7CE4B62A07CDD2F"/>
        <w:category>
          <w:name w:val="Obecné"/>
          <w:gallery w:val="placeholder"/>
        </w:category>
        <w:types>
          <w:type w:val="bbPlcHdr"/>
        </w:types>
        <w:behaviors>
          <w:behavior w:val="content"/>
        </w:behaviors>
        <w:guid w:val="{2B0A1F10-8BCA-4CD4-ABE8-9384A619BE43}"/>
      </w:docPartPr>
      <w:docPartBody>
        <w:p w:rsidR="00CB2C30" w:rsidRDefault="00CE61F7" w:rsidP="00CE61F7">
          <w:pPr>
            <w:pStyle w:val="D7B7C2856AFD44F2B7CE4B62A07CDD2F9"/>
          </w:pPr>
          <w:r w:rsidRPr="00F12589">
            <w:rPr>
              <w:rStyle w:val="Zstupntext"/>
              <w:color w:val="0070C0"/>
            </w:rPr>
            <w:t>Zadejte text.</w:t>
          </w:r>
        </w:p>
      </w:docPartBody>
    </w:docPart>
    <w:docPart>
      <w:docPartPr>
        <w:name w:val="836D2EAF02894333819C6C1011463CBA"/>
        <w:category>
          <w:name w:val="Obecné"/>
          <w:gallery w:val="placeholder"/>
        </w:category>
        <w:types>
          <w:type w:val="bbPlcHdr"/>
        </w:types>
        <w:behaviors>
          <w:behavior w:val="content"/>
        </w:behaviors>
        <w:guid w:val="{BA256E83-FECA-4081-A690-E1C89AD4369C}"/>
      </w:docPartPr>
      <w:docPartBody>
        <w:p w:rsidR="00CB2C30" w:rsidRDefault="00CE61F7" w:rsidP="00CE61F7">
          <w:pPr>
            <w:pStyle w:val="836D2EAF02894333819C6C1011463CBA9"/>
          </w:pPr>
          <w:r w:rsidRPr="00F12589">
            <w:rPr>
              <w:rStyle w:val="Zstupntext"/>
              <w:color w:val="0070C0"/>
            </w:rPr>
            <w:t>Zadejte text.</w:t>
          </w:r>
        </w:p>
      </w:docPartBody>
    </w:docPart>
    <w:docPart>
      <w:docPartPr>
        <w:name w:val="0228B44D9FB44A3FAF0877898BE31721"/>
        <w:category>
          <w:name w:val="Obecné"/>
          <w:gallery w:val="placeholder"/>
        </w:category>
        <w:types>
          <w:type w:val="bbPlcHdr"/>
        </w:types>
        <w:behaviors>
          <w:behavior w:val="content"/>
        </w:behaviors>
        <w:guid w:val="{F68D9218-4C6F-49BA-8C10-AFBCAE12538C}"/>
      </w:docPartPr>
      <w:docPartBody>
        <w:p w:rsidR="00CB2C30" w:rsidRDefault="00CE61F7" w:rsidP="00CE61F7">
          <w:pPr>
            <w:pStyle w:val="0228B44D9FB44A3FAF0877898BE317219"/>
          </w:pPr>
          <w:r w:rsidRPr="00F12589">
            <w:rPr>
              <w:rStyle w:val="Zstupntext"/>
              <w:color w:val="0070C0"/>
            </w:rPr>
            <w:t>Zadejte text.</w:t>
          </w:r>
        </w:p>
      </w:docPartBody>
    </w:docPart>
    <w:docPart>
      <w:docPartPr>
        <w:name w:val="8F0E6605E0184EC0BDD3D67FE73826D5"/>
        <w:category>
          <w:name w:val="Obecné"/>
          <w:gallery w:val="placeholder"/>
        </w:category>
        <w:types>
          <w:type w:val="bbPlcHdr"/>
        </w:types>
        <w:behaviors>
          <w:behavior w:val="content"/>
        </w:behaviors>
        <w:guid w:val="{E2EBD4FA-0A0F-44DB-A170-E1C2B5A8F65E}"/>
      </w:docPartPr>
      <w:docPartBody>
        <w:p w:rsidR="00CB2C30" w:rsidRDefault="00CE61F7" w:rsidP="00CE61F7">
          <w:pPr>
            <w:pStyle w:val="8F0E6605E0184EC0BDD3D67FE73826D59"/>
          </w:pPr>
          <w:r w:rsidRPr="00F12589">
            <w:rPr>
              <w:rStyle w:val="Zstupntext"/>
              <w:color w:val="0070C0"/>
            </w:rPr>
            <w:t>Zadejte text.</w:t>
          </w:r>
        </w:p>
      </w:docPartBody>
    </w:docPart>
    <w:docPart>
      <w:docPartPr>
        <w:name w:val="A6C467452ECF42A382979626F859DE56"/>
        <w:category>
          <w:name w:val="Obecné"/>
          <w:gallery w:val="placeholder"/>
        </w:category>
        <w:types>
          <w:type w:val="bbPlcHdr"/>
        </w:types>
        <w:behaviors>
          <w:behavior w:val="content"/>
        </w:behaviors>
        <w:guid w:val="{D99DBBFB-86BB-4ADF-83BA-918A31CF5BC4}"/>
      </w:docPartPr>
      <w:docPartBody>
        <w:p w:rsidR="00CB2C30" w:rsidRDefault="00CE61F7" w:rsidP="00CE61F7">
          <w:pPr>
            <w:pStyle w:val="A6C467452ECF42A382979626F859DE569"/>
          </w:pPr>
          <w:r w:rsidRPr="00F12589">
            <w:rPr>
              <w:rStyle w:val="Zstupntext"/>
              <w:color w:val="0070C0"/>
            </w:rPr>
            <w:t>Zadejte text.</w:t>
          </w:r>
        </w:p>
      </w:docPartBody>
    </w:docPart>
    <w:docPart>
      <w:docPartPr>
        <w:name w:val="CC64AED600B043B7829D399906EEA7F5"/>
        <w:category>
          <w:name w:val="Obecné"/>
          <w:gallery w:val="placeholder"/>
        </w:category>
        <w:types>
          <w:type w:val="bbPlcHdr"/>
        </w:types>
        <w:behaviors>
          <w:behavior w:val="content"/>
        </w:behaviors>
        <w:guid w:val="{8DF6578A-C6ED-49AF-AB95-734612CA3AFD}"/>
      </w:docPartPr>
      <w:docPartBody>
        <w:p w:rsidR="00CB2C30" w:rsidRDefault="00CE61F7" w:rsidP="00CE61F7">
          <w:pPr>
            <w:pStyle w:val="CC64AED600B043B7829D399906EEA7F58"/>
          </w:pPr>
          <w:r w:rsidRPr="00630D3D">
            <w:rPr>
              <w:rStyle w:val="Zstupntext"/>
              <w:color w:val="0070C0"/>
            </w:rPr>
            <w:t>Zadejte text.</w:t>
          </w:r>
        </w:p>
      </w:docPartBody>
    </w:docPart>
    <w:docPart>
      <w:docPartPr>
        <w:name w:val="CB48968F2EE84E1789B17A04D5864979"/>
        <w:category>
          <w:name w:val="Obecné"/>
          <w:gallery w:val="placeholder"/>
        </w:category>
        <w:types>
          <w:type w:val="bbPlcHdr"/>
        </w:types>
        <w:behaviors>
          <w:behavior w:val="content"/>
        </w:behaviors>
        <w:guid w:val="{F4807F31-83D2-44B2-93C7-EC40725E9AA0}"/>
      </w:docPartPr>
      <w:docPartBody>
        <w:p w:rsidR="00CB2C30" w:rsidRDefault="00CE61F7" w:rsidP="00CE61F7">
          <w:pPr>
            <w:pStyle w:val="CB48968F2EE84E1789B17A04D58649798"/>
          </w:pPr>
          <w:r w:rsidRPr="00F12589">
            <w:rPr>
              <w:rStyle w:val="Zstupntext"/>
              <w:color w:val="0070C0"/>
            </w:rPr>
            <w:t>Zadejte text.</w:t>
          </w:r>
        </w:p>
      </w:docPartBody>
    </w:docPart>
    <w:docPart>
      <w:docPartPr>
        <w:name w:val="68ED30A599494B25A9F84C2A277AB426"/>
        <w:category>
          <w:name w:val="Obecné"/>
          <w:gallery w:val="placeholder"/>
        </w:category>
        <w:types>
          <w:type w:val="bbPlcHdr"/>
        </w:types>
        <w:behaviors>
          <w:behavior w:val="content"/>
        </w:behaviors>
        <w:guid w:val="{E69CF03E-57CF-48EC-B821-6DF9A542E8BA}"/>
      </w:docPartPr>
      <w:docPartBody>
        <w:p w:rsidR="00CB2C30" w:rsidRDefault="00CE61F7" w:rsidP="00CE61F7">
          <w:pPr>
            <w:pStyle w:val="68ED30A599494B25A9F84C2A277AB4268"/>
          </w:pPr>
          <w:r w:rsidRPr="00630D3D">
            <w:rPr>
              <w:rStyle w:val="Zstupntext"/>
              <w:color w:val="0070C0"/>
            </w:rPr>
            <w:t>Zadejte text.</w:t>
          </w:r>
        </w:p>
      </w:docPartBody>
    </w:docPart>
    <w:docPart>
      <w:docPartPr>
        <w:name w:val="2C1D9A67B7A643C5A7DFC2E2862DE1FC"/>
        <w:category>
          <w:name w:val="Obecné"/>
          <w:gallery w:val="placeholder"/>
        </w:category>
        <w:types>
          <w:type w:val="bbPlcHdr"/>
        </w:types>
        <w:behaviors>
          <w:behavior w:val="content"/>
        </w:behaviors>
        <w:guid w:val="{0D2CC14D-0FAD-4DDB-ABA8-6F23A496901A}"/>
      </w:docPartPr>
      <w:docPartBody>
        <w:p w:rsidR="00CB2C30" w:rsidRDefault="00CE61F7" w:rsidP="00CE61F7">
          <w:pPr>
            <w:pStyle w:val="2C1D9A67B7A643C5A7DFC2E2862DE1FC8"/>
          </w:pPr>
          <w:r w:rsidRPr="00F12589">
            <w:rPr>
              <w:rStyle w:val="Zstupntext"/>
              <w:color w:val="0070C0"/>
            </w:rPr>
            <w:t>Zadejte text.</w:t>
          </w:r>
        </w:p>
      </w:docPartBody>
    </w:docPart>
    <w:docPart>
      <w:docPartPr>
        <w:name w:val="0F652B6C0C3D47F29B1B8356A41E2A86"/>
        <w:category>
          <w:name w:val="Obecné"/>
          <w:gallery w:val="placeholder"/>
        </w:category>
        <w:types>
          <w:type w:val="bbPlcHdr"/>
        </w:types>
        <w:behaviors>
          <w:behavior w:val="content"/>
        </w:behaviors>
        <w:guid w:val="{D06ED53F-C246-49D0-9313-89F8A5804829}"/>
      </w:docPartPr>
      <w:docPartBody>
        <w:p w:rsidR="00CB2C30" w:rsidRDefault="00CE61F7" w:rsidP="00CE61F7">
          <w:pPr>
            <w:pStyle w:val="0F652B6C0C3D47F29B1B8356A41E2A868"/>
          </w:pPr>
          <w:r w:rsidRPr="00630D3D">
            <w:rPr>
              <w:rStyle w:val="Zstupntext"/>
              <w:color w:val="0070C0"/>
            </w:rPr>
            <w:t>Zadejte text.</w:t>
          </w:r>
        </w:p>
      </w:docPartBody>
    </w:docPart>
    <w:docPart>
      <w:docPartPr>
        <w:name w:val="39C4A977B94D49C4A981AA62F6494CC3"/>
        <w:category>
          <w:name w:val="Obecné"/>
          <w:gallery w:val="placeholder"/>
        </w:category>
        <w:types>
          <w:type w:val="bbPlcHdr"/>
        </w:types>
        <w:behaviors>
          <w:behavior w:val="content"/>
        </w:behaviors>
        <w:guid w:val="{5BD3B9CA-527A-4E29-BF09-8534F00D24FB}"/>
      </w:docPartPr>
      <w:docPartBody>
        <w:p w:rsidR="00CB2C30" w:rsidRDefault="00CE61F7" w:rsidP="00CE61F7">
          <w:pPr>
            <w:pStyle w:val="39C4A977B94D49C4A981AA62F6494CC38"/>
          </w:pPr>
          <w:r w:rsidRPr="00F12589">
            <w:rPr>
              <w:rStyle w:val="Zstupntext"/>
              <w:color w:val="0070C0"/>
            </w:rPr>
            <w:t>Zadejte text.</w:t>
          </w:r>
        </w:p>
      </w:docPartBody>
    </w:docPart>
    <w:docPart>
      <w:docPartPr>
        <w:name w:val="B33DCC6E87E7452399BCFB34E103124E"/>
        <w:category>
          <w:name w:val="Obecné"/>
          <w:gallery w:val="placeholder"/>
        </w:category>
        <w:types>
          <w:type w:val="bbPlcHdr"/>
        </w:types>
        <w:behaviors>
          <w:behavior w:val="content"/>
        </w:behaviors>
        <w:guid w:val="{47CDB8BD-3158-46F9-802C-26525030EA16}"/>
      </w:docPartPr>
      <w:docPartBody>
        <w:p w:rsidR="00CB2C30" w:rsidRDefault="00CE61F7" w:rsidP="00CE61F7">
          <w:pPr>
            <w:pStyle w:val="B33DCC6E87E7452399BCFB34E103124E8"/>
          </w:pPr>
          <w:r w:rsidRPr="00630D3D">
            <w:rPr>
              <w:rStyle w:val="Zstupntext"/>
              <w:color w:val="0070C0"/>
            </w:rPr>
            <w:t>Zadejte text.</w:t>
          </w:r>
        </w:p>
      </w:docPartBody>
    </w:docPart>
    <w:docPart>
      <w:docPartPr>
        <w:name w:val="349D4D57F9FD4607B586ABF743D63318"/>
        <w:category>
          <w:name w:val="Obecné"/>
          <w:gallery w:val="placeholder"/>
        </w:category>
        <w:types>
          <w:type w:val="bbPlcHdr"/>
        </w:types>
        <w:behaviors>
          <w:behavior w:val="content"/>
        </w:behaviors>
        <w:guid w:val="{9ABF0591-226C-48A9-B634-BDF61A8DF3A8}"/>
      </w:docPartPr>
      <w:docPartBody>
        <w:p w:rsidR="00CB2C30" w:rsidRDefault="00CE61F7" w:rsidP="00CE61F7">
          <w:pPr>
            <w:pStyle w:val="349D4D57F9FD4607B586ABF743D633188"/>
          </w:pPr>
          <w:r w:rsidRPr="00F12589">
            <w:rPr>
              <w:rStyle w:val="Zstupntext"/>
              <w:color w:val="0070C0"/>
            </w:rPr>
            <w:t>Zadejte text.</w:t>
          </w:r>
        </w:p>
      </w:docPartBody>
    </w:docPart>
    <w:docPart>
      <w:docPartPr>
        <w:name w:val="6DEBCDDDCCEC40B7A4C3EBC8B8911E1B"/>
        <w:category>
          <w:name w:val="Obecné"/>
          <w:gallery w:val="placeholder"/>
        </w:category>
        <w:types>
          <w:type w:val="bbPlcHdr"/>
        </w:types>
        <w:behaviors>
          <w:behavior w:val="content"/>
        </w:behaviors>
        <w:guid w:val="{336A3883-0F7D-4608-B352-B291F68A0DD0}"/>
      </w:docPartPr>
      <w:docPartBody>
        <w:p w:rsidR="00CB2C30" w:rsidRDefault="00CE61F7" w:rsidP="00CE61F7">
          <w:pPr>
            <w:pStyle w:val="6DEBCDDDCCEC40B7A4C3EBC8B8911E1B8"/>
          </w:pPr>
          <w:r w:rsidRPr="00630D3D">
            <w:rPr>
              <w:rStyle w:val="Zstupntext"/>
              <w:color w:val="0070C0"/>
            </w:rPr>
            <w:t>Zadejte text.</w:t>
          </w:r>
        </w:p>
      </w:docPartBody>
    </w:docPart>
    <w:docPart>
      <w:docPartPr>
        <w:name w:val="7110F9640D69499CA5395EAA34C3FCE2"/>
        <w:category>
          <w:name w:val="Obecné"/>
          <w:gallery w:val="placeholder"/>
        </w:category>
        <w:types>
          <w:type w:val="bbPlcHdr"/>
        </w:types>
        <w:behaviors>
          <w:behavior w:val="content"/>
        </w:behaviors>
        <w:guid w:val="{CB150639-56C0-4932-AC0D-3167D6A5FAEC}"/>
      </w:docPartPr>
      <w:docPartBody>
        <w:p w:rsidR="00CB2C30" w:rsidRDefault="00CE61F7" w:rsidP="00CE61F7">
          <w:pPr>
            <w:pStyle w:val="7110F9640D69499CA5395EAA34C3FCE27"/>
          </w:pPr>
          <w:r w:rsidRPr="00FB0F5D">
            <w:rPr>
              <w:rStyle w:val="Zstupntext"/>
              <w:color w:val="0070C0"/>
            </w:rPr>
            <w:t>Zadejte text.</w:t>
          </w:r>
        </w:p>
      </w:docPartBody>
    </w:docPart>
    <w:docPart>
      <w:docPartPr>
        <w:name w:val="9BA19C6244CA471EBF97E5D98AA6E6CF"/>
        <w:category>
          <w:name w:val="Obecné"/>
          <w:gallery w:val="placeholder"/>
        </w:category>
        <w:types>
          <w:type w:val="bbPlcHdr"/>
        </w:types>
        <w:behaviors>
          <w:behavior w:val="content"/>
        </w:behaviors>
        <w:guid w:val="{4771FCD7-D084-473D-96D3-A6A86E74FFAC}"/>
      </w:docPartPr>
      <w:docPartBody>
        <w:p w:rsidR="00CB2C30" w:rsidRDefault="00CE61F7" w:rsidP="00CE61F7">
          <w:pPr>
            <w:pStyle w:val="9BA19C6244CA471EBF97E5D98AA6E6CF6"/>
          </w:pPr>
          <w:r w:rsidRPr="00FB0F5D">
            <w:rPr>
              <w:rStyle w:val="Zstupntext"/>
              <w:color w:val="0070C0"/>
            </w:rPr>
            <w:t>Zadejte text.</w:t>
          </w:r>
        </w:p>
      </w:docPartBody>
    </w:docPart>
    <w:docPart>
      <w:docPartPr>
        <w:name w:val="652B179B6E474606BD088C9B333122DF"/>
        <w:category>
          <w:name w:val="Obecné"/>
          <w:gallery w:val="placeholder"/>
        </w:category>
        <w:types>
          <w:type w:val="bbPlcHdr"/>
        </w:types>
        <w:behaviors>
          <w:behavior w:val="content"/>
        </w:behaviors>
        <w:guid w:val="{5D1551B8-E0EA-4D3D-BEED-5B59EBB89E75}"/>
      </w:docPartPr>
      <w:docPartBody>
        <w:p w:rsidR="00CB2C30" w:rsidRDefault="00CE61F7" w:rsidP="00CE61F7">
          <w:pPr>
            <w:pStyle w:val="652B179B6E474606BD088C9B333122DF5"/>
          </w:pPr>
          <w:r w:rsidRPr="00FB0F5D">
            <w:rPr>
              <w:rStyle w:val="Zstupntext"/>
              <w:color w:val="0070C0"/>
            </w:rPr>
            <w:t>Zadejte text.</w:t>
          </w:r>
        </w:p>
      </w:docPartBody>
    </w:docPart>
    <w:docPart>
      <w:docPartPr>
        <w:name w:val="8279BC3F42614C5DBE3D5ED48545E34E"/>
        <w:category>
          <w:name w:val="Obecné"/>
          <w:gallery w:val="placeholder"/>
        </w:category>
        <w:types>
          <w:type w:val="bbPlcHdr"/>
        </w:types>
        <w:behaviors>
          <w:behavior w:val="content"/>
        </w:behaviors>
        <w:guid w:val="{1E8007D8-74F3-4A76-A353-BCF4F0A7DB38}"/>
      </w:docPartPr>
      <w:docPartBody>
        <w:p w:rsidR="00CB2C30" w:rsidRDefault="00CE61F7" w:rsidP="00CE61F7">
          <w:pPr>
            <w:pStyle w:val="8279BC3F42614C5DBE3D5ED48545E34E4"/>
          </w:pPr>
          <w:r w:rsidRPr="00FB0F5D">
            <w:rPr>
              <w:rStyle w:val="Zstupntext"/>
              <w:color w:val="0070C0"/>
            </w:rPr>
            <w:t>Zadejte text.</w:t>
          </w:r>
        </w:p>
      </w:docPartBody>
    </w:docPart>
    <w:docPart>
      <w:docPartPr>
        <w:name w:val="E2E87F14374E4F4EB8DD713AC91A26ED"/>
        <w:category>
          <w:name w:val="Obecné"/>
          <w:gallery w:val="placeholder"/>
        </w:category>
        <w:types>
          <w:type w:val="bbPlcHdr"/>
        </w:types>
        <w:behaviors>
          <w:behavior w:val="content"/>
        </w:behaviors>
        <w:guid w:val="{2CACEAA9-ABB3-4507-9566-F899A6A97B32}"/>
      </w:docPartPr>
      <w:docPartBody>
        <w:p w:rsidR="00CB2C30" w:rsidRDefault="00CE61F7" w:rsidP="00CE61F7">
          <w:pPr>
            <w:pStyle w:val="E2E87F14374E4F4EB8DD713AC91A26ED3"/>
          </w:pPr>
          <w:r w:rsidRPr="00FB0F5D">
            <w:rPr>
              <w:rStyle w:val="Zstupntext"/>
              <w:color w:val="0070C0"/>
            </w:rPr>
            <w:t>Zadejte text.</w:t>
          </w:r>
        </w:p>
      </w:docPartBody>
    </w:docPart>
    <w:docPart>
      <w:docPartPr>
        <w:name w:val="F9667AC76CBC42C799FD8F716C587EA3"/>
        <w:category>
          <w:name w:val="Obecné"/>
          <w:gallery w:val="placeholder"/>
        </w:category>
        <w:types>
          <w:type w:val="bbPlcHdr"/>
        </w:types>
        <w:behaviors>
          <w:behavior w:val="content"/>
        </w:behaviors>
        <w:guid w:val="{050FC40D-935D-4796-A410-6145D300D3EA}"/>
      </w:docPartPr>
      <w:docPartBody>
        <w:p w:rsidR="00CB2C30" w:rsidRDefault="00CE61F7" w:rsidP="00CE61F7">
          <w:pPr>
            <w:pStyle w:val="F9667AC76CBC42C799FD8F716C587EA32"/>
          </w:pPr>
          <w:r w:rsidRPr="00FB0F5D">
            <w:rPr>
              <w:rStyle w:val="Zstupntext"/>
              <w:color w:val="0070C0"/>
            </w:rPr>
            <w:t>Zadejte text.</w:t>
          </w:r>
        </w:p>
      </w:docPartBody>
    </w:docPart>
    <w:docPart>
      <w:docPartPr>
        <w:name w:val="C01A465EF8A2476AAF7A53002EE69877"/>
        <w:category>
          <w:name w:val="Obecné"/>
          <w:gallery w:val="placeholder"/>
        </w:category>
        <w:types>
          <w:type w:val="bbPlcHdr"/>
        </w:types>
        <w:behaviors>
          <w:behavior w:val="content"/>
        </w:behaviors>
        <w:guid w:val="{9CF892E4-06F4-4DF3-AA9C-5FFA8A11AB6F}"/>
      </w:docPartPr>
      <w:docPartBody>
        <w:p w:rsidR="0045348F" w:rsidRDefault="00CE61F7" w:rsidP="00CE61F7">
          <w:pPr>
            <w:pStyle w:val="C01A465EF8A2476AAF7A53002EE69877"/>
          </w:pPr>
          <w:r>
            <w:rPr>
              <w:rStyle w:val="Zstupntext"/>
            </w:rPr>
            <w:t>Z</w:t>
          </w:r>
          <w:r w:rsidRPr="0087639A">
            <w:rPr>
              <w:rStyle w:val="Zstupntext"/>
            </w:rPr>
            <w:t>adejte text.</w:t>
          </w:r>
        </w:p>
      </w:docPartBody>
    </w:docPart>
    <w:docPart>
      <w:docPartPr>
        <w:name w:val="24FFCF2518C0483C9AA93C85A69FC735"/>
        <w:category>
          <w:name w:val="Obecné"/>
          <w:gallery w:val="placeholder"/>
        </w:category>
        <w:types>
          <w:type w:val="bbPlcHdr"/>
        </w:types>
        <w:behaviors>
          <w:behavior w:val="content"/>
        </w:behaviors>
        <w:guid w:val="{FD86E9D2-3635-47C6-B7F9-2C3AC0E9F6DC}"/>
      </w:docPartPr>
      <w:docPartBody>
        <w:p w:rsidR="0045348F" w:rsidRDefault="00CE61F7" w:rsidP="00CE61F7">
          <w:pPr>
            <w:pStyle w:val="24FFCF2518C0483C9AA93C85A69FC735"/>
          </w:pPr>
          <w:r>
            <w:rPr>
              <w:rStyle w:val="Zstupntext"/>
            </w:rPr>
            <w:t>Z</w:t>
          </w:r>
          <w:r w:rsidRPr="0087639A">
            <w:rPr>
              <w:rStyle w:val="Zstupntext"/>
            </w:rPr>
            <w:t>adejte text.</w:t>
          </w:r>
        </w:p>
      </w:docPartBody>
    </w:docPart>
    <w:docPart>
      <w:docPartPr>
        <w:name w:val="0A75B888F92845ABA9F3E879A245D668"/>
        <w:category>
          <w:name w:val="Obecné"/>
          <w:gallery w:val="placeholder"/>
        </w:category>
        <w:types>
          <w:type w:val="bbPlcHdr"/>
        </w:types>
        <w:behaviors>
          <w:behavior w:val="content"/>
        </w:behaviors>
        <w:guid w:val="{EFF401BC-20E3-4C25-BC26-C9CFB54DAA6C}"/>
      </w:docPartPr>
      <w:docPartBody>
        <w:p w:rsidR="0045348F" w:rsidRDefault="00CE61F7" w:rsidP="00CE61F7">
          <w:pPr>
            <w:pStyle w:val="0A75B888F92845ABA9F3E879A245D668"/>
          </w:pPr>
          <w:r>
            <w:rPr>
              <w:rStyle w:val="Zstupntext"/>
            </w:rPr>
            <w:t>Z</w:t>
          </w:r>
          <w:r w:rsidRPr="0087639A">
            <w:rPr>
              <w:rStyle w:val="Zstupntext"/>
            </w:rPr>
            <w:t>adejte text.</w:t>
          </w:r>
        </w:p>
      </w:docPartBody>
    </w:docPart>
    <w:docPart>
      <w:docPartPr>
        <w:name w:val="4F4D3B531A814A4C96123E4C95EC50E1"/>
        <w:category>
          <w:name w:val="Obecné"/>
          <w:gallery w:val="placeholder"/>
        </w:category>
        <w:types>
          <w:type w:val="bbPlcHdr"/>
        </w:types>
        <w:behaviors>
          <w:behavior w:val="content"/>
        </w:behaviors>
        <w:guid w:val="{398DFDDA-3BB3-429F-BBE3-4320C7AA111F}"/>
      </w:docPartPr>
      <w:docPartBody>
        <w:p w:rsidR="0045348F" w:rsidRDefault="00CE61F7" w:rsidP="00CE61F7">
          <w:pPr>
            <w:pStyle w:val="4F4D3B531A814A4C96123E4C95EC50E1"/>
          </w:pPr>
          <w:r>
            <w:rPr>
              <w:rStyle w:val="Zstupntext"/>
            </w:rPr>
            <w:t>Z</w:t>
          </w:r>
          <w:r w:rsidRPr="0087639A">
            <w:rPr>
              <w:rStyle w:val="Zstupntext"/>
            </w:rPr>
            <w:t>adejte text.</w:t>
          </w:r>
        </w:p>
      </w:docPartBody>
    </w:docPart>
    <w:docPart>
      <w:docPartPr>
        <w:name w:val="A146786988F24D00A460633136AB948B"/>
        <w:category>
          <w:name w:val="Obecné"/>
          <w:gallery w:val="placeholder"/>
        </w:category>
        <w:types>
          <w:type w:val="bbPlcHdr"/>
        </w:types>
        <w:behaviors>
          <w:behavior w:val="content"/>
        </w:behaviors>
        <w:guid w:val="{C29F8A02-2234-4BFD-A83B-2D8E448C13CF}"/>
      </w:docPartPr>
      <w:docPartBody>
        <w:p w:rsidR="0045348F" w:rsidRDefault="00CE61F7" w:rsidP="00CE61F7">
          <w:pPr>
            <w:pStyle w:val="A146786988F24D00A460633136AB948B"/>
          </w:pPr>
          <w:r>
            <w:rPr>
              <w:rStyle w:val="Zstupntext"/>
            </w:rPr>
            <w:t>Z</w:t>
          </w:r>
          <w:r w:rsidRPr="0087639A">
            <w:rPr>
              <w:rStyle w:val="Zstupntext"/>
            </w:rPr>
            <w:t>adejte text.</w:t>
          </w:r>
        </w:p>
      </w:docPartBody>
    </w:docPart>
    <w:docPart>
      <w:docPartPr>
        <w:name w:val="AA0E792890414004BEF89B49DDC47878"/>
        <w:category>
          <w:name w:val="Obecné"/>
          <w:gallery w:val="placeholder"/>
        </w:category>
        <w:types>
          <w:type w:val="bbPlcHdr"/>
        </w:types>
        <w:behaviors>
          <w:behavior w:val="content"/>
        </w:behaviors>
        <w:guid w:val="{AFE53EB3-83FE-48B6-938C-CE0A5E2D0A5D}"/>
      </w:docPartPr>
      <w:docPartBody>
        <w:p w:rsidR="0045348F" w:rsidRDefault="00CE61F7" w:rsidP="00CE61F7">
          <w:pPr>
            <w:pStyle w:val="AA0E792890414004BEF89B49DDC47878"/>
          </w:pPr>
          <w:r>
            <w:rPr>
              <w:rStyle w:val="Zstupntext"/>
            </w:rPr>
            <w:t>Z</w:t>
          </w:r>
          <w:r w:rsidRPr="0087639A">
            <w:rPr>
              <w:rStyle w:val="Zstupntext"/>
            </w:rPr>
            <w:t>adejte text.</w:t>
          </w:r>
        </w:p>
      </w:docPartBody>
    </w:docPart>
    <w:docPart>
      <w:docPartPr>
        <w:name w:val="7277AD638EB24D9BB2A52217F0202664"/>
        <w:category>
          <w:name w:val="Obecné"/>
          <w:gallery w:val="placeholder"/>
        </w:category>
        <w:types>
          <w:type w:val="bbPlcHdr"/>
        </w:types>
        <w:behaviors>
          <w:behavior w:val="content"/>
        </w:behaviors>
        <w:guid w:val="{08C17940-D6AE-4981-877C-ABC0C3423128}"/>
      </w:docPartPr>
      <w:docPartBody>
        <w:p w:rsidR="0045348F" w:rsidRDefault="00CE61F7" w:rsidP="00CE61F7">
          <w:pPr>
            <w:pStyle w:val="7277AD638EB24D9BB2A52217F0202664"/>
          </w:pPr>
          <w:r>
            <w:rPr>
              <w:rStyle w:val="Zstupntext"/>
            </w:rPr>
            <w:t>Z</w:t>
          </w:r>
          <w:r w:rsidRPr="0087639A">
            <w:rPr>
              <w:rStyle w:val="Zstupntext"/>
            </w:rPr>
            <w:t>adejte text.</w:t>
          </w:r>
        </w:p>
      </w:docPartBody>
    </w:docPart>
    <w:docPart>
      <w:docPartPr>
        <w:name w:val="07EC1E258C2745A9BE0659165C301DBE"/>
        <w:category>
          <w:name w:val="Obecné"/>
          <w:gallery w:val="placeholder"/>
        </w:category>
        <w:types>
          <w:type w:val="bbPlcHdr"/>
        </w:types>
        <w:behaviors>
          <w:behavior w:val="content"/>
        </w:behaviors>
        <w:guid w:val="{A43EE1BF-44BD-4F25-BED5-450FAD7DB6D1}"/>
      </w:docPartPr>
      <w:docPartBody>
        <w:p w:rsidR="0045348F" w:rsidRDefault="00CE61F7" w:rsidP="00CE61F7">
          <w:pPr>
            <w:pStyle w:val="07EC1E258C2745A9BE0659165C301DBE"/>
          </w:pPr>
          <w:r>
            <w:rPr>
              <w:rStyle w:val="Zstupntext"/>
            </w:rPr>
            <w:t>Z</w:t>
          </w:r>
          <w:r w:rsidRPr="0087639A">
            <w:rPr>
              <w:rStyle w:val="Zstupntext"/>
            </w:rPr>
            <w:t>adejte text.</w:t>
          </w:r>
        </w:p>
      </w:docPartBody>
    </w:docPart>
    <w:docPart>
      <w:docPartPr>
        <w:name w:val="05DE7EAD5D7940ECBC9C2875A5558D73"/>
        <w:category>
          <w:name w:val="Obecné"/>
          <w:gallery w:val="placeholder"/>
        </w:category>
        <w:types>
          <w:type w:val="bbPlcHdr"/>
        </w:types>
        <w:behaviors>
          <w:behavior w:val="content"/>
        </w:behaviors>
        <w:guid w:val="{BFC532F2-E6E5-493C-A260-D1C18698E3EC}"/>
      </w:docPartPr>
      <w:docPartBody>
        <w:p w:rsidR="0045348F" w:rsidRDefault="00CE61F7" w:rsidP="00CE61F7">
          <w:pPr>
            <w:pStyle w:val="05DE7EAD5D7940ECBC9C2875A5558D73"/>
          </w:pPr>
          <w:r>
            <w:rPr>
              <w:rStyle w:val="Zstupntext"/>
            </w:rPr>
            <w:t>Z</w:t>
          </w:r>
          <w:r w:rsidRPr="0087639A">
            <w:rPr>
              <w:rStyle w:val="Zstupntext"/>
            </w:rPr>
            <w:t>adejte text.</w:t>
          </w:r>
        </w:p>
      </w:docPartBody>
    </w:docPart>
    <w:docPart>
      <w:docPartPr>
        <w:name w:val="3DB6C4306CD6408C9D7AD620C9E455A6"/>
        <w:category>
          <w:name w:val="Obecné"/>
          <w:gallery w:val="placeholder"/>
        </w:category>
        <w:types>
          <w:type w:val="bbPlcHdr"/>
        </w:types>
        <w:behaviors>
          <w:behavior w:val="content"/>
        </w:behaviors>
        <w:guid w:val="{3B21A38A-8C87-4680-8799-838C4C0C1315}"/>
      </w:docPartPr>
      <w:docPartBody>
        <w:p w:rsidR="0045348F" w:rsidRDefault="00CE61F7" w:rsidP="00CE61F7">
          <w:pPr>
            <w:pStyle w:val="3DB6C4306CD6408C9D7AD620C9E455A6"/>
          </w:pPr>
          <w:r>
            <w:rPr>
              <w:rStyle w:val="Zstupntext"/>
            </w:rPr>
            <w:t>Z</w:t>
          </w:r>
          <w:r w:rsidRPr="0087639A">
            <w:rPr>
              <w:rStyle w:val="Zstupntext"/>
            </w:rPr>
            <w:t>adejte text.</w:t>
          </w:r>
        </w:p>
      </w:docPartBody>
    </w:docPart>
    <w:docPart>
      <w:docPartPr>
        <w:name w:val="9CD7C4A757804C4C946F1F2AE176BB3F"/>
        <w:category>
          <w:name w:val="Obecné"/>
          <w:gallery w:val="placeholder"/>
        </w:category>
        <w:types>
          <w:type w:val="bbPlcHdr"/>
        </w:types>
        <w:behaviors>
          <w:behavior w:val="content"/>
        </w:behaviors>
        <w:guid w:val="{6919FABF-4888-4B43-94AF-338D5BD6F706}"/>
      </w:docPartPr>
      <w:docPartBody>
        <w:p w:rsidR="0045348F" w:rsidRDefault="00CE61F7" w:rsidP="00CE61F7">
          <w:pPr>
            <w:pStyle w:val="9CD7C4A757804C4C946F1F2AE176BB3F"/>
          </w:pPr>
          <w:r>
            <w:rPr>
              <w:rStyle w:val="Zstupntext"/>
            </w:rPr>
            <w:t>Z</w:t>
          </w:r>
          <w:r w:rsidRPr="0087639A">
            <w:rPr>
              <w:rStyle w:val="Zstupntext"/>
            </w:rPr>
            <w:t>adejte text.</w:t>
          </w:r>
        </w:p>
      </w:docPartBody>
    </w:docPart>
    <w:docPart>
      <w:docPartPr>
        <w:name w:val="6F042C1E41C94381879F4232CD28D0CB"/>
        <w:category>
          <w:name w:val="Obecné"/>
          <w:gallery w:val="placeholder"/>
        </w:category>
        <w:types>
          <w:type w:val="bbPlcHdr"/>
        </w:types>
        <w:behaviors>
          <w:behavior w:val="content"/>
        </w:behaviors>
        <w:guid w:val="{B469C9FA-538C-40AC-85F5-F4989A02A56B}"/>
      </w:docPartPr>
      <w:docPartBody>
        <w:p w:rsidR="0045348F" w:rsidRDefault="00CE61F7" w:rsidP="00CE61F7">
          <w:pPr>
            <w:pStyle w:val="6F042C1E41C94381879F4232CD28D0CB"/>
          </w:pPr>
          <w:r>
            <w:rPr>
              <w:rStyle w:val="Zstupntext"/>
            </w:rPr>
            <w:t>Z</w:t>
          </w:r>
          <w:r w:rsidRPr="0087639A">
            <w:rPr>
              <w:rStyle w:val="Zstupntext"/>
            </w:rPr>
            <w:t>adejte text.</w:t>
          </w:r>
        </w:p>
      </w:docPartBody>
    </w:docPart>
    <w:docPart>
      <w:docPartPr>
        <w:name w:val="93B0637EBF7A4B1191F36AE9F682FB07"/>
        <w:category>
          <w:name w:val="Obecné"/>
          <w:gallery w:val="placeholder"/>
        </w:category>
        <w:types>
          <w:type w:val="bbPlcHdr"/>
        </w:types>
        <w:behaviors>
          <w:behavior w:val="content"/>
        </w:behaviors>
        <w:guid w:val="{CDB8FCB1-556A-48F5-A1C8-B575DFF18289}"/>
      </w:docPartPr>
      <w:docPartBody>
        <w:p w:rsidR="0045348F" w:rsidRDefault="00CE61F7" w:rsidP="00CE61F7">
          <w:pPr>
            <w:pStyle w:val="93B0637EBF7A4B1191F36AE9F682FB07"/>
          </w:pPr>
          <w:r>
            <w:rPr>
              <w:rStyle w:val="Zstupntext"/>
            </w:rPr>
            <w:t>Z</w:t>
          </w:r>
          <w:r w:rsidRPr="0087639A">
            <w:rPr>
              <w:rStyle w:val="Zstupntext"/>
            </w:rPr>
            <w:t>adejte text.</w:t>
          </w:r>
        </w:p>
      </w:docPartBody>
    </w:docPart>
    <w:docPart>
      <w:docPartPr>
        <w:name w:val="59C51DD43BAE455B831A172E7AD9C1D2"/>
        <w:category>
          <w:name w:val="Obecné"/>
          <w:gallery w:val="placeholder"/>
        </w:category>
        <w:types>
          <w:type w:val="bbPlcHdr"/>
        </w:types>
        <w:behaviors>
          <w:behavior w:val="content"/>
        </w:behaviors>
        <w:guid w:val="{F695F289-42C2-4F93-96F9-5D74789F4639}"/>
      </w:docPartPr>
      <w:docPartBody>
        <w:p w:rsidR="0045348F" w:rsidRDefault="00CE61F7" w:rsidP="00CE61F7">
          <w:pPr>
            <w:pStyle w:val="59C51DD43BAE455B831A172E7AD9C1D2"/>
          </w:pPr>
          <w:r>
            <w:rPr>
              <w:rStyle w:val="Zstupntext"/>
            </w:rPr>
            <w:t>Z</w:t>
          </w:r>
          <w:r w:rsidRPr="0087639A">
            <w:rPr>
              <w:rStyle w:val="Zstupntext"/>
            </w:rPr>
            <w:t>adejte text.</w:t>
          </w:r>
        </w:p>
      </w:docPartBody>
    </w:docPart>
    <w:docPart>
      <w:docPartPr>
        <w:name w:val="64763AD1A7F042FC8BE2145AB575701D"/>
        <w:category>
          <w:name w:val="Obecné"/>
          <w:gallery w:val="placeholder"/>
        </w:category>
        <w:types>
          <w:type w:val="bbPlcHdr"/>
        </w:types>
        <w:behaviors>
          <w:behavior w:val="content"/>
        </w:behaviors>
        <w:guid w:val="{0BF2A907-C3DA-4C08-9852-DD11EDFDA974}"/>
      </w:docPartPr>
      <w:docPartBody>
        <w:p w:rsidR="0045348F" w:rsidRDefault="00CE61F7" w:rsidP="00CE61F7">
          <w:pPr>
            <w:pStyle w:val="64763AD1A7F042FC8BE2145AB575701D"/>
          </w:pPr>
          <w:r>
            <w:rPr>
              <w:rStyle w:val="Zstupntext"/>
            </w:rPr>
            <w:t>Z</w:t>
          </w:r>
          <w:r w:rsidRPr="0087639A">
            <w:rPr>
              <w:rStyle w:val="Zstupntext"/>
            </w:rPr>
            <w:t>adejte text.</w:t>
          </w:r>
        </w:p>
      </w:docPartBody>
    </w:docPart>
    <w:docPart>
      <w:docPartPr>
        <w:name w:val="9BF89A1E736B4F12AB78406897121C9A"/>
        <w:category>
          <w:name w:val="Obecné"/>
          <w:gallery w:val="placeholder"/>
        </w:category>
        <w:types>
          <w:type w:val="bbPlcHdr"/>
        </w:types>
        <w:behaviors>
          <w:behavior w:val="content"/>
        </w:behaviors>
        <w:guid w:val="{97E5D937-F22A-4EFC-9936-816D161F2BB6}"/>
      </w:docPartPr>
      <w:docPartBody>
        <w:p w:rsidR="0045348F" w:rsidRDefault="00CE61F7" w:rsidP="00CE61F7">
          <w:pPr>
            <w:pStyle w:val="9BF89A1E736B4F12AB78406897121C9A"/>
          </w:pPr>
          <w:r>
            <w:rPr>
              <w:rStyle w:val="Zstupntext"/>
            </w:rPr>
            <w:t>Z</w:t>
          </w:r>
          <w:r w:rsidRPr="0087639A">
            <w:rPr>
              <w:rStyle w:val="Zstupntext"/>
            </w:rPr>
            <w:t>adejte text.</w:t>
          </w:r>
        </w:p>
      </w:docPartBody>
    </w:docPart>
    <w:docPart>
      <w:docPartPr>
        <w:name w:val="80D7315113F043B7834322B6BEF5983A"/>
        <w:category>
          <w:name w:val="Obecné"/>
          <w:gallery w:val="placeholder"/>
        </w:category>
        <w:types>
          <w:type w:val="bbPlcHdr"/>
        </w:types>
        <w:behaviors>
          <w:behavior w:val="content"/>
        </w:behaviors>
        <w:guid w:val="{1E6786E4-99AB-4B95-8855-38F7D45CAF8D}"/>
      </w:docPartPr>
      <w:docPartBody>
        <w:p w:rsidR="0045348F" w:rsidRDefault="00CE61F7" w:rsidP="00CE61F7">
          <w:pPr>
            <w:pStyle w:val="80D7315113F043B7834322B6BEF5983A"/>
          </w:pPr>
          <w:r>
            <w:rPr>
              <w:rStyle w:val="Zstupntext"/>
            </w:rPr>
            <w:t>Z</w:t>
          </w:r>
          <w:r w:rsidRPr="0087639A">
            <w:rPr>
              <w:rStyle w:val="Zstupntext"/>
            </w:rPr>
            <w:t>adejte text.</w:t>
          </w:r>
        </w:p>
      </w:docPartBody>
    </w:docPart>
    <w:docPart>
      <w:docPartPr>
        <w:name w:val="56BCFC0804CA449799A5AF072B4B46FE"/>
        <w:category>
          <w:name w:val="Obecné"/>
          <w:gallery w:val="placeholder"/>
        </w:category>
        <w:types>
          <w:type w:val="bbPlcHdr"/>
        </w:types>
        <w:behaviors>
          <w:behavior w:val="content"/>
        </w:behaviors>
        <w:guid w:val="{8DBF7934-312C-43FE-BF45-6004666323EB}"/>
      </w:docPartPr>
      <w:docPartBody>
        <w:p w:rsidR="0045348F" w:rsidRDefault="00CE61F7" w:rsidP="00CE61F7">
          <w:pPr>
            <w:pStyle w:val="56BCFC0804CA449799A5AF072B4B46FE"/>
          </w:pPr>
          <w:r>
            <w:rPr>
              <w:rStyle w:val="Zstupntext"/>
            </w:rPr>
            <w:t>Z</w:t>
          </w:r>
          <w:r w:rsidRPr="0087639A">
            <w:rPr>
              <w:rStyle w:val="Zstupntext"/>
            </w:rPr>
            <w:t>adejte text.</w:t>
          </w:r>
        </w:p>
      </w:docPartBody>
    </w:docPart>
    <w:docPart>
      <w:docPartPr>
        <w:name w:val="7B3FA42B05E14E5FA39434B205CAFDD7"/>
        <w:category>
          <w:name w:val="Obecné"/>
          <w:gallery w:val="placeholder"/>
        </w:category>
        <w:types>
          <w:type w:val="bbPlcHdr"/>
        </w:types>
        <w:behaviors>
          <w:behavior w:val="content"/>
        </w:behaviors>
        <w:guid w:val="{E5AE0B4C-12E7-42F1-BD09-108F22DF20A3}"/>
      </w:docPartPr>
      <w:docPartBody>
        <w:p w:rsidR="0045348F" w:rsidRDefault="00CE61F7" w:rsidP="00CE61F7">
          <w:pPr>
            <w:pStyle w:val="7B3FA42B05E14E5FA39434B205CAFDD7"/>
          </w:pPr>
          <w:r>
            <w:rPr>
              <w:rStyle w:val="Zstupntext"/>
            </w:rPr>
            <w:t>Z</w:t>
          </w:r>
          <w:r w:rsidRPr="0087639A">
            <w:rPr>
              <w:rStyle w:val="Zstupntext"/>
            </w:rPr>
            <w:t>adejte text.</w:t>
          </w:r>
        </w:p>
      </w:docPartBody>
    </w:docPart>
    <w:docPart>
      <w:docPartPr>
        <w:name w:val="A944D5B7D35A4A388211E26E3E7AF75F"/>
        <w:category>
          <w:name w:val="Obecné"/>
          <w:gallery w:val="placeholder"/>
        </w:category>
        <w:types>
          <w:type w:val="bbPlcHdr"/>
        </w:types>
        <w:behaviors>
          <w:behavior w:val="content"/>
        </w:behaviors>
        <w:guid w:val="{71254032-BF92-47BA-8C13-86E6F45D3814}"/>
      </w:docPartPr>
      <w:docPartBody>
        <w:p w:rsidR="0045348F" w:rsidRDefault="00CE61F7" w:rsidP="00CE61F7">
          <w:pPr>
            <w:pStyle w:val="A944D5B7D35A4A388211E26E3E7AF75F"/>
          </w:pPr>
          <w:r>
            <w:rPr>
              <w:rStyle w:val="Zstupntext"/>
            </w:rPr>
            <w:t>Z</w:t>
          </w:r>
          <w:r w:rsidRPr="0087639A">
            <w:rPr>
              <w:rStyle w:val="Zstupntext"/>
            </w:rPr>
            <w:t>adejte text.</w:t>
          </w:r>
        </w:p>
      </w:docPartBody>
    </w:docPart>
    <w:docPart>
      <w:docPartPr>
        <w:name w:val="A28732AE249045818901A70E7BBCD864"/>
        <w:category>
          <w:name w:val="Obecné"/>
          <w:gallery w:val="placeholder"/>
        </w:category>
        <w:types>
          <w:type w:val="bbPlcHdr"/>
        </w:types>
        <w:behaviors>
          <w:behavior w:val="content"/>
        </w:behaviors>
        <w:guid w:val="{BE105065-43EA-4911-BB18-8986CFDC40E4}"/>
      </w:docPartPr>
      <w:docPartBody>
        <w:p w:rsidR="0045348F" w:rsidRDefault="00CE61F7" w:rsidP="00CE61F7">
          <w:pPr>
            <w:pStyle w:val="A28732AE249045818901A70E7BBCD864"/>
          </w:pPr>
          <w:r>
            <w:rPr>
              <w:rStyle w:val="Zstupntext"/>
            </w:rPr>
            <w:t>Z</w:t>
          </w:r>
          <w:r w:rsidRPr="0087639A">
            <w:rPr>
              <w:rStyle w:val="Zstupntext"/>
            </w:rPr>
            <w:t>adejte text.</w:t>
          </w:r>
        </w:p>
      </w:docPartBody>
    </w:docPart>
    <w:docPart>
      <w:docPartPr>
        <w:name w:val="C89CC92095384439AB2811DD003A4CEA"/>
        <w:category>
          <w:name w:val="Obecné"/>
          <w:gallery w:val="placeholder"/>
        </w:category>
        <w:types>
          <w:type w:val="bbPlcHdr"/>
        </w:types>
        <w:behaviors>
          <w:behavior w:val="content"/>
        </w:behaviors>
        <w:guid w:val="{453F22C1-1CFA-40DE-A6CA-100C24BEB72B}"/>
      </w:docPartPr>
      <w:docPartBody>
        <w:p w:rsidR="0045348F" w:rsidRDefault="00CE61F7" w:rsidP="00CE61F7">
          <w:pPr>
            <w:pStyle w:val="C89CC92095384439AB2811DD003A4CEA"/>
          </w:pPr>
          <w:r>
            <w:rPr>
              <w:rStyle w:val="Zstupntext"/>
            </w:rPr>
            <w:t>Z</w:t>
          </w:r>
          <w:r w:rsidRPr="0087639A">
            <w:rPr>
              <w:rStyle w:val="Zstupntext"/>
            </w:rPr>
            <w:t>adejte text.</w:t>
          </w:r>
        </w:p>
      </w:docPartBody>
    </w:docPart>
    <w:docPart>
      <w:docPartPr>
        <w:name w:val="3F2DFC42E0B44BDFA03788987B2573D3"/>
        <w:category>
          <w:name w:val="Obecné"/>
          <w:gallery w:val="placeholder"/>
        </w:category>
        <w:types>
          <w:type w:val="bbPlcHdr"/>
        </w:types>
        <w:behaviors>
          <w:behavior w:val="content"/>
        </w:behaviors>
        <w:guid w:val="{B6A4BA83-073A-4EF8-9F79-C197CA5935E0}"/>
      </w:docPartPr>
      <w:docPartBody>
        <w:p w:rsidR="0045348F" w:rsidRDefault="00CE61F7" w:rsidP="00CE61F7">
          <w:pPr>
            <w:pStyle w:val="3F2DFC42E0B44BDFA03788987B2573D3"/>
          </w:pPr>
          <w:r>
            <w:rPr>
              <w:rStyle w:val="Zstupntext"/>
            </w:rPr>
            <w:t>Z</w:t>
          </w:r>
          <w:r w:rsidRPr="0087639A">
            <w:rPr>
              <w:rStyle w:val="Zstupntext"/>
            </w:rPr>
            <w:t>adejte text.</w:t>
          </w:r>
        </w:p>
      </w:docPartBody>
    </w:docPart>
    <w:docPart>
      <w:docPartPr>
        <w:name w:val="9E02F73F8CEF4130945EE3409B4E47A4"/>
        <w:category>
          <w:name w:val="Obecné"/>
          <w:gallery w:val="placeholder"/>
        </w:category>
        <w:types>
          <w:type w:val="bbPlcHdr"/>
        </w:types>
        <w:behaviors>
          <w:behavior w:val="content"/>
        </w:behaviors>
        <w:guid w:val="{CB3E3B7B-0869-4F94-BBC2-4380B4E85EE1}"/>
      </w:docPartPr>
      <w:docPartBody>
        <w:p w:rsidR="0045348F" w:rsidRDefault="00CE61F7" w:rsidP="00CE61F7">
          <w:pPr>
            <w:pStyle w:val="9E02F73F8CEF4130945EE3409B4E47A4"/>
          </w:pPr>
          <w:r>
            <w:rPr>
              <w:rStyle w:val="Zstupntext"/>
            </w:rPr>
            <w:t>Z</w:t>
          </w:r>
          <w:r w:rsidRPr="0087639A">
            <w:rPr>
              <w:rStyle w:val="Zstupntext"/>
            </w:rPr>
            <w:t>adejte text.</w:t>
          </w:r>
        </w:p>
      </w:docPartBody>
    </w:docPart>
    <w:docPart>
      <w:docPartPr>
        <w:name w:val="986DB13097454003B0D84D293AADE8F0"/>
        <w:category>
          <w:name w:val="Obecné"/>
          <w:gallery w:val="placeholder"/>
        </w:category>
        <w:types>
          <w:type w:val="bbPlcHdr"/>
        </w:types>
        <w:behaviors>
          <w:behavior w:val="content"/>
        </w:behaviors>
        <w:guid w:val="{2C16E667-F339-416E-90B1-220B561CB2CF}"/>
      </w:docPartPr>
      <w:docPartBody>
        <w:p w:rsidR="0045348F" w:rsidRDefault="00CE61F7" w:rsidP="00CE61F7">
          <w:pPr>
            <w:pStyle w:val="986DB13097454003B0D84D293AADE8F0"/>
          </w:pPr>
          <w:r>
            <w:rPr>
              <w:rStyle w:val="Zstupntext"/>
            </w:rPr>
            <w:t>Z</w:t>
          </w:r>
          <w:r w:rsidRPr="0087639A">
            <w:rPr>
              <w:rStyle w:val="Zstupntext"/>
            </w:rPr>
            <w:t>adejte text.</w:t>
          </w:r>
        </w:p>
      </w:docPartBody>
    </w:docPart>
    <w:docPart>
      <w:docPartPr>
        <w:name w:val="FD96E9D10F9948EDB30A2EF96EA4C44A"/>
        <w:category>
          <w:name w:val="Obecné"/>
          <w:gallery w:val="placeholder"/>
        </w:category>
        <w:types>
          <w:type w:val="bbPlcHdr"/>
        </w:types>
        <w:behaviors>
          <w:behavior w:val="content"/>
        </w:behaviors>
        <w:guid w:val="{02E33FFF-000D-477C-9EB1-0136F8C1C23A}"/>
      </w:docPartPr>
      <w:docPartBody>
        <w:p w:rsidR="0045348F" w:rsidRDefault="00CE61F7" w:rsidP="00CE61F7">
          <w:pPr>
            <w:pStyle w:val="FD96E9D10F9948EDB30A2EF96EA4C44A"/>
          </w:pPr>
          <w:r w:rsidRPr="00FB0F5D">
            <w:rPr>
              <w:rStyle w:val="Zstupntext"/>
              <w:color w:val="0070C0"/>
            </w:rPr>
            <w:t>Zadejte text.</w:t>
          </w:r>
        </w:p>
      </w:docPartBody>
    </w:docPart>
    <w:docPart>
      <w:docPartPr>
        <w:name w:val="710A6EA4848E483CA9B727FF568992FA"/>
        <w:category>
          <w:name w:val="Obecné"/>
          <w:gallery w:val="placeholder"/>
        </w:category>
        <w:types>
          <w:type w:val="bbPlcHdr"/>
        </w:types>
        <w:behaviors>
          <w:behavior w:val="content"/>
        </w:behaviors>
        <w:guid w:val="{A54F9DC1-D592-4766-BF92-B432081F86D1}"/>
      </w:docPartPr>
      <w:docPartBody>
        <w:p w:rsidR="0045348F" w:rsidRDefault="00CE61F7" w:rsidP="00CE61F7">
          <w:pPr>
            <w:pStyle w:val="710A6EA4848E483CA9B727FF568992FA"/>
          </w:pPr>
          <w:r w:rsidRPr="00FB0F5D">
            <w:rPr>
              <w:rStyle w:val="Zstupntext"/>
              <w:color w:val="0070C0"/>
            </w:rPr>
            <w:t>Zadejte text.</w:t>
          </w:r>
        </w:p>
      </w:docPartBody>
    </w:docPart>
    <w:docPart>
      <w:docPartPr>
        <w:name w:val="8A9BC8E1ED6140759A79BC16A8D0BE75"/>
        <w:category>
          <w:name w:val="Obecné"/>
          <w:gallery w:val="placeholder"/>
        </w:category>
        <w:types>
          <w:type w:val="bbPlcHdr"/>
        </w:types>
        <w:behaviors>
          <w:behavior w:val="content"/>
        </w:behaviors>
        <w:guid w:val="{C0D341D1-2E81-4692-A3BD-CB592038FEB5}"/>
      </w:docPartPr>
      <w:docPartBody>
        <w:p w:rsidR="0045348F" w:rsidRDefault="00CE61F7" w:rsidP="00CE61F7">
          <w:pPr>
            <w:pStyle w:val="8A9BC8E1ED6140759A79BC16A8D0BE75"/>
          </w:pPr>
          <w:r w:rsidRPr="00FB0F5D">
            <w:rPr>
              <w:rStyle w:val="Zstupntext"/>
              <w:color w:val="0070C0"/>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A4E6E"/>
    <w:rsid w:val="001A4E6E"/>
    <w:rsid w:val="0045348F"/>
    <w:rsid w:val="00CB2C30"/>
    <w:rsid w:val="00CE61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61F7"/>
    <w:rPr>
      <w:color w:val="808080"/>
    </w:rPr>
  </w:style>
  <w:style w:type="paragraph" w:customStyle="1" w:styleId="98B145C4726349599DD0A2B9B7520FAE">
    <w:name w:val="98B145C4726349599DD0A2B9B7520FAE"/>
    <w:rsid w:val="001A4E6E"/>
    <w:rPr>
      <w:rFonts w:eastAsiaTheme="minorHAnsi"/>
      <w:lang w:eastAsia="en-US"/>
    </w:rPr>
  </w:style>
  <w:style w:type="paragraph" w:customStyle="1" w:styleId="DDBEB46F163D411ABD096615BC0B664F">
    <w:name w:val="DDBEB46F163D411ABD096615BC0B664F"/>
    <w:rsid w:val="001A4E6E"/>
  </w:style>
  <w:style w:type="paragraph" w:customStyle="1" w:styleId="921D2F22DAC34F638809B04EFD703EEC">
    <w:name w:val="921D2F22DAC34F638809B04EFD703EEC"/>
    <w:rsid w:val="001A4E6E"/>
  </w:style>
  <w:style w:type="paragraph" w:customStyle="1" w:styleId="98B145C4726349599DD0A2B9B7520FAE1">
    <w:name w:val="98B145C4726349599DD0A2B9B7520FAE1"/>
    <w:rsid w:val="001A4E6E"/>
    <w:rPr>
      <w:rFonts w:eastAsiaTheme="minorHAnsi"/>
      <w:lang w:eastAsia="en-US"/>
    </w:rPr>
  </w:style>
  <w:style w:type="paragraph" w:customStyle="1" w:styleId="205FB14F1BA64325B9816CD1E24BE354">
    <w:name w:val="205FB14F1BA64325B9816CD1E24BE354"/>
    <w:rsid w:val="001A4E6E"/>
    <w:rPr>
      <w:rFonts w:eastAsiaTheme="minorHAnsi"/>
      <w:lang w:eastAsia="en-US"/>
    </w:rPr>
  </w:style>
  <w:style w:type="paragraph" w:customStyle="1" w:styleId="98B145C4726349599DD0A2B9B7520FAE2">
    <w:name w:val="98B145C4726349599DD0A2B9B7520FAE2"/>
    <w:rsid w:val="001A4E6E"/>
    <w:rPr>
      <w:rFonts w:eastAsiaTheme="minorHAnsi"/>
      <w:lang w:eastAsia="en-US"/>
    </w:rPr>
  </w:style>
  <w:style w:type="paragraph" w:customStyle="1" w:styleId="205FB14F1BA64325B9816CD1E24BE3541">
    <w:name w:val="205FB14F1BA64325B9816CD1E24BE3541"/>
    <w:rsid w:val="001A4E6E"/>
    <w:rPr>
      <w:rFonts w:eastAsiaTheme="minorHAnsi"/>
      <w:lang w:eastAsia="en-US"/>
    </w:rPr>
  </w:style>
  <w:style w:type="paragraph" w:customStyle="1" w:styleId="2B60C2588A344ED489F454B040B55307">
    <w:name w:val="2B60C2588A344ED489F454B040B55307"/>
    <w:rsid w:val="001A4E6E"/>
    <w:rPr>
      <w:rFonts w:eastAsiaTheme="minorHAnsi"/>
      <w:lang w:eastAsia="en-US"/>
    </w:rPr>
  </w:style>
  <w:style w:type="paragraph" w:customStyle="1" w:styleId="98B145C4726349599DD0A2B9B7520FAE3">
    <w:name w:val="98B145C4726349599DD0A2B9B7520FAE3"/>
    <w:rsid w:val="001A4E6E"/>
    <w:rPr>
      <w:rFonts w:eastAsiaTheme="minorHAnsi"/>
      <w:lang w:eastAsia="en-US"/>
    </w:rPr>
  </w:style>
  <w:style w:type="paragraph" w:customStyle="1" w:styleId="205FB14F1BA64325B9816CD1E24BE3542">
    <w:name w:val="205FB14F1BA64325B9816CD1E24BE3542"/>
    <w:rsid w:val="001A4E6E"/>
    <w:rPr>
      <w:rFonts w:eastAsiaTheme="minorHAnsi"/>
      <w:lang w:eastAsia="en-US"/>
    </w:rPr>
  </w:style>
  <w:style w:type="paragraph" w:customStyle="1" w:styleId="2B60C2588A344ED489F454B040B553071">
    <w:name w:val="2B60C2588A344ED489F454B040B553071"/>
    <w:rsid w:val="001A4E6E"/>
    <w:rPr>
      <w:rFonts w:eastAsiaTheme="minorHAnsi"/>
      <w:lang w:eastAsia="en-US"/>
    </w:rPr>
  </w:style>
  <w:style w:type="paragraph" w:customStyle="1" w:styleId="F1FA13E9F5804928BBF93AE5D087185E">
    <w:name w:val="F1FA13E9F5804928BBF93AE5D087185E"/>
    <w:rsid w:val="001A4E6E"/>
    <w:rPr>
      <w:rFonts w:eastAsiaTheme="minorHAnsi"/>
      <w:lang w:eastAsia="en-US"/>
    </w:rPr>
  </w:style>
  <w:style w:type="paragraph" w:customStyle="1" w:styleId="4C2C3B787E344CF8AE227172E0E3DD04">
    <w:name w:val="4C2C3B787E344CF8AE227172E0E3DD04"/>
    <w:rsid w:val="001A4E6E"/>
    <w:rPr>
      <w:rFonts w:eastAsiaTheme="minorHAnsi"/>
      <w:lang w:eastAsia="en-US"/>
    </w:rPr>
  </w:style>
  <w:style w:type="paragraph" w:customStyle="1" w:styleId="F82F39C949A0476BB5A435EFCA22FE5D">
    <w:name w:val="F82F39C949A0476BB5A435EFCA22FE5D"/>
    <w:rsid w:val="001A4E6E"/>
    <w:rPr>
      <w:rFonts w:eastAsiaTheme="minorHAnsi"/>
      <w:lang w:eastAsia="en-US"/>
    </w:rPr>
  </w:style>
  <w:style w:type="paragraph" w:customStyle="1" w:styleId="82633FF2418C4B5E8EB1BBE1C53A57B3">
    <w:name w:val="82633FF2418C4B5E8EB1BBE1C53A57B3"/>
    <w:rsid w:val="001A4E6E"/>
    <w:rPr>
      <w:rFonts w:eastAsiaTheme="minorHAnsi"/>
      <w:lang w:eastAsia="en-US"/>
    </w:rPr>
  </w:style>
  <w:style w:type="paragraph" w:customStyle="1" w:styleId="B905698157F04E079D1570D0C9C4408A">
    <w:name w:val="B905698157F04E079D1570D0C9C4408A"/>
    <w:rsid w:val="001A4E6E"/>
    <w:rPr>
      <w:rFonts w:eastAsiaTheme="minorHAnsi"/>
      <w:lang w:eastAsia="en-US"/>
    </w:rPr>
  </w:style>
  <w:style w:type="paragraph" w:customStyle="1" w:styleId="E79F70FAB9AF4F68B4DD98E6272625B1">
    <w:name w:val="E79F70FAB9AF4F68B4DD98E6272625B1"/>
    <w:rsid w:val="001A4E6E"/>
    <w:rPr>
      <w:rFonts w:eastAsiaTheme="minorHAnsi"/>
      <w:lang w:eastAsia="en-US"/>
    </w:rPr>
  </w:style>
  <w:style w:type="paragraph" w:customStyle="1" w:styleId="D850024267094A7FB0605A20560B775F">
    <w:name w:val="D850024267094A7FB0605A20560B775F"/>
    <w:rsid w:val="001A4E6E"/>
    <w:rPr>
      <w:rFonts w:eastAsiaTheme="minorHAnsi"/>
      <w:lang w:eastAsia="en-US"/>
    </w:rPr>
  </w:style>
  <w:style w:type="paragraph" w:customStyle="1" w:styleId="68A2324DE9DA4CA6899047B94A1E26C4">
    <w:name w:val="68A2324DE9DA4CA6899047B94A1E26C4"/>
    <w:rsid w:val="001A4E6E"/>
    <w:rPr>
      <w:rFonts w:eastAsiaTheme="minorHAnsi"/>
      <w:lang w:eastAsia="en-US"/>
    </w:rPr>
  </w:style>
  <w:style w:type="paragraph" w:customStyle="1" w:styleId="4F2D9BA39D1549E9BF1A5B9D99B76E69">
    <w:name w:val="4F2D9BA39D1549E9BF1A5B9D99B76E69"/>
    <w:rsid w:val="001A4E6E"/>
    <w:rPr>
      <w:rFonts w:eastAsiaTheme="minorHAnsi"/>
      <w:lang w:eastAsia="en-US"/>
    </w:rPr>
  </w:style>
  <w:style w:type="paragraph" w:customStyle="1" w:styleId="4C7A015595634F919DCC8B03C120216C">
    <w:name w:val="4C7A015595634F919DCC8B03C120216C"/>
    <w:rsid w:val="001A4E6E"/>
    <w:rPr>
      <w:rFonts w:eastAsiaTheme="minorHAnsi"/>
      <w:lang w:eastAsia="en-US"/>
    </w:rPr>
  </w:style>
  <w:style w:type="paragraph" w:customStyle="1" w:styleId="98B145C4726349599DD0A2B9B7520FAE4">
    <w:name w:val="98B145C4726349599DD0A2B9B7520FAE4"/>
    <w:rsid w:val="001A4E6E"/>
    <w:rPr>
      <w:rFonts w:eastAsiaTheme="minorHAnsi"/>
      <w:lang w:eastAsia="en-US"/>
    </w:rPr>
  </w:style>
  <w:style w:type="paragraph" w:customStyle="1" w:styleId="205FB14F1BA64325B9816CD1E24BE3543">
    <w:name w:val="205FB14F1BA64325B9816CD1E24BE3543"/>
    <w:rsid w:val="001A4E6E"/>
    <w:rPr>
      <w:rFonts w:eastAsiaTheme="minorHAnsi"/>
      <w:lang w:eastAsia="en-US"/>
    </w:rPr>
  </w:style>
  <w:style w:type="paragraph" w:customStyle="1" w:styleId="2B60C2588A344ED489F454B040B553072">
    <w:name w:val="2B60C2588A344ED489F454B040B553072"/>
    <w:rsid w:val="001A4E6E"/>
    <w:rPr>
      <w:rFonts w:eastAsiaTheme="minorHAnsi"/>
      <w:lang w:eastAsia="en-US"/>
    </w:rPr>
  </w:style>
  <w:style w:type="paragraph" w:customStyle="1" w:styleId="F1FA13E9F5804928BBF93AE5D087185E1">
    <w:name w:val="F1FA13E9F5804928BBF93AE5D087185E1"/>
    <w:rsid w:val="001A4E6E"/>
    <w:rPr>
      <w:rFonts w:eastAsiaTheme="minorHAnsi"/>
      <w:lang w:eastAsia="en-US"/>
    </w:rPr>
  </w:style>
  <w:style w:type="paragraph" w:customStyle="1" w:styleId="4C2C3B787E344CF8AE227172E0E3DD041">
    <w:name w:val="4C2C3B787E344CF8AE227172E0E3DD041"/>
    <w:rsid w:val="001A4E6E"/>
    <w:rPr>
      <w:rFonts w:eastAsiaTheme="minorHAnsi"/>
      <w:lang w:eastAsia="en-US"/>
    </w:rPr>
  </w:style>
  <w:style w:type="paragraph" w:customStyle="1" w:styleId="F82F39C949A0476BB5A435EFCA22FE5D1">
    <w:name w:val="F82F39C949A0476BB5A435EFCA22FE5D1"/>
    <w:rsid w:val="001A4E6E"/>
    <w:rPr>
      <w:rFonts w:eastAsiaTheme="minorHAnsi"/>
      <w:lang w:eastAsia="en-US"/>
    </w:rPr>
  </w:style>
  <w:style w:type="paragraph" w:customStyle="1" w:styleId="82633FF2418C4B5E8EB1BBE1C53A57B31">
    <w:name w:val="82633FF2418C4B5E8EB1BBE1C53A57B31"/>
    <w:rsid w:val="001A4E6E"/>
    <w:rPr>
      <w:rFonts w:eastAsiaTheme="minorHAnsi"/>
      <w:lang w:eastAsia="en-US"/>
    </w:rPr>
  </w:style>
  <w:style w:type="paragraph" w:customStyle="1" w:styleId="B905698157F04E079D1570D0C9C4408A1">
    <w:name w:val="B905698157F04E079D1570D0C9C4408A1"/>
    <w:rsid w:val="001A4E6E"/>
    <w:rPr>
      <w:rFonts w:eastAsiaTheme="minorHAnsi"/>
      <w:lang w:eastAsia="en-US"/>
    </w:rPr>
  </w:style>
  <w:style w:type="paragraph" w:customStyle="1" w:styleId="E79F70FAB9AF4F68B4DD98E6272625B11">
    <w:name w:val="E79F70FAB9AF4F68B4DD98E6272625B11"/>
    <w:rsid w:val="001A4E6E"/>
    <w:rPr>
      <w:rFonts w:eastAsiaTheme="minorHAnsi"/>
      <w:lang w:eastAsia="en-US"/>
    </w:rPr>
  </w:style>
  <w:style w:type="paragraph" w:customStyle="1" w:styleId="D850024267094A7FB0605A20560B775F1">
    <w:name w:val="D850024267094A7FB0605A20560B775F1"/>
    <w:rsid w:val="001A4E6E"/>
    <w:rPr>
      <w:rFonts w:eastAsiaTheme="minorHAnsi"/>
      <w:lang w:eastAsia="en-US"/>
    </w:rPr>
  </w:style>
  <w:style w:type="paragraph" w:customStyle="1" w:styleId="68A2324DE9DA4CA6899047B94A1E26C41">
    <w:name w:val="68A2324DE9DA4CA6899047B94A1E26C41"/>
    <w:rsid w:val="001A4E6E"/>
    <w:rPr>
      <w:rFonts w:eastAsiaTheme="minorHAnsi"/>
      <w:lang w:eastAsia="en-US"/>
    </w:rPr>
  </w:style>
  <w:style w:type="paragraph" w:customStyle="1" w:styleId="4F2D9BA39D1549E9BF1A5B9D99B76E691">
    <w:name w:val="4F2D9BA39D1549E9BF1A5B9D99B76E691"/>
    <w:rsid w:val="001A4E6E"/>
    <w:rPr>
      <w:rFonts w:eastAsiaTheme="minorHAnsi"/>
      <w:lang w:eastAsia="en-US"/>
    </w:rPr>
  </w:style>
  <w:style w:type="paragraph" w:customStyle="1" w:styleId="4C7A015595634F919DCC8B03C120216C1">
    <w:name w:val="4C7A015595634F919DCC8B03C120216C1"/>
    <w:rsid w:val="001A4E6E"/>
    <w:rPr>
      <w:rFonts w:eastAsiaTheme="minorHAnsi"/>
      <w:lang w:eastAsia="en-US"/>
    </w:rPr>
  </w:style>
  <w:style w:type="paragraph" w:customStyle="1" w:styleId="309C08806CDA44FFB4D15E76CE8108E1">
    <w:name w:val="309C08806CDA44FFB4D15E76CE8108E1"/>
    <w:rsid w:val="001A4E6E"/>
    <w:pPr>
      <w:ind w:left="720"/>
      <w:contextualSpacing/>
    </w:pPr>
    <w:rPr>
      <w:rFonts w:eastAsiaTheme="minorHAnsi"/>
      <w:lang w:eastAsia="en-US"/>
    </w:rPr>
  </w:style>
  <w:style w:type="paragraph" w:customStyle="1" w:styleId="98B145C4726349599DD0A2B9B7520FAE5">
    <w:name w:val="98B145C4726349599DD0A2B9B7520FAE5"/>
    <w:rsid w:val="001A4E6E"/>
    <w:rPr>
      <w:rFonts w:eastAsiaTheme="minorHAnsi"/>
      <w:lang w:eastAsia="en-US"/>
    </w:rPr>
  </w:style>
  <w:style w:type="paragraph" w:customStyle="1" w:styleId="205FB14F1BA64325B9816CD1E24BE3544">
    <w:name w:val="205FB14F1BA64325B9816CD1E24BE3544"/>
    <w:rsid w:val="001A4E6E"/>
    <w:rPr>
      <w:rFonts w:eastAsiaTheme="minorHAnsi"/>
      <w:lang w:eastAsia="en-US"/>
    </w:rPr>
  </w:style>
  <w:style w:type="paragraph" w:customStyle="1" w:styleId="2B60C2588A344ED489F454B040B553073">
    <w:name w:val="2B60C2588A344ED489F454B040B553073"/>
    <w:rsid w:val="001A4E6E"/>
    <w:rPr>
      <w:rFonts w:eastAsiaTheme="minorHAnsi"/>
      <w:lang w:eastAsia="en-US"/>
    </w:rPr>
  </w:style>
  <w:style w:type="paragraph" w:customStyle="1" w:styleId="F1FA13E9F5804928BBF93AE5D087185E2">
    <w:name w:val="F1FA13E9F5804928BBF93AE5D087185E2"/>
    <w:rsid w:val="001A4E6E"/>
    <w:rPr>
      <w:rFonts w:eastAsiaTheme="minorHAnsi"/>
      <w:lang w:eastAsia="en-US"/>
    </w:rPr>
  </w:style>
  <w:style w:type="paragraph" w:customStyle="1" w:styleId="4C2C3B787E344CF8AE227172E0E3DD042">
    <w:name w:val="4C2C3B787E344CF8AE227172E0E3DD042"/>
    <w:rsid w:val="001A4E6E"/>
    <w:rPr>
      <w:rFonts w:eastAsiaTheme="minorHAnsi"/>
      <w:lang w:eastAsia="en-US"/>
    </w:rPr>
  </w:style>
  <w:style w:type="paragraph" w:customStyle="1" w:styleId="F82F39C949A0476BB5A435EFCA22FE5D2">
    <w:name w:val="F82F39C949A0476BB5A435EFCA22FE5D2"/>
    <w:rsid w:val="001A4E6E"/>
    <w:rPr>
      <w:rFonts w:eastAsiaTheme="minorHAnsi"/>
      <w:lang w:eastAsia="en-US"/>
    </w:rPr>
  </w:style>
  <w:style w:type="paragraph" w:customStyle="1" w:styleId="82633FF2418C4B5E8EB1BBE1C53A57B32">
    <w:name w:val="82633FF2418C4B5E8EB1BBE1C53A57B32"/>
    <w:rsid w:val="001A4E6E"/>
    <w:rPr>
      <w:rFonts w:eastAsiaTheme="minorHAnsi"/>
      <w:lang w:eastAsia="en-US"/>
    </w:rPr>
  </w:style>
  <w:style w:type="paragraph" w:customStyle="1" w:styleId="B905698157F04E079D1570D0C9C4408A2">
    <w:name w:val="B905698157F04E079D1570D0C9C4408A2"/>
    <w:rsid w:val="001A4E6E"/>
    <w:rPr>
      <w:rFonts w:eastAsiaTheme="minorHAnsi"/>
      <w:lang w:eastAsia="en-US"/>
    </w:rPr>
  </w:style>
  <w:style w:type="paragraph" w:customStyle="1" w:styleId="E79F70FAB9AF4F68B4DD98E6272625B12">
    <w:name w:val="E79F70FAB9AF4F68B4DD98E6272625B12"/>
    <w:rsid w:val="001A4E6E"/>
    <w:rPr>
      <w:rFonts w:eastAsiaTheme="minorHAnsi"/>
      <w:lang w:eastAsia="en-US"/>
    </w:rPr>
  </w:style>
  <w:style w:type="paragraph" w:customStyle="1" w:styleId="D850024267094A7FB0605A20560B775F2">
    <w:name w:val="D850024267094A7FB0605A20560B775F2"/>
    <w:rsid w:val="001A4E6E"/>
    <w:rPr>
      <w:rFonts w:eastAsiaTheme="minorHAnsi"/>
      <w:lang w:eastAsia="en-US"/>
    </w:rPr>
  </w:style>
  <w:style w:type="paragraph" w:customStyle="1" w:styleId="68A2324DE9DA4CA6899047B94A1E26C42">
    <w:name w:val="68A2324DE9DA4CA6899047B94A1E26C42"/>
    <w:rsid w:val="001A4E6E"/>
    <w:rPr>
      <w:rFonts w:eastAsiaTheme="minorHAnsi"/>
      <w:lang w:eastAsia="en-US"/>
    </w:rPr>
  </w:style>
  <w:style w:type="paragraph" w:customStyle="1" w:styleId="4F2D9BA39D1549E9BF1A5B9D99B76E692">
    <w:name w:val="4F2D9BA39D1549E9BF1A5B9D99B76E692"/>
    <w:rsid w:val="001A4E6E"/>
    <w:rPr>
      <w:rFonts w:eastAsiaTheme="minorHAnsi"/>
      <w:lang w:eastAsia="en-US"/>
    </w:rPr>
  </w:style>
  <w:style w:type="paragraph" w:customStyle="1" w:styleId="4C7A015595634F919DCC8B03C120216C2">
    <w:name w:val="4C7A015595634F919DCC8B03C120216C2"/>
    <w:rsid w:val="001A4E6E"/>
    <w:rPr>
      <w:rFonts w:eastAsiaTheme="minorHAnsi"/>
      <w:lang w:eastAsia="en-US"/>
    </w:rPr>
  </w:style>
  <w:style w:type="paragraph" w:customStyle="1" w:styleId="309C08806CDA44FFB4D15E76CE8108E11">
    <w:name w:val="309C08806CDA44FFB4D15E76CE8108E11"/>
    <w:rsid w:val="001A4E6E"/>
    <w:pPr>
      <w:ind w:left="720"/>
      <w:contextualSpacing/>
    </w:pPr>
    <w:rPr>
      <w:rFonts w:eastAsiaTheme="minorHAnsi"/>
      <w:lang w:eastAsia="en-US"/>
    </w:rPr>
  </w:style>
  <w:style w:type="paragraph" w:customStyle="1" w:styleId="00485CE656354841B0C9BCD836AA8EA1">
    <w:name w:val="00485CE656354841B0C9BCD836AA8EA1"/>
    <w:rsid w:val="001A4E6E"/>
    <w:rPr>
      <w:rFonts w:eastAsiaTheme="minorHAnsi"/>
      <w:lang w:eastAsia="en-US"/>
    </w:rPr>
  </w:style>
  <w:style w:type="paragraph" w:customStyle="1" w:styleId="98B145C4726349599DD0A2B9B7520FAE6">
    <w:name w:val="98B145C4726349599DD0A2B9B7520FAE6"/>
    <w:rsid w:val="001A4E6E"/>
    <w:rPr>
      <w:rFonts w:eastAsiaTheme="minorHAnsi"/>
      <w:lang w:eastAsia="en-US"/>
    </w:rPr>
  </w:style>
  <w:style w:type="paragraph" w:customStyle="1" w:styleId="205FB14F1BA64325B9816CD1E24BE3545">
    <w:name w:val="205FB14F1BA64325B9816CD1E24BE3545"/>
    <w:rsid w:val="001A4E6E"/>
    <w:rPr>
      <w:rFonts w:eastAsiaTheme="minorHAnsi"/>
      <w:lang w:eastAsia="en-US"/>
    </w:rPr>
  </w:style>
  <w:style w:type="paragraph" w:customStyle="1" w:styleId="2B60C2588A344ED489F454B040B553074">
    <w:name w:val="2B60C2588A344ED489F454B040B553074"/>
    <w:rsid w:val="001A4E6E"/>
    <w:rPr>
      <w:rFonts w:eastAsiaTheme="minorHAnsi"/>
      <w:lang w:eastAsia="en-US"/>
    </w:rPr>
  </w:style>
  <w:style w:type="paragraph" w:customStyle="1" w:styleId="F1FA13E9F5804928BBF93AE5D087185E3">
    <w:name w:val="F1FA13E9F5804928BBF93AE5D087185E3"/>
    <w:rsid w:val="001A4E6E"/>
    <w:rPr>
      <w:rFonts w:eastAsiaTheme="minorHAnsi"/>
      <w:lang w:eastAsia="en-US"/>
    </w:rPr>
  </w:style>
  <w:style w:type="paragraph" w:customStyle="1" w:styleId="4C2C3B787E344CF8AE227172E0E3DD043">
    <w:name w:val="4C2C3B787E344CF8AE227172E0E3DD043"/>
    <w:rsid w:val="001A4E6E"/>
    <w:rPr>
      <w:rFonts w:eastAsiaTheme="minorHAnsi"/>
      <w:lang w:eastAsia="en-US"/>
    </w:rPr>
  </w:style>
  <w:style w:type="paragraph" w:customStyle="1" w:styleId="F82F39C949A0476BB5A435EFCA22FE5D3">
    <w:name w:val="F82F39C949A0476BB5A435EFCA22FE5D3"/>
    <w:rsid w:val="001A4E6E"/>
    <w:rPr>
      <w:rFonts w:eastAsiaTheme="minorHAnsi"/>
      <w:lang w:eastAsia="en-US"/>
    </w:rPr>
  </w:style>
  <w:style w:type="paragraph" w:customStyle="1" w:styleId="82633FF2418C4B5E8EB1BBE1C53A57B33">
    <w:name w:val="82633FF2418C4B5E8EB1BBE1C53A57B33"/>
    <w:rsid w:val="001A4E6E"/>
    <w:rPr>
      <w:rFonts w:eastAsiaTheme="minorHAnsi"/>
      <w:lang w:eastAsia="en-US"/>
    </w:rPr>
  </w:style>
  <w:style w:type="paragraph" w:customStyle="1" w:styleId="B905698157F04E079D1570D0C9C4408A3">
    <w:name w:val="B905698157F04E079D1570D0C9C4408A3"/>
    <w:rsid w:val="001A4E6E"/>
    <w:rPr>
      <w:rFonts w:eastAsiaTheme="minorHAnsi"/>
      <w:lang w:eastAsia="en-US"/>
    </w:rPr>
  </w:style>
  <w:style w:type="paragraph" w:customStyle="1" w:styleId="E79F70FAB9AF4F68B4DD98E6272625B13">
    <w:name w:val="E79F70FAB9AF4F68B4DD98E6272625B13"/>
    <w:rsid w:val="001A4E6E"/>
    <w:rPr>
      <w:rFonts w:eastAsiaTheme="minorHAnsi"/>
      <w:lang w:eastAsia="en-US"/>
    </w:rPr>
  </w:style>
  <w:style w:type="paragraph" w:customStyle="1" w:styleId="D850024267094A7FB0605A20560B775F3">
    <w:name w:val="D850024267094A7FB0605A20560B775F3"/>
    <w:rsid w:val="001A4E6E"/>
    <w:rPr>
      <w:rFonts w:eastAsiaTheme="minorHAnsi"/>
      <w:lang w:eastAsia="en-US"/>
    </w:rPr>
  </w:style>
  <w:style w:type="paragraph" w:customStyle="1" w:styleId="68A2324DE9DA4CA6899047B94A1E26C43">
    <w:name w:val="68A2324DE9DA4CA6899047B94A1E26C43"/>
    <w:rsid w:val="001A4E6E"/>
    <w:rPr>
      <w:rFonts w:eastAsiaTheme="minorHAnsi"/>
      <w:lang w:eastAsia="en-US"/>
    </w:rPr>
  </w:style>
  <w:style w:type="paragraph" w:customStyle="1" w:styleId="4F2D9BA39D1549E9BF1A5B9D99B76E693">
    <w:name w:val="4F2D9BA39D1549E9BF1A5B9D99B76E693"/>
    <w:rsid w:val="001A4E6E"/>
    <w:rPr>
      <w:rFonts w:eastAsiaTheme="minorHAnsi"/>
      <w:lang w:eastAsia="en-US"/>
    </w:rPr>
  </w:style>
  <w:style w:type="paragraph" w:customStyle="1" w:styleId="4C7A015595634F919DCC8B03C120216C3">
    <w:name w:val="4C7A015595634F919DCC8B03C120216C3"/>
    <w:rsid w:val="001A4E6E"/>
    <w:rPr>
      <w:rFonts w:eastAsiaTheme="minorHAnsi"/>
      <w:lang w:eastAsia="en-US"/>
    </w:rPr>
  </w:style>
  <w:style w:type="paragraph" w:customStyle="1" w:styleId="309C08806CDA44FFB4D15E76CE8108E12">
    <w:name w:val="309C08806CDA44FFB4D15E76CE8108E12"/>
    <w:rsid w:val="001A4E6E"/>
    <w:pPr>
      <w:ind w:left="720"/>
      <w:contextualSpacing/>
    </w:pPr>
    <w:rPr>
      <w:rFonts w:eastAsiaTheme="minorHAnsi"/>
      <w:lang w:eastAsia="en-US"/>
    </w:rPr>
  </w:style>
  <w:style w:type="paragraph" w:customStyle="1" w:styleId="DBD3547365E14ABDB390E651A9FBA079">
    <w:name w:val="DBD3547365E14ABDB390E651A9FBA079"/>
    <w:rsid w:val="001A4E6E"/>
    <w:rPr>
      <w:rFonts w:eastAsiaTheme="minorHAnsi"/>
      <w:lang w:eastAsia="en-US"/>
    </w:rPr>
  </w:style>
  <w:style w:type="paragraph" w:customStyle="1" w:styleId="98B145C4726349599DD0A2B9B7520FAE7">
    <w:name w:val="98B145C4726349599DD0A2B9B7520FAE7"/>
    <w:rsid w:val="001A4E6E"/>
    <w:rPr>
      <w:rFonts w:eastAsiaTheme="minorHAnsi"/>
      <w:lang w:eastAsia="en-US"/>
    </w:rPr>
  </w:style>
  <w:style w:type="paragraph" w:customStyle="1" w:styleId="205FB14F1BA64325B9816CD1E24BE3546">
    <w:name w:val="205FB14F1BA64325B9816CD1E24BE3546"/>
    <w:rsid w:val="001A4E6E"/>
    <w:rPr>
      <w:rFonts w:eastAsiaTheme="minorHAnsi"/>
      <w:lang w:eastAsia="en-US"/>
    </w:rPr>
  </w:style>
  <w:style w:type="paragraph" w:customStyle="1" w:styleId="2B60C2588A344ED489F454B040B553075">
    <w:name w:val="2B60C2588A344ED489F454B040B553075"/>
    <w:rsid w:val="001A4E6E"/>
    <w:rPr>
      <w:rFonts w:eastAsiaTheme="minorHAnsi"/>
      <w:lang w:eastAsia="en-US"/>
    </w:rPr>
  </w:style>
  <w:style w:type="paragraph" w:customStyle="1" w:styleId="F1FA13E9F5804928BBF93AE5D087185E4">
    <w:name w:val="F1FA13E9F5804928BBF93AE5D087185E4"/>
    <w:rsid w:val="001A4E6E"/>
    <w:rPr>
      <w:rFonts w:eastAsiaTheme="minorHAnsi"/>
      <w:lang w:eastAsia="en-US"/>
    </w:rPr>
  </w:style>
  <w:style w:type="paragraph" w:customStyle="1" w:styleId="4C2C3B787E344CF8AE227172E0E3DD044">
    <w:name w:val="4C2C3B787E344CF8AE227172E0E3DD044"/>
    <w:rsid w:val="001A4E6E"/>
    <w:rPr>
      <w:rFonts w:eastAsiaTheme="minorHAnsi"/>
      <w:lang w:eastAsia="en-US"/>
    </w:rPr>
  </w:style>
  <w:style w:type="paragraph" w:customStyle="1" w:styleId="F82F39C949A0476BB5A435EFCA22FE5D4">
    <w:name w:val="F82F39C949A0476BB5A435EFCA22FE5D4"/>
    <w:rsid w:val="001A4E6E"/>
    <w:rPr>
      <w:rFonts w:eastAsiaTheme="minorHAnsi"/>
      <w:lang w:eastAsia="en-US"/>
    </w:rPr>
  </w:style>
  <w:style w:type="paragraph" w:customStyle="1" w:styleId="82633FF2418C4B5E8EB1BBE1C53A57B34">
    <w:name w:val="82633FF2418C4B5E8EB1BBE1C53A57B34"/>
    <w:rsid w:val="001A4E6E"/>
    <w:rPr>
      <w:rFonts w:eastAsiaTheme="minorHAnsi"/>
      <w:lang w:eastAsia="en-US"/>
    </w:rPr>
  </w:style>
  <w:style w:type="paragraph" w:customStyle="1" w:styleId="B905698157F04E079D1570D0C9C4408A4">
    <w:name w:val="B905698157F04E079D1570D0C9C4408A4"/>
    <w:rsid w:val="001A4E6E"/>
    <w:rPr>
      <w:rFonts w:eastAsiaTheme="minorHAnsi"/>
      <w:lang w:eastAsia="en-US"/>
    </w:rPr>
  </w:style>
  <w:style w:type="paragraph" w:customStyle="1" w:styleId="E79F70FAB9AF4F68B4DD98E6272625B14">
    <w:name w:val="E79F70FAB9AF4F68B4DD98E6272625B14"/>
    <w:rsid w:val="001A4E6E"/>
    <w:rPr>
      <w:rFonts w:eastAsiaTheme="minorHAnsi"/>
      <w:lang w:eastAsia="en-US"/>
    </w:rPr>
  </w:style>
  <w:style w:type="paragraph" w:customStyle="1" w:styleId="D850024267094A7FB0605A20560B775F4">
    <w:name w:val="D850024267094A7FB0605A20560B775F4"/>
    <w:rsid w:val="001A4E6E"/>
    <w:rPr>
      <w:rFonts w:eastAsiaTheme="minorHAnsi"/>
      <w:lang w:eastAsia="en-US"/>
    </w:rPr>
  </w:style>
  <w:style w:type="paragraph" w:customStyle="1" w:styleId="68A2324DE9DA4CA6899047B94A1E26C44">
    <w:name w:val="68A2324DE9DA4CA6899047B94A1E26C44"/>
    <w:rsid w:val="001A4E6E"/>
    <w:rPr>
      <w:rFonts w:eastAsiaTheme="minorHAnsi"/>
      <w:lang w:eastAsia="en-US"/>
    </w:rPr>
  </w:style>
  <w:style w:type="paragraph" w:customStyle="1" w:styleId="4F2D9BA39D1549E9BF1A5B9D99B76E694">
    <w:name w:val="4F2D9BA39D1549E9BF1A5B9D99B76E694"/>
    <w:rsid w:val="001A4E6E"/>
    <w:rPr>
      <w:rFonts w:eastAsiaTheme="minorHAnsi"/>
      <w:lang w:eastAsia="en-US"/>
    </w:rPr>
  </w:style>
  <w:style w:type="paragraph" w:customStyle="1" w:styleId="4C7A015595634F919DCC8B03C120216C4">
    <w:name w:val="4C7A015595634F919DCC8B03C120216C4"/>
    <w:rsid w:val="001A4E6E"/>
    <w:rPr>
      <w:rFonts w:eastAsiaTheme="minorHAnsi"/>
      <w:lang w:eastAsia="en-US"/>
    </w:rPr>
  </w:style>
  <w:style w:type="paragraph" w:customStyle="1" w:styleId="309C08806CDA44FFB4D15E76CE8108E13">
    <w:name w:val="309C08806CDA44FFB4D15E76CE8108E13"/>
    <w:rsid w:val="001A4E6E"/>
    <w:pPr>
      <w:ind w:left="720"/>
      <w:contextualSpacing/>
    </w:pPr>
    <w:rPr>
      <w:rFonts w:eastAsiaTheme="minorHAnsi"/>
      <w:lang w:eastAsia="en-US"/>
    </w:rPr>
  </w:style>
  <w:style w:type="paragraph" w:customStyle="1" w:styleId="A387ED84A5F64308BE7ABB03A101BA9C">
    <w:name w:val="A387ED84A5F64308BE7ABB03A101BA9C"/>
    <w:rsid w:val="001A4E6E"/>
    <w:rPr>
      <w:rFonts w:eastAsiaTheme="minorHAnsi"/>
      <w:lang w:eastAsia="en-US"/>
    </w:rPr>
  </w:style>
  <w:style w:type="paragraph" w:customStyle="1" w:styleId="98B145C4726349599DD0A2B9B7520FAE8">
    <w:name w:val="98B145C4726349599DD0A2B9B7520FAE8"/>
    <w:rsid w:val="001A4E6E"/>
    <w:rPr>
      <w:rFonts w:eastAsiaTheme="minorHAnsi"/>
      <w:lang w:eastAsia="en-US"/>
    </w:rPr>
  </w:style>
  <w:style w:type="paragraph" w:customStyle="1" w:styleId="205FB14F1BA64325B9816CD1E24BE3547">
    <w:name w:val="205FB14F1BA64325B9816CD1E24BE3547"/>
    <w:rsid w:val="001A4E6E"/>
    <w:rPr>
      <w:rFonts w:eastAsiaTheme="minorHAnsi"/>
      <w:lang w:eastAsia="en-US"/>
    </w:rPr>
  </w:style>
  <w:style w:type="paragraph" w:customStyle="1" w:styleId="2B60C2588A344ED489F454B040B553076">
    <w:name w:val="2B60C2588A344ED489F454B040B553076"/>
    <w:rsid w:val="001A4E6E"/>
    <w:rPr>
      <w:rFonts w:eastAsiaTheme="minorHAnsi"/>
      <w:lang w:eastAsia="en-US"/>
    </w:rPr>
  </w:style>
  <w:style w:type="paragraph" w:customStyle="1" w:styleId="F1FA13E9F5804928BBF93AE5D087185E5">
    <w:name w:val="F1FA13E9F5804928BBF93AE5D087185E5"/>
    <w:rsid w:val="001A4E6E"/>
    <w:rPr>
      <w:rFonts w:eastAsiaTheme="minorHAnsi"/>
      <w:lang w:eastAsia="en-US"/>
    </w:rPr>
  </w:style>
  <w:style w:type="paragraph" w:customStyle="1" w:styleId="4C2C3B787E344CF8AE227172E0E3DD045">
    <w:name w:val="4C2C3B787E344CF8AE227172E0E3DD045"/>
    <w:rsid w:val="001A4E6E"/>
    <w:rPr>
      <w:rFonts w:eastAsiaTheme="minorHAnsi"/>
      <w:lang w:eastAsia="en-US"/>
    </w:rPr>
  </w:style>
  <w:style w:type="paragraph" w:customStyle="1" w:styleId="F82F39C949A0476BB5A435EFCA22FE5D5">
    <w:name w:val="F82F39C949A0476BB5A435EFCA22FE5D5"/>
    <w:rsid w:val="001A4E6E"/>
    <w:rPr>
      <w:rFonts w:eastAsiaTheme="minorHAnsi"/>
      <w:lang w:eastAsia="en-US"/>
    </w:rPr>
  </w:style>
  <w:style w:type="paragraph" w:customStyle="1" w:styleId="82633FF2418C4B5E8EB1BBE1C53A57B35">
    <w:name w:val="82633FF2418C4B5E8EB1BBE1C53A57B35"/>
    <w:rsid w:val="001A4E6E"/>
    <w:rPr>
      <w:rFonts w:eastAsiaTheme="minorHAnsi"/>
      <w:lang w:eastAsia="en-US"/>
    </w:rPr>
  </w:style>
  <w:style w:type="paragraph" w:customStyle="1" w:styleId="B905698157F04E079D1570D0C9C4408A5">
    <w:name w:val="B905698157F04E079D1570D0C9C4408A5"/>
    <w:rsid w:val="001A4E6E"/>
    <w:rPr>
      <w:rFonts w:eastAsiaTheme="minorHAnsi"/>
      <w:lang w:eastAsia="en-US"/>
    </w:rPr>
  </w:style>
  <w:style w:type="paragraph" w:customStyle="1" w:styleId="E79F70FAB9AF4F68B4DD98E6272625B15">
    <w:name w:val="E79F70FAB9AF4F68B4DD98E6272625B15"/>
    <w:rsid w:val="001A4E6E"/>
    <w:rPr>
      <w:rFonts w:eastAsiaTheme="minorHAnsi"/>
      <w:lang w:eastAsia="en-US"/>
    </w:rPr>
  </w:style>
  <w:style w:type="paragraph" w:customStyle="1" w:styleId="D850024267094A7FB0605A20560B775F5">
    <w:name w:val="D850024267094A7FB0605A20560B775F5"/>
    <w:rsid w:val="001A4E6E"/>
    <w:rPr>
      <w:rFonts w:eastAsiaTheme="minorHAnsi"/>
      <w:lang w:eastAsia="en-US"/>
    </w:rPr>
  </w:style>
  <w:style w:type="paragraph" w:customStyle="1" w:styleId="68A2324DE9DA4CA6899047B94A1E26C45">
    <w:name w:val="68A2324DE9DA4CA6899047B94A1E26C45"/>
    <w:rsid w:val="001A4E6E"/>
    <w:rPr>
      <w:rFonts w:eastAsiaTheme="minorHAnsi"/>
      <w:lang w:eastAsia="en-US"/>
    </w:rPr>
  </w:style>
  <w:style w:type="paragraph" w:customStyle="1" w:styleId="4F2D9BA39D1549E9BF1A5B9D99B76E695">
    <w:name w:val="4F2D9BA39D1549E9BF1A5B9D99B76E695"/>
    <w:rsid w:val="001A4E6E"/>
    <w:rPr>
      <w:rFonts w:eastAsiaTheme="minorHAnsi"/>
      <w:lang w:eastAsia="en-US"/>
    </w:rPr>
  </w:style>
  <w:style w:type="paragraph" w:customStyle="1" w:styleId="4C7A015595634F919DCC8B03C120216C5">
    <w:name w:val="4C7A015595634F919DCC8B03C120216C5"/>
    <w:rsid w:val="001A4E6E"/>
    <w:rPr>
      <w:rFonts w:eastAsiaTheme="minorHAnsi"/>
      <w:lang w:eastAsia="en-US"/>
    </w:rPr>
  </w:style>
  <w:style w:type="paragraph" w:customStyle="1" w:styleId="309C08806CDA44FFB4D15E76CE8108E14">
    <w:name w:val="309C08806CDA44FFB4D15E76CE8108E14"/>
    <w:rsid w:val="001A4E6E"/>
    <w:pPr>
      <w:ind w:left="720"/>
      <w:contextualSpacing/>
    </w:pPr>
    <w:rPr>
      <w:rFonts w:eastAsiaTheme="minorHAnsi"/>
      <w:lang w:eastAsia="en-US"/>
    </w:rPr>
  </w:style>
  <w:style w:type="paragraph" w:customStyle="1" w:styleId="A387ED84A5F64308BE7ABB03A101BA9C1">
    <w:name w:val="A387ED84A5F64308BE7ABB03A101BA9C1"/>
    <w:rsid w:val="001A4E6E"/>
    <w:rPr>
      <w:rFonts w:eastAsiaTheme="minorHAnsi"/>
      <w:lang w:eastAsia="en-US"/>
    </w:rPr>
  </w:style>
  <w:style w:type="paragraph" w:customStyle="1" w:styleId="5850A2AD5BE14AEEB0A8681D63D32681">
    <w:name w:val="5850A2AD5BE14AEEB0A8681D63D32681"/>
    <w:rsid w:val="001A4E6E"/>
    <w:rPr>
      <w:rFonts w:eastAsiaTheme="minorHAnsi"/>
      <w:lang w:eastAsia="en-US"/>
    </w:rPr>
  </w:style>
  <w:style w:type="paragraph" w:customStyle="1" w:styleId="98B145C4726349599DD0A2B9B7520FAE9">
    <w:name w:val="98B145C4726349599DD0A2B9B7520FAE9"/>
    <w:rsid w:val="001A4E6E"/>
    <w:rPr>
      <w:rFonts w:eastAsiaTheme="minorHAnsi"/>
      <w:lang w:eastAsia="en-US"/>
    </w:rPr>
  </w:style>
  <w:style w:type="paragraph" w:customStyle="1" w:styleId="205FB14F1BA64325B9816CD1E24BE3548">
    <w:name w:val="205FB14F1BA64325B9816CD1E24BE3548"/>
    <w:rsid w:val="001A4E6E"/>
    <w:rPr>
      <w:rFonts w:eastAsiaTheme="minorHAnsi"/>
      <w:lang w:eastAsia="en-US"/>
    </w:rPr>
  </w:style>
  <w:style w:type="paragraph" w:customStyle="1" w:styleId="2B60C2588A344ED489F454B040B553077">
    <w:name w:val="2B60C2588A344ED489F454B040B553077"/>
    <w:rsid w:val="001A4E6E"/>
    <w:rPr>
      <w:rFonts w:eastAsiaTheme="minorHAnsi"/>
      <w:lang w:eastAsia="en-US"/>
    </w:rPr>
  </w:style>
  <w:style w:type="paragraph" w:customStyle="1" w:styleId="F1FA13E9F5804928BBF93AE5D087185E6">
    <w:name w:val="F1FA13E9F5804928BBF93AE5D087185E6"/>
    <w:rsid w:val="001A4E6E"/>
    <w:rPr>
      <w:rFonts w:eastAsiaTheme="minorHAnsi"/>
      <w:lang w:eastAsia="en-US"/>
    </w:rPr>
  </w:style>
  <w:style w:type="paragraph" w:customStyle="1" w:styleId="4C2C3B787E344CF8AE227172E0E3DD046">
    <w:name w:val="4C2C3B787E344CF8AE227172E0E3DD046"/>
    <w:rsid w:val="001A4E6E"/>
    <w:rPr>
      <w:rFonts w:eastAsiaTheme="minorHAnsi"/>
      <w:lang w:eastAsia="en-US"/>
    </w:rPr>
  </w:style>
  <w:style w:type="paragraph" w:customStyle="1" w:styleId="F82F39C949A0476BB5A435EFCA22FE5D6">
    <w:name w:val="F82F39C949A0476BB5A435EFCA22FE5D6"/>
    <w:rsid w:val="001A4E6E"/>
    <w:rPr>
      <w:rFonts w:eastAsiaTheme="minorHAnsi"/>
      <w:lang w:eastAsia="en-US"/>
    </w:rPr>
  </w:style>
  <w:style w:type="paragraph" w:customStyle="1" w:styleId="82633FF2418C4B5E8EB1BBE1C53A57B36">
    <w:name w:val="82633FF2418C4B5E8EB1BBE1C53A57B36"/>
    <w:rsid w:val="001A4E6E"/>
    <w:rPr>
      <w:rFonts w:eastAsiaTheme="minorHAnsi"/>
      <w:lang w:eastAsia="en-US"/>
    </w:rPr>
  </w:style>
  <w:style w:type="paragraph" w:customStyle="1" w:styleId="B905698157F04E079D1570D0C9C4408A6">
    <w:name w:val="B905698157F04E079D1570D0C9C4408A6"/>
    <w:rsid w:val="001A4E6E"/>
    <w:rPr>
      <w:rFonts w:eastAsiaTheme="minorHAnsi"/>
      <w:lang w:eastAsia="en-US"/>
    </w:rPr>
  </w:style>
  <w:style w:type="paragraph" w:customStyle="1" w:styleId="E79F70FAB9AF4F68B4DD98E6272625B16">
    <w:name w:val="E79F70FAB9AF4F68B4DD98E6272625B16"/>
    <w:rsid w:val="001A4E6E"/>
    <w:rPr>
      <w:rFonts w:eastAsiaTheme="minorHAnsi"/>
      <w:lang w:eastAsia="en-US"/>
    </w:rPr>
  </w:style>
  <w:style w:type="paragraph" w:customStyle="1" w:styleId="D850024267094A7FB0605A20560B775F6">
    <w:name w:val="D850024267094A7FB0605A20560B775F6"/>
    <w:rsid w:val="001A4E6E"/>
    <w:rPr>
      <w:rFonts w:eastAsiaTheme="minorHAnsi"/>
      <w:lang w:eastAsia="en-US"/>
    </w:rPr>
  </w:style>
  <w:style w:type="paragraph" w:customStyle="1" w:styleId="68A2324DE9DA4CA6899047B94A1E26C46">
    <w:name w:val="68A2324DE9DA4CA6899047B94A1E26C46"/>
    <w:rsid w:val="001A4E6E"/>
    <w:rPr>
      <w:rFonts w:eastAsiaTheme="minorHAnsi"/>
      <w:lang w:eastAsia="en-US"/>
    </w:rPr>
  </w:style>
  <w:style w:type="paragraph" w:customStyle="1" w:styleId="4F2D9BA39D1549E9BF1A5B9D99B76E696">
    <w:name w:val="4F2D9BA39D1549E9BF1A5B9D99B76E696"/>
    <w:rsid w:val="001A4E6E"/>
    <w:rPr>
      <w:rFonts w:eastAsiaTheme="minorHAnsi"/>
      <w:lang w:eastAsia="en-US"/>
    </w:rPr>
  </w:style>
  <w:style w:type="paragraph" w:customStyle="1" w:styleId="4C7A015595634F919DCC8B03C120216C6">
    <w:name w:val="4C7A015595634F919DCC8B03C120216C6"/>
    <w:rsid w:val="001A4E6E"/>
    <w:rPr>
      <w:rFonts w:eastAsiaTheme="minorHAnsi"/>
      <w:lang w:eastAsia="en-US"/>
    </w:rPr>
  </w:style>
  <w:style w:type="paragraph" w:customStyle="1" w:styleId="309C08806CDA44FFB4D15E76CE8108E15">
    <w:name w:val="309C08806CDA44FFB4D15E76CE8108E15"/>
    <w:rsid w:val="001A4E6E"/>
    <w:pPr>
      <w:ind w:left="720"/>
      <w:contextualSpacing/>
    </w:pPr>
    <w:rPr>
      <w:rFonts w:eastAsiaTheme="minorHAnsi"/>
      <w:lang w:eastAsia="en-US"/>
    </w:rPr>
  </w:style>
  <w:style w:type="paragraph" w:customStyle="1" w:styleId="A387ED84A5F64308BE7ABB03A101BA9C2">
    <w:name w:val="A387ED84A5F64308BE7ABB03A101BA9C2"/>
    <w:rsid w:val="001A4E6E"/>
    <w:rPr>
      <w:rFonts w:eastAsiaTheme="minorHAnsi"/>
      <w:lang w:eastAsia="en-US"/>
    </w:rPr>
  </w:style>
  <w:style w:type="paragraph" w:customStyle="1" w:styleId="5850A2AD5BE14AEEB0A8681D63D326811">
    <w:name w:val="5850A2AD5BE14AEEB0A8681D63D326811"/>
    <w:rsid w:val="001A4E6E"/>
    <w:rPr>
      <w:rFonts w:eastAsiaTheme="minorHAnsi"/>
      <w:lang w:eastAsia="en-US"/>
    </w:rPr>
  </w:style>
  <w:style w:type="paragraph" w:customStyle="1" w:styleId="89324F87547349E481C63082A6DFD5DF">
    <w:name w:val="89324F87547349E481C63082A6DFD5DF"/>
    <w:rsid w:val="001A4E6E"/>
    <w:pPr>
      <w:ind w:left="720"/>
      <w:contextualSpacing/>
    </w:pPr>
    <w:rPr>
      <w:rFonts w:eastAsiaTheme="minorHAnsi"/>
      <w:lang w:eastAsia="en-US"/>
    </w:rPr>
  </w:style>
  <w:style w:type="paragraph" w:customStyle="1" w:styleId="98B145C4726349599DD0A2B9B7520FAE10">
    <w:name w:val="98B145C4726349599DD0A2B9B7520FAE10"/>
    <w:rsid w:val="001A4E6E"/>
    <w:rPr>
      <w:rFonts w:eastAsiaTheme="minorHAnsi"/>
      <w:lang w:eastAsia="en-US"/>
    </w:rPr>
  </w:style>
  <w:style w:type="paragraph" w:customStyle="1" w:styleId="205FB14F1BA64325B9816CD1E24BE3549">
    <w:name w:val="205FB14F1BA64325B9816CD1E24BE3549"/>
    <w:rsid w:val="001A4E6E"/>
    <w:rPr>
      <w:rFonts w:eastAsiaTheme="minorHAnsi"/>
      <w:lang w:eastAsia="en-US"/>
    </w:rPr>
  </w:style>
  <w:style w:type="paragraph" w:customStyle="1" w:styleId="2B60C2588A344ED489F454B040B553078">
    <w:name w:val="2B60C2588A344ED489F454B040B553078"/>
    <w:rsid w:val="001A4E6E"/>
    <w:rPr>
      <w:rFonts w:eastAsiaTheme="minorHAnsi"/>
      <w:lang w:eastAsia="en-US"/>
    </w:rPr>
  </w:style>
  <w:style w:type="paragraph" w:customStyle="1" w:styleId="F1FA13E9F5804928BBF93AE5D087185E7">
    <w:name w:val="F1FA13E9F5804928BBF93AE5D087185E7"/>
    <w:rsid w:val="001A4E6E"/>
    <w:rPr>
      <w:rFonts w:eastAsiaTheme="minorHAnsi"/>
      <w:lang w:eastAsia="en-US"/>
    </w:rPr>
  </w:style>
  <w:style w:type="paragraph" w:customStyle="1" w:styleId="4C2C3B787E344CF8AE227172E0E3DD047">
    <w:name w:val="4C2C3B787E344CF8AE227172E0E3DD047"/>
    <w:rsid w:val="001A4E6E"/>
    <w:rPr>
      <w:rFonts w:eastAsiaTheme="minorHAnsi"/>
      <w:lang w:eastAsia="en-US"/>
    </w:rPr>
  </w:style>
  <w:style w:type="paragraph" w:customStyle="1" w:styleId="F82F39C949A0476BB5A435EFCA22FE5D7">
    <w:name w:val="F82F39C949A0476BB5A435EFCA22FE5D7"/>
    <w:rsid w:val="001A4E6E"/>
    <w:rPr>
      <w:rFonts w:eastAsiaTheme="minorHAnsi"/>
      <w:lang w:eastAsia="en-US"/>
    </w:rPr>
  </w:style>
  <w:style w:type="paragraph" w:customStyle="1" w:styleId="82633FF2418C4B5E8EB1BBE1C53A57B37">
    <w:name w:val="82633FF2418C4B5E8EB1BBE1C53A57B37"/>
    <w:rsid w:val="001A4E6E"/>
    <w:rPr>
      <w:rFonts w:eastAsiaTheme="minorHAnsi"/>
      <w:lang w:eastAsia="en-US"/>
    </w:rPr>
  </w:style>
  <w:style w:type="paragraph" w:customStyle="1" w:styleId="B905698157F04E079D1570D0C9C4408A7">
    <w:name w:val="B905698157F04E079D1570D0C9C4408A7"/>
    <w:rsid w:val="001A4E6E"/>
    <w:rPr>
      <w:rFonts w:eastAsiaTheme="minorHAnsi"/>
      <w:lang w:eastAsia="en-US"/>
    </w:rPr>
  </w:style>
  <w:style w:type="paragraph" w:customStyle="1" w:styleId="E79F70FAB9AF4F68B4DD98E6272625B17">
    <w:name w:val="E79F70FAB9AF4F68B4DD98E6272625B17"/>
    <w:rsid w:val="001A4E6E"/>
    <w:rPr>
      <w:rFonts w:eastAsiaTheme="minorHAnsi"/>
      <w:lang w:eastAsia="en-US"/>
    </w:rPr>
  </w:style>
  <w:style w:type="paragraph" w:customStyle="1" w:styleId="D850024267094A7FB0605A20560B775F7">
    <w:name w:val="D850024267094A7FB0605A20560B775F7"/>
    <w:rsid w:val="001A4E6E"/>
    <w:rPr>
      <w:rFonts w:eastAsiaTheme="minorHAnsi"/>
      <w:lang w:eastAsia="en-US"/>
    </w:rPr>
  </w:style>
  <w:style w:type="paragraph" w:customStyle="1" w:styleId="68A2324DE9DA4CA6899047B94A1E26C47">
    <w:name w:val="68A2324DE9DA4CA6899047B94A1E26C47"/>
    <w:rsid w:val="001A4E6E"/>
    <w:rPr>
      <w:rFonts w:eastAsiaTheme="minorHAnsi"/>
      <w:lang w:eastAsia="en-US"/>
    </w:rPr>
  </w:style>
  <w:style w:type="paragraph" w:customStyle="1" w:styleId="4F2D9BA39D1549E9BF1A5B9D99B76E697">
    <w:name w:val="4F2D9BA39D1549E9BF1A5B9D99B76E697"/>
    <w:rsid w:val="001A4E6E"/>
    <w:rPr>
      <w:rFonts w:eastAsiaTheme="minorHAnsi"/>
      <w:lang w:eastAsia="en-US"/>
    </w:rPr>
  </w:style>
  <w:style w:type="paragraph" w:customStyle="1" w:styleId="4C7A015595634F919DCC8B03C120216C7">
    <w:name w:val="4C7A015595634F919DCC8B03C120216C7"/>
    <w:rsid w:val="001A4E6E"/>
    <w:rPr>
      <w:rFonts w:eastAsiaTheme="minorHAnsi"/>
      <w:lang w:eastAsia="en-US"/>
    </w:rPr>
  </w:style>
  <w:style w:type="paragraph" w:customStyle="1" w:styleId="309C08806CDA44FFB4D15E76CE8108E16">
    <w:name w:val="309C08806CDA44FFB4D15E76CE8108E16"/>
    <w:rsid w:val="001A4E6E"/>
    <w:pPr>
      <w:ind w:left="720"/>
      <w:contextualSpacing/>
    </w:pPr>
    <w:rPr>
      <w:rFonts w:eastAsiaTheme="minorHAnsi"/>
      <w:lang w:eastAsia="en-US"/>
    </w:rPr>
  </w:style>
  <w:style w:type="paragraph" w:customStyle="1" w:styleId="A387ED84A5F64308BE7ABB03A101BA9C3">
    <w:name w:val="A387ED84A5F64308BE7ABB03A101BA9C3"/>
    <w:rsid w:val="001A4E6E"/>
    <w:rPr>
      <w:rFonts w:eastAsiaTheme="minorHAnsi"/>
      <w:lang w:eastAsia="en-US"/>
    </w:rPr>
  </w:style>
  <w:style w:type="paragraph" w:customStyle="1" w:styleId="5850A2AD5BE14AEEB0A8681D63D326812">
    <w:name w:val="5850A2AD5BE14AEEB0A8681D63D326812"/>
    <w:rsid w:val="001A4E6E"/>
    <w:rPr>
      <w:rFonts w:eastAsiaTheme="minorHAnsi"/>
      <w:lang w:eastAsia="en-US"/>
    </w:rPr>
  </w:style>
  <w:style w:type="paragraph" w:customStyle="1" w:styleId="89324F87547349E481C63082A6DFD5DF1">
    <w:name w:val="89324F87547349E481C63082A6DFD5DF1"/>
    <w:rsid w:val="001A4E6E"/>
    <w:pPr>
      <w:ind w:left="720"/>
      <w:contextualSpacing/>
    </w:pPr>
    <w:rPr>
      <w:rFonts w:eastAsiaTheme="minorHAnsi"/>
      <w:lang w:eastAsia="en-US"/>
    </w:rPr>
  </w:style>
  <w:style w:type="paragraph" w:customStyle="1" w:styleId="981DD21F3B90480D988417A644F92635">
    <w:name w:val="981DD21F3B90480D988417A644F92635"/>
    <w:rsid w:val="001A4E6E"/>
    <w:pPr>
      <w:ind w:left="720"/>
      <w:contextualSpacing/>
    </w:pPr>
    <w:rPr>
      <w:rFonts w:eastAsiaTheme="minorHAnsi"/>
      <w:lang w:eastAsia="en-US"/>
    </w:rPr>
  </w:style>
  <w:style w:type="paragraph" w:customStyle="1" w:styleId="C7665297FAD647399F96DC48FE90EF72">
    <w:name w:val="C7665297FAD647399F96DC48FE90EF72"/>
    <w:rsid w:val="001A4E6E"/>
    <w:pPr>
      <w:ind w:left="720"/>
      <w:contextualSpacing/>
    </w:pPr>
    <w:rPr>
      <w:rFonts w:eastAsiaTheme="minorHAnsi"/>
      <w:lang w:eastAsia="en-US"/>
    </w:rPr>
  </w:style>
  <w:style w:type="paragraph" w:customStyle="1" w:styleId="E88844C487E7442893E93BFC6D96A913">
    <w:name w:val="E88844C487E7442893E93BFC6D96A913"/>
    <w:rsid w:val="001A4E6E"/>
    <w:pPr>
      <w:ind w:left="720"/>
      <w:contextualSpacing/>
    </w:pPr>
    <w:rPr>
      <w:rFonts w:eastAsiaTheme="minorHAnsi"/>
      <w:lang w:eastAsia="en-US"/>
    </w:rPr>
  </w:style>
  <w:style w:type="paragraph" w:customStyle="1" w:styleId="C0560A7518B04FF1B7D9DBD856176069">
    <w:name w:val="C0560A7518B04FF1B7D9DBD856176069"/>
    <w:rsid w:val="001A4E6E"/>
    <w:pPr>
      <w:ind w:left="720"/>
      <w:contextualSpacing/>
    </w:pPr>
    <w:rPr>
      <w:rFonts w:eastAsiaTheme="minorHAnsi"/>
      <w:lang w:eastAsia="en-US"/>
    </w:rPr>
  </w:style>
  <w:style w:type="paragraph" w:customStyle="1" w:styleId="98B145C4726349599DD0A2B9B7520FAE11">
    <w:name w:val="98B145C4726349599DD0A2B9B7520FAE11"/>
    <w:rsid w:val="001A4E6E"/>
    <w:rPr>
      <w:rFonts w:eastAsiaTheme="minorHAnsi"/>
      <w:lang w:eastAsia="en-US"/>
    </w:rPr>
  </w:style>
  <w:style w:type="paragraph" w:customStyle="1" w:styleId="205FB14F1BA64325B9816CD1E24BE35410">
    <w:name w:val="205FB14F1BA64325B9816CD1E24BE35410"/>
    <w:rsid w:val="001A4E6E"/>
    <w:rPr>
      <w:rFonts w:eastAsiaTheme="minorHAnsi"/>
      <w:lang w:eastAsia="en-US"/>
    </w:rPr>
  </w:style>
  <w:style w:type="paragraph" w:customStyle="1" w:styleId="2B60C2588A344ED489F454B040B553079">
    <w:name w:val="2B60C2588A344ED489F454B040B553079"/>
    <w:rsid w:val="001A4E6E"/>
    <w:rPr>
      <w:rFonts w:eastAsiaTheme="minorHAnsi"/>
      <w:lang w:eastAsia="en-US"/>
    </w:rPr>
  </w:style>
  <w:style w:type="paragraph" w:customStyle="1" w:styleId="F1FA13E9F5804928BBF93AE5D087185E8">
    <w:name w:val="F1FA13E9F5804928BBF93AE5D087185E8"/>
    <w:rsid w:val="001A4E6E"/>
    <w:rPr>
      <w:rFonts w:eastAsiaTheme="minorHAnsi"/>
      <w:lang w:eastAsia="en-US"/>
    </w:rPr>
  </w:style>
  <w:style w:type="paragraph" w:customStyle="1" w:styleId="4C2C3B787E344CF8AE227172E0E3DD048">
    <w:name w:val="4C2C3B787E344CF8AE227172E0E3DD048"/>
    <w:rsid w:val="001A4E6E"/>
    <w:rPr>
      <w:rFonts w:eastAsiaTheme="minorHAnsi"/>
      <w:lang w:eastAsia="en-US"/>
    </w:rPr>
  </w:style>
  <w:style w:type="paragraph" w:customStyle="1" w:styleId="F82F39C949A0476BB5A435EFCA22FE5D8">
    <w:name w:val="F82F39C949A0476BB5A435EFCA22FE5D8"/>
    <w:rsid w:val="001A4E6E"/>
    <w:rPr>
      <w:rFonts w:eastAsiaTheme="minorHAnsi"/>
      <w:lang w:eastAsia="en-US"/>
    </w:rPr>
  </w:style>
  <w:style w:type="paragraph" w:customStyle="1" w:styleId="82633FF2418C4B5E8EB1BBE1C53A57B38">
    <w:name w:val="82633FF2418C4B5E8EB1BBE1C53A57B38"/>
    <w:rsid w:val="001A4E6E"/>
    <w:rPr>
      <w:rFonts w:eastAsiaTheme="minorHAnsi"/>
      <w:lang w:eastAsia="en-US"/>
    </w:rPr>
  </w:style>
  <w:style w:type="paragraph" w:customStyle="1" w:styleId="B905698157F04E079D1570D0C9C4408A8">
    <w:name w:val="B905698157F04E079D1570D0C9C4408A8"/>
    <w:rsid w:val="001A4E6E"/>
    <w:rPr>
      <w:rFonts w:eastAsiaTheme="minorHAnsi"/>
      <w:lang w:eastAsia="en-US"/>
    </w:rPr>
  </w:style>
  <w:style w:type="paragraph" w:customStyle="1" w:styleId="E79F70FAB9AF4F68B4DD98E6272625B18">
    <w:name w:val="E79F70FAB9AF4F68B4DD98E6272625B18"/>
    <w:rsid w:val="001A4E6E"/>
    <w:rPr>
      <w:rFonts w:eastAsiaTheme="minorHAnsi"/>
      <w:lang w:eastAsia="en-US"/>
    </w:rPr>
  </w:style>
  <w:style w:type="paragraph" w:customStyle="1" w:styleId="D850024267094A7FB0605A20560B775F8">
    <w:name w:val="D850024267094A7FB0605A20560B775F8"/>
    <w:rsid w:val="001A4E6E"/>
    <w:rPr>
      <w:rFonts w:eastAsiaTheme="minorHAnsi"/>
      <w:lang w:eastAsia="en-US"/>
    </w:rPr>
  </w:style>
  <w:style w:type="paragraph" w:customStyle="1" w:styleId="68A2324DE9DA4CA6899047B94A1E26C48">
    <w:name w:val="68A2324DE9DA4CA6899047B94A1E26C48"/>
    <w:rsid w:val="001A4E6E"/>
    <w:rPr>
      <w:rFonts w:eastAsiaTheme="minorHAnsi"/>
      <w:lang w:eastAsia="en-US"/>
    </w:rPr>
  </w:style>
  <w:style w:type="paragraph" w:customStyle="1" w:styleId="4F2D9BA39D1549E9BF1A5B9D99B76E698">
    <w:name w:val="4F2D9BA39D1549E9BF1A5B9D99B76E698"/>
    <w:rsid w:val="001A4E6E"/>
    <w:rPr>
      <w:rFonts w:eastAsiaTheme="minorHAnsi"/>
      <w:lang w:eastAsia="en-US"/>
    </w:rPr>
  </w:style>
  <w:style w:type="paragraph" w:customStyle="1" w:styleId="4C7A015595634F919DCC8B03C120216C8">
    <w:name w:val="4C7A015595634F919DCC8B03C120216C8"/>
    <w:rsid w:val="001A4E6E"/>
    <w:rPr>
      <w:rFonts w:eastAsiaTheme="minorHAnsi"/>
      <w:lang w:eastAsia="en-US"/>
    </w:rPr>
  </w:style>
  <w:style w:type="paragraph" w:customStyle="1" w:styleId="309C08806CDA44FFB4D15E76CE8108E17">
    <w:name w:val="309C08806CDA44FFB4D15E76CE8108E17"/>
    <w:rsid w:val="001A4E6E"/>
    <w:pPr>
      <w:ind w:left="720"/>
      <w:contextualSpacing/>
    </w:pPr>
    <w:rPr>
      <w:rFonts w:eastAsiaTheme="minorHAnsi"/>
      <w:lang w:eastAsia="en-US"/>
    </w:rPr>
  </w:style>
  <w:style w:type="paragraph" w:customStyle="1" w:styleId="A387ED84A5F64308BE7ABB03A101BA9C4">
    <w:name w:val="A387ED84A5F64308BE7ABB03A101BA9C4"/>
    <w:rsid w:val="001A4E6E"/>
    <w:rPr>
      <w:rFonts w:eastAsiaTheme="minorHAnsi"/>
      <w:lang w:eastAsia="en-US"/>
    </w:rPr>
  </w:style>
  <w:style w:type="paragraph" w:customStyle="1" w:styleId="5850A2AD5BE14AEEB0A8681D63D326813">
    <w:name w:val="5850A2AD5BE14AEEB0A8681D63D326813"/>
    <w:rsid w:val="001A4E6E"/>
    <w:rPr>
      <w:rFonts w:eastAsiaTheme="minorHAnsi"/>
      <w:lang w:eastAsia="en-US"/>
    </w:rPr>
  </w:style>
  <w:style w:type="paragraph" w:customStyle="1" w:styleId="89324F87547349E481C63082A6DFD5DF2">
    <w:name w:val="89324F87547349E481C63082A6DFD5DF2"/>
    <w:rsid w:val="001A4E6E"/>
    <w:pPr>
      <w:ind w:left="720"/>
      <w:contextualSpacing/>
    </w:pPr>
    <w:rPr>
      <w:rFonts w:eastAsiaTheme="minorHAnsi"/>
      <w:lang w:eastAsia="en-US"/>
    </w:rPr>
  </w:style>
  <w:style w:type="paragraph" w:customStyle="1" w:styleId="981DD21F3B90480D988417A644F926351">
    <w:name w:val="981DD21F3B90480D988417A644F926351"/>
    <w:rsid w:val="001A4E6E"/>
    <w:pPr>
      <w:ind w:left="720"/>
      <w:contextualSpacing/>
    </w:pPr>
    <w:rPr>
      <w:rFonts w:eastAsiaTheme="minorHAnsi"/>
      <w:lang w:eastAsia="en-US"/>
    </w:rPr>
  </w:style>
  <w:style w:type="paragraph" w:customStyle="1" w:styleId="C7665297FAD647399F96DC48FE90EF721">
    <w:name w:val="C7665297FAD647399F96DC48FE90EF721"/>
    <w:rsid w:val="001A4E6E"/>
    <w:pPr>
      <w:ind w:left="720"/>
      <w:contextualSpacing/>
    </w:pPr>
    <w:rPr>
      <w:rFonts w:eastAsiaTheme="minorHAnsi"/>
      <w:lang w:eastAsia="en-US"/>
    </w:rPr>
  </w:style>
  <w:style w:type="paragraph" w:customStyle="1" w:styleId="E88844C487E7442893E93BFC6D96A9131">
    <w:name w:val="E88844C487E7442893E93BFC6D96A9131"/>
    <w:rsid w:val="001A4E6E"/>
    <w:pPr>
      <w:ind w:left="720"/>
      <w:contextualSpacing/>
    </w:pPr>
    <w:rPr>
      <w:rFonts w:eastAsiaTheme="minorHAnsi"/>
      <w:lang w:eastAsia="en-US"/>
    </w:rPr>
  </w:style>
  <w:style w:type="paragraph" w:customStyle="1" w:styleId="C0560A7518B04FF1B7D9DBD8561760691">
    <w:name w:val="C0560A7518B04FF1B7D9DBD8561760691"/>
    <w:rsid w:val="001A4E6E"/>
    <w:pPr>
      <w:ind w:left="720"/>
      <w:contextualSpacing/>
    </w:pPr>
    <w:rPr>
      <w:rFonts w:eastAsiaTheme="minorHAnsi"/>
      <w:lang w:eastAsia="en-US"/>
    </w:rPr>
  </w:style>
  <w:style w:type="paragraph" w:customStyle="1" w:styleId="BE226F2252C747BA8F79693A0B91C3E1">
    <w:name w:val="BE226F2252C747BA8F79693A0B91C3E1"/>
    <w:rsid w:val="001A4E6E"/>
    <w:pPr>
      <w:ind w:left="720"/>
      <w:contextualSpacing/>
    </w:pPr>
    <w:rPr>
      <w:rFonts w:eastAsiaTheme="minorHAnsi"/>
      <w:lang w:eastAsia="en-US"/>
    </w:rPr>
  </w:style>
  <w:style w:type="paragraph" w:customStyle="1" w:styleId="8B9E73F88B18403EA6B4C642610B9C61">
    <w:name w:val="8B9E73F88B18403EA6B4C642610B9C61"/>
    <w:rsid w:val="001A4E6E"/>
  </w:style>
  <w:style w:type="paragraph" w:customStyle="1" w:styleId="6A5A1BFD1CDE4FC689FF52F53C1E4A5A">
    <w:name w:val="6A5A1BFD1CDE4FC689FF52F53C1E4A5A"/>
    <w:rsid w:val="001A4E6E"/>
  </w:style>
  <w:style w:type="paragraph" w:customStyle="1" w:styleId="DFAEDE81F9DE43C182CE94B9DED22B38">
    <w:name w:val="DFAEDE81F9DE43C182CE94B9DED22B38"/>
    <w:rsid w:val="001A4E6E"/>
  </w:style>
  <w:style w:type="paragraph" w:customStyle="1" w:styleId="E449C97EF96647DABB1762FB15A044AA">
    <w:name w:val="E449C97EF96647DABB1762FB15A044AA"/>
    <w:rsid w:val="001A4E6E"/>
  </w:style>
  <w:style w:type="paragraph" w:customStyle="1" w:styleId="1931BAC7A6C24A8FBACA9E0C27177E70">
    <w:name w:val="1931BAC7A6C24A8FBACA9E0C27177E70"/>
    <w:rsid w:val="001A4E6E"/>
  </w:style>
  <w:style w:type="paragraph" w:customStyle="1" w:styleId="2E26916BD98F46CABE654A9BD4EFF955">
    <w:name w:val="2E26916BD98F46CABE654A9BD4EFF955"/>
    <w:rsid w:val="001A4E6E"/>
  </w:style>
  <w:style w:type="paragraph" w:customStyle="1" w:styleId="03697993EE604D25B14A5ABA10E0730D">
    <w:name w:val="03697993EE604D25B14A5ABA10E0730D"/>
    <w:rsid w:val="001A4E6E"/>
  </w:style>
  <w:style w:type="paragraph" w:customStyle="1" w:styleId="A0D71521E13D4C779BAB50780F1E224E">
    <w:name w:val="A0D71521E13D4C779BAB50780F1E224E"/>
    <w:rsid w:val="001A4E6E"/>
  </w:style>
  <w:style w:type="paragraph" w:customStyle="1" w:styleId="30E6CD8845AA42258F0C34B5DB68AE94">
    <w:name w:val="30E6CD8845AA42258F0C34B5DB68AE94"/>
    <w:rsid w:val="001A4E6E"/>
  </w:style>
  <w:style w:type="paragraph" w:customStyle="1" w:styleId="4DC3C70E955B49DFB9C9F610C91CBADE">
    <w:name w:val="4DC3C70E955B49DFB9C9F610C91CBADE"/>
    <w:rsid w:val="001A4E6E"/>
  </w:style>
  <w:style w:type="paragraph" w:customStyle="1" w:styleId="D7B7C2856AFD44F2B7CE4B62A07CDD2F">
    <w:name w:val="D7B7C2856AFD44F2B7CE4B62A07CDD2F"/>
    <w:rsid w:val="001A4E6E"/>
  </w:style>
  <w:style w:type="paragraph" w:customStyle="1" w:styleId="836D2EAF02894333819C6C1011463CBA">
    <w:name w:val="836D2EAF02894333819C6C1011463CBA"/>
    <w:rsid w:val="001A4E6E"/>
  </w:style>
  <w:style w:type="paragraph" w:customStyle="1" w:styleId="0228B44D9FB44A3FAF0877898BE31721">
    <w:name w:val="0228B44D9FB44A3FAF0877898BE31721"/>
    <w:rsid w:val="001A4E6E"/>
  </w:style>
  <w:style w:type="paragraph" w:customStyle="1" w:styleId="8F0E6605E0184EC0BDD3D67FE73826D5">
    <w:name w:val="8F0E6605E0184EC0BDD3D67FE73826D5"/>
    <w:rsid w:val="001A4E6E"/>
  </w:style>
  <w:style w:type="paragraph" w:customStyle="1" w:styleId="C93583FD2483462395C3D5C20D9199A4">
    <w:name w:val="C93583FD2483462395C3D5C20D9199A4"/>
    <w:rsid w:val="001A4E6E"/>
  </w:style>
  <w:style w:type="paragraph" w:customStyle="1" w:styleId="A3FF4A63F6004839B9F20CB58ACF6D3F">
    <w:name w:val="A3FF4A63F6004839B9F20CB58ACF6D3F"/>
    <w:rsid w:val="001A4E6E"/>
  </w:style>
  <w:style w:type="paragraph" w:customStyle="1" w:styleId="A6C467452ECF42A382979626F859DE56">
    <w:name w:val="A6C467452ECF42A382979626F859DE56"/>
    <w:rsid w:val="001A4E6E"/>
  </w:style>
  <w:style w:type="paragraph" w:customStyle="1" w:styleId="039F16FA17864491B57C0170574C3FAA">
    <w:name w:val="039F16FA17864491B57C0170574C3FAA"/>
    <w:rsid w:val="001A4E6E"/>
  </w:style>
  <w:style w:type="paragraph" w:customStyle="1" w:styleId="5046573D14C4460DA989238D760E8B44">
    <w:name w:val="5046573D14C4460DA989238D760E8B44"/>
    <w:rsid w:val="001A4E6E"/>
  </w:style>
  <w:style w:type="paragraph" w:customStyle="1" w:styleId="82786C61601B4F63BDB57C5F0109A6E2">
    <w:name w:val="82786C61601B4F63BDB57C5F0109A6E2"/>
    <w:rsid w:val="001A4E6E"/>
  </w:style>
  <w:style w:type="paragraph" w:customStyle="1" w:styleId="D58563569A7A4555AAF3BD74FFE8921E">
    <w:name w:val="D58563569A7A4555AAF3BD74FFE8921E"/>
    <w:rsid w:val="001A4E6E"/>
  </w:style>
  <w:style w:type="paragraph" w:customStyle="1" w:styleId="98B145C4726349599DD0A2B9B7520FAE12">
    <w:name w:val="98B145C4726349599DD0A2B9B7520FAE12"/>
    <w:rsid w:val="001A4E6E"/>
    <w:rPr>
      <w:rFonts w:eastAsiaTheme="minorHAnsi"/>
      <w:lang w:eastAsia="en-US"/>
    </w:rPr>
  </w:style>
  <w:style w:type="paragraph" w:customStyle="1" w:styleId="205FB14F1BA64325B9816CD1E24BE35411">
    <w:name w:val="205FB14F1BA64325B9816CD1E24BE35411"/>
    <w:rsid w:val="001A4E6E"/>
    <w:rPr>
      <w:rFonts w:eastAsiaTheme="minorHAnsi"/>
      <w:lang w:eastAsia="en-US"/>
    </w:rPr>
  </w:style>
  <w:style w:type="paragraph" w:customStyle="1" w:styleId="2B60C2588A344ED489F454B040B5530710">
    <w:name w:val="2B60C2588A344ED489F454B040B5530710"/>
    <w:rsid w:val="001A4E6E"/>
    <w:rPr>
      <w:rFonts w:eastAsiaTheme="minorHAnsi"/>
      <w:lang w:eastAsia="en-US"/>
    </w:rPr>
  </w:style>
  <w:style w:type="paragraph" w:customStyle="1" w:styleId="F1FA13E9F5804928BBF93AE5D087185E9">
    <w:name w:val="F1FA13E9F5804928BBF93AE5D087185E9"/>
    <w:rsid w:val="001A4E6E"/>
    <w:rPr>
      <w:rFonts w:eastAsiaTheme="minorHAnsi"/>
      <w:lang w:eastAsia="en-US"/>
    </w:rPr>
  </w:style>
  <w:style w:type="paragraph" w:customStyle="1" w:styleId="4C2C3B787E344CF8AE227172E0E3DD049">
    <w:name w:val="4C2C3B787E344CF8AE227172E0E3DD049"/>
    <w:rsid w:val="001A4E6E"/>
    <w:rPr>
      <w:rFonts w:eastAsiaTheme="minorHAnsi"/>
      <w:lang w:eastAsia="en-US"/>
    </w:rPr>
  </w:style>
  <w:style w:type="paragraph" w:customStyle="1" w:styleId="F82F39C949A0476BB5A435EFCA22FE5D9">
    <w:name w:val="F82F39C949A0476BB5A435EFCA22FE5D9"/>
    <w:rsid w:val="001A4E6E"/>
    <w:rPr>
      <w:rFonts w:eastAsiaTheme="minorHAnsi"/>
      <w:lang w:eastAsia="en-US"/>
    </w:rPr>
  </w:style>
  <w:style w:type="paragraph" w:customStyle="1" w:styleId="82633FF2418C4B5E8EB1BBE1C53A57B39">
    <w:name w:val="82633FF2418C4B5E8EB1BBE1C53A57B39"/>
    <w:rsid w:val="001A4E6E"/>
    <w:rPr>
      <w:rFonts w:eastAsiaTheme="minorHAnsi"/>
      <w:lang w:eastAsia="en-US"/>
    </w:rPr>
  </w:style>
  <w:style w:type="paragraph" w:customStyle="1" w:styleId="B905698157F04E079D1570D0C9C4408A9">
    <w:name w:val="B905698157F04E079D1570D0C9C4408A9"/>
    <w:rsid w:val="001A4E6E"/>
    <w:rPr>
      <w:rFonts w:eastAsiaTheme="minorHAnsi"/>
      <w:lang w:eastAsia="en-US"/>
    </w:rPr>
  </w:style>
  <w:style w:type="paragraph" w:customStyle="1" w:styleId="E79F70FAB9AF4F68B4DD98E6272625B19">
    <w:name w:val="E79F70FAB9AF4F68B4DD98E6272625B19"/>
    <w:rsid w:val="001A4E6E"/>
    <w:rPr>
      <w:rFonts w:eastAsiaTheme="minorHAnsi"/>
      <w:lang w:eastAsia="en-US"/>
    </w:rPr>
  </w:style>
  <w:style w:type="paragraph" w:customStyle="1" w:styleId="D850024267094A7FB0605A20560B775F9">
    <w:name w:val="D850024267094A7FB0605A20560B775F9"/>
    <w:rsid w:val="001A4E6E"/>
    <w:rPr>
      <w:rFonts w:eastAsiaTheme="minorHAnsi"/>
      <w:lang w:eastAsia="en-US"/>
    </w:rPr>
  </w:style>
  <w:style w:type="paragraph" w:customStyle="1" w:styleId="68A2324DE9DA4CA6899047B94A1E26C49">
    <w:name w:val="68A2324DE9DA4CA6899047B94A1E26C49"/>
    <w:rsid w:val="001A4E6E"/>
    <w:rPr>
      <w:rFonts w:eastAsiaTheme="minorHAnsi"/>
      <w:lang w:eastAsia="en-US"/>
    </w:rPr>
  </w:style>
  <w:style w:type="paragraph" w:customStyle="1" w:styleId="4F2D9BA39D1549E9BF1A5B9D99B76E699">
    <w:name w:val="4F2D9BA39D1549E9BF1A5B9D99B76E699"/>
    <w:rsid w:val="001A4E6E"/>
    <w:rPr>
      <w:rFonts w:eastAsiaTheme="minorHAnsi"/>
      <w:lang w:eastAsia="en-US"/>
    </w:rPr>
  </w:style>
  <w:style w:type="paragraph" w:customStyle="1" w:styleId="4C7A015595634F919DCC8B03C120216C9">
    <w:name w:val="4C7A015595634F919DCC8B03C120216C9"/>
    <w:rsid w:val="001A4E6E"/>
    <w:rPr>
      <w:rFonts w:eastAsiaTheme="minorHAnsi"/>
      <w:lang w:eastAsia="en-US"/>
    </w:rPr>
  </w:style>
  <w:style w:type="paragraph" w:customStyle="1" w:styleId="309C08806CDA44FFB4D15E76CE8108E18">
    <w:name w:val="309C08806CDA44FFB4D15E76CE8108E18"/>
    <w:rsid w:val="001A4E6E"/>
    <w:pPr>
      <w:ind w:left="720"/>
      <w:contextualSpacing/>
    </w:pPr>
    <w:rPr>
      <w:rFonts w:eastAsiaTheme="minorHAnsi"/>
      <w:lang w:eastAsia="en-US"/>
    </w:rPr>
  </w:style>
  <w:style w:type="paragraph" w:customStyle="1" w:styleId="A387ED84A5F64308BE7ABB03A101BA9C5">
    <w:name w:val="A387ED84A5F64308BE7ABB03A101BA9C5"/>
    <w:rsid w:val="001A4E6E"/>
    <w:rPr>
      <w:rFonts w:eastAsiaTheme="minorHAnsi"/>
      <w:lang w:eastAsia="en-US"/>
    </w:rPr>
  </w:style>
  <w:style w:type="paragraph" w:customStyle="1" w:styleId="5850A2AD5BE14AEEB0A8681D63D326814">
    <w:name w:val="5850A2AD5BE14AEEB0A8681D63D326814"/>
    <w:rsid w:val="001A4E6E"/>
    <w:rPr>
      <w:rFonts w:eastAsiaTheme="minorHAnsi"/>
      <w:lang w:eastAsia="en-US"/>
    </w:rPr>
  </w:style>
  <w:style w:type="paragraph" w:customStyle="1" w:styleId="89324F87547349E481C63082A6DFD5DF3">
    <w:name w:val="89324F87547349E481C63082A6DFD5DF3"/>
    <w:rsid w:val="001A4E6E"/>
    <w:pPr>
      <w:ind w:left="720"/>
      <w:contextualSpacing/>
    </w:pPr>
    <w:rPr>
      <w:rFonts w:eastAsiaTheme="minorHAnsi"/>
      <w:lang w:eastAsia="en-US"/>
    </w:rPr>
  </w:style>
  <w:style w:type="paragraph" w:customStyle="1" w:styleId="981DD21F3B90480D988417A644F926352">
    <w:name w:val="981DD21F3B90480D988417A644F926352"/>
    <w:rsid w:val="001A4E6E"/>
    <w:pPr>
      <w:ind w:left="720"/>
      <w:contextualSpacing/>
    </w:pPr>
    <w:rPr>
      <w:rFonts w:eastAsiaTheme="minorHAnsi"/>
      <w:lang w:eastAsia="en-US"/>
    </w:rPr>
  </w:style>
  <w:style w:type="paragraph" w:customStyle="1" w:styleId="C7665297FAD647399F96DC48FE90EF722">
    <w:name w:val="C7665297FAD647399F96DC48FE90EF722"/>
    <w:rsid w:val="001A4E6E"/>
    <w:pPr>
      <w:ind w:left="720"/>
      <w:contextualSpacing/>
    </w:pPr>
    <w:rPr>
      <w:rFonts w:eastAsiaTheme="minorHAnsi"/>
      <w:lang w:eastAsia="en-US"/>
    </w:rPr>
  </w:style>
  <w:style w:type="paragraph" w:customStyle="1" w:styleId="E88844C487E7442893E93BFC6D96A9132">
    <w:name w:val="E88844C487E7442893E93BFC6D96A9132"/>
    <w:rsid w:val="001A4E6E"/>
    <w:pPr>
      <w:ind w:left="720"/>
      <w:contextualSpacing/>
    </w:pPr>
    <w:rPr>
      <w:rFonts w:eastAsiaTheme="minorHAnsi"/>
      <w:lang w:eastAsia="en-US"/>
    </w:rPr>
  </w:style>
  <w:style w:type="paragraph" w:customStyle="1" w:styleId="C0560A7518B04FF1B7D9DBD8561760692">
    <w:name w:val="C0560A7518B04FF1B7D9DBD8561760692"/>
    <w:rsid w:val="001A4E6E"/>
    <w:pPr>
      <w:ind w:left="720"/>
      <w:contextualSpacing/>
    </w:pPr>
    <w:rPr>
      <w:rFonts w:eastAsiaTheme="minorHAnsi"/>
      <w:lang w:eastAsia="en-US"/>
    </w:rPr>
  </w:style>
  <w:style w:type="paragraph" w:customStyle="1" w:styleId="BE226F2252C747BA8F79693A0B91C3E11">
    <w:name w:val="BE226F2252C747BA8F79693A0B91C3E11"/>
    <w:rsid w:val="001A4E6E"/>
    <w:pPr>
      <w:ind w:left="720"/>
      <w:contextualSpacing/>
    </w:pPr>
    <w:rPr>
      <w:rFonts w:eastAsiaTheme="minorHAnsi"/>
      <w:lang w:eastAsia="en-US"/>
    </w:rPr>
  </w:style>
  <w:style w:type="paragraph" w:customStyle="1" w:styleId="8B9E73F88B18403EA6B4C642610B9C611">
    <w:name w:val="8B9E73F88B18403EA6B4C642610B9C611"/>
    <w:rsid w:val="001A4E6E"/>
    <w:pPr>
      <w:ind w:left="720"/>
      <w:contextualSpacing/>
    </w:pPr>
    <w:rPr>
      <w:rFonts w:eastAsiaTheme="minorHAnsi"/>
      <w:lang w:eastAsia="en-US"/>
    </w:rPr>
  </w:style>
  <w:style w:type="paragraph" w:customStyle="1" w:styleId="6A5A1BFD1CDE4FC689FF52F53C1E4A5A1">
    <w:name w:val="6A5A1BFD1CDE4FC689FF52F53C1E4A5A1"/>
    <w:rsid w:val="001A4E6E"/>
    <w:pPr>
      <w:ind w:left="720"/>
      <w:contextualSpacing/>
    </w:pPr>
    <w:rPr>
      <w:rFonts w:eastAsiaTheme="minorHAnsi"/>
      <w:lang w:eastAsia="en-US"/>
    </w:rPr>
  </w:style>
  <w:style w:type="paragraph" w:customStyle="1" w:styleId="DFAEDE81F9DE43C182CE94B9DED22B381">
    <w:name w:val="DFAEDE81F9DE43C182CE94B9DED22B381"/>
    <w:rsid w:val="001A4E6E"/>
    <w:pPr>
      <w:ind w:left="720"/>
      <w:contextualSpacing/>
    </w:pPr>
    <w:rPr>
      <w:rFonts w:eastAsiaTheme="minorHAnsi"/>
      <w:lang w:eastAsia="en-US"/>
    </w:rPr>
  </w:style>
  <w:style w:type="paragraph" w:customStyle="1" w:styleId="E449C97EF96647DABB1762FB15A044AA1">
    <w:name w:val="E449C97EF96647DABB1762FB15A044AA1"/>
    <w:rsid w:val="001A4E6E"/>
    <w:pPr>
      <w:ind w:left="720"/>
      <w:contextualSpacing/>
    </w:pPr>
    <w:rPr>
      <w:rFonts w:eastAsiaTheme="minorHAnsi"/>
      <w:lang w:eastAsia="en-US"/>
    </w:rPr>
  </w:style>
  <w:style w:type="paragraph" w:customStyle="1" w:styleId="4DC3C70E955B49DFB9C9F610C91CBADE1">
    <w:name w:val="4DC3C70E955B49DFB9C9F610C91CBADE1"/>
    <w:rsid w:val="001A4E6E"/>
    <w:pPr>
      <w:ind w:left="720"/>
      <w:contextualSpacing/>
    </w:pPr>
    <w:rPr>
      <w:rFonts w:eastAsiaTheme="minorHAnsi"/>
      <w:lang w:eastAsia="en-US"/>
    </w:rPr>
  </w:style>
  <w:style w:type="paragraph" w:customStyle="1" w:styleId="D7B7C2856AFD44F2B7CE4B62A07CDD2F1">
    <w:name w:val="D7B7C2856AFD44F2B7CE4B62A07CDD2F1"/>
    <w:rsid w:val="001A4E6E"/>
    <w:pPr>
      <w:ind w:left="720"/>
      <w:contextualSpacing/>
    </w:pPr>
    <w:rPr>
      <w:rFonts w:eastAsiaTheme="minorHAnsi"/>
      <w:lang w:eastAsia="en-US"/>
    </w:rPr>
  </w:style>
  <w:style w:type="paragraph" w:customStyle="1" w:styleId="836D2EAF02894333819C6C1011463CBA1">
    <w:name w:val="836D2EAF02894333819C6C1011463CBA1"/>
    <w:rsid w:val="001A4E6E"/>
    <w:pPr>
      <w:ind w:left="720"/>
      <w:contextualSpacing/>
    </w:pPr>
    <w:rPr>
      <w:rFonts w:eastAsiaTheme="minorHAnsi"/>
      <w:lang w:eastAsia="en-US"/>
    </w:rPr>
  </w:style>
  <w:style w:type="paragraph" w:customStyle="1" w:styleId="0228B44D9FB44A3FAF0877898BE317211">
    <w:name w:val="0228B44D9FB44A3FAF0877898BE317211"/>
    <w:rsid w:val="001A4E6E"/>
    <w:pPr>
      <w:ind w:left="720"/>
      <w:contextualSpacing/>
    </w:pPr>
    <w:rPr>
      <w:rFonts w:eastAsiaTheme="minorHAnsi"/>
      <w:lang w:eastAsia="en-US"/>
    </w:rPr>
  </w:style>
  <w:style w:type="paragraph" w:customStyle="1" w:styleId="8F0E6605E0184EC0BDD3D67FE73826D51">
    <w:name w:val="8F0E6605E0184EC0BDD3D67FE73826D51"/>
    <w:rsid w:val="001A4E6E"/>
    <w:pPr>
      <w:ind w:left="720"/>
      <w:contextualSpacing/>
    </w:pPr>
    <w:rPr>
      <w:rFonts w:eastAsiaTheme="minorHAnsi"/>
      <w:lang w:eastAsia="en-US"/>
    </w:rPr>
  </w:style>
  <w:style w:type="paragraph" w:customStyle="1" w:styleId="A6C467452ECF42A382979626F859DE561">
    <w:name w:val="A6C467452ECF42A382979626F859DE561"/>
    <w:rsid w:val="001A4E6E"/>
    <w:pPr>
      <w:ind w:left="720"/>
      <w:contextualSpacing/>
    </w:pPr>
    <w:rPr>
      <w:rFonts w:eastAsiaTheme="minorHAnsi"/>
      <w:lang w:eastAsia="en-US"/>
    </w:rPr>
  </w:style>
  <w:style w:type="paragraph" w:customStyle="1" w:styleId="CC64AED600B043B7829D399906EEA7F5">
    <w:name w:val="CC64AED600B043B7829D399906EEA7F5"/>
    <w:rsid w:val="001A4E6E"/>
    <w:pPr>
      <w:ind w:left="720"/>
      <w:contextualSpacing/>
    </w:pPr>
    <w:rPr>
      <w:rFonts w:eastAsiaTheme="minorHAnsi"/>
      <w:lang w:eastAsia="en-US"/>
    </w:rPr>
  </w:style>
  <w:style w:type="paragraph" w:customStyle="1" w:styleId="039F16FA17864491B57C0170574C3FAA1">
    <w:name w:val="039F16FA17864491B57C0170574C3FAA1"/>
    <w:rsid w:val="001A4E6E"/>
    <w:pPr>
      <w:ind w:left="720"/>
      <w:contextualSpacing/>
    </w:pPr>
    <w:rPr>
      <w:rFonts w:eastAsiaTheme="minorHAnsi"/>
      <w:lang w:eastAsia="en-US"/>
    </w:rPr>
  </w:style>
  <w:style w:type="paragraph" w:customStyle="1" w:styleId="5046573D14C4460DA989238D760E8B441">
    <w:name w:val="5046573D14C4460DA989238D760E8B441"/>
    <w:rsid w:val="001A4E6E"/>
    <w:pPr>
      <w:ind w:left="720"/>
      <w:contextualSpacing/>
    </w:pPr>
    <w:rPr>
      <w:rFonts w:eastAsiaTheme="minorHAnsi"/>
      <w:lang w:eastAsia="en-US"/>
    </w:rPr>
  </w:style>
  <w:style w:type="paragraph" w:customStyle="1" w:styleId="82786C61601B4F63BDB57C5F0109A6E21">
    <w:name w:val="82786C61601B4F63BDB57C5F0109A6E21"/>
    <w:rsid w:val="001A4E6E"/>
    <w:pPr>
      <w:ind w:left="720"/>
      <w:contextualSpacing/>
    </w:pPr>
    <w:rPr>
      <w:rFonts w:eastAsiaTheme="minorHAnsi"/>
      <w:lang w:eastAsia="en-US"/>
    </w:rPr>
  </w:style>
  <w:style w:type="paragraph" w:customStyle="1" w:styleId="D58563569A7A4555AAF3BD74FFE8921E1">
    <w:name w:val="D58563569A7A4555AAF3BD74FFE8921E1"/>
    <w:rsid w:val="001A4E6E"/>
    <w:pPr>
      <w:ind w:left="720"/>
      <w:contextualSpacing/>
    </w:pPr>
    <w:rPr>
      <w:rFonts w:eastAsiaTheme="minorHAnsi"/>
      <w:lang w:eastAsia="en-US"/>
    </w:rPr>
  </w:style>
  <w:style w:type="paragraph" w:customStyle="1" w:styleId="CB48968F2EE84E1789B17A04D5864979">
    <w:name w:val="CB48968F2EE84E1789B17A04D5864979"/>
    <w:rsid w:val="001A4E6E"/>
  </w:style>
  <w:style w:type="paragraph" w:customStyle="1" w:styleId="68ED30A599494B25A9F84C2A277AB426">
    <w:name w:val="68ED30A599494B25A9F84C2A277AB426"/>
    <w:rsid w:val="001A4E6E"/>
  </w:style>
  <w:style w:type="paragraph" w:customStyle="1" w:styleId="2C1D9A67B7A643C5A7DFC2E2862DE1FC">
    <w:name w:val="2C1D9A67B7A643C5A7DFC2E2862DE1FC"/>
    <w:rsid w:val="001A4E6E"/>
  </w:style>
  <w:style w:type="paragraph" w:customStyle="1" w:styleId="0F652B6C0C3D47F29B1B8356A41E2A86">
    <w:name w:val="0F652B6C0C3D47F29B1B8356A41E2A86"/>
    <w:rsid w:val="001A4E6E"/>
  </w:style>
  <w:style w:type="paragraph" w:customStyle="1" w:styleId="39C4A977B94D49C4A981AA62F6494CC3">
    <w:name w:val="39C4A977B94D49C4A981AA62F6494CC3"/>
    <w:rsid w:val="001A4E6E"/>
  </w:style>
  <w:style w:type="paragraph" w:customStyle="1" w:styleId="B33DCC6E87E7452399BCFB34E103124E">
    <w:name w:val="B33DCC6E87E7452399BCFB34E103124E"/>
    <w:rsid w:val="001A4E6E"/>
  </w:style>
  <w:style w:type="paragraph" w:customStyle="1" w:styleId="349D4D57F9FD4607B586ABF743D63318">
    <w:name w:val="349D4D57F9FD4607B586ABF743D63318"/>
    <w:rsid w:val="001A4E6E"/>
  </w:style>
  <w:style w:type="paragraph" w:customStyle="1" w:styleId="6DEBCDDDCCEC40B7A4C3EBC8B8911E1B">
    <w:name w:val="6DEBCDDDCCEC40B7A4C3EBC8B8911E1B"/>
    <w:rsid w:val="001A4E6E"/>
  </w:style>
  <w:style w:type="paragraph" w:customStyle="1" w:styleId="98B145C4726349599DD0A2B9B7520FAE13">
    <w:name w:val="98B145C4726349599DD0A2B9B7520FAE13"/>
    <w:rsid w:val="001A4E6E"/>
    <w:rPr>
      <w:rFonts w:eastAsiaTheme="minorHAnsi"/>
      <w:lang w:eastAsia="en-US"/>
    </w:rPr>
  </w:style>
  <w:style w:type="paragraph" w:customStyle="1" w:styleId="205FB14F1BA64325B9816CD1E24BE35412">
    <w:name w:val="205FB14F1BA64325B9816CD1E24BE35412"/>
    <w:rsid w:val="001A4E6E"/>
    <w:rPr>
      <w:rFonts w:eastAsiaTheme="minorHAnsi"/>
      <w:lang w:eastAsia="en-US"/>
    </w:rPr>
  </w:style>
  <w:style w:type="paragraph" w:customStyle="1" w:styleId="2B60C2588A344ED489F454B040B5530711">
    <w:name w:val="2B60C2588A344ED489F454B040B5530711"/>
    <w:rsid w:val="001A4E6E"/>
    <w:rPr>
      <w:rFonts w:eastAsiaTheme="minorHAnsi"/>
      <w:lang w:eastAsia="en-US"/>
    </w:rPr>
  </w:style>
  <w:style w:type="paragraph" w:customStyle="1" w:styleId="F1FA13E9F5804928BBF93AE5D087185E10">
    <w:name w:val="F1FA13E9F5804928BBF93AE5D087185E10"/>
    <w:rsid w:val="001A4E6E"/>
    <w:rPr>
      <w:rFonts w:eastAsiaTheme="minorHAnsi"/>
      <w:lang w:eastAsia="en-US"/>
    </w:rPr>
  </w:style>
  <w:style w:type="paragraph" w:customStyle="1" w:styleId="4C2C3B787E344CF8AE227172E0E3DD0410">
    <w:name w:val="4C2C3B787E344CF8AE227172E0E3DD0410"/>
    <w:rsid w:val="001A4E6E"/>
    <w:rPr>
      <w:rFonts w:eastAsiaTheme="minorHAnsi"/>
      <w:lang w:eastAsia="en-US"/>
    </w:rPr>
  </w:style>
  <w:style w:type="paragraph" w:customStyle="1" w:styleId="F82F39C949A0476BB5A435EFCA22FE5D10">
    <w:name w:val="F82F39C949A0476BB5A435EFCA22FE5D10"/>
    <w:rsid w:val="001A4E6E"/>
    <w:rPr>
      <w:rFonts w:eastAsiaTheme="minorHAnsi"/>
      <w:lang w:eastAsia="en-US"/>
    </w:rPr>
  </w:style>
  <w:style w:type="paragraph" w:customStyle="1" w:styleId="82633FF2418C4B5E8EB1BBE1C53A57B310">
    <w:name w:val="82633FF2418C4B5E8EB1BBE1C53A57B310"/>
    <w:rsid w:val="001A4E6E"/>
    <w:rPr>
      <w:rFonts w:eastAsiaTheme="minorHAnsi"/>
      <w:lang w:eastAsia="en-US"/>
    </w:rPr>
  </w:style>
  <w:style w:type="paragraph" w:customStyle="1" w:styleId="B905698157F04E079D1570D0C9C4408A10">
    <w:name w:val="B905698157F04E079D1570D0C9C4408A10"/>
    <w:rsid w:val="001A4E6E"/>
    <w:rPr>
      <w:rFonts w:eastAsiaTheme="minorHAnsi"/>
      <w:lang w:eastAsia="en-US"/>
    </w:rPr>
  </w:style>
  <w:style w:type="paragraph" w:customStyle="1" w:styleId="E79F70FAB9AF4F68B4DD98E6272625B110">
    <w:name w:val="E79F70FAB9AF4F68B4DD98E6272625B110"/>
    <w:rsid w:val="001A4E6E"/>
    <w:rPr>
      <w:rFonts w:eastAsiaTheme="minorHAnsi"/>
      <w:lang w:eastAsia="en-US"/>
    </w:rPr>
  </w:style>
  <w:style w:type="paragraph" w:customStyle="1" w:styleId="D850024267094A7FB0605A20560B775F10">
    <w:name w:val="D850024267094A7FB0605A20560B775F10"/>
    <w:rsid w:val="001A4E6E"/>
    <w:rPr>
      <w:rFonts w:eastAsiaTheme="minorHAnsi"/>
      <w:lang w:eastAsia="en-US"/>
    </w:rPr>
  </w:style>
  <w:style w:type="paragraph" w:customStyle="1" w:styleId="68A2324DE9DA4CA6899047B94A1E26C410">
    <w:name w:val="68A2324DE9DA4CA6899047B94A1E26C410"/>
    <w:rsid w:val="001A4E6E"/>
    <w:rPr>
      <w:rFonts w:eastAsiaTheme="minorHAnsi"/>
      <w:lang w:eastAsia="en-US"/>
    </w:rPr>
  </w:style>
  <w:style w:type="paragraph" w:customStyle="1" w:styleId="4F2D9BA39D1549E9BF1A5B9D99B76E6910">
    <w:name w:val="4F2D9BA39D1549E9BF1A5B9D99B76E6910"/>
    <w:rsid w:val="001A4E6E"/>
    <w:rPr>
      <w:rFonts w:eastAsiaTheme="minorHAnsi"/>
      <w:lang w:eastAsia="en-US"/>
    </w:rPr>
  </w:style>
  <w:style w:type="paragraph" w:customStyle="1" w:styleId="4C7A015595634F919DCC8B03C120216C10">
    <w:name w:val="4C7A015595634F919DCC8B03C120216C10"/>
    <w:rsid w:val="001A4E6E"/>
    <w:rPr>
      <w:rFonts w:eastAsiaTheme="minorHAnsi"/>
      <w:lang w:eastAsia="en-US"/>
    </w:rPr>
  </w:style>
  <w:style w:type="paragraph" w:customStyle="1" w:styleId="309C08806CDA44FFB4D15E76CE8108E19">
    <w:name w:val="309C08806CDA44FFB4D15E76CE8108E19"/>
    <w:rsid w:val="001A4E6E"/>
    <w:pPr>
      <w:ind w:left="720"/>
      <w:contextualSpacing/>
    </w:pPr>
    <w:rPr>
      <w:rFonts w:eastAsiaTheme="minorHAnsi"/>
      <w:lang w:eastAsia="en-US"/>
    </w:rPr>
  </w:style>
  <w:style w:type="paragraph" w:customStyle="1" w:styleId="A387ED84A5F64308BE7ABB03A101BA9C6">
    <w:name w:val="A387ED84A5F64308BE7ABB03A101BA9C6"/>
    <w:rsid w:val="001A4E6E"/>
    <w:rPr>
      <w:rFonts w:eastAsiaTheme="minorHAnsi"/>
      <w:lang w:eastAsia="en-US"/>
    </w:rPr>
  </w:style>
  <w:style w:type="paragraph" w:customStyle="1" w:styleId="5850A2AD5BE14AEEB0A8681D63D326815">
    <w:name w:val="5850A2AD5BE14AEEB0A8681D63D326815"/>
    <w:rsid w:val="001A4E6E"/>
    <w:rPr>
      <w:rFonts w:eastAsiaTheme="minorHAnsi"/>
      <w:lang w:eastAsia="en-US"/>
    </w:rPr>
  </w:style>
  <w:style w:type="paragraph" w:customStyle="1" w:styleId="89324F87547349E481C63082A6DFD5DF4">
    <w:name w:val="89324F87547349E481C63082A6DFD5DF4"/>
    <w:rsid w:val="001A4E6E"/>
    <w:pPr>
      <w:ind w:left="720"/>
      <w:contextualSpacing/>
    </w:pPr>
    <w:rPr>
      <w:rFonts w:eastAsiaTheme="minorHAnsi"/>
      <w:lang w:eastAsia="en-US"/>
    </w:rPr>
  </w:style>
  <w:style w:type="paragraph" w:customStyle="1" w:styleId="981DD21F3B90480D988417A644F926353">
    <w:name w:val="981DD21F3B90480D988417A644F926353"/>
    <w:rsid w:val="001A4E6E"/>
    <w:pPr>
      <w:ind w:left="720"/>
      <w:contextualSpacing/>
    </w:pPr>
    <w:rPr>
      <w:rFonts w:eastAsiaTheme="minorHAnsi"/>
      <w:lang w:eastAsia="en-US"/>
    </w:rPr>
  </w:style>
  <w:style w:type="paragraph" w:customStyle="1" w:styleId="C7665297FAD647399F96DC48FE90EF723">
    <w:name w:val="C7665297FAD647399F96DC48FE90EF723"/>
    <w:rsid w:val="001A4E6E"/>
    <w:pPr>
      <w:ind w:left="720"/>
      <w:contextualSpacing/>
    </w:pPr>
    <w:rPr>
      <w:rFonts w:eastAsiaTheme="minorHAnsi"/>
      <w:lang w:eastAsia="en-US"/>
    </w:rPr>
  </w:style>
  <w:style w:type="paragraph" w:customStyle="1" w:styleId="E88844C487E7442893E93BFC6D96A9133">
    <w:name w:val="E88844C487E7442893E93BFC6D96A9133"/>
    <w:rsid w:val="001A4E6E"/>
    <w:pPr>
      <w:ind w:left="720"/>
      <w:contextualSpacing/>
    </w:pPr>
    <w:rPr>
      <w:rFonts w:eastAsiaTheme="minorHAnsi"/>
      <w:lang w:eastAsia="en-US"/>
    </w:rPr>
  </w:style>
  <w:style w:type="paragraph" w:customStyle="1" w:styleId="C0560A7518B04FF1B7D9DBD8561760693">
    <w:name w:val="C0560A7518B04FF1B7D9DBD8561760693"/>
    <w:rsid w:val="001A4E6E"/>
    <w:pPr>
      <w:ind w:left="720"/>
      <w:contextualSpacing/>
    </w:pPr>
    <w:rPr>
      <w:rFonts w:eastAsiaTheme="minorHAnsi"/>
      <w:lang w:eastAsia="en-US"/>
    </w:rPr>
  </w:style>
  <w:style w:type="paragraph" w:customStyle="1" w:styleId="BE226F2252C747BA8F79693A0B91C3E12">
    <w:name w:val="BE226F2252C747BA8F79693A0B91C3E12"/>
    <w:rsid w:val="001A4E6E"/>
    <w:pPr>
      <w:ind w:left="720"/>
      <w:contextualSpacing/>
    </w:pPr>
    <w:rPr>
      <w:rFonts w:eastAsiaTheme="minorHAnsi"/>
      <w:lang w:eastAsia="en-US"/>
    </w:rPr>
  </w:style>
  <w:style w:type="paragraph" w:customStyle="1" w:styleId="8B9E73F88B18403EA6B4C642610B9C612">
    <w:name w:val="8B9E73F88B18403EA6B4C642610B9C612"/>
    <w:rsid w:val="001A4E6E"/>
    <w:pPr>
      <w:ind w:left="720"/>
      <w:contextualSpacing/>
    </w:pPr>
    <w:rPr>
      <w:rFonts w:eastAsiaTheme="minorHAnsi"/>
      <w:lang w:eastAsia="en-US"/>
    </w:rPr>
  </w:style>
  <w:style w:type="paragraph" w:customStyle="1" w:styleId="6A5A1BFD1CDE4FC689FF52F53C1E4A5A2">
    <w:name w:val="6A5A1BFD1CDE4FC689FF52F53C1E4A5A2"/>
    <w:rsid w:val="001A4E6E"/>
    <w:pPr>
      <w:ind w:left="720"/>
      <w:contextualSpacing/>
    </w:pPr>
    <w:rPr>
      <w:rFonts w:eastAsiaTheme="minorHAnsi"/>
      <w:lang w:eastAsia="en-US"/>
    </w:rPr>
  </w:style>
  <w:style w:type="paragraph" w:customStyle="1" w:styleId="DFAEDE81F9DE43C182CE94B9DED22B382">
    <w:name w:val="DFAEDE81F9DE43C182CE94B9DED22B382"/>
    <w:rsid w:val="001A4E6E"/>
    <w:pPr>
      <w:ind w:left="720"/>
      <w:contextualSpacing/>
    </w:pPr>
    <w:rPr>
      <w:rFonts w:eastAsiaTheme="minorHAnsi"/>
      <w:lang w:eastAsia="en-US"/>
    </w:rPr>
  </w:style>
  <w:style w:type="paragraph" w:customStyle="1" w:styleId="E449C97EF96647DABB1762FB15A044AA2">
    <w:name w:val="E449C97EF96647DABB1762FB15A044AA2"/>
    <w:rsid w:val="001A4E6E"/>
    <w:pPr>
      <w:ind w:left="720"/>
      <w:contextualSpacing/>
    </w:pPr>
    <w:rPr>
      <w:rFonts w:eastAsiaTheme="minorHAnsi"/>
      <w:lang w:eastAsia="en-US"/>
    </w:rPr>
  </w:style>
  <w:style w:type="paragraph" w:customStyle="1" w:styleId="4DC3C70E955B49DFB9C9F610C91CBADE2">
    <w:name w:val="4DC3C70E955B49DFB9C9F610C91CBADE2"/>
    <w:rsid w:val="001A4E6E"/>
    <w:pPr>
      <w:ind w:left="720"/>
      <w:contextualSpacing/>
    </w:pPr>
    <w:rPr>
      <w:rFonts w:eastAsiaTheme="minorHAnsi"/>
      <w:lang w:eastAsia="en-US"/>
    </w:rPr>
  </w:style>
  <w:style w:type="paragraph" w:customStyle="1" w:styleId="D7B7C2856AFD44F2B7CE4B62A07CDD2F2">
    <w:name w:val="D7B7C2856AFD44F2B7CE4B62A07CDD2F2"/>
    <w:rsid w:val="001A4E6E"/>
    <w:pPr>
      <w:ind w:left="720"/>
      <w:contextualSpacing/>
    </w:pPr>
    <w:rPr>
      <w:rFonts w:eastAsiaTheme="minorHAnsi"/>
      <w:lang w:eastAsia="en-US"/>
    </w:rPr>
  </w:style>
  <w:style w:type="paragraph" w:customStyle="1" w:styleId="836D2EAF02894333819C6C1011463CBA2">
    <w:name w:val="836D2EAF02894333819C6C1011463CBA2"/>
    <w:rsid w:val="001A4E6E"/>
    <w:pPr>
      <w:ind w:left="720"/>
      <w:contextualSpacing/>
    </w:pPr>
    <w:rPr>
      <w:rFonts w:eastAsiaTheme="minorHAnsi"/>
      <w:lang w:eastAsia="en-US"/>
    </w:rPr>
  </w:style>
  <w:style w:type="paragraph" w:customStyle="1" w:styleId="0228B44D9FB44A3FAF0877898BE317212">
    <w:name w:val="0228B44D9FB44A3FAF0877898BE317212"/>
    <w:rsid w:val="001A4E6E"/>
    <w:pPr>
      <w:ind w:left="720"/>
      <w:contextualSpacing/>
    </w:pPr>
    <w:rPr>
      <w:rFonts w:eastAsiaTheme="minorHAnsi"/>
      <w:lang w:eastAsia="en-US"/>
    </w:rPr>
  </w:style>
  <w:style w:type="paragraph" w:customStyle="1" w:styleId="8F0E6605E0184EC0BDD3D67FE73826D52">
    <w:name w:val="8F0E6605E0184EC0BDD3D67FE73826D52"/>
    <w:rsid w:val="001A4E6E"/>
    <w:pPr>
      <w:ind w:left="720"/>
      <w:contextualSpacing/>
    </w:pPr>
    <w:rPr>
      <w:rFonts w:eastAsiaTheme="minorHAnsi"/>
      <w:lang w:eastAsia="en-US"/>
    </w:rPr>
  </w:style>
  <w:style w:type="paragraph" w:customStyle="1" w:styleId="A6C467452ECF42A382979626F859DE562">
    <w:name w:val="A6C467452ECF42A382979626F859DE562"/>
    <w:rsid w:val="001A4E6E"/>
    <w:pPr>
      <w:ind w:left="720"/>
      <w:contextualSpacing/>
    </w:pPr>
    <w:rPr>
      <w:rFonts w:eastAsiaTheme="minorHAnsi"/>
      <w:lang w:eastAsia="en-US"/>
    </w:rPr>
  </w:style>
  <w:style w:type="paragraph" w:customStyle="1" w:styleId="CC64AED600B043B7829D399906EEA7F51">
    <w:name w:val="CC64AED600B043B7829D399906EEA7F51"/>
    <w:rsid w:val="001A4E6E"/>
    <w:pPr>
      <w:ind w:left="720"/>
      <w:contextualSpacing/>
    </w:pPr>
    <w:rPr>
      <w:rFonts w:eastAsiaTheme="minorHAnsi"/>
      <w:lang w:eastAsia="en-US"/>
    </w:rPr>
  </w:style>
  <w:style w:type="paragraph" w:customStyle="1" w:styleId="CB48968F2EE84E1789B17A04D58649791">
    <w:name w:val="CB48968F2EE84E1789B17A04D58649791"/>
    <w:rsid w:val="001A4E6E"/>
    <w:pPr>
      <w:ind w:left="720"/>
      <w:contextualSpacing/>
    </w:pPr>
    <w:rPr>
      <w:rFonts w:eastAsiaTheme="minorHAnsi"/>
      <w:lang w:eastAsia="en-US"/>
    </w:rPr>
  </w:style>
  <w:style w:type="paragraph" w:customStyle="1" w:styleId="68ED30A599494B25A9F84C2A277AB4261">
    <w:name w:val="68ED30A599494B25A9F84C2A277AB4261"/>
    <w:rsid w:val="001A4E6E"/>
    <w:pPr>
      <w:ind w:left="720"/>
      <w:contextualSpacing/>
    </w:pPr>
    <w:rPr>
      <w:rFonts w:eastAsiaTheme="minorHAnsi"/>
      <w:lang w:eastAsia="en-US"/>
    </w:rPr>
  </w:style>
  <w:style w:type="paragraph" w:customStyle="1" w:styleId="2C1D9A67B7A643C5A7DFC2E2862DE1FC1">
    <w:name w:val="2C1D9A67B7A643C5A7DFC2E2862DE1FC1"/>
    <w:rsid w:val="001A4E6E"/>
    <w:pPr>
      <w:ind w:left="720"/>
      <w:contextualSpacing/>
    </w:pPr>
    <w:rPr>
      <w:rFonts w:eastAsiaTheme="minorHAnsi"/>
      <w:lang w:eastAsia="en-US"/>
    </w:rPr>
  </w:style>
  <w:style w:type="paragraph" w:customStyle="1" w:styleId="0F652B6C0C3D47F29B1B8356A41E2A861">
    <w:name w:val="0F652B6C0C3D47F29B1B8356A41E2A861"/>
    <w:rsid w:val="001A4E6E"/>
    <w:pPr>
      <w:ind w:left="720"/>
      <w:contextualSpacing/>
    </w:pPr>
    <w:rPr>
      <w:rFonts w:eastAsiaTheme="minorHAnsi"/>
      <w:lang w:eastAsia="en-US"/>
    </w:rPr>
  </w:style>
  <w:style w:type="paragraph" w:customStyle="1" w:styleId="39C4A977B94D49C4A981AA62F6494CC31">
    <w:name w:val="39C4A977B94D49C4A981AA62F6494CC31"/>
    <w:rsid w:val="001A4E6E"/>
    <w:pPr>
      <w:ind w:left="720"/>
      <w:contextualSpacing/>
    </w:pPr>
    <w:rPr>
      <w:rFonts w:eastAsiaTheme="minorHAnsi"/>
      <w:lang w:eastAsia="en-US"/>
    </w:rPr>
  </w:style>
  <w:style w:type="paragraph" w:customStyle="1" w:styleId="B33DCC6E87E7452399BCFB34E103124E1">
    <w:name w:val="B33DCC6E87E7452399BCFB34E103124E1"/>
    <w:rsid w:val="001A4E6E"/>
    <w:pPr>
      <w:ind w:left="720"/>
      <w:contextualSpacing/>
    </w:pPr>
    <w:rPr>
      <w:rFonts w:eastAsiaTheme="minorHAnsi"/>
      <w:lang w:eastAsia="en-US"/>
    </w:rPr>
  </w:style>
  <w:style w:type="paragraph" w:customStyle="1" w:styleId="349D4D57F9FD4607B586ABF743D633181">
    <w:name w:val="349D4D57F9FD4607B586ABF743D633181"/>
    <w:rsid w:val="001A4E6E"/>
    <w:pPr>
      <w:ind w:left="720"/>
      <w:contextualSpacing/>
    </w:pPr>
    <w:rPr>
      <w:rFonts w:eastAsiaTheme="minorHAnsi"/>
      <w:lang w:eastAsia="en-US"/>
    </w:rPr>
  </w:style>
  <w:style w:type="paragraph" w:customStyle="1" w:styleId="6DEBCDDDCCEC40B7A4C3EBC8B8911E1B1">
    <w:name w:val="6DEBCDDDCCEC40B7A4C3EBC8B8911E1B1"/>
    <w:rsid w:val="001A4E6E"/>
    <w:pPr>
      <w:ind w:left="720"/>
      <w:contextualSpacing/>
    </w:pPr>
    <w:rPr>
      <w:rFonts w:eastAsiaTheme="minorHAnsi"/>
      <w:lang w:eastAsia="en-US"/>
    </w:rPr>
  </w:style>
  <w:style w:type="paragraph" w:customStyle="1" w:styleId="7110F9640D69499CA5395EAA34C3FCE2">
    <w:name w:val="7110F9640D69499CA5395EAA34C3FCE2"/>
    <w:rsid w:val="001A4E6E"/>
    <w:pPr>
      <w:ind w:left="720"/>
      <w:contextualSpacing/>
    </w:pPr>
    <w:rPr>
      <w:rFonts w:eastAsiaTheme="minorHAnsi"/>
      <w:lang w:eastAsia="en-US"/>
    </w:rPr>
  </w:style>
  <w:style w:type="paragraph" w:customStyle="1" w:styleId="98B145C4726349599DD0A2B9B7520FAE14">
    <w:name w:val="98B145C4726349599DD0A2B9B7520FAE14"/>
    <w:rsid w:val="001A4E6E"/>
    <w:rPr>
      <w:rFonts w:eastAsiaTheme="minorHAnsi"/>
      <w:lang w:eastAsia="en-US"/>
    </w:rPr>
  </w:style>
  <w:style w:type="paragraph" w:customStyle="1" w:styleId="205FB14F1BA64325B9816CD1E24BE35413">
    <w:name w:val="205FB14F1BA64325B9816CD1E24BE35413"/>
    <w:rsid w:val="001A4E6E"/>
    <w:rPr>
      <w:rFonts w:eastAsiaTheme="minorHAnsi"/>
      <w:lang w:eastAsia="en-US"/>
    </w:rPr>
  </w:style>
  <w:style w:type="paragraph" w:customStyle="1" w:styleId="2B60C2588A344ED489F454B040B5530712">
    <w:name w:val="2B60C2588A344ED489F454B040B5530712"/>
    <w:rsid w:val="001A4E6E"/>
    <w:rPr>
      <w:rFonts w:eastAsiaTheme="minorHAnsi"/>
      <w:lang w:eastAsia="en-US"/>
    </w:rPr>
  </w:style>
  <w:style w:type="paragraph" w:customStyle="1" w:styleId="F1FA13E9F5804928BBF93AE5D087185E11">
    <w:name w:val="F1FA13E9F5804928BBF93AE5D087185E11"/>
    <w:rsid w:val="001A4E6E"/>
    <w:rPr>
      <w:rFonts w:eastAsiaTheme="minorHAnsi"/>
      <w:lang w:eastAsia="en-US"/>
    </w:rPr>
  </w:style>
  <w:style w:type="paragraph" w:customStyle="1" w:styleId="4C2C3B787E344CF8AE227172E0E3DD0411">
    <w:name w:val="4C2C3B787E344CF8AE227172E0E3DD0411"/>
    <w:rsid w:val="001A4E6E"/>
    <w:rPr>
      <w:rFonts w:eastAsiaTheme="minorHAnsi"/>
      <w:lang w:eastAsia="en-US"/>
    </w:rPr>
  </w:style>
  <w:style w:type="paragraph" w:customStyle="1" w:styleId="F82F39C949A0476BB5A435EFCA22FE5D11">
    <w:name w:val="F82F39C949A0476BB5A435EFCA22FE5D11"/>
    <w:rsid w:val="001A4E6E"/>
    <w:rPr>
      <w:rFonts w:eastAsiaTheme="minorHAnsi"/>
      <w:lang w:eastAsia="en-US"/>
    </w:rPr>
  </w:style>
  <w:style w:type="paragraph" w:customStyle="1" w:styleId="82633FF2418C4B5E8EB1BBE1C53A57B311">
    <w:name w:val="82633FF2418C4B5E8EB1BBE1C53A57B311"/>
    <w:rsid w:val="001A4E6E"/>
    <w:rPr>
      <w:rFonts w:eastAsiaTheme="minorHAnsi"/>
      <w:lang w:eastAsia="en-US"/>
    </w:rPr>
  </w:style>
  <w:style w:type="paragraph" w:customStyle="1" w:styleId="B905698157F04E079D1570D0C9C4408A11">
    <w:name w:val="B905698157F04E079D1570D0C9C4408A11"/>
    <w:rsid w:val="001A4E6E"/>
    <w:rPr>
      <w:rFonts w:eastAsiaTheme="minorHAnsi"/>
      <w:lang w:eastAsia="en-US"/>
    </w:rPr>
  </w:style>
  <w:style w:type="paragraph" w:customStyle="1" w:styleId="E79F70FAB9AF4F68B4DD98E6272625B111">
    <w:name w:val="E79F70FAB9AF4F68B4DD98E6272625B111"/>
    <w:rsid w:val="001A4E6E"/>
    <w:rPr>
      <w:rFonts w:eastAsiaTheme="minorHAnsi"/>
      <w:lang w:eastAsia="en-US"/>
    </w:rPr>
  </w:style>
  <w:style w:type="paragraph" w:customStyle="1" w:styleId="D850024267094A7FB0605A20560B775F11">
    <w:name w:val="D850024267094A7FB0605A20560B775F11"/>
    <w:rsid w:val="001A4E6E"/>
    <w:rPr>
      <w:rFonts w:eastAsiaTheme="minorHAnsi"/>
      <w:lang w:eastAsia="en-US"/>
    </w:rPr>
  </w:style>
  <w:style w:type="paragraph" w:customStyle="1" w:styleId="68A2324DE9DA4CA6899047B94A1E26C411">
    <w:name w:val="68A2324DE9DA4CA6899047B94A1E26C411"/>
    <w:rsid w:val="001A4E6E"/>
    <w:rPr>
      <w:rFonts w:eastAsiaTheme="minorHAnsi"/>
      <w:lang w:eastAsia="en-US"/>
    </w:rPr>
  </w:style>
  <w:style w:type="paragraph" w:customStyle="1" w:styleId="4F2D9BA39D1549E9BF1A5B9D99B76E6911">
    <w:name w:val="4F2D9BA39D1549E9BF1A5B9D99B76E6911"/>
    <w:rsid w:val="001A4E6E"/>
    <w:rPr>
      <w:rFonts w:eastAsiaTheme="minorHAnsi"/>
      <w:lang w:eastAsia="en-US"/>
    </w:rPr>
  </w:style>
  <w:style w:type="paragraph" w:customStyle="1" w:styleId="4C7A015595634F919DCC8B03C120216C11">
    <w:name w:val="4C7A015595634F919DCC8B03C120216C11"/>
    <w:rsid w:val="001A4E6E"/>
    <w:rPr>
      <w:rFonts w:eastAsiaTheme="minorHAnsi"/>
      <w:lang w:eastAsia="en-US"/>
    </w:rPr>
  </w:style>
  <w:style w:type="paragraph" w:customStyle="1" w:styleId="309C08806CDA44FFB4D15E76CE8108E110">
    <w:name w:val="309C08806CDA44FFB4D15E76CE8108E110"/>
    <w:rsid w:val="001A4E6E"/>
    <w:pPr>
      <w:ind w:left="720"/>
      <w:contextualSpacing/>
    </w:pPr>
    <w:rPr>
      <w:rFonts w:eastAsiaTheme="minorHAnsi"/>
      <w:lang w:eastAsia="en-US"/>
    </w:rPr>
  </w:style>
  <w:style w:type="paragraph" w:customStyle="1" w:styleId="A387ED84A5F64308BE7ABB03A101BA9C7">
    <w:name w:val="A387ED84A5F64308BE7ABB03A101BA9C7"/>
    <w:rsid w:val="001A4E6E"/>
    <w:rPr>
      <w:rFonts w:eastAsiaTheme="minorHAnsi"/>
      <w:lang w:eastAsia="en-US"/>
    </w:rPr>
  </w:style>
  <w:style w:type="paragraph" w:customStyle="1" w:styleId="5850A2AD5BE14AEEB0A8681D63D326816">
    <w:name w:val="5850A2AD5BE14AEEB0A8681D63D326816"/>
    <w:rsid w:val="001A4E6E"/>
    <w:rPr>
      <w:rFonts w:eastAsiaTheme="minorHAnsi"/>
      <w:lang w:eastAsia="en-US"/>
    </w:rPr>
  </w:style>
  <w:style w:type="paragraph" w:customStyle="1" w:styleId="89324F87547349E481C63082A6DFD5DF5">
    <w:name w:val="89324F87547349E481C63082A6DFD5DF5"/>
    <w:rsid w:val="001A4E6E"/>
    <w:pPr>
      <w:ind w:left="720"/>
      <w:contextualSpacing/>
    </w:pPr>
    <w:rPr>
      <w:rFonts w:eastAsiaTheme="minorHAnsi"/>
      <w:lang w:eastAsia="en-US"/>
    </w:rPr>
  </w:style>
  <w:style w:type="paragraph" w:customStyle="1" w:styleId="981DD21F3B90480D988417A644F926354">
    <w:name w:val="981DD21F3B90480D988417A644F926354"/>
    <w:rsid w:val="001A4E6E"/>
    <w:pPr>
      <w:ind w:left="720"/>
      <w:contextualSpacing/>
    </w:pPr>
    <w:rPr>
      <w:rFonts w:eastAsiaTheme="minorHAnsi"/>
      <w:lang w:eastAsia="en-US"/>
    </w:rPr>
  </w:style>
  <w:style w:type="paragraph" w:customStyle="1" w:styleId="C7665297FAD647399F96DC48FE90EF724">
    <w:name w:val="C7665297FAD647399F96DC48FE90EF724"/>
    <w:rsid w:val="001A4E6E"/>
    <w:pPr>
      <w:ind w:left="720"/>
      <w:contextualSpacing/>
    </w:pPr>
    <w:rPr>
      <w:rFonts w:eastAsiaTheme="minorHAnsi"/>
      <w:lang w:eastAsia="en-US"/>
    </w:rPr>
  </w:style>
  <w:style w:type="paragraph" w:customStyle="1" w:styleId="E88844C487E7442893E93BFC6D96A9134">
    <w:name w:val="E88844C487E7442893E93BFC6D96A9134"/>
    <w:rsid w:val="001A4E6E"/>
    <w:pPr>
      <w:ind w:left="720"/>
      <w:contextualSpacing/>
    </w:pPr>
    <w:rPr>
      <w:rFonts w:eastAsiaTheme="minorHAnsi"/>
      <w:lang w:eastAsia="en-US"/>
    </w:rPr>
  </w:style>
  <w:style w:type="paragraph" w:customStyle="1" w:styleId="C0560A7518B04FF1B7D9DBD8561760694">
    <w:name w:val="C0560A7518B04FF1B7D9DBD8561760694"/>
    <w:rsid w:val="001A4E6E"/>
    <w:pPr>
      <w:ind w:left="720"/>
      <w:contextualSpacing/>
    </w:pPr>
    <w:rPr>
      <w:rFonts w:eastAsiaTheme="minorHAnsi"/>
      <w:lang w:eastAsia="en-US"/>
    </w:rPr>
  </w:style>
  <w:style w:type="paragraph" w:customStyle="1" w:styleId="BE226F2252C747BA8F79693A0B91C3E13">
    <w:name w:val="BE226F2252C747BA8F79693A0B91C3E13"/>
    <w:rsid w:val="001A4E6E"/>
    <w:pPr>
      <w:ind w:left="720"/>
      <w:contextualSpacing/>
    </w:pPr>
    <w:rPr>
      <w:rFonts w:eastAsiaTheme="minorHAnsi"/>
      <w:lang w:eastAsia="en-US"/>
    </w:rPr>
  </w:style>
  <w:style w:type="paragraph" w:customStyle="1" w:styleId="8B9E73F88B18403EA6B4C642610B9C613">
    <w:name w:val="8B9E73F88B18403EA6B4C642610B9C613"/>
    <w:rsid w:val="001A4E6E"/>
    <w:pPr>
      <w:ind w:left="720"/>
      <w:contextualSpacing/>
    </w:pPr>
    <w:rPr>
      <w:rFonts w:eastAsiaTheme="minorHAnsi"/>
      <w:lang w:eastAsia="en-US"/>
    </w:rPr>
  </w:style>
  <w:style w:type="paragraph" w:customStyle="1" w:styleId="6A5A1BFD1CDE4FC689FF52F53C1E4A5A3">
    <w:name w:val="6A5A1BFD1CDE4FC689FF52F53C1E4A5A3"/>
    <w:rsid w:val="001A4E6E"/>
    <w:pPr>
      <w:ind w:left="720"/>
      <w:contextualSpacing/>
    </w:pPr>
    <w:rPr>
      <w:rFonts w:eastAsiaTheme="minorHAnsi"/>
      <w:lang w:eastAsia="en-US"/>
    </w:rPr>
  </w:style>
  <w:style w:type="paragraph" w:customStyle="1" w:styleId="DFAEDE81F9DE43C182CE94B9DED22B383">
    <w:name w:val="DFAEDE81F9DE43C182CE94B9DED22B383"/>
    <w:rsid w:val="001A4E6E"/>
    <w:pPr>
      <w:ind w:left="720"/>
      <w:contextualSpacing/>
    </w:pPr>
    <w:rPr>
      <w:rFonts w:eastAsiaTheme="minorHAnsi"/>
      <w:lang w:eastAsia="en-US"/>
    </w:rPr>
  </w:style>
  <w:style w:type="paragraph" w:customStyle="1" w:styleId="E449C97EF96647DABB1762FB15A044AA3">
    <w:name w:val="E449C97EF96647DABB1762FB15A044AA3"/>
    <w:rsid w:val="001A4E6E"/>
    <w:pPr>
      <w:ind w:left="720"/>
      <w:contextualSpacing/>
    </w:pPr>
    <w:rPr>
      <w:rFonts w:eastAsiaTheme="minorHAnsi"/>
      <w:lang w:eastAsia="en-US"/>
    </w:rPr>
  </w:style>
  <w:style w:type="paragraph" w:customStyle="1" w:styleId="4DC3C70E955B49DFB9C9F610C91CBADE3">
    <w:name w:val="4DC3C70E955B49DFB9C9F610C91CBADE3"/>
    <w:rsid w:val="001A4E6E"/>
    <w:pPr>
      <w:ind w:left="720"/>
      <w:contextualSpacing/>
    </w:pPr>
    <w:rPr>
      <w:rFonts w:eastAsiaTheme="minorHAnsi"/>
      <w:lang w:eastAsia="en-US"/>
    </w:rPr>
  </w:style>
  <w:style w:type="paragraph" w:customStyle="1" w:styleId="D7B7C2856AFD44F2B7CE4B62A07CDD2F3">
    <w:name w:val="D7B7C2856AFD44F2B7CE4B62A07CDD2F3"/>
    <w:rsid w:val="001A4E6E"/>
    <w:pPr>
      <w:ind w:left="720"/>
      <w:contextualSpacing/>
    </w:pPr>
    <w:rPr>
      <w:rFonts w:eastAsiaTheme="minorHAnsi"/>
      <w:lang w:eastAsia="en-US"/>
    </w:rPr>
  </w:style>
  <w:style w:type="paragraph" w:customStyle="1" w:styleId="836D2EAF02894333819C6C1011463CBA3">
    <w:name w:val="836D2EAF02894333819C6C1011463CBA3"/>
    <w:rsid w:val="001A4E6E"/>
    <w:pPr>
      <w:ind w:left="720"/>
      <w:contextualSpacing/>
    </w:pPr>
    <w:rPr>
      <w:rFonts w:eastAsiaTheme="minorHAnsi"/>
      <w:lang w:eastAsia="en-US"/>
    </w:rPr>
  </w:style>
  <w:style w:type="paragraph" w:customStyle="1" w:styleId="0228B44D9FB44A3FAF0877898BE317213">
    <w:name w:val="0228B44D9FB44A3FAF0877898BE317213"/>
    <w:rsid w:val="001A4E6E"/>
    <w:pPr>
      <w:ind w:left="720"/>
      <w:contextualSpacing/>
    </w:pPr>
    <w:rPr>
      <w:rFonts w:eastAsiaTheme="minorHAnsi"/>
      <w:lang w:eastAsia="en-US"/>
    </w:rPr>
  </w:style>
  <w:style w:type="paragraph" w:customStyle="1" w:styleId="8F0E6605E0184EC0BDD3D67FE73826D53">
    <w:name w:val="8F0E6605E0184EC0BDD3D67FE73826D53"/>
    <w:rsid w:val="001A4E6E"/>
    <w:pPr>
      <w:ind w:left="720"/>
      <w:contextualSpacing/>
    </w:pPr>
    <w:rPr>
      <w:rFonts w:eastAsiaTheme="minorHAnsi"/>
      <w:lang w:eastAsia="en-US"/>
    </w:rPr>
  </w:style>
  <w:style w:type="paragraph" w:customStyle="1" w:styleId="A6C467452ECF42A382979626F859DE563">
    <w:name w:val="A6C467452ECF42A382979626F859DE563"/>
    <w:rsid w:val="001A4E6E"/>
    <w:pPr>
      <w:ind w:left="720"/>
      <w:contextualSpacing/>
    </w:pPr>
    <w:rPr>
      <w:rFonts w:eastAsiaTheme="minorHAnsi"/>
      <w:lang w:eastAsia="en-US"/>
    </w:rPr>
  </w:style>
  <w:style w:type="paragraph" w:customStyle="1" w:styleId="CC64AED600B043B7829D399906EEA7F52">
    <w:name w:val="CC64AED600B043B7829D399906EEA7F52"/>
    <w:rsid w:val="001A4E6E"/>
    <w:pPr>
      <w:ind w:left="720"/>
      <w:contextualSpacing/>
    </w:pPr>
    <w:rPr>
      <w:rFonts w:eastAsiaTheme="minorHAnsi"/>
      <w:lang w:eastAsia="en-US"/>
    </w:rPr>
  </w:style>
  <w:style w:type="paragraph" w:customStyle="1" w:styleId="CB48968F2EE84E1789B17A04D58649792">
    <w:name w:val="CB48968F2EE84E1789B17A04D58649792"/>
    <w:rsid w:val="001A4E6E"/>
    <w:pPr>
      <w:ind w:left="720"/>
      <w:contextualSpacing/>
    </w:pPr>
    <w:rPr>
      <w:rFonts w:eastAsiaTheme="minorHAnsi"/>
      <w:lang w:eastAsia="en-US"/>
    </w:rPr>
  </w:style>
  <w:style w:type="paragraph" w:customStyle="1" w:styleId="68ED30A599494B25A9F84C2A277AB4262">
    <w:name w:val="68ED30A599494B25A9F84C2A277AB4262"/>
    <w:rsid w:val="001A4E6E"/>
    <w:pPr>
      <w:ind w:left="720"/>
      <w:contextualSpacing/>
    </w:pPr>
    <w:rPr>
      <w:rFonts w:eastAsiaTheme="minorHAnsi"/>
      <w:lang w:eastAsia="en-US"/>
    </w:rPr>
  </w:style>
  <w:style w:type="paragraph" w:customStyle="1" w:styleId="2C1D9A67B7A643C5A7DFC2E2862DE1FC2">
    <w:name w:val="2C1D9A67B7A643C5A7DFC2E2862DE1FC2"/>
    <w:rsid w:val="001A4E6E"/>
    <w:pPr>
      <w:ind w:left="720"/>
      <w:contextualSpacing/>
    </w:pPr>
    <w:rPr>
      <w:rFonts w:eastAsiaTheme="minorHAnsi"/>
      <w:lang w:eastAsia="en-US"/>
    </w:rPr>
  </w:style>
  <w:style w:type="paragraph" w:customStyle="1" w:styleId="0F652B6C0C3D47F29B1B8356A41E2A862">
    <w:name w:val="0F652B6C0C3D47F29B1B8356A41E2A862"/>
    <w:rsid w:val="001A4E6E"/>
    <w:pPr>
      <w:ind w:left="720"/>
      <w:contextualSpacing/>
    </w:pPr>
    <w:rPr>
      <w:rFonts w:eastAsiaTheme="minorHAnsi"/>
      <w:lang w:eastAsia="en-US"/>
    </w:rPr>
  </w:style>
  <w:style w:type="paragraph" w:customStyle="1" w:styleId="39C4A977B94D49C4A981AA62F6494CC32">
    <w:name w:val="39C4A977B94D49C4A981AA62F6494CC32"/>
    <w:rsid w:val="001A4E6E"/>
    <w:pPr>
      <w:ind w:left="720"/>
      <w:contextualSpacing/>
    </w:pPr>
    <w:rPr>
      <w:rFonts w:eastAsiaTheme="minorHAnsi"/>
      <w:lang w:eastAsia="en-US"/>
    </w:rPr>
  </w:style>
  <w:style w:type="paragraph" w:customStyle="1" w:styleId="B33DCC6E87E7452399BCFB34E103124E2">
    <w:name w:val="B33DCC6E87E7452399BCFB34E103124E2"/>
    <w:rsid w:val="001A4E6E"/>
    <w:pPr>
      <w:ind w:left="720"/>
      <w:contextualSpacing/>
    </w:pPr>
    <w:rPr>
      <w:rFonts w:eastAsiaTheme="minorHAnsi"/>
      <w:lang w:eastAsia="en-US"/>
    </w:rPr>
  </w:style>
  <w:style w:type="paragraph" w:customStyle="1" w:styleId="349D4D57F9FD4607B586ABF743D633182">
    <w:name w:val="349D4D57F9FD4607B586ABF743D633182"/>
    <w:rsid w:val="001A4E6E"/>
    <w:pPr>
      <w:ind w:left="720"/>
      <w:contextualSpacing/>
    </w:pPr>
    <w:rPr>
      <w:rFonts w:eastAsiaTheme="minorHAnsi"/>
      <w:lang w:eastAsia="en-US"/>
    </w:rPr>
  </w:style>
  <w:style w:type="paragraph" w:customStyle="1" w:styleId="6DEBCDDDCCEC40B7A4C3EBC8B8911E1B2">
    <w:name w:val="6DEBCDDDCCEC40B7A4C3EBC8B8911E1B2"/>
    <w:rsid w:val="001A4E6E"/>
    <w:pPr>
      <w:ind w:left="720"/>
      <w:contextualSpacing/>
    </w:pPr>
    <w:rPr>
      <w:rFonts w:eastAsiaTheme="minorHAnsi"/>
      <w:lang w:eastAsia="en-US"/>
    </w:rPr>
  </w:style>
  <w:style w:type="paragraph" w:customStyle="1" w:styleId="7110F9640D69499CA5395EAA34C3FCE21">
    <w:name w:val="7110F9640D69499CA5395EAA34C3FCE21"/>
    <w:rsid w:val="001A4E6E"/>
    <w:pPr>
      <w:ind w:left="720"/>
      <w:contextualSpacing/>
    </w:pPr>
    <w:rPr>
      <w:rFonts w:eastAsiaTheme="minorHAnsi"/>
      <w:lang w:eastAsia="en-US"/>
    </w:rPr>
  </w:style>
  <w:style w:type="paragraph" w:customStyle="1" w:styleId="9BA19C6244CA471EBF97E5D98AA6E6CF">
    <w:name w:val="9BA19C6244CA471EBF97E5D98AA6E6CF"/>
    <w:rsid w:val="001A4E6E"/>
    <w:pPr>
      <w:ind w:left="720"/>
      <w:contextualSpacing/>
    </w:pPr>
    <w:rPr>
      <w:rFonts w:eastAsiaTheme="minorHAnsi"/>
      <w:lang w:eastAsia="en-US"/>
    </w:rPr>
  </w:style>
  <w:style w:type="paragraph" w:customStyle="1" w:styleId="98B145C4726349599DD0A2B9B7520FAE15">
    <w:name w:val="98B145C4726349599DD0A2B9B7520FAE15"/>
    <w:rsid w:val="001A4E6E"/>
    <w:rPr>
      <w:rFonts w:eastAsiaTheme="minorHAnsi"/>
      <w:lang w:eastAsia="en-US"/>
    </w:rPr>
  </w:style>
  <w:style w:type="paragraph" w:customStyle="1" w:styleId="205FB14F1BA64325B9816CD1E24BE35414">
    <w:name w:val="205FB14F1BA64325B9816CD1E24BE35414"/>
    <w:rsid w:val="001A4E6E"/>
    <w:rPr>
      <w:rFonts w:eastAsiaTheme="minorHAnsi"/>
      <w:lang w:eastAsia="en-US"/>
    </w:rPr>
  </w:style>
  <w:style w:type="paragraph" w:customStyle="1" w:styleId="2B60C2588A344ED489F454B040B5530713">
    <w:name w:val="2B60C2588A344ED489F454B040B5530713"/>
    <w:rsid w:val="001A4E6E"/>
    <w:rPr>
      <w:rFonts w:eastAsiaTheme="minorHAnsi"/>
      <w:lang w:eastAsia="en-US"/>
    </w:rPr>
  </w:style>
  <w:style w:type="paragraph" w:customStyle="1" w:styleId="F1FA13E9F5804928BBF93AE5D087185E12">
    <w:name w:val="F1FA13E9F5804928BBF93AE5D087185E12"/>
    <w:rsid w:val="001A4E6E"/>
    <w:rPr>
      <w:rFonts w:eastAsiaTheme="minorHAnsi"/>
      <w:lang w:eastAsia="en-US"/>
    </w:rPr>
  </w:style>
  <w:style w:type="paragraph" w:customStyle="1" w:styleId="4C2C3B787E344CF8AE227172E0E3DD0412">
    <w:name w:val="4C2C3B787E344CF8AE227172E0E3DD0412"/>
    <w:rsid w:val="001A4E6E"/>
    <w:rPr>
      <w:rFonts w:eastAsiaTheme="minorHAnsi"/>
      <w:lang w:eastAsia="en-US"/>
    </w:rPr>
  </w:style>
  <w:style w:type="paragraph" w:customStyle="1" w:styleId="F82F39C949A0476BB5A435EFCA22FE5D12">
    <w:name w:val="F82F39C949A0476BB5A435EFCA22FE5D12"/>
    <w:rsid w:val="001A4E6E"/>
    <w:rPr>
      <w:rFonts w:eastAsiaTheme="minorHAnsi"/>
      <w:lang w:eastAsia="en-US"/>
    </w:rPr>
  </w:style>
  <w:style w:type="paragraph" w:customStyle="1" w:styleId="82633FF2418C4B5E8EB1BBE1C53A57B312">
    <w:name w:val="82633FF2418C4B5E8EB1BBE1C53A57B312"/>
    <w:rsid w:val="001A4E6E"/>
    <w:rPr>
      <w:rFonts w:eastAsiaTheme="minorHAnsi"/>
      <w:lang w:eastAsia="en-US"/>
    </w:rPr>
  </w:style>
  <w:style w:type="paragraph" w:customStyle="1" w:styleId="B905698157F04E079D1570D0C9C4408A12">
    <w:name w:val="B905698157F04E079D1570D0C9C4408A12"/>
    <w:rsid w:val="001A4E6E"/>
    <w:rPr>
      <w:rFonts w:eastAsiaTheme="minorHAnsi"/>
      <w:lang w:eastAsia="en-US"/>
    </w:rPr>
  </w:style>
  <w:style w:type="paragraph" w:customStyle="1" w:styleId="E79F70FAB9AF4F68B4DD98E6272625B112">
    <w:name w:val="E79F70FAB9AF4F68B4DD98E6272625B112"/>
    <w:rsid w:val="001A4E6E"/>
    <w:rPr>
      <w:rFonts w:eastAsiaTheme="minorHAnsi"/>
      <w:lang w:eastAsia="en-US"/>
    </w:rPr>
  </w:style>
  <w:style w:type="paragraph" w:customStyle="1" w:styleId="D850024267094A7FB0605A20560B775F12">
    <w:name w:val="D850024267094A7FB0605A20560B775F12"/>
    <w:rsid w:val="001A4E6E"/>
    <w:rPr>
      <w:rFonts w:eastAsiaTheme="minorHAnsi"/>
      <w:lang w:eastAsia="en-US"/>
    </w:rPr>
  </w:style>
  <w:style w:type="paragraph" w:customStyle="1" w:styleId="68A2324DE9DA4CA6899047B94A1E26C412">
    <w:name w:val="68A2324DE9DA4CA6899047B94A1E26C412"/>
    <w:rsid w:val="001A4E6E"/>
    <w:rPr>
      <w:rFonts w:eastAsiaTheme="minorHAnsi"/>
      <w:lang w:eastAsia="en-US"/>
    </w:rPr>
  </w:style>
  <w:style w:type="paragraph" w:customStyle="1" w:styleId="4F2D9BA39D1549E9BF1A5B9D99B76E6912">
    <w:name w:val="4F2D9BA39D1549E9BF1A5B9D99B76E6912"/>
    <w:rsid w:val="001A4E6E"/>
    <w:rPr>
      <w:rFonts w:eastAsiaTheme="minorHAnsi"/>
      <w:lang w:eastAsia="en-US"/>
    </w:rPr>
  </w:style>
  <w:style w:type="paragraph" w:customStyle="1" w:styleId="4C7A015595634F919DCC8B03C120216C12">
    <w:name w:val="4C7A015595634F919DCC8B03C120216C12"/>
    <w:rsid w:val="001A4E6E"/>
    <w:rPr>
      <w:rFonts w:eastAsiaTheme="minorHAnsi"/>
      <w:lang w:eastAsia="en-US"/>
    </w:rPr>
  </w:style>
  <w:style w:type="paragraph" w:customStyle="1" w:styleId="309C08806CDA44FFB4D15E76CE8108E111">
    <w:name w:val="309C08806CDA44FFB4D15E76CE8108E111"/>
    <w:rsid w:val="001A4E6E"/>
    <w:pPr>
      <w:ind w:left="720"/>
      <w:contextualSpacing/>
    </w:pPr>
    <w:rPr>
      <w:rFonts w:eastAsiaTheme="minorHAnsi"/>
      <w:lang w:eastAsia="en-US"/>
    </w:rPr>
  </w:style>
  <w:style w:type="paragraph" w:customStyle="1" w:styleId="A387ED84A5F64308BE7ABB03A101BA9C8">
    <w:name w:val="A387ED84A5F64308BE7ABB03A101BA9C8"/>
    <w:rsid w:val="001A4E6E"/>
    <w:rPr>
      <w:rFonts w:eastAsiaTheme="minorHAnsi"/>
      <w:lang w:eastAsia="en-US"/>
    </w:rPr>
  </w:style>
  <w:style w:type="paragraph" w:customStyle="1" w:styleId="5850A2AD5BE14AEEB0A8681D63D326817">
    <w:name w:val="5850A2AD5BE14AEEB0A8681D63D326817"/>
    <w:rsid w:val="001A4E6E"/>
    <w:rPr>
      <w:rFonts w:eastAsiaTheme="minorHAnsi"/>
      <w:lang w:eastAsia="en-US"/>
    </w:rPr>
  </w:style>
  <w:style w:type="paragraph" w:customStyle="1" w:styleId="89324F87547349E481C63082A6DFD5DF6">
    <w:name w:val="89324F87547349E481C63082A6DFD5DF6"/>
    <w:rsid w:val="001A4E6E"/>
    <w:pPr>
      <w:ind w:left="720"/>
      <w:contextualSpacing/>
    </w:pPr>
    <w:rPr>
      <w:rFonts w:eastAsiaTheme="minorHAnsi"/>
      <w:lang w:eastAsia="en-US"/>
    </w:rPr>
  </w:style>
  <w:style w:type="paragraph" w:customStyle="1" w:styleId="981DD21F3B90480D988417A644F926355">
    <w:name w:val="981DD21F3B90480D988417A644F926355"/>
    <w:rsid w:val="001A4E6E"/>
    <w:pPr>
      <w:ind w:left="720"/>
      <w:contextualSpacing/>
    </w:pPr>
    <w:rPr>
      <w:rFonts w:eastAsiaTheme="minorHAnsi"/>
      <w:lang w:eastAsia="en-US"/>
    </w:rPr>
  </w:style>
  <w:style w:type="paragraph" w:customStyle="1" w:styleId="C7665297FAD647399F96DC48FE90EF725">
    <w:name w:val="C7665297FAD647399F96DC48FE90EF725"/>
    <w:rsid w:val="001A4E6E"/>
    <w:pPr>
      <w:ind w:left="720"/>
      <w:contextualSpacing/>
    </w:pPr>
    <w:rPr>
      <w:rFonts w:eastAsiaTheme="minorHAnsi"/>
      <w:lang w:eastAsia="en-US"/>
    </w:rPr>
  </w:style>
  <w:style w:type="paragraph" w:customStyle="1" w:styleId="E88844C487E7442893E93BFC6D96A9135">
    <w:name w:val="E88844C487E7442893E93BFC6D96A9135"/>
    <w:rsid w:val="001A4E6E"/>
    <w:pPr>
      <w:ind w:left="720"/>
      <w:contextualSpacing/>
    </w:pPr>
    <w:rPr>
      <w:rFonts w:eastAsiaTheme="minorHAnsi"/>
      <w:lang w:eastAsia="en-US"/>
    </w:rPr>
  </w:style>
  <w:style w:type="paragraph" w:customStyle="1" w:styleId="C0560A7518B04FF1B7D9DBD8561760695">
    <w:name w:val="C0560A7518B04FF1B7D9DBD8561760695"/>
    <w:rsid w:val="001A4E6E"/>
    <w:pPr>
      <w:ind w:left="720"/>
      <w:contextualSpacing/>
    </w:pPr>
    <w:rPr>
      <w:rFonts w:eastAsiaTheme="minorHAnsi"/>
      <w:lang w:eastAsia="en-US"/>
    </w:rPr>
  </w:style>
  <w:style w:type="paragraph" w:customStyle="1" w:styleId="BE226F2252C747BA8F79693A0B91C3E14">
    <w:name w:val="BE226F2252C747BA8F79693A0B91C3E14"/>
    <w:rsid w:val="001A4E6E"/>
    <w:pPr>
      <w:ind w:left="720"/>
      <w:contextualSpacing/>
    </w:pPr>
    <w:rPr>
      <w:rFonts w:eastAsiaTheme="minorHAnsi"/>
      <w:lang w:eastAsia="en-US"/>
    </w:rPr>
  </w:style>
  <w:style w:type="paragraph" w:customStyle="1" w:styleId="8B9E73F88B18403EA6B4C642610B9C614">
    <w:name w:val="8B9E73F88B18403EA6B4C642610B9C614"/>
    <w:rsid w:val="001A4E6E"/>
    <w:pPr>
      <w:ind w:left="720"/>
      <w:contextualSpacing/>
    </w:pPr>
    <w:rPr>
      <w:rFonts w:eastAsiaTheme="minorHAnsi"/>
      <w:lang w:eastAsia="en-US"/>
    </w:rPr>
  </w:style>
  <w:style w:type="paragraph" w:customStyle="1" w:styleId="6A5A1BFD1CDE4FC689FF52F53C1E4A5A4">
    <w:name w:val="6A5A1BFD1CDE4FC689FF52F53C1E4A5A4"/>
    <w:rsid w:val="001A4E6E"/>
    <w:pPr>
      <w:ind w:left="720"/>
      <w:contextualSpacing/>
    </w:pPr>
    <w:rPr>
      <w:rFonts w:eastAsiaTheme="minorHAnsi"/>
      <w:lang w:eastAsia="en-US"/>
    </w:rPr>
  </w:style>
  <w:style w:type="paragraph" w:customStyle="1" w:styleId="DFAEDE81F9DE43C182CE94B9DED22B384">
    <w:name w:val="DFAEDE81F9DE43C182CE94B9DED22B384"/>
    <w:rsid w:val="001A4E6E"/>
    <w:pPr>
      <w:ind w:left="720"/>
      <w:contextualSpacing/>
    </w:pPr>
    <w:rPr>
      <w:rFonts w:eastAsiaTheme="minorHAnsi"/>
      <w:lang w:eastAsia="en-US"/>
    </w:rPr>
  </w:style>
  <w:style w:type="paragraph" w:customStyle="1" w:styleId="E449C97EF96647DABB1762FB15A044AA4">
    <w:name w:val="E449C97EF96647DABB1762FB15A044AA4"/>
    <w:rsid w:val="001A4E6E"/>
    <w:pPr>
      <w:ind w:left="720"/>
      <w:contextualSpacing/>
    </w:pPr>
    <w:rPr>
      <w:rFonts w:eastAsiaTheme="minorHAnsi"/>
      <w:lang w:eastAsia="en-US"/>
    </w:rPr>
  </w:style>
  <w:style w:type="paragraph" w:customStyle="1" w:styleId="4DC3C70E955B49DFB9C9F610C91CBADE4">
    <w:name w:val="4DC3C70E955B49DFB9C9F610C91CBADE4"/>
    <w:rsid w:val="001A4E6E"/>
    <w:pPr>
      <w:ind w:left="720"/>
      <w:contextualSpacing/>
    </w:pPr>
    <w:rPr>
      <w:rFonts w:eastAsiaTheme="minorHAnsi"/>
      <w:lang w:eastAsia="en-US"/>
    </w:rPr>
  </w:style>
  <w:style w:type="paragraph" w:customStyle="1" w:styleId="D7B7C2856AFD44F2B7CE4B62A07CDD2F4">
    <w:name w:val="D7B7C2856AFD44F2B7CE4B62A07CDD2F4"/>
    <w:rsid w:val="001A4E6E"/>
    <w:pPr>
      <w:ind w:left="720"/>
      <w:contextualSpacing/>
    </w:pPr>
    <w:rPr>
      <w:rFonts w:eastAsiaTheme="minorHAnsi"/>
      <w:lang w:eastAsia="en-US"/>
    </w:rPr>
  </w:style>
  <w:style w:type="paragraph" w:customStyle="1" w:styleId="836D2EAF02894333819C6C1011463CBA4">
    <w:name w:val="836D2EAF02894333819C6C1011463CBA4"/>
    <w:rsid w:val="001A4E6E"/>
    <w:pPr>
      <w:ind w:left="720"/>
      <w:contextualSpacing/>
    </w:pPr>
    <w:rPr>
      <w:rFonts w:eastAsiaTheme="minorHAnsi"/>
      <w:lang w:eastAsia="en-US"/>
    </w:rPr>
  </w:style>
  <w:style w:type="paragraph" w:customStyle="1" w:styleId="0228B44D9FB44A3FAF0877898BE317214">
    <w:name w:val="0228B44D9FB44A3FAF0877898BE317214"/>
    <w:rsid w:val="001A4E6E"/>
    <w:pPr>
      <w:ind w:left="720"/>
      <w:contextualSpacing/>
    </w:pPr>
    <w:rPr>
      <w:rFonts w:eastAsiaTheme="minorHAnsi"/>
      <w:lang w:eastAsia="en-US"/>
    </w:rPr>
  </w:style>
  <w:style w:type="paragraph" w:customStyle="1" w:styleId="8F0E6605E0184EC0BDD3D67FE73826D54">
    <w:name w:val="8F0E6605E0184EC0BDD3D67FE73826D54"/>
    <w:rsid w:val="001A4E6E"/>
    <w:pPr>
      <w:ind w:left="720"/>
      <w:contextualSpacing/>
    </w:pPr>
    <w:rPr>
      <w:rFonts w:eastAsiaTheme="minorHAnsi"/>
      <w:lang w:eastAsia="en-US"/>
    </w:rPr>
  </w:style>
  <w:style w:type="paragraph" w:customStyle="1" w:styleId="A6C467452ECF42A382979626F859DE564">
    <w:name w:val="A6C467452ECF42A382979626F859DE564"/>
    <w:rsid w:val="001A4E6E"/>
    <w:pPr>
      <w:ind w:left="720"/>
      <w:contextualSpacing/>
    </w:pPr>
    <w:rPr>
      <w:rFonts w:eastAsiaTheme="minorHAnsi"/>
      <w:lang w:eastAsia="en-US"/>
    </w:rPr>
  </w:style>
  <w:style w:type="paragraph" w:customStyle="1" w:styleId="CC64AED600B043B7829D399906EEA7F53">
    <w:name w:val="CC64AED600B043B7829D399906EEA7F53"/>
    <w:rsid w:val="001A4E6E"/>
    <w:pPr>
      <w:ind w:left="720"/>
      <w:contextualSpacing/>
    </w:pPr>
    <w:rPr>
      <w:rFonts w:eastAsiaTheme="minorHAnsi"/>
      <w:lang w:eastAsia="en-US"/>
    </w:rPr>
  </w:style>
  <w:style w:type="paragraph" w:customStyle="1" w:styleId="CB48968F2EE84E1789B17A04D58649793">
    <w:name w:val="CB48968F2EE84E1789B17A04D58649793"/>
    <w:rsid w:val="001A4E6E"/>
    <w:pPr>
      <w:ind w:left="720"/>
      <w:contextualSpacing/>
    </w:pPr>
    <w:rPr>
      <w:rFonts w:eastAsiaTheme="minorHAnsi"/>
      <w:lang w:eastAsia="en-US"/>
    </w:rPr>
  </w:style>
  <w:style w:type="paragraph" w:customStyle="1" w:styleId="68ED30A599494B25A9F84C2A277AB4263">
    <w:name w:val="68ED30A599494B25A9F84C2A277AB4263"/>
    <w:rsid w:val="001A4E6E"/>
    <w:pPr>
      <w:ind w:left="720"/>
      <w:contextualSpacing/>
    </w:pPr>
    <w:rPr>
      <w:rFonts w:eastAsiaTheme="minorHAnsi"/>
      <w:lang w:eastAsia="en-US"/>
    </w:rPr>
  </w:style>
  <w:style w:type="paragraph" w:customStyle="1" w:styleId="2C1D9A67B7A643C5A7DFC2E2862DE1FC3">
    <w:name w:val="2C1D9A67B7A643C5A7DFC2E2862DE1FC3"/>
    <w:rsid w:val="001A4E6E"/>
    <w:pPr>
      <w:ind w:left="720"/>
      <w:contextualSpacing/>
    </w:pPr>
    <w:rPr>
      <w:rFonts w:eastAsiaTheme="minorHAnsi"/>
      <w:lang w:eastAsia="en-US"/>
    </w:rPr>
  </w:style>
  <w:style w:type="paragraph" w:customStyle="1" w:styleId="0F652B6C0C3D47F29B1B8356A41E2A863">
    <w:name w:val="0F652B6C0C3D47F29B1B8356A41E2A863"/>
    <w:rsid w:val="001A4E6E"/>
    <w:pPr>
      <w:ind w:left="720"/>
      <w:contextualSpacing/>
    </w:pPr>
    <w:rPr>
      <w:rFonts w:eastAsiaTheme="minorHAnsi"/>
      <w:lang w:eastAsia="en-US"/>
    </w:rPr>
  </w:style>
  <w:style w:type="paragraph" w:customStyle="1" w:styleId="39C4A977B94D49C4A981AA62F6494CC33">
    <w:name w:val="39C4A977B94D49C4A981AA62F6494CC33"/>
    <w:rsid w:val="001A4E6E"/>
    <w:pPr>
      <w:ind w:left="720"/>
      <w:contextualSpacing/>
    </w:pPr>
    <w:rPr>
      <w:rFonts w:eastAsiaTheme="minorHAnsi"/>
      <w:lang w:eastAsia="en-US"/>
    </w:rPr>
  </w:style>
  <w:style w:type="paragraph" w:customStyle="1" w:styleId="B33DCC6E87E7452399BCFB34E103124E3">
    <w:name w:val="B33DCC6E87E7452399BCFB34E103124E3"/>
    <w:rsid w:val="001A4E6E"/>
    <w:pPr>
      <w:ind w:left="720"/>
      <w:contextualSpacing/>
    </w:pPr>
    <w:rPr>
      <w:rFonts w:eastAsiaTheme="minorHAnsi"/>
      <w:lang w:eastAsia="en-US"/>
    </w:rPr>
  </w:style>
  <w:style w:type="paragraph" w:customStyle="1" w:styleId="349D4D57F9FD4607B586ABF743D633183">
    <w:name w:val="349D4D57F9FD4607B586ABF743D633183"/>
    <w:rsid w:val="001A4E6E"/>
    <w:pPr>
      <w:ind w:left="720"/>
      <w:contextualSpacing/>
    </w:pPr>
    <w:rPr>
      <w:rFonts w:eastAsiaTheme="minorHAnsi"/>
      <w:lang w:eastAsia="en-US"/>
    </w:rPr>
  </w:style>
  <w:style w:type="paragraph" w:customStyle="1" w:styleId="6DEBCDDDCCEC40B7A4C3EBC8B8911E1B3">
    <w:name w:val="6DEBCDDDCCEC40B7A4C3EBC8B8911E1B3"/>
    <w:rsid w:val="001A4E6E"/>
    <w:pPr>
      <w:ind w:left="720"/>
      <w:contextualSpacing/>
    </w:pPr>
    <w:rPr>
      <w:rFonts w:eastAsiaTheme="minorHAnsi"/>
      <w:lang w:eastAsia="en-US"/>
    </w:rPr>
  </w:style>
  <w:style w:type="paragraph" w:customStyle="1" w:styleId="7110F9640D69499CA5395EAA34C3FCE22">
    <w:name w:val="7110F9640D69499CA5395EAA34C3FCE22"/>
    <w:rsid w:val="001A4E6E"/>
    <w:pPr>
      <w:ind w:left="720"/>
      <w:contextualSpacing/>
    </w:pPr>
    <w:rPr>
      <w:rFonts w:eastAsiaTheme="minorHAnsi"/>
      <w:lang w:eastAsia="en-US"/>
    </w:rPr>
  </w:style>
  <w:style w:type="paragraph" w:customStyle="1" w:styleId="9BA19C6244CA471EBF97E5D98AA6E6CF1">
    <w:name w:val="9BA19C6244CA471EBF97E5D98AA6E6CF1"/>
    <w:rsid w:val="001A4E6E"/>
    <w:pPr>
      <w:ind w:left="720"/>
      <w:contextualSpacing/>
    </w:pPr>
    <w:rPr>
      <w:rFonts w:eastAsiaTheme="minorHAnsi"/>
      <w:lang w:eastAsia="en-US"/>
    </w:rPr>
  </w:style>
  <w:style w:type="paragraph" w:customStyle="1" w:styleId="652B179B6E474606BD088C9B333122DF">
    <w:name w:val="652B179B6E474606BD088C9B333122DF"/>
    <w:rsid w:val="001A4E6E"/>
    <w:rPr>
      <w:rFonts w:eastAsiaTheme="minorHAnsi"/>
      <w:lang w:eastAsia="en-US"/>
    </w:rPr>
  </w:style>
  <w:style w:type="paragraph" w:customStyle="1" w:styleId="98B145C4726349599DD0A2B9B7520FAE16">
    <w:name w:val="98B145C4726349599DD0A2B9B7520FAE16"/>
    <w:rsid w:val="001A4E6E"/>
    <w:rPr>
      <w:rFonts w:eastAsiaTheme="minorHAnsi"/>
      <w:lang w:eastAsia="en-US"/>
    </w:rPr>
  </w:style>
  <w:style w:type="paragraph" w:customStyle="1" w:styleId="205FB14F1BA64325B9816CD1E24BE35415">
    <w:name w:val="205FB14F1BA64325B9816CD1E24BE35415"/>
    <w:rsid w:val="001A4E6E"/>
    <w:rPr>
      <w:rFonts w:eastAsiaTheme="minorHAnsi"/>
      <w:lang w:eastAsia="en-US"/>
    </w:rPr>
  </w:style>
  <w:style w:type="paragraph" w:customStyle="1" w:styleId="2B60C2588A344ED489F454B040B5530714">
    <w:name w:val="2B60C2588A344ED489F454B040B5530714"/>
    <w:rsid w:val="001A4E6E"/>
    <w:rPr>
      <w:rFonts w:eastAsiaTheme="minorHAnsi"/>
      <w:lang w:eastAsia="en-US"/>
    </w:rPr>
  </w:style>
  <w:style w:type="paragraph" w:customStyle="1" w:styleId="F1FA13E9F5804928BBF93AE5D087185E13">
    <w:name w:val="F1FA13E9F5804928BBF93AE5D087185E13"/>
    <w:rsid w:val="001A4E6E"/>
    <w:rPr>
      <w:rFonts w:eastAsiaTheme="minorHAnsi"/>
      <w:lang w:eastAsia="en-US"/>
    </w:rPr>
  </w:style>
  <w:style w:type="paragraph" w:customStyle="1" w:styleId="4C2C3B787E344CF8AE227172E0E3DD0413">
    <w:name w:val="4C2C3B787E344CF8AE227172E0E3DD0413"/>
    <w:rsid w:val="001A4E6E"/>
    <w:rPr>
      <w:rFonts w:eastAsiaTheme="minorHAnsi"/>
      <w:lang w:eastAsia="en-US"/>
    </w:rPr>
  </w:style>
  <w:style w:type="paragraph" w:customStyle="1" w:styleId="F82F39C949A0476BB5A435EFCA22FE5D13">
    <w:name w:val="F82F39C949A0476BB5A435EFCA22FE5D13"/>
    <w:rsid w:val="001A4E6E"/>
    <w:rPr>
      <w:rFonts w:eastAsiaTheme="minorHAnsi"/>
      <w:lang w:eastAsia="en-US"/>
    </w:rPr>
  </w:style>
  <w:style w:type="paragraph" w:customStyle="1" w:styleId="82633FF2418C4B5E8EB1BBE1C53A57B313">
    <w:name w:val="82633FF2418C4B5E8EB1BBE1C53A57B313"/>
    <w:rsid w:val="001A4E6E"/>
    <w:rPr>
      <w:rFonts w:eastAsiaTheme="minorHAnsi"/>
      <w:lang w:eastAsia="en-US"/>
    </w:rPr>
  </w:style>
  <w:style w:type="paragraph" w:customStyle="1" w:styleId="B905698157F04E079D1570D0C9C4408A13">
    <w:name w:val="B905698157F04E079D1570D0C9C4408A13"/>
    <w:rsid w:val="001A4E6E"/>
    <w:rPr>
      <w:rFonts w:eastAsiaTheme="minorHAnsi"/>
      <w:lang w:eastAsia="en-US"/>
    </w:rPr>
  </w:style>
  <w:style w:type="paragraph" w:customStyle="1" w:styleId="E79F70FAB9AF4F68B4DD98E6272625B113">
    <w:name w:val="E79F70FAB9AF4F68B4DD98E6272625B113"/>
    <w:rsid w:val="001A4E6E"/>
    <w:rPr>
      <w:rFonts w:eastAsiaTheme="minorHAnsi"/>
      <w:lang w:eastAsia="en-US"/>
    </w:rPr>
  </w:style>
  <w:style w:type="paragraph" w:customStyle="1" w:styleId="D850024267094A7FB0605A20560B775F13">
    <w:name w:val="D850024267094A7FB0605A20560B775F13"/>
    <w:rsid w:val="001A4E6E"/>
    <w:rPr>
      <w:rFonts w:eastAsiaTheme="minorHAnsi"/>
      <w:lang w:eastAsia="en-US"/>
    </w:rPr>
  </w:style>
  <w:style w:type="paragraph" w:customStyle="1" w:styleId="68A2324DE9DA4CA6899047B94A1E26C413">
    <w:name w:val="68A2324DE9DA4CA6899047B94A1E26C413"/>
    <w:rsid w:val="001A4E6E"/>
    <w:rPr>
      <w:rFonts w:eastAsiaTheme="minorHAnsi"/>
      <w:lang w:eastAsia="en-US"/>
    </w:rPr>
  </w:style>
  <w:style w:type="paragraph" w:customStyle="1" w:styleId="4F2D9BA39D1549E9BF1A5B9D99B76E6913">
    <w:name w:val="4F2D9BA39D1549E9BF1A5B9D99B76E6913"/>
    <w:rsid w:val="001A4E6E"/>
    <w:rPr>
      <w:rFonts w:eastAsiaTheme="minorHAnsi"/>
      <w:lang w:eastAsia="en-US"/>
    </w:rPr>
  </w:style>
  <w:style w:type="paragraph" w:customStyle="1" w:styleId="4C7A015595634F919DCC8B03C120216C13">
    <w:name w:val="4C7A015595634F919DCC8B03C120216C13"/>
    <w:rsid w:val="001A4E6E"/>
    <w:rPr>
      <w:rFonts w:eastAsiaTheme="minorHAnsi"/>
      <w:lang w:eastAsia="en-US"/>
    </w:rPr>
  </w:style>
  <w:style w:type="paragraph" w:customStyle="1" w:styleId="309C08806CDA44FFB4D15E76CE8108E112">
    <w:name w:val="309C08806CDA44FFB4D15E76CE8108E112"/>
    <w:rsid w:val="001A4E6E"/>
    <w:pPr>
      <w:ind w:left="720"/>
      <w:contextualSpacing/>
    </w:pPr>
    <w:rPr>
      <w:rFonts w:eastAsiaTheme="minorHAnsi"/>
      <w:lang w:eastAsia="en-US"/>
    </w:rPr>
  </w:style>
  <w:style w:type="paragraph" w:customStyle="1" w:styleId="A387ED84A5F64308BE7ABB03A101BA9C9">
    <w:name w:val="A387ED84A5F64308BE7ABB03A101BA9C9"/>
    <w:rsid w:val="001A4E6E"/>
    <w:rPr>
      <w:rFonts w:eastAsiaTheme="minorHAnsi"/>
      <w:lang w:eastAsia="en-US"/>
    </w:rPr>
  </w:style>
  <w:style w:type="paragraph" w:customStyle="1" w:styleId="5850A2AD5BE14AEEB0A8681D63D326818">
    <w:name w:val="5850A2AD5BE14AEEB0A8681D63D326818"/>
    <w:rsid w:val="001A4E6E"/>
    <w:rPr>
      <w:rFonts w:eastAsiaTheme="minorHAnsi"/>
      <w:lang w:eastAsia="en-US"/>
    </w:rPr>
  </w:style>
  <w:style w:type="paragraph" w:customStyle="1" w:styleId="89324F87547349E481C63082A6DFD5DF7">
    <w:name w:val="89324F87547349E481C63082A6DFD5DF7"/>
    <w:rsid w:val="001A4E6E"/>
    <w:pPr>
      <w:ind w:left="720"/>
      <w:contextualSpacing/>
    </w:pPr>
    <w:rPr>
      <w:rFonts w:eastAsiaTheme="minorHAnsi"/>
      <w:lang w:eastAsia="en-US"/>
    </w:rPr>
  </w:style>
  <w:style w:type="paragraph" w:customStyle="1" w:styleId="981DD21F3B90480D988417A644F926356">
    <w:name w:val="981DD21F3B90480D988417A644F926356"/>
    <w:rsid w:val="001A4E6E"/>
    <w:pPr>
      <w:ind w:left="720"/>
      <w:contextualSpacing/>
    </w:pPr>
    <w:rPr>
      <w:rFonts w:eastAsiaTheme="minorHAnsi"/>
      <w:lang w:eastAsia="en-US"/>
    </w:rPr>
  </w:style>
  <w:style w:type="paragraph" w:customStyle="1" w:styleId="C7665297FAD647399F96DC48FE90EF726">
    <w:name w:val="C7665297FAD647399F96DC48FE90EF726"/>
    <w:rsid w:val="001A4E6E"/>
    <w:pPr>
      <w:ind w:left="720"/>
      <w:contextualSpacing/>
    </w:pPr>
    <w:rPr>
      <w:rFonts w:eastAsiaTheme="minorHAnsi"/>
      <w:lang w:eastAsia="en-US"/>
    </w:rPr>
  </w:style>
  <w:style w:type="paragraph" w:customStyle="1" w:styleId="E88844C487E7442893E93BFC6D96A9136">
    <w:name w:val="E88844C487E7442893E93BFC6D96A9136"/>
    <w:rsid w:val="001A4E6E"/>
    <w:pPr>
      <w:ind w:left="720"/>
      <w:contextualSpacing/>
    </w:pPr>
    <w:rPr>
      <w:rFonts w:eastAsiaTheme="minorHAnsi"/>
      <w:lang w:eastAsia="en-US"/>
    </w:rPr>
  </w:style>
  <w:style w:type="paragraph" w:customStyle="1" w:styleId="C0560A7518B04FF1B7D9DBD8561760696">
    <w:name w:val="C0560A7518B04FF1B7D9DBD8561760696"/>
    <w:rsid w:val="001A4E6E"/>
    <w:pPr>
      <w:ind w:left="720"/>
      <w:contextualSpacing/>
    </w:pPr>
    <w:rPr>
      <w:rFonts w:eastAsiaTheme="minorHAnsi"/>
      <w:lang w:eastAsia="en-US"/>
    </w:rPr>
  </w:style>
  <w:style w:type="paragraph" w:customStyle="1" w:styleId="BE226F2252C747BA8F79693A0B91C3E15">
    <w:name w:val="BE226F2252C747BA8F79693A0B91C3E15"/>
    <w:rsid w:val="001A4E6E"/>
    <w:pPr>
      <w:ind w:left="720"/>
      <w:contextualSpacing/>
    </w:pPr>
    <w:rPr>
      <w:rFonts w:eastAsiaTheme="minorHAnsi"/>
      <w:lang w:eastAsia="en-US"/>
    </w:rPr>
  </w:style>
  <w:style w:type="paragraph" w:customStyle="1" w:styleId="8B9E73F88B18403EA6B4C642610B9C615">
    <w:name w:val="8B9E73F88B18403EA6B4C642610B9C615"/>
    <w:rsid w:val="001A4E6E"/>
    <w:pPr>
      <w:ind w:left="720"/>
      <w:contextualSpacing/>
    </w:pPr>
    <w:rPr>
      <w:rFonts w:eastAsiaTheme="minorHAnsi"/>
      <w:lang w:eastAsia="en-US"/>
    </w:rPr>
  </w:style>
  <w:style w:type="paragraph" w:customStyle="1" w:styleId="6A5A1BFD1CDE4FC689FF52F53C1E4A5A5">
    <w:name w:val="6A5A1BFD1CDE4FC689FF52F53C1E4A5A5"/>
    <w:rsid w:val="001A4E6E"/>
    <w:pPr>
      <w:ind w:left="720"/>
      <w:contextualSpacing/>
    </w:pPr>
    <w:rPr>
      <w:rFonts w:eastAsiaTheme="minorHAnsi"/>
      <w:lang w:eastAsia="en-US"/>
    </w:rPr>
  </w:style>
  <w:style w:type="paragraph" w:customStyle="1" w:styleId="DFAEDE81F9DE43C182CE94B9DED22B385">
    <w:name w:val="DFAEDE81F9DE43C182CE94B9DED22B385"/>
    <w:rsid w:val="001A4E6E"/>
    <w:pPr>
      <w:ind w:left="720"/>
      <w:contextualSpacing/>
    </w:pPr>
    <w:rPr>
      <w:rFonts w:eastAsiaTheme="minorHAnsi"/>
      <w:lang w:eastAsia="en-US"/>
    </w:rPr>
  </w:style>
  <w:style w:type="paragraph" w:customStyle="1" w:styleId="E449C97EF96647DABB1762FB15A044AA5">
    <w:name w:val="E449C97EF96647DABB1762FB15A044AA5"/>
    <w:rsid w:val="001A4E6E"/>
    <w:pPr>
      <w:ind w:left="720"/>
      <w:contextualSpacing/>
    </w:pPr>
    <w:rPr>
      <w:rFonts w:eastAsiaTheme="minorHAnsi"/>
      <w:lang w:eastAsia="en-US"/>
    </w:rPr>
  </w:style>
  <w:style w:type="paragraph" w:customStyle="1" w:styleId="4DC3C70E955B49DFB9C9F610C91CBADE5">
    <w:name w:val="4DC3C70E955B49DFB9C9F610C91CBADE5"/>
    <w:rsid w:val="001A4E6E"/>
    <w:pPr>
      <w:ind w:left="720"/>
      <w:contextualSpacing/>
    </w:pPr>
    <w:rPr>
      <w:rFonts w:eastAsiaTheme="minorHAnsi"/>
      <w:lang w:eastAsia="en-US"/>
    </w:rPr>
  </w:style>
  <w:style w:type="paragraph" w:customStyle="1" w:styleId="D7B7C2856AFD44F2B7CE4B62A07CDD2F5">
    <w:name w:val="D7B7C2856AFD44F2B7CE4B62A07CDD2F5"/>
    <w:rsid w:val="001A4E6E"/>
    <w:pPr>
      <w:ind w:left="720"/>
      <w:contextualSpacing/>
    </w:pPr>
    <w:rPr>
      <w:rFonts w:eastAsiaTheme="minorHAnsi"/>
      <w:lang w:eastAsia="en-US"/>
    </w:rPr>
  </w:style>
  <w:style w:type="paragraph" w:customStyle="1" w:styleId="836D2EAF02894333819C6C1011463CBA5">
    <w:name w:val="836D2EAF02894333819C6C1011463CBA5"/>
    <w:rsid w:val="001A4E6E"/>
    <w:pPr>
      <w:ind w:left="720"/>
      <w:contextualSpacing/>
    </w:pPr>
    <w:rPr>
      <w:rFonts w:eastAsiaTheme="minorHAnsi"/>
      <w:lang w:eastAsia="en-US"/>
    </w:rPr>
  </w:style>
  <w:style w:type="paragraph" w:customStyle="1" w:styleId="0228B44D9FB44A3FAF0877898BE317215">
    <w:name w:val="0228B44D9FB44A3FAF0877898BE317215"/>
    <w:rsid w:val="001A4E6E"/>
    <w:pPr>
      <w:ind w:left="720"/>
      <w:contextualSpacing/>
    </w:pPr>
    <w:rPr>
      <w:rFonts w:eastAsiaTheme="minorHAnsi"/>
      <w:lang w:eastAsia="en-US"/>
    </w:rPr>
  </w:style>
  <w:style w:type="paragraph" w:customStyle="1" w:styleId="8F0E6605E0184EC0BDD3D67FE73826D55">
    <w:name w:val="8F0E6605E0184EC0BDD3D67FE73826D55"/>
    <w:rsid w:val="001A4E6E"/>
    <w:pPr>
      <w:ind w:left="720"/>
      <w:contextualSpacing/>
    </w:pPr>
    <w:rPr>
      <w:rFonts w:eastAsiaTheme="minorHAnsi"/>
      <w:lang w:eastAsia="en-US"/>
    </w:rPr>
  </w:style>
  <w:style w:type="paragraph" w:customStyle="1" w:styleId="A6C467452ECF42A382979626F859DE565">
    <w:name w:val="A6C467452ECF42A382979626F859DE565"/>
    <w:rsid w:val="001A4E6E"/>
    <w:pPr>
      <w:ind w:left="720"/>
      <w:contextualSpacing/>
    </w:pPr>
    <w:rPr>
      <w:rFonts w:eastAsiaTheme="minorHAnsi"/>
      <w:lang w:eastAsia="en-US"/>
    </w:rPr>
  </w:style>
  <w:style w:type="paragraph" w:customStyle="1" w:styleId="CC64AED600B043B7829D399906EEA7F54">
    <w:name w:val="CC64AED600B043B7829D399906EEA7F54"/>
    <w:rsid w:val="001A4E6E"/>
    <w:pPr>
      <w:ind w:left="720"/>
      <w:contextualSpacing/>
    </w:pPr>
    <w:rPr>
      <w:rFonts w:eastAsiaTheme="minorHAnsi"/>
      <w:lang w:eastAsia="en-US"/>
    </w:rPr>
  </w:style>
  <w:style w:type="paragraph" w:customStyle="1" w:styleId="CB48968F2EE84E1789B17A04D58649794">
    <w:name w:val="CB48968F2EE84E1789B17A04D58649794"/>
    <w:rsid w:val="001A4E6E"/>
    <w:pPr>
      <w:ind w:left="720"/>
      <w:contextualSpacing/>
    </w:pPr>
    <w:rPr>
      <w:rFonts w:eastAsiaTheme="minorHAnsi"/>
      <w:lang w:eastAsia="en-US"/>
    </w:rPr>
  </w:style>
  <w:style w:type="paragraph" w:customStyle="1" w:styleId="68ED30A599494B25A9F84C2A277AB4264">
    <w:name w:val="68ED30A599494B25A9F84C2A277AB4264"/>
    <w:rsid w:val="001A4E6E"/>
    <w:pPr>
      <w:ind w:left="720"/>
      <w:contextualSpacing/>
    </w:pPr>
    <w:rPr>
      <w:rFonts w:eastAsiaTheme="minorHAnsi"/>
      <w:lang w:eastAsia="en-US"/>
    </w:rPr>
  </w:style>
  <w:style w:type="paragraph" w:customStyle="1" w:styleId="2C1D9A67B7A643C5A7DFC2E2862DE1FC4">
    <w:name w:val="2C1D9A67B7A643C5A7DFC2E2862DE1FC4"/>
    <w:rsid w:val="001A4E6E"/>
    <w:pPr>
      <w:ind w:left="720"/>
      <w:contextualSpacing/>
    </w:pPr>
    <w:rPr>
      <w:rFonts w:eastAsiaTheme="minorHAnsi"/>
      <w:lang w:eastAsia="en-US"/>
    </w:rPr>
  </w:style>
  <w:style w:type="paragraph" w:customStyle="1" w:styleId="0F652B6C0C3D47F29B1B8356A41E2A864">
    <w:name w:val="0F652B6C0C3D47F29B1B8356A41E2A864"/>
    <w:rsid w:val="001A4E6E"/>
    <w:pPr>
      <w:ind w:left="720"/>
      <w:contextualSpacing/>
    </w:pPr>
    <w:rPr>
      <w:rFonts w:eastAsiaTheme="minorHAnsi"/>
      <w:lang w:eastAsia="en-US"/>
    </w:rPr>
  </w:style>
  <w:style w:type="paragraph" w:customStyle="1" w:styleId="39C4A977B94D49C4A981AA62F6494CC34">
    <w:name w:val="39C4A977B94D49C4A981AA62F6494CC34"/>
    <w:rsid w:val="001A4E6E"/>
    <w:pPr>
      <w:ind w:left="720"/>
      <w:contextualSpacing/>
    </w:pPr>
    <w:rPr>
      <w:rFonts w:eastAsiaTheme="minorHAnsi"/>
      <w:lang w:eastAsia="en-US"/>
    </w:rPr>
  </w:style>
  <w:style w:type="paragraph" w:customStyle="1" w:styleId="B33DCC6E87E7452399BCFB34E103124E4">
    <w:name w:val="B33DCC6E87E7452399BCFB34E103124E4"/>
    <w:rsid w:val="001A4E6E"/>
    <w:pPr>
      <w:ind w:left="720"/>
      <w:contextualSpacing/>
    </w:pPr>
    <w:rPr>
      <w:rFonts w:eastAsiaTheme="minorHAnsi"/>
      <w:lang w:eastAsia="en-US"/>
    </w:rPr>
  </w:style>
  <w:style w:type="paragraph" w:customStyle="1" w:styleId="349D4D57F9FD4607B586ABF743D633184">
    <w:name w:val="349D4D57F9FD4607B586ABF743D633184"/>
    <w:rsid w:val="001A4E6E"/>
    <w:pPr>
      <w:ind w:left="720"/>
      <w:contextualSpacing/>
    </w:pPr>
    <w:rPr>
      <w:rFonts w:eastAsiaTheme="minorHAnsi"/>
      <w:lang w:eastAsia="en-US"/>
    </w:rPr>
  </w:style>
  <w:style w:type="paragraph" w:customStyle="1" w:styleId="6DEBCDDDCCEC40B7A4C3EBC8B8911E1B4">
    <w:name w:val="6DEBCDDDCCEC40B7A4C3EBC8B8911E1B4"/>
    <w:rsid w:val="001A4E6E"/>
    <w:pPr>
      <w:ind w:left="720"/>
      <w:contextualSpacing/>
    </w:pPr>
    <w:rPr>
      <w:rFonts w:eastAsiaTheme="minorHAnsi"/>
      <w:lang w:eastAsia="en-US"/>
    </w:rPr>
  </w:style>
  <w:style w:type="paragraph" w:customStyle="1" w:styleId="7110F9640D69499CA5395EAA34C3FCE23">
    <w:name w:val="7110F9640D69499CA5395EAA34C3FCE23"/>
    <w:rsid w:val="001A4E6E"/>
    <w:pPr>
      <w:ind w:left="720"/>
      <w:contextualSpacing/>
    </w:pPr>
    <w:rPr>
      <w:rFonts w:eastAsiaTheme="minorHAnsi"/>
      <w:lang w:eastAsia="en-US"/>
    </w:rPr>
  </w:style>
  <w:style w:type="paragraph" w:customStyle="1" w:styleId="9BA19C6244CA471EBF97E5D98AA6E6CF2">
    <w:name w:val="9BA19C6244CA471EBF97E5D98AA6E6CF2"/>
    <w:rsid w:val="001A4E6E"/>
    <w:pPr>
      <w:ind w:left="720"/>
      <w:contextualSpacing/>
    </w:pPr>
    <w:rPr>
      <w:rFonts w:eastAsiaTheme="minorHAnsi"/>
      <w:lang w:eastAsia="en-US"/>
    </w:rPr>
  </w:style>
  <w:style w:type="paragraph" w:customStyle="1" w:styleId="652B179B6E474606BD088C9B333122DF1">
    <w:name w:val="652B179B6E474606BD088C9B333122DF1"/>
    <w:rsid w:val="001A4E6E"/>
    <w:rPr>
      <w:rFonts w:eastAsiaTheme="minorHAnsi"/>
      <w:lang w:eastAsia="en-US"/>
    </w:rPr>
  </w:style>
  <w:style w:type="paragraph" w:customStyle="1" w:styleId="8279BC3F42614C5DBE3D5ED48545E34E">
    <w:name w:val="8279BC3F42614C5DBE3D5ED48545E34E"/>
    <w:rsid w:val="001A4E6E"/>
    <w:rPr>
      <w:rFonts w:eastAsiaTheme="minorHAnsi"/>
      <w:lang w:eastAsia="en-US"/>
    </w:rPr>
  </w:style>
  <w:style w:type="paragraph" w:customStyle="1" w:styleId="98B145C4726349599DD0A2B9B7520FAE17">
    <w:name w:val="98B145C4726349599DD0A2B9B7520FAE17"/>
    <w:rsid w:val="001A4E6E"/>
    <w:rPr>
      <w:rFonts w:eastAsiaTheme="minorHAnsi"/>
      <w:lang w:eastAsia="en-US"/>
    </w:rPr>
  </w:style>
  <w:style w:type="paragraph" w:customStyle="1" w:styleId="205FB14F1BA64325B9816CD1E24BE35416">
    <w:name w:val="205FB14F1BA64325B9816CD1E24BE35416"/>
    <w:rsid w:val="001A4E6E"/>
    <w:rPr>
      <w:rFonts w:eastAsiaTheme="minorHAnsi"/>
      <w:lang w:eastAsia="en-US"/>
    </w:rPr>
  </w:style>
  <w:style w:type="paragraph" w:customStyle="1" w:styleId="2B60C2588A344ED489F454B040B5530715">
    <w:name w:val="2B60C2588A344ED489F454B040B5530715"/>
    <w:rsid w:val="001A4E6E"/>
    <w:rPr>
      <w:rFonts w:eastAsiaTheme="minorHAnsi"/>
      <w:lang w:eastAsia="en-US"/>
    </w:rPr>
  </w:style>
  <w:style w:type="paragraph" w:customStyle="1" w:styleId="F1FA13E9F5804928BBF93AE5D087185E14">
    <w:name w:val="F1FA13E9F5804928BBF93AE5D087185E14"/>
    <w:rsid w:val="001A4E6E"/>
    <w:rPr>
      <w:rFonts w:eastAsiaTheme="minorHAnsi"/>
      <w:lang w:eastAsia="en-US"/>
    </w:rPr>
  </w:style>
  <w:style w:type="paragraph" w:customStyle="1" w:styleId="4C2C3B787E344CF8AE227172E0E3DD0414">
    <w:name w:val="4C2C3B787E344CF8AE227172E0E3DD0414"/>
    <w:rsid w:val="001A4E6E"/>
    <w:rPr>
      <w:rFonts w:eastAsiaTheme="minorHAnsi"/>
      <w:lang w:eastAsia="en-US"/>
    </w:rPr>
  </w:style>
  <w:style w:type="paragraph" w:customStyle="1" w:styleId="F82F39C949A0476BB5A435EFCA22FE5D14">
    <w:name w:val="F82F39C949A0476BB5A435EFCA22FE5D14"/>
    <w:rsid w:val="001A4E6E"/>
    <w:rPr>
      <w:rFonts w:eastAsiaTheme="minorHAnsi"/>
      <w:lang w:eastAsia="en-US"/>
    </w:rPr>
  </w:style>
  <w:style w:type="paragraph" w:customStyle="1" w:styleId="82633FF2418C4B5E8EB1BBE1C53A57B314">
    <w:name w:val="82633FF2418C4B5E8EB1BBE1C53A57B314"/>
    <w:rsid w:val="001A4E6E"/>
    <w:rPr>
      <w:rFonts w:eastAsiaTheme="minorHAnsi"/>
      <w:lang w:eastAsia="en-US"/>
    </w:rPr>
  </w:style>
  <w:style w:type="paragraph" w:customStyle="1" w:styleId="B905698157F04E079D1570D0C9C4408A14">
    <w:name w:val="B905698157F04E079D1570D0C9C4408A14"/>
    <w:rsid w:val="001A4E6E"/>
    <w:rPr>
      <w:rFonts w:eastAsiaTheme="minorHAnsi"/>
      <w:lang w:eastAsia="en-US"/>
    </w:rPr>
  </w:style>
  <w:style w:type="paragraph" w:customStyle="1" w:styleId="E79F70FAB9AF4F68B4DD98E6272625B114">
    <w:name w:val="E79F70FAB9AF4F68B4DD98E6272625B114"/>
    <w:rsid w:val="001A4E6E"/>
    <w:rPr>
      <w:rFonts w:eastAsiaTheme="minorHAnsi"/>
      <w:lang w:eastAsia="en-US"/>
    </w:rPr>
  </w:style>
  <w:style w:type="paragraph" w:customStyle="1" w:styleId="D850024267094A7FB0605A20560B775F14">
    <w:name w:val="D850024267094A7FB0605A20560B775F14"/>
    <w:rsid w:val="001A4E6E"/>
    <w:rPr>
      <w:rFonts w:eastAsiaTheme="minorHAnsi"/>
      <w:lang w:eastAsia="en-US"/>
    </w:rPr>
  </w:style>
  <w:style w:type="paragraph" w:customStyle="1" w:styleId="68A2324DE9DA4CA6899047B94A1E26C414">
    <w:name w:val="68A2324DE9DA4CA6899047B94A1E26C414"/>
    <w:rsid w:val="001A4E6E"/>
    <w:rPr>
      <w:rFonts w:eastAsiaTheme="minorHAnsi"/>
      <w:lang w:eastAsia="en-US"/>
    </w:rPr>
  </w:style>
  <w:style w:type="paragraph" w:customStyle="1" w:styleId="4F2D9BA39D1549E9BF1A5B9D99B76E6914">
    <w:name w:val="4F2D9BA39D1549E9BF1A5B9D99B76E6914"/>
    <w:rsid w:val="001A4E6E"/>
    <w:rPr>
      <w:rFonts w:eastAsiaTheme="minorHAnsi"/>
      <w:lang w:eastAsia="en-US"/>
    </w:rPr>
  </w:style>
  <w:style w:type="paragraph" w:customStyle="1" w:styleId="4C7A015595634F919DCC8B03C120216C14">
    <w:name w:val="4C7A015595634F919DCC8B03C120216C14"/>
    <w:rsid w:val="001A4E6E"/>
    <w:rPr>
      <w:rFonts w:eastAsiaTheme="minorHAnsi"/>
      <w:lang w:eastAsia="en-US"/>
    </w:rPr>
  </w:style>
  <w:style w:type="paragraph" w:customStyle="1" w:styleId="309C08806CDA44FFB4D15E76CE8108E113">
    <w:name w:val="309C08806CDA44FFB4D15E76CE8108E113"/>
    <w:rsid w:val="001A4E6E"/>
    <w:pPr>
      <w:ind w:left="720"/>
      <w:contextualSpacing/>
    </w:pPr>
    <w:rPr>
      <w:rFonts w:eastAsiaTheme="minorHAnsi"/>
      <w:lang w:eastAsia="en-US"/>
    </w:rPr>
  </w:style>
  <w:style w:type="paragraph" w:customStyle="1" w:styleId="A387ED84A5F64308BE7ABB03A101BA9C10">
    <w:name w:val="A387ED84A5F64308BE7ABB03A101BA9C10"/>
    <w:rsid w:val="001A4E6E"/>
    <w:rPr>
      <w:rFonts w:eastAsiaTheme="minorHAnsi"/>
      <w:lang w:eastAsia="en-US"/>
    </w:rPr>
  </w:style>
  <w:style w:type="paragraph" w:customStyle="1" w:styleId="5850A2AD5BE14AEEB0A8681D63D326819">
    <w:name w:val="5850A2AD5BE14AEEB0A8681D63D326819"/>
    <w:rsid w:val="001A4E6E"/>
    <w:rPr>
      <w:rFonts w:eastAsiaTheme="minorHAnsi"/>
      <w:lang w:eastAsia="en-US"/>
    </w:rPr>
  </w:style>
  <w:style w:type="paragraph" w:customStyle="1" w:styleId="89324F87547349E481C63082A6DFD5DF8">
    <w:name w:val="89324F87547349E481C63082A6DFD5DF8"/>
    <w:rsid w:val="001A4E6E"/>
    <w:pPr>
      <w:ind w:left="720"/>
      <w:contextualSpacing/>
    </w:pPr>
    <w:rPr>
      <w:rFonts w:eastAsiaTheme="minorHAnsi"/>
      <w:lang w:eastAsia="en-US"/>
    </w:rPr>
  </w:style>
  <w:style w:type="paragraph" w:customStyle="1" w:styleId="981DD21F3B90480D988417A644F926357">
    <w:name w:val="981DD21F3B90480D988417A644F926357"/>
    <w:rsid w:val="001A4E6E"/>
    <w:pPr>
      <w:ind w:left="720"/>
      <w:contextualSpacing/>
    </w:pPr>
    <w:rPr>
      <w:rFonts w:eastAsiaTheme="minorHAnsi"/>
      <w:lang w:eastAsia="en-US"/>
    </w:rPr>
  </w:style>
  <w:style w:type="paragraph" w:customStyle="1" w:styleId="C7665297FAD647399F96DC48FE90EF727">
    <w:name w:val="C7665297FAD647399F96DC48FE90EF727"/>
    <w:rsid w:val="001A4E6E"/>
    <w:pPr>
      <w:ind w:left="720"/>
      <w:contextualSpacing/>
    </w:pPr>
    <w:rPr>
      <w:rFonts w:eastAsiaTheme="minorHAnsi"/>
      <w:lang w:eastAsia="en-US"/>
    </w:rPr>
  </w:style>
  <w:style w:type="paragraph" w:customStyle="1" w:styleId="E88844C487E7442893E93BFC6D96A9137">
    <w:name w:val="E88844C487E7442893E93BFC6D96A9137"/>
    <w:rsid w:val="001A4E6E"/>
    <w:pPr>
      <w:ind w:left="720"/>
      <w:contextualSpacing/>
    </w:pPr>
    <w:rPr>
      <w:rFonts w:eastAsiaTheme="minorHAnsi"/>
      <w:lang w:eastAsia="en-US"/>
    </w:rPr>
  </w:style>
  <w:style w:type="paragraph" w:customStyle="1" w:styleId="C0560A7518B04FF1B7D9DBD8561760697">
    <w:name w:val="C0560A7518B04FF1B7D9DBD8561760697"/>
    <w:rsid w:val="001A4E6E"/>
    <w:pPr>
      <w:ind w:left="720"/>
      <w:contextualSpacing/>
    </w:pPr>
    <w:rPr>
      <w:rFonts w:eastAsiaTheme="minorHAnsi"/>
      <w:lang w:eastAsia="en-US"/>
    </w:rPr>
  </w:style>
  <w:style w:type="paragraph" w:customStyle="1" w:styleId="BE226F2252C747BA8F79693A0B91C3E16">
    <w:name w:val="BE226F2252C747BA8F79693A0B91C3E16"/>
    <w:rsid w:val="001A4E6E"/>
    <w:pPr>
      <w:ind w:left="720"/>
      <w:contextualSpacing/>
    </w:pPr>
    <w:rPr>
      <w:rFonts w:eastAsiaTheme="minorHAnsi"/>
      <w:lang w:eastAsia="en-US"/>
    </w:rPr>
  </w:style>
  <w:style w:type="paragraph" w:customStyle="1" w:styleId="8B9E73F88B18403EA6B4C642610B9C616">
    <w:name w:val="8B9E73F88B18403EA6B4C642610B9C616"/>
    <w:rsid w:val="001A4E6E"/>
    <w:pPr>
      <w:ind w:left="720"/>
      <w:contextualSpacing/>
    </w:pPr>
    <w:rPr>
      <w:rFonts w:eastAsiaTheme="minorHAnsi"/>
      <w:lang w:eastAsia="en-US"/>
    </w:rPr>
  </w:style>
  <w:style w:type="paragraph" w:customStyle="1" w:styleId="6A5A1BFD1CDE4FC689FF52F53C1E4A5A6">
    <w:name w:val="6A5A1BFD1CDE4FC689FF52F53C1E4A5A6"/>
    <w:rsid w:val="001A4E6E"/>
    <w:pPr>
      <w:ind w:left="720"/>
      <w:contextualSpacing/>
    </w:pPr>
    <w:rPr>
      <w:rFonts w:eastAsiaTheme="minorHAnsi"/>
      <w:lang w:eastAsia="en-US"/>
    </w:rPr>
  </w:style>
  <w:style w:type="paragraph" w:customStyle="1" w:styleId="DFAEDE81F9DE43C182CE94B9DED22B386">
    <w:name w:val="DFAEDE81F9DE43C182CE94B9DED22B386"/>
    <w:rsid w:val="001A4E6E"/>
    <w:pPr>
      <w:ind w:left="720"/>
      <w:contextualSpacing/>
    </w:pPr>
    <w:rPr>
      <w:rFonts w:eastAsiaTheme="minorHAnsi"/>
      <w:lang w:eastAsia="en-US"/>
    </w:rPr>
  </w:style>
  <w:style w:type="paragraph" w:customStyle="1" w:styleId="E449C97EF96647DABB1762FB15A044AA6">
    <w:name w:val="E449C97EF96647DABB1762FB15A044AA6"/>
    <w:rsid w:val="001A4E6E"/>
    <w:pPr>
      <w:ind w:left="720"/>
      <w:contextualSpacing/>
    </w:pPr>
    <w:rPr>
      <w:rFonts w:eastAsiaTheme="minorHAnsi"/>
      <w:lang w:eastAsia="en-US"/>
    </w:rPr>
  </w:style>
  <w:style w:type="paragraph" w:customStyle="1" w:styleId="4DC3C70E955B49DFB9C9F610C91CBADE6">
    <w:name w:val="4DC3C70E955B49DFB9C9F610C91CBADE6"/>
    <w:rsid w:val="001A4E6E"/>
    <w:pPr>
      <w:ind w:left="720"/>
      <w:contextualSpacing/>
    </w:pPr>
    <w:rPr>
      <w:rFonts w:eastAsiaTheme="minorHAnsi"/>
      <w:lang w:eastAsia="en-US"/>
    </w:rPr>
  </w:style>
  <w:style w:type="paragraph" w:customStyle="1" w:styleId="D7B7C2856AFD44F2B7CE4B62A07CDD2F6">
    <w:name w:val="D7B7C2856AFD44F2B7CE4B62A07CDD2F6"/>
    <w:rsid w:val="001A4E6E"/>
    <w:pPr>
      <w:ind w:left="720"/>
      <w:contextualSpacing/>
    </w:pPr>
    <w:rPr>
      <w:rFonts w:eastAsiaTheme="minorHAnsi"/>
      <w:lang w:eastAsia="en-US"/>
    </w:rPr>
  </w:style>
  <w:style w:type="paragraph" w:customStyle="1" w:styleId="836D2EAF02894333819C6C1011463CBA6">
    <w:name w:val="836D2EAF02894333819C6C1011463CBA6"/>
    <w:rsid w:val="001A4E6E"/>
    <w:pPr>
      <w:ind w:left="720"/>
      <w:contextualSpacing/>
    </w:pPr>
    <w:rPr>
      <w:rFonts w:eastAsiaTheme="minorHAnsi"/>
      <w:lang w:eastAsia="en-US"/>
    </w:rPr>
  </w:style>
  <w:style w:type="paragraph" w:customStyle="1" w:styleId="0228B44D9FB44A3FAF0877898BE317216">
    <w:name w:val="0228B44D9FB44A3FAF0877898BE317216"/>
    <w:rsid w:val="001A4E6E"/>
    <w:pPr>
      <w:ind w:left="720"/>
      <w:contextualSpacing/>
    </w:pPr>
    <w:rPr>
      <w:rFonts w:eastAsiaTheme="minorHAnsi"/>
      <w:lang w:eastAsia="en-US"/>
    </w:rPr>
  </w:style>
  <w:style w:type="paragraph" w:customStyle="1" w:styleId="8F0E6605E0184EC0BDD3D67FE73826D56">
    <w:name w:val="8F0E6605E0184EC0BDD3D67FE73826D56"/>
    <w:rsid w:val="001A4E6E"/>
    <w:pPr>
      <w:ind w:left="720"/>
      <w:contextualSpacing/>
    </w:pPr>
    <w:rPr>
      <w:rFonts w:eastAsiaTheme="minorHAnsi"/>
      <w:lang w:eastAsia="en-US"/>
    </w:rPr>
  </w:style>
  <w:style w:type="paragraph" w:customStyle="1" w:styleId="A6C467452ECF42A382979626F859DE566">
    <w:name w:val="A6C467452ECF42A382979626F859DE566"/>
    <w:rsid w:val="001A4E6E"/>
    <w:pPr>
      <w:ind w:left="720"/>
      <w:contextualSpacing/>
    </w:pPr>
    <w:rPr>
      <w:rFonts w:eastAsiaTheme="minorHAnsi"/>
      <w:lang w:eastAsia="en-US"/>
    </w:rPr>
  </w:style>
  <w:style w:type="paragraph" w:customStyle="1" w:styleId="CC64AED600B043B7829D399906EEA7F55">
    <w:name w:val="CC64AED600B043B7829D399906EEA7F55"/>
    <w:rsid w:val="001A4E6E"/>
    <w:pPr>
      <w:ind w:left="720"/>
      <w:contextualSpacing/>
    </w:pPr>
    <w:rPr>
      <w:rFonts w:eastAsiaTheme="minorHAnsi"/>
      <w:lang w:eastAsia="en-US"/>
    </w:rPr>
  </w:style>
  <w:style w:type="paragraph" w:customStyle="1" w:styleId="CB48968F2EE84E1789B17A04D58649795">
    <w:name w:val="CB48968F2EE84E1789B17A04D58649795"/>
    <w:rsid w:val="001A4E6E"/>
    <w:pPr>
      <w:ind w:left="720"/>
      <w:contextualSpacing/>
    </w:pPr>
    <w:rPr>
      <w:rFonts w:eastAsiaTheme="minorHAnsi"/>
      <w:lang w:eastAsia="en-US"/>
    </w:rPr>
  </w:style>
  <w:style w:type="paragraph" w:customStyle="1" w:styleId="68ED30A599494B25A9F84C2A277AB4265">
    <w:name w:val="68ED30A599494B25A9F84C2A277AB4265"/>
    <w:rsid w:val="001A4E6E"/>
    <w:pPr>
      <w:ind w:left="720"/>
      <w:contextualSpacing/>
    </w:pPr>
    <w:rPr>
      <w:rFonts w:eastAsiaTheme="minorHAnsi"/>
      <w:lang w:eastAsia="en-US"/>
    </w:rPr>
  </w:style>
  <w:style w:type="paragraph" w:customStyle="1" w:styleId="2C1D9A67B7A643C5A7DFC2E2862DE1FC5">
    <w:name w:val="2C1D9A67B7A643C5A7DFC2E2862DE1FC5"/>
    <w:rsid w:val="001A4E6E"/>
    <w:pPr>
      <w:ind w:left="720"/>
      <w:contextualSpacing/>
    </w:pPr>
    <w:rPr>
      <w:rFonts w:eastAsiaTheme="minorHAnsi"/>
      <w:lang w:eastAsia="en-US"/>
    </w:rPr>
  </w:style>
  <w:style w:type="paragraph" w:customStyle="1" w:styleId="0F652B6C0C3D47F29B1B8356A41E2A865">
    <w:name w:val="0F652B6C0C3D47F29B1B8356A41E2A865"/>
    <w:rsid w:val="001A4E6E"/>
    <w:pPr>
      <w:ind w:left="720"/>
      <w:contextualSpacing/>
    </w:pPr>
    <w:rPr>
      <w:rFonts w:eastAsiaTheme="minorHAnsi"/>
      <w:lang w:eastAsia="en-US"/>
    </w:rPr>
  </w:style>
  <w:style w:type="paragraph" w:customStyle="1" w:styleId="39C4A977B94D49C4A981AA62F6494CC35">
    <w:name w:val="39C4A977B94D49C4A981AA62F6494CC35"/>
    <w:rsid w:val="001A4E6E"/>
    <w:pPr>
      <w:ind w:left="720"/>
      <w:contextualSpacing/>
    </w:pPr>
    <w:rPr>
      <w:rFonts w:eastAsiaTheme="minorHAnsi"/>
      <w:lang w:eastAsia="en-US"/>
    </w:rPr>
  </w:style>
  <w:style w:type="paragraph" w:customStyle="1" w:styleId="B33DCC6E87E7452399BCFB34E103124E5">
    <w:name w:val="B33DCC6E87E7452399BCFB34E103124E5"/>
    <w:rsid w:val="001A4E6E"/>
    <w:pPr>
      <w:ind w:left="720"/>
      <w:contextualSpacing/>
    </w:pPr>
    <w:rPr>
      <w:rFonts w:eastAsiaTheme="minorHAnsi"/>
      <w:lang w:eastAsia="en-US"/>
    </w:rPr>
  </w:style>
  <w:style w:type="paragraph" w:customStyle="1" w:styleId="349D4D57F9FD4607B586ABF743D633185">
    <w:name w:val="349D4D57F9FD4607B586ABF743D633185"/>
    <w:rsid w:val="001A4E6E"/>
    <w:pPr>
      <w:ind w:left="720"/>
      <w:contextualSpacing/>
    </w:pPr>
    <w:rPr>
      <w:rFonts w:eastAsiaTheme="minorHAnsi"/>
      <w:lang w:eastAsia="en-US"/>
    </w:rPr>
  </w:style>
  <w:style w:type="paragraph" w:customStyle="1" w:styleId="6DEBCDDDCCEC40B7A4C3EBC8B8911E1B5">
    <w:name w:val="6DEBCDDDCCEC40B7A4C3EBC8B8911E1B5"/>
    <w:rsid w:val="001A4E6E"/>
    <w:pPr>
      <w:ind w:left="720"/>
      <w:contextualSpacing/>
    </w:pPr>
    <w:rPr>
      <w:rFonts w:eastAsiaTheme="minorHAnsi"/>
      <w:lang w:eastAsia="en-US"/>
    </w:rPr>
  </w:style>
  <w:style w:type="paragraph" w:customStyle="1" w:styleId="7110F9640D69499CA5395EAA34C3FCE24">
    <w:name w:val="7110F9640D69499CA5395EAA34C3FCE24"/>
    <w:rsid w:val="001A4E6E"/>
    <w:pPr>
      <w:ind w:left="720"/>
      <w:contextualSpacing/>
    </w:pPr>
    <w:rPr>
      <w:rFonts w:eastAsiaTheme="minorHAnsi"/>
      <w:lang w:eastAsia="en-US"/>
    </w:rPr>
  </w:style>
  <w:style w:type="paragraph" w:customStyle="1" w:styleId="9BA19C6244CA471EBF97E5D98AA6E6CF3">
    <w:name w:val="9BA19C6244CA471EBF97E5D98AA6E6CF3"/>
    <w:rsid w:val="001A4E6E"/>
    <w:pPr>
      <w:ind w:left="720"/>
      <w:contextualSpacing/>
    </w:pPr>
    <w:rPr>
      <w:rFonts w:eastAsiaTheme="minorHAnsi"/>
      <w:lang w:eastAsia="en-US"/>
    </w:rPr>
  </w:style>
  <w:style w:type="paragraph" w:customStyle="1" w:styleId="652B179B6E474606BD088C9B333122DF2">
    <w:name w:val="652B179B6E474606BD088C9B333122DF2"/>
    <w:rsid w:val="001A4E6E"/>
    <w:rPr>
      <w:rFonts w:eastAsiaTheme="minorHAnsi"/>
      <w:lang w:eastAsia="en-US"/>
    </w:rPr>
  </w:style>
  <w:style w:type="paragraph" w:customStyle="1" w:styleId="8279BC3F42614C5DBE3D5ED48545E34E1">
    <w:name w:val="8279BC3F42614C5DBE3D5ED48545E34E1"/>
    <w:rsid w:val="001A4E6E"/>
    <w:rPr>
      <w:rFonts w:eastAsiaTheme="minorHAnsi"/>
      <w:lang w:eastAsia="en-US"/>
    </w:rPr>
  </w:style>
  <w:style w:type="paragraph" w:customStyle="1" w:styleId="E2E87F14374E4F4EB8DD713AC91A26ED">
    <w:name w:val="E2E87F14374E4F4EB8DD713AC91A26ED"/>
    <w:rsid w:val="001A4E6E"/>
    <w:rPr>
      <w:rFonts w:eastAsiaTheme="minorHAnsi"/>
      <w:lang w:eastAsia="en-US"/>
    </w:rPr>
  </w:style>
  <w:style w:type="paragraph" w:customStyle="1" w:styleId="98B145C4726349599DD0A2B9B7520FAE18">
    <w:name w:val="98B145C4726349599DD0A2B9B7520FAE18"/>
    <w:rsid w:val="001A4E6E"/>
    <w:rPr>
      <w:rFonts w:eastAsiaTheme="minorHAnsi"/>
      <w:lang w:eastAsia="en-US"/>
    </w:rPr>
  </w:style>
  <w:style w:type="paragraph" w:customStyle="1" w:styleId="205FB14F1BA64325B9816CD1E24BE35417">
    <w:name w:val="205FB14F1BA64325B9816CD1E24BE35417"/>
    <w:rsid w:val="001A4E6E"/>
    <w:rPr>
      <w:rFonts w:eastAsiaTheme="minorHAnsi"/>
      <w:lang w:eastAsia="en-US"/>
    </w:rPr>
  </w:style>
  <w:style w:type="paragraph" w:customStyle="1" w:styleId="2B60C2588A344ED489F454B040B5530716">
    <w:name w:val="2B60C2588A344ED489F454B040B5530716"/>
    <w:rsid w:val="001A4E6E"/>
    <w:rPr>
      <w:rFonts w:eastAsiaTheme="minorHAnsi"/>
      <w:lang w:eastAsia="en-US"/>
    </w:rPr>
  </w:style>
  <w:style w:type="paragraph" w:customStyle="1" w:styleId="F1FA13E9F5804928BBF93AE5D087185E15">
    <w:name w:val="F1FA13E9F5804928BBF93AE5D087185E15"/>
    <w:rsid w:val="001A4E6E"/>
    <w:rPr>
      <w:rFonts w:eastAsiaTheme="minorHAnsi"/>
      <w:lang w:eastAsia="en-US"/>
    </w:rPr>
  </w:style>
  <w:style w:type="paragraph" w:customStyle="1" w:styleId="4C2C3B787E344CF8AE227172E0E3DD0415">
    <w:name w:val="4C2C3B787E344CF8AE227172E0E3DD0415"/>
    <w:rsid w:val="001A4E6E"/>
    <w:rPr>
      <w:rFonts w:eastAsiaTheme="minorHAnsi"/>
      <w:lang w:eastAsia="en-US"/>
    </w:rPr>
  </w:style>
  <w:style w:type="paragraph" w:customStyle="1" w:styleId="F82F39C949A0476BB5A435EFCA22FE5D15">
    <w:name w:val="F82F39C949A0476BB5A435EFCA22FE5D15"/>
    <w:rsid w:val="001A4E6E"/>
    <w:rPr>
      <w:rFonts w:eastAsiaTheme="minorHAnsi"/>
      <w:lang w:eastAsia="en-US"/>
    </w:rPr>
  </w:style>
  <w:style w:type="paragraph" w:customStyle="1" w:styleId="82633FF2418C4B5E8EB1BBE1C53A57B315">
    <w:name w:val="82633FF2418C4B5E8EB1BBE1C53A57B315"/>
    <w:rsid w:val="001A4E6E"/>
    <w:rPr>
      <w:rFonts w:eastAsiaTheme="minorHAnsi"/>
      <w:lang w:eastAsia="en-US"/>
    </w:rPr>
  </w:style>
  <w:style w:type="paragraph" w:customStyle="1" w:styleId="B905698157F04E079D1570D0C9C4408A15">
    <w:name w:val="B905698157F04E079D1570D0C9C4408A15"/>
    <w:rsid w:val="001A4E6E"/>
    <w:rPr>
      <w:rFonts w:eastAsiaTheme="minorHAnsi"/>
      <w:lang w:eastAsia="en-US"/>
    </w:rPr>
  </w:style>
  <w:style w:type="paragraph" w:customStyle="1" w:styleId="E79F70FAB9AF4F68B4DD98E6272625B115">
    <w:name w:val="E79F70FAB9AF4F68B4DD98E6272625B115"/>
    <w:rsid w:val="001A4E6E"/>
    <w:rPr>
      <w:rFonts w:eastAsiaTheme="minorHAnsi"/>
      <w:lang w:eastAsia="en-US"/>
    </w:rPr>
  </w:style>
  <w:style w:type="paragraph" w:customStyle="1" w:styleId="D850024267094A7FB0605A20560B775F15">
    <w:name w:val="D850024267094A7FB0605A20560B775F15"/>
    <w:rsid w:val="001A4E6E"/>
    <w:rPr>
      <w:rFonts w:eastAsiaTheme="minorHAnsi"/>
      <w:lang w:eastAsia="en-US"/>
    </w:rPr>
  </w:style>
  <w:style w:type="paragraph" w:customStyle="1" w:styleId="68A2324DE9DA4CA6899047B94A1E26C415">
    <w:name w:val="68A2324DE9DA4CA6899047B94A1E26C415"/>
    <w:rsid w:val="001A4E6E"/>
    <w:rPr>
      <w:rFonts w:eastAsiaTheme="minorHAnsi"/>
      <w:lang w:eastAsia="en-US"/>
    </w:rPr>
  </w:style>
  <w:style w:type="paragraph" w:customStyle="1" w:styleId="4F2D9BA39D1549E9BF1A5B9D99B76E6915">
    <w:name w:val="4F2D9BA39D1549E9BF1A5B9D99B76E6915"/>
    <w:rsid w:val="001A4E6E"/>
    <w:rPr>
      <w:rFonts w:eastAsiaTheme="minorHAnsi"/>
      <w:lang w:eastAsia="en-US"/>
    </w:rPr>
  </w:style>
  <w:style w:type="paragraph" w:customStyle="1" w:styleId="4C7A015595634F919DCC8B03C120216C15">
    <w:name w:val="4C7A015595634F919DCC8B03C120216C15"/>
    <w:rsid w:val="001A4E6E"/>
    <w:rPr>
      <w:rFonts w:eastAsiaTheme="minorHAnsi"/>
      <w:lang w:eastAsia="en-US"/>
    </w:rPr>
  </w:style>
  <w:style w:type="paragraph" w:customStyle="1" w:styleId="309C08806CDA44FFB4D15E76CE8108E114">
    <w:name w:val="309C08806CDA44FFB4D15E76CE8108E114"/>
    <w:rsid w:val="001A4E6E"/>
    <w:pPr>
      <w:ind w:left="720"/>
      <w:contextualSpacing/>
    </w:pPr>
    <w:rPr>
      <w:rFonts w:eastAsiaTheme="minorHAnsi"/>
      <w:lang w:eastAsia="en-US"/>
    </w:rPr>
  </w:style>
  <w:style w:type="paragraph" w:customStyle="1" w:styleId="A387ED84A5F64308BE7ABB03A101BA9C11">
    <w:name w:val="A387ED84A5F64308BE7ABB03A101BA9C11"/>
    <w:rsid w:val="001A4E6E"/>
    <w:rPr>
      <w:rFonts w:eastAsiaTheme="minorHAnsi"/>
      <w:lang w:eastAsia="en-US"/>
    </w:rPr>
  </w:style>
  <w:style w:type="paragraph" w:customStyle="1" w:styleId="5850A2AD5BE14AEEB0A8681D63D3268110">
    <w:name w:val="5850A2AD5BE14AEEB0A8681D63D3268110"/>
    <w:rsid w:val="001A4E6E"/>
    <w:rPr>
      <w:rFonts w:eastAsiaTheme="minorHAnsi"/>
      <w:lang w:eastAsia="en-US"/>
    </w:rPr>
  </w:style>
  <w:style w:type="paragraph" w:customStyle="1" w:styleId="89324F87547349E481C63082A6DFD5DF9">
    <w:name w:val="89324F87547349E481C63082A6DFD5DF9"/>
    <w:rsid w:val="001A4E6E"/>
    <w:pPr>
      <w:ind w:left="720"/>
      <w:contextualSpacing/>
    </w:pPr>
    <w:rPr>
      <w:rFonts w:eastAsiaTheme="minorHAnsi"/>
      <w:lang w:eastAsia="en-US"/>
    </w:rPr>
  </w:style>
  <w:style w:type="paragraph" w:customStyle="1" w:styleId="981DD21F3B90480D988417A644F926358">
    <w:name w:val="981DD21F3B90480D988417A644F926358"/>
    <w:rsid w:val="001A4E6E"/>
    <w:pPr>
      <w:ind w:left="720"/>
      <w:contextualSpacing/>
    </w:pPr>
    <w:rPr>
      <w:rFonts w:eastAsiaTheme="minorHAnsi"/>
      <w:lang w:eastAsia="en-US"/>
    </w:rPr>
  </w:style>
  <w:style w:type="paragraph" w:customStyle="1" w:styleId="C7665297FAD647399F96DC48FE90EF728">
    <w:name w:val="C7665297FAD647399F96DC48FE90EF728"/>
    <w:rsid w:val="001A4E6E"/>
    <w:pPr>
      <w:ind w:left="720"/>
      <w:contextualSpacing/>
    </w:pPr>
    <w:rPr>
      <w:rFonts w:eastAsiaTheme="minorHAnsi"/>
      <w:lang w:eastAsia="en-US"/>
    </w:rPr>
  </w:style>
  <w:style w:type="paragraph" w:customStyle="1" w:styleId="E88844C487E7442893E93BFC6D96A9138">
    <w:name w:val="E88844C487E7442893E93BFC6D96A9138"/>
    <w:rsid w:val="001A4E6E"/>
    <w:pPr>
      <w:ind w:left="720"/>
      <w:contextualSpacing/>
    </w:pPr>
    <w:rPr>
      <w:rFonts w:eastAsiaTheme="minorHAnsi"/>
      <w:lang w:eastAsia="en-US"/>
    </w:rPr>
  </w:style>
  <w:style w:type="paragraph" w:customStyle="1" w:styleId="C0560A7518B04FF1B7D9DBD8561760698">
    <w:name w:val="C0560A7518B04FF1B7D9DBD8561760698"/>
    <w:rsid w:val="001A4E6E"/>
    <w:pPr>
      <w:ind w:left="720"/>
      <w:contextualSpacing/>
    </w:pPr>
    <w:rPr>
      <w:rFonts w:eastAsiaTheme="minorHAnsi"/>
      <w:lang w:eastAsia="en-US"/>
    </w:rPr>
  </w:style>
  <w:style w:type="paragraph" w:customStyle="1" w:styleId="BE226F2252C747BA8F79693A0B91C3E17">
    <w:name w:val="BE226F2252C747BA8F79693A0B91C3E17"/>
    <w:rsid w:val="001A4E6E"/>
    <w:pPr>
      <w:ind w:left="720"/>
      <w:contextualSpacing/>
    </w:pPr>
    <w:rPr>
      <w:rFonts w:eastAsiaTheme="minorHAnsi"/>
      <w:lang w:eastAsia="en-US"/>
    </w:rPr>
  </w:style>
  <w:style w:type="paragraph" w:customStyle="1" w:styleId="8B9E73F88B18403EA6B4C642610B9C617">
    <w:name w:val="8B9E73F88B18403EA6B4C642610B9C617"/>
    <w:rsid w:val="001A4E6E"/>
    <w:pPr>
      <w:ind w:left="720"/>
      <w:contextualSpacing/>
    </w:pPr>
    <w:rPr>
      <w:rFonts w:eastAsiaTheme="minorHAnsi"/>
      <w:lang w:eastAsia="en-US"/>
    </w:rPr>
  </w:style>
  <w:style w:type="paragraph" w:customStyle="1" w:styleId="6A5A1BFD1CDE4FC689FF52F53C1E4A5A7">
    <w:name w:val="6A5A1BFD1CDE4FC689FF52F53C1E4A5A7"/>
    <w:rsid w:val="001A4E6E"/>
    <w:pPr>
      <w:ind w:left="720"/>
      <w:contextualSpacing/>
    </w:pPr>
    <w:rPr>
      <w:rFonts w:eastAsiaTheme="minorHAnsi"/>
      <w:lang w:eastAsia="en-US"/>
    </w:rPr>
  </w:style>
  <w:style w:type="paragraph" w:customStyle="1" w:styleId="DFAEDE81F9DE43C182CE94B9DED22B387">
    <w:name w:val="DFAEDE81F9DE43C182CE94B9DED22B387"/>
    <w:rsid w:val="001A4E6E"/>
    <w:pPr>
      <w:ind w:left="720"/>
      <w:contextualSpacing/>
    </w:pPr>
    <w:rPr>
      <w:rFonts w:eastAsiaTheme="minorHAnsi"/>
      <w:lang w:eastAsia="en-US"/>
    </w:rPr>
  </w:style>
  <w:style w:type="paragraph" w:customStyle="1" w:styleId="E449C97EF96647DABB1762FB15A044AA7">
    <w:name w:val="E449C97EF96647DABB1762FB15A044AA7"/>
    <w:rsid w:val="001A4E6E"/>
    <w:pPr>
      <w:ind w:left="720"/>
      <w:contextualSpacing/>
    </w:pPr>
    <w:rPr>
      <w:rFonts w:eastAsiaTheme="minorHAnsi"/>
      <w:lang w:eastAsia="en-US"/>
    </w:rPr>
  </w:style>
  <w:style w:type="paragraph" w:customStyle="1" w:styleId="4DC3C70E955B49DFB9C9F610C91CBADE7">
    <w:name w:val="4DC3C70E955B49DFB9C9F610C91CBADE7"/>
    <w:rsid w:val="001A4E6E"/>
    <w:pPr>
      <w:ind w:left="720"/>
      <w:contextualSpacing/>
    </w:pPr>
    <w:rPr>
      <w:rFonts w:eastAsiaTheme="minorHAnsi"/>
      <w:lang w:eastAsia="en-US"/>
    </w:rPr>
  </w:style>
  <w:style w:type="paragraph" w:customStyle="1" w:styleId="D7B7C2856AFD44F2B7CE4B62A07CDD2F7">
    <w:name w:val="D7B7C2856AFD44F2B7CE4B62A07CDD2F7"/>
    <w:rsid w:val="001A4E6E"/>
    <w:pPr>
      <w:ind w:left="720"/>
      <w:contextualSpacing/>
    </w:pPr>
    <w:rPr>
      <w:rFonts w:eastAsiaTheme="minorHAnsi"/>
      <w:lang w:eastAsia="en-US"/>
    </w:rPr>
  </w:style>
  <w:style w:type="paragraph" w:customStyle="1" w:styleId="836D2EAF02894333819C6C1011463CBA7">
    <w:name w:val="836D2EAF02894333819C6C1011463CBA7"/>
    <w:rsid w:val="001A4E6E"/>
    <w:pPr>
      <w:ind w:left="720"/>
      <w:contextualSpacing/>
    </w:pPr>
    <w:rPr>
      <w:rFonts w:eastAsiaTheme="minorHAnsi"/>
      <w:lang w:eastAsia="en-US"/>
    </w:rPr>
  </w:style>
  <w:style w:type="paragraph" w:customStyle="1" w:styleId="0228B44D9FB44A3FAF0877898BE317217">
    <w:name w:val="0228B44D9FB44A3FAF0877898BE317217"/>
    <w:rsid w:val="001A4E6E"/>
    <w:pPr>
      <w:ind w:left="720"/>
      <w:contextualSpacing/>
    </w:pPr>
    <w:rPr>
      <w:rFonts w:eastAsiaTheme="minorHAnsi"/>
      <w:lang w:eastAsia="en-US"/>
    </w:rPr>
  </w:style>
  <w:style w:type="paragraph" w:customStyle="1" w:styleId="8F0E6605E0184EC0BDD3D67FE73826D57">
    <w:name w:val="8F0E6605E0184EC0BDD3D67FE73826D57"/>
    <w:rsid w:val="001A4E6E"/>
    <w:pPr>
      <w:ind w:left="720"/>
      <w:contextualSpacing/>
    </w:pPr>
    <w:rPr>
      <w:rFonts w:eastAsiaTheme="minorHAnsi"/>
      <w:lang w:eastAsia="en-US"/>
    </w:rPr>
  </w:style>
  <w:style w:type="paragraph" w:customStyle="1" w:styleId="A6C467452ECF42A382979626F859DE567">
    <w:name w:val="A6C467452ECF42A382979626F859DE567"/>
    <w:rsid w:val="001A4E6E"/>
    <w:pPr>
      <w:ind w:left="720"/>
      <w:contextualSpacing/>
    </w:pPr>
    <w:rPr>
      <w:rFonts w:eastAsiaTheme="minorHAnsi"/>
      <w:lang w:eastAsia="en-US"/>
    </w:rPr>
  </w:style>
  <w:style w:type="paragraph" w:customStyle="1" w:styleId="CC64AED600B043B7829D399906EEA7F56">
    <w:name w:val="CC64AED600B043B7829D399906EEA7F56"/>
    <w:rsid w:val="001A4E6E"/>
    <w:pPr>
      <w:ind w:left="720"/>
      <w:contextualSpacing/>
    </w:pPr>
    <w:rPr>
      <w:rFonts w:eastAsiaTheme="minorHAnsi"/>
      <w:lang w:eastAsia="en-US"/>
    </w:rPr>
  </w:style>
  <w:style w:type="paragraph" w:customStyle="1" w:styleId="CB48968F2EE84E1789B17A04D58649796">
    <w:name w:val="CB48968F2EE84E1789B17A04D58649796"/>
    <w:rsid w:val="001A4E6E"/>
    <w:pPr>
      <w:ind w:left="720"/>
      <w:contextualSpacing/>
    </w:pPr>
    <w:rPr>
      <w:rFonts w:eastAsiaTheme="minorHAnsi"/>
      <w:lang w:eastAsia="en-US"/>
    </w:rPr>
  </w:style>
  <w:style w:type="paragraph" w:customStyle="1" w:styleId="68ED30A599494B25A9F84C2A277AB4266">
    <w:name w:val="68ED30A599494B25A9F84C2A277AB4266"/>
    <w:rsid w:val="001A4E6E"/>
    <w:pPr>
      <w:ind w:left="720"/>
      <w:contextualSpacing/>
    </w:pPr>
    <w:rPr>
      <w:rFonts w:eastAsiaTheme="minorHAnsi"/>
      <w:lang w:eastAsia="en-US"/>
    </w:rPr>
  </w:style>
  <w:style w:type="paragraph" w:customStyle="1" w:styleId="2C1D9A67B7A643C5A7DFC2E2862DE1FC6">
    <w:name w:val="2C1D9A67B7A643C5A7DFC2E2862DE1FC6"/>
    <w:rsid w:val="001A4E6E"/>
    <w:pPr>
      <w:ind w:left="720"/>
      <w:contextualSpacing/>
    </w:pPr>
    <w:rPr>
      <w:rFonts w:eastAsiaTheme="minorHAnsi"/>
      <w:lang w:eastAsia="en-US"/>
    </w:rPr>
  </w:style>
  <w:style w:type="paragraph" w:customStyle="1" w:styleId="0F652B6C0C3D47F29B1B8356A41E2A866">
    <w:name w:val="0F652B6C0C3D47F29B1B8356A41E2A866"/>
    <w:rsid w:val="001A4E6E"/>
    <w:pPr>
      <w:ind w:left="720"/>
      <w:contextualSpacing/>
    </w:pPr>
    <w:rPr>
      <w:rFonts w:eastAsiaTheme="minorHAnsi"/>
      <w:lang w:eastAsia="en-US"/>
    </w:rPr>
  </w:style>
  <w:style w:type="paragraph" w:customStyle="1" w:styleId="39C4A977B94D49C4A981AA62F6494CC36">
    <w:name w:val="39C4A977B94D49C4A981AA62F6494CC36"/>
    <w:rsid w:val="001A4E6E"/>
    <w:pPr>
      <w:ind w:left="720"/>
      <w:contextualSpacing/>
    </w:pPr>
    <w:rPr>
      <w:rFonts w:eastAsiaTheme="minorHAnsi"/>
      <w:lang w:eastAsia="en-US"/>
    </w:rPr>
  </w:style>
  <w:style w:type="paragraph" w:customStyle="1" w:styleId="B33DCC6E87E7452399BCFB34E103124E6">
    <w:name w:val="B33DCC6E87E7452399BCFB34E103124E6"/>
    <w:rsid w:val="001A4E6E"/>
    <w:pPr>
      <w:ind w:left="720"/>
      <w:contextualSpacing/>
    </w:pPr>
    <w:rPr>
      <w:rFonts w:eastAsiaTheme="minorHAnsi"/>
      <w:lang w:eastAsia="en-US"/>
    </w:rPr>
  </w:style>
  <w:style w:type="paragraph" w:customStyle="1" w:styleId="349D4D57F9FD4607B586ABF743D633186">
    <w:name w:val="349D4D57F9FD4607B586ABF743D633186"/>
    <w:rsid w:val="001A4E6E"/>
    <w:pPr>
      <w:ind w:left="720"/>
      <w:contextualSpacing/>
    </w:pPr>
    <w:rPr>
      <w:rFonts w:eastAsiaTheme="minorHAnsi"/>
      <w:lang w:eastAsia="en-US"/>
    </w:rPr>
  </w:style>
  <w:style w:type="paragraph" w:customStyle="1" w:styleId="6DEBCDDDCCEC40B7A4C3EBC8B8911E1B6">
    <w:name w:val="6DEBCDDDCCEC40B7A4C3EBC8B8911E1B6"/>
    <w:rsid w:val="001A4E6E"/>
    <w:pPr>
      <w:ind w:left="720"/>
      <w:contextualSpacing/>
    </w:pPr>
    <w:rPr>
      <w:rFonts w:eastAsiaTheme="minorHAnsi"/>
      <w:lang w:eastAsia="en-US"/>
    </w:rPr>
  </w:style>
  <w:style w:type="paragraph" w:customStyle="1" w:styleId="7110F9640D69499CA5395EAA34C3FCE25">
    <w:name w:val="7110F9640D69499CA5395EAA34C3FCE25"/>
    <w:rsid w:val="001A4E6E"/>
    <w:pPr>
      <w:ind w:left="720"/>
      <w:contextualSpacing/>
    </w:pPr>
    <w:rPr>
      <w:rFonts w:eastAsiaTheme="minorHAnsi"/>
      <w:lang w:eastAsia="en-US"/>
    </w:rPr>
  </w:style>
  <w:style w:type="paragraph" w:customStyle="1" w:styleId="9BA19C6244CA471EBF97E5D98AA6E6CF4">
    <w:name w:val="9BA19C6244CA471EBF97E5D98AA6E6CF4"/>
    <w:rsid w:val="001A4E6E"/>
    <w:pPr>
      <w:ind w:left="720"/>
      <w:contextualSpacing/>
    </w:pPr>
    <w:rPr>
      <w:rFonts w:eastAsiaTheme="minorHAnsi"/>
      <w:lang w:eastAsia="en-US"/>
    </w:rPr>
  </w:style>
  <w:style w:type="paragraph" w:customStyle="1" w:styleId="652B179B6E474606BD088C9B333122DF3">
    <w:name w:val="652B179B6E474606BD088C9B333122DF3"/>
    <w:rsid w:val="001A4E6E"/>
    <w:rPr>
      <w:rFonts w:eastAsiaTheme="minorHAnsi"/>
      <w:lang w:eastAsia="en-US"/>
    </w:rPr>
  </w:style>
  <w:style w:type="paragraph" w:customStyle="1" w:styleId="8279BC3F42614C5DBE3D5ED48545E34E2">
    <w:name w:val="8279BC3F42614C5DBE3D5ED48545E34E2"/>
    <w:rsid w:val="001A4E6E"/>
    <w:rPr>
      <w:rFonts w:eastAsiaTheme="minorHAnsi"/>
      <w:lang w:eastAsia="en-US"/>
    </w:rPr>
  </w:style>
  <w:style w:type="paragraph" w:customStyle="1" w:styleId="E2E87F14374E4F4EB8DD713AC91A26ED1">
    <w:name w:val="E2E87F14374E4F4EB8DD713AC91A26ED1"/>
    <w:rsid w:val="001A4E6E"/>
    <w:rPr>
      <w:rFonts w:eastAsiaTheme="minorHAnsi"/>
      <w:lang w:eastAsia="en-US"/>
    </w:rPr>
  </w:style>
  <w:style w:type="paragraph" w:customStyle="1" w:styleId="F9667AC76CBC42C799FD8F716C587EA3">
    <w:name w:val="F9667AC76CBC42C799FD8F716C587EA3"/>
    <w:rsid w:val="001A4E6E"/>
    <w:rPr>
      <w:rFonts w:eastAsiaTheme="minorHAnsi"/>
      <w:lang w:eastAsia="en-US"/>
    </w:rPr>
  </w:style>
  <w:style w:type="paragraph" w:customStyle="1" w:styleId="98B145C4726349599DD0A2B9B7520FAE19">
    <w:name w:val="98B145C4726349599DD0A2B9B7520FAE19"/>
    <w:rsid w:val="001A4E6E"/>
    <w:rPr>
      <w:rFonts w:eastAsiaTheme="minorHAnsi"/>
      <w:lang w:eastAsia="en-US"/>
    </w:rPr>
  </w:style>
  <w:style w:type="paragraph" w:customStyle="1" w:styleId="205FB14F1BA64325B9816CD1E24BE35418">
    <w:name w:val="205FB14F1BA64325B9816CD1E24BE35418"/>
    <w:rsid w:val="001A4E6E"/>
    <w:rPr>
      <w:rFonts w:eastAsiaTheme="minorHAnsi"/>
      <w:lang w:eastAsia="en-US"/>
    </w:rPr>
  </w:style>
  <w:style w:type="paragraph" w:customStyle="1" w:styleId="2B60C2588A344ED489F454B040B5530717">
    <w:name w:val="2B60C2588A344ED489F454B040B5530717"/>
    <w:rsid w:val="001A4E6E"/>
    <w:rPr>
      <w:rFonts w:eastAsiaTheme="minorHAnsi"/>
      <w:lang w:eastAsia="en-US"/>
    </w:rPr>
  </w:style>
  <w:style w:type="paragraph" w:customStyle="1" w:styleId="F1FA13E9F5804928BBF93AE5D087185E16">
    <w:name w:val="F1FA13E9F5804928BBF93AE5D087185E16"/>
    <w:rsid w:val="001A4E6E"/>
    <w:rPr>
      <w:rFonts w:eastAsiaTheme="minorHAnsi"/>
      <w:lang w:eastAsia="en-US"/>
    </w:rPr>
  </w:style>
  <w:style w:type="paragraph" w:customStyle="1" w:styleId="4C2C3B787E344CF8AE227172E0E3DD0416">
    <w:name w:val="4C2C3B787E344CF8AE227172E0E3DD0416"/>
    <w:rsid w:val="001A4E6E"/>
    <w:rPr>
      <w:rFonts w:eastAsiaTheme="minorHAnsi"/>
      <w:lang w:eastAsia="en-US"/>
    </w:rPr>
  </w:style>
  <w:style w:type="paragraph" w:customStyle="1" w:styleId="F82F39C949A0476BB5A435EFCA22FE5D16">
    <w:name w:val="F82F39C949A0476BB5A435EFCA22FE5D16"/>
    <w:rsid w:val="001A4E6E"/>
    <w:rPr>
      <w:rFonts w:eastAsiaTheme="minorHAnsi"/>
      <w:lang w:eastAsia="en-US"/>
    </w:rPr>
  </w:style>
  <w:style w:type="paragraph" w:customStyle="1" w:styleId="82633FF2418C4B5E8EB1BBE1C53A57B316">
    <w:name w:val="82633FF2418C4B5E8EB1BBE1C53A57B316"/>
    <w:rsid w:val="001A4E6E"/>
    <w:rPr>
      <w:rFonts w:eastAsiaTheme="minorHAnsi"/>
      <w:lang w:eastAsia="en-US"/>
    </w:rPr>
  </w:style>
  <w:style w:type="paragraph" w:customStyle="1" w:styleId="B905698157F04E079D1570D0C9C4408A16">
    <w:name w:val="B905698157F04E079D1570D0C9C4408A16"/>
    <w:rsid w:val="001A4E6E"/>
    <w:rPr>
      <w:rFonts w:eastAsiaTheme="minorHAnsi"/>
      <w:lang w:eastAsia="en-US"/>
    </w:rPr>
  </w:style>
  <w:style w:type="paragraph" w:customStyle="1" w:styleId="E79F70FAB9AF4F68B4DD98E6272625B116">
    <w:name w:val="E79F70FAB9AF4F68B4DD98E6272625B116"/>
    <w:rsid w:val="001A4E6E"/>
    <w:rPr>
      <w:rFonts w:eastAsiaTheme="minorHAnsi"/>
      <w:lang w:eastAsia="en-US"/>
    </w:rPr>
  </w:style>
  <w:style w:type="paragraph" w:customStyle="1" w:styleId="D850024267094A7FB0605A20560B775F16">
    <w:name w:val="D850024267094A7FB0605A20560B775F16"/>
    <w:rsid w:val="001A4E6E"/>
    <w:rPr>
      <w:rFonts w:eastAsiaTheme="minorHAnsi"/>
      <w:lang w:eastAsia="en-US"/>
    </w:rPr>
  </w:style>
  <w:style w:type="paragraph" w:customStyle="1" w:styleId="68A2324DE9DA4CA6899047B94A1E26C416">
    <w:name w:val="68A2324DE9DA4CA6899047B94A1E26C416"/>
    <w:rsid w:val="001A4E6E"/>
    <w:rPr>
      <w:rFonts w:eastAsiaTheme="minorHAnsi"/>
      <w:lang w:eastAsia="en-US"/>
    </w:rPr>
  </w:style>
  <w:style w:type="paragraph" w:customStyle="1" w:styleId="4F2D9BA39D1549E9BF1A5B9D99B76E6916">
    <w:name w:val="4F2D9BA39D1549E9BF1A5B9D99B76E6916"/>
    <w:rsid w:val="001A4E6E"/>
    <w:rPr>
      <w:rFonts w:eastAsiaTheme="minorHAnsi"/>
      <w:lang w:eastAsia="en-US"/>
    </w:rPr>
  </w:style>
  <w:style w:type="paragraph" w:customStyle="1" w:styleId="4C7A015595634F919DCC8B03C120216C16">
    <w:name w:val="4C7A015595634F919DCC8B03C120216C16"/>
    <w:rsid w:val="001A4E6E"/>
    <w:rPr>
      <w:rFonts w:eastAsiaTheme="minorHAnsi"/>
      <w:lang w:eastAsia="en-US"/>
    </w:rPr>
  </w:style>
  <w:style w:type="paragraph" w:customStyle="1" w:styleId="309C08806CDA44FFB4D15E76CE8108E115">
    <w:name w:val="309C08806CDA44FFB4D15E76CE8108E115"/>
    <w:rsid w:val="001A4E6E"/>
    <w:pPr>
      <w:ind w:left="720"/>
      <w:contextualSpacing/>
    </w:pPr>
    <w:rPr>
      <w:rFonts w:eastAsiaTheme="minorHAnsi"/>
      <w:lang w:eastAsia="en-US"/>
    </w:rPr>
  </w:style>
  <w:style w:type="paragraph" w:customStyle="1" w:styleId="A387ED84A5F64308BE7ABB03A101BA9C12">
    <w:name w:val="A387ED84A5F64308BE7ABB03A101BA9C12"/>
    <w:rsid w:val="001A4E6E"/>
    <w:rPr>
      <w:rFonts w:eastAsiaTheme="minorHAnsi"/>
      <w:lang w:eastAsia="en-US"/>
    </w:rPr>
  </w:style>
  <w:style w:type="paragraph" w:customStyle="1" w:styleId="5850A2AD5BE14AEEB0A8681D63D3268111">
    <w:name w:val="5850A2AD5BE14AEEB0A8681D63D3268111"/>
    <w:rsid w:val="001A4E6E"/>
    <w:rPr>
      <w:rFonts w:eastAsiaTheme="minorHAnsi"/>
      <w:lang w:eastAsia="en-US"/>
    </w:rPr>
  </w:style>
  <w:style w:type="paragraph" w:customStyle="1" w:styleId="89324F87547349E481C63082A6DFD5DF10">
    <w:name w:val="89324F87547349E481C63082A6DFD5DF10"/>
    <w:rsid w:val="001A4E6E"/>
    <w:pPr>
      <w:ind w:left="720"/>
      <w:contextualSpacing/>
    </w:pPr>
    <w:rPr>
      <w:rFonts w:eastAsiaTheme="minorHAnsi"/>
      <w:lang w:eastAsia="en-US"/>
    </w:rPr>
  </w:style>
  <w:style w:type="paragraph" w:customStyle="1" w:styleId="981DD21F3B90480D988417A644F926359">
    <w:name w:val="981DD21F3B90480D988417A644F926359"/>
    <w:rsid w:val="001A4E6E"/>
    <w:pPr>
      <w:ind w:left="720"/>
      <w:contextualSpacing/>
    </w:pPr>
    <w:rPr>
      <w:rFonts w:eastAsiaTheme="minorHAnsi"/>
      <w:lang w:eastAsia="en-US"/>
    </w:rPr>
  </w:style>
  <w:style w:type="paragraph" w:customStyle="1" w:styleId="C7665297FAD647399F96DC48FE90EF729">
    <w:name w:val="C7665297FAD647399F96DC48FE90EF729"/>
    <w:rsid w:val="001A4E6E"/>
    <w:pPr>
      <w:ind w:left="720"/>
      <w:contextualSpacing/>
    </w:pPr>
    <w:rPr>
      <w:rFonts w:eastAsiaTheme="minorHAnsi"/>
      <w:lang w:eastAsia="en-US"/>
    </w:rPr>
  </w:style>
  <w:style w:type="paragraph" w:customStyle="1" w:styleId="E88844C487E7442893E93BFC6D96A9139">
    <w:name w:val="E88844C487E7442893E93BFC6D96A9139"/>
    <w:rsid w:val="001A4E6E"/>
    <w:pPr>
      <w:ind w:left="720"/>
      <w:contextualSpacing/>
    </w:pPr>
    <w:rPr>
      <w:rFonts w:eastAsiaTheme="minorHAnsi"/>
      <w:lang w:eastAsia="en-US"/>
    </w:rPr>
  </w:style>
  <w:style w:type="paragraph" w:customStyle="1" w:styleId="C0560A7518B04FF1B7D9DBD8561760699">
    <w:name w:val="C0560A7518B04FF1B7D9DBD8561760699"/>
    <w:rsid w:val="001A4E6E"/>
    <w:pPr>
      <w:ind w:left="720"/>
      <w:contextualSpacing/>
    </w:pPr>
    <w:rPr>
      <w:rFonts w:eastAsiaTheme="minorHAnsi"/>
      <w:lang w:eastAsia="en-US"/>
    </w:rPr>
  </w:style>
  <w:style w:type="paragraph" w:customStyle="1" w:styleId="BE226F2252C747BA8F79693A0B91C3E18">
    <w:name w:val="BE226F2252C747BA8F79693A0B91C3E18"/>
    <w:rsid w:val="001A4E6E"/>
    <w:pPr>
      <w:ind w:left="720"/>
      <w:contextualSpacing/>
    </w:pPr>
    <w:rPr>
      <w:rFonts w:eastAsiaTheme="minorHAnsi"/>
      <w:lang w:eastAsia="en-US"/>
    </w:rPr>
  </w:style>
  <w:style w:type="paragraph" w:customStyle="1" w:styleId="8B9E73F88B18403EA6B4C642610B9C618">
    <w:name w:val="8B9E73F88B18403EA6B4C642610B9C618"/>
    <w:rsid w:val="001A4E6E"/>
    <w:pPr>
      <w:ind w:left="720"/>
      <w:contextualSpacing/>
    </w:pPr>
    <w:rPr>
      <w:rFonts w:eastAsiaTheme="minorHAnsi"/>
      <w:lang w:eastAsia="en-US"/>
    </w:rPr>
  </w:style>
  <w:style w:type="paragraph" w:customStyle="1" w:styleId="6A5A1BFD1CDE4FC689FF52F53C1E4A5A8">
    <w:name w:val="6A5A1BFD1CDE4FC689FF52F53C1E4A5A8"/>
    <w:rsid w:val="001A4E6E"/>
    <w:pPr>
      <w:ind w:left="720"/>
      <w:contextualSpacing/>
    </w:pPr>
    <w:rPr>
      <w:rFonts w:eastAsiaTheme="minorHAnsi"/>
      <w:lang w:eastAsia="en-US"/>
    </w:rPr>
  </w:style>
  <w:style w:type="paragraph" w:customStyle="1" w:styleId="DFAEDE81F9DE43C182CE94B9DED22B388">
    <w:name w:val="DFAEDE81F9DE43C182CE94B9DED22B388"/>
    <w:rsid w:val="001A4E6E"/>
    <w:pPr>
      <w:ind w:left="720"/>
      <w:contextualSpacing/>
    </w:pPr>
    <w:rPr>
      <w:rFonts w:eastAsiaTheme="minorHAnsi"/>
      <w:lang w:eastAsia="en-US"/>
    </w:rPr>
  </w:style>
  <w:style w:type="paragraph" w:customStyle="1" w:styleId="E449C97EF96647DABB1762FB15A044AA8">
    <w:name w:val="E449C97EF96647DABB1762FB15A044AA8"/>
    <w:rsid w:val="001A4E6E"/>
    <w:pPr>
      <w:ind w:left="720"/>
      <w:contextualSpacing/>
    </w:pPr>
    <w:rPr>
      <w:rFonts w:eastAsiaTheme="minorHAnsi"/>
      <w:lang w:eastAsia="en-US"/>
    </w:rPr>
  </w:style>
  <w:style w:type="paragraph" w:customStyle="1" w:styleId="4DC3C70E955B49DFB9C9F610C91CBADE8">
    <w:name w:val="4DC3C70E955B49DFB9C9F610C91CBADE8"/>
    <w:rsid w:val="001A4E6E"/>
    <w:pPr>
      <w:ind w:left="720"/>
      <w:contextualSpacing/>
    </w:pPr>
    <w:rPr>
      <w:rFonts w:eastAsiaTheme="minorHAnsi"/>
      <w:lang w:eastAsia="en-US"/>
    </w:rPr>
  </w:style>
  <w:style w:type="paragraph" w:customStyle="1" w:styleId="D7B7C2856AFD44F2B7CE4B62A07CDD2F8">
    <w:name w:val="D7B7C2856AFD44F2B7CE4B62A07CDD2F8"/>
    <w:rsid w:val="001A4E6E"/>
    <w:pPr>
      <w:ind w:left="720"/>
      <w:contextualSpacing/>
    </w:pPr>
    <w:rPr>
      <w:rFonts w:eastAsiaTheme="minorHAnsi"/>
      <w:lang w:eastAsia="en-US"/>
    </w:rPr>
  </w:style>
  <w:style w:type="paragraph" w:customStyle="1" w:styleId="836D2EAF02894333819C6C1011463CBA8">
    <w:name w:val="836D2EAF02894333819C6C1011463CBA8"/>
    <w:rsid w:val="001A4E6E"/>
    <w:pPr>
      <w:ind w:left="720"/>
      <w:contextualSpacing/>
    </w:pPr>
    <w:rPr>
      <w:rFonts w:eastAsiaTheme="minorHAnsi"/>
      <w:lang w:eastAsia="en-US"/>
    </w:rPr>
  </w:style>
  <w:style w:type="paragraph" w:customStyle="1" w:styleId="0228B44D9FB44A3FAF0877898BE317218">
    <w:name w:val="0228B44D9FB44A3FAF0877898BE317218"/>
    <w:rsid w:val="001A4E6E"/>
    <w:pPr>
      <w:ind w:left="720"/>
      <w:contextualSpacing/>
    </w:pPr>
    <w:rPr>
      <w:rFonts w:eastAsiaTheme="minorHAnsi"/>
      <w:lang w:eastAsia="en-US"/>
    </w:rPr>
  </w:style>
  <w:style w:type="paragraph" w:customStyle="1" w:styleId="8F0E6605E0184EC0BDD3D67FE73826D58">
    <w:name w:val="8F0E6605E0184EC0BDD3D67FE73826D58"/>
    <w:rsid w:val="001A4E6E"/>
    <w:pPr>
      <w:ind w:left="720"/>
      <w:contextualSpacing/>
    </w:pPr>
    <w:rPr>
      <w:rFonts w:eastAsiaTheme="minorHAnsi"/>
      <w:lang w:eastAsia="en-US"/>
    </w:rPr>
  </w:style>
  <w:style w:type="paragraph" w:customStyle="1" w:styleId="A6C467452ECF42A382979626F859DE568">
    <w:name w:val="A6C467452ECF42A382979626F859DE568"/>
    <w:rsid w:val="001A4E6E"/>
    <w:pPr>
      <w:ind w:left="720"/>
      <w:contextualSpacing/>
    </w:pPr>
    <w:rPr>
      <w:rFonts w:eastAsiaTheme="minorHAnsi"/>
      <w:lang w:eastAsia="en-US"/>
    </w:rPr>
  </w:style>
  <w:style w:type="paragraph" w:customStyle="1" w:styleId="CC64AED600B043B7829D399906EEA7F57">
    <w:name w:val="CC64AED600B043B7829D399906EEA7F57"/>
    <w:rsid w:val="001A4E6E"/>
    <w:pPr>
      <w:ind w:left="720"/>
      <w:contextualSpacing/>
    </w:pPr>
    <w:rPr>
      <w:rFonts w:eastAsiaTheme="minorHAnsi"/>
      <w:lang w:eastAsia="en-US"/>
    </w:rPr>
  </w:style>
  <w:style w:type="paragraph" w:customStyle="1" w:styleId="CB48968F2EE84E1789B17A04D58649797">
    <w:name w:val="CB48968F2EE84E1789B17A04D58649797"/>
    <w:rsid w:val="001A4E6E"/>
    <w:pPr>
      <w:ind w:left="720"/>
      <w:contextualSpacing/>
    </w:pPr>
    <w:rPr>
      <w:rFonts w:eastAsiaTheme="minorHAnsi"/>
      <w:lang w:eastAsia="en-US"/>
    </w:rPr>
  </w:style>
  <w:style w:type="paragraph" w:customStyle="1" w:styleId="68ED30A599494B25A9F84C2A277AB4267">
    <w:name w:val="68ED30A599494B25A9F84C2A277AB4267"/>
    <w:rsid w:val="001A4E6E"/>
    <w:pPr>
      <w:ind w:left="720"/>
      <w:contextualSpacing/>
    </w:pPr>
    <w:rPr>
      <w:rFonts w:eastAsiaTheme="minorHAnsi"/>
      <w:lang w:eastAsia="en-US"/>
    </w:rPr>
  </w:style>
  <w:style w:type="paragraph" w:customStyle="1" w:styleId="2C1D9A67B7A643C5A7DFC2E2862DE1FC7">
    <w:name w:val="2C1D9A67B7A643C5A7DFC2E2862DE1FC7"/>
    <w:rsid w:val="001A4E6E"/>
    <w:pPr>
      <w:ind w:left="720"/>
      <w:contextualSpacing/>
    </w:pPr>
    <w:rPr>
      <w:rFonts w:eastAsiaTheme="minorHAnsi"/>
      <w:lang w:eastAsia="en-US"/>
    </w:rPr>
  </w:style>
  <w:style w:type="paragraph" w:customStyle="1" w:styleId="0F652B6C0C3D47F29B1B8356A41E2A867">
    <w:name w:val="0F652B6C0C3D47F29B1B8356A41E2A867"/>
    <w:rsid w:val="001A4E6E"/>
    <w:pPr>
      <w:ind w:left="720"/>
      <w:contextualSpacing/>
    </w:pPr>
    <w:rPr>
      <w:rFonts w:eastAsiaTheme="minorHAnsi"/>
      <w:lang w:eastAsia="en-US"/>
    </w:rPr>
  </w:style>
  <w:style w:type="paragraph" w:customStyle="1" w:styleId="39C4A977B94D49C4A981AA62F6494CC37">
    <w:name w:val="39C4A977B94D49C4A981AA62F6494CC37"/>
    <w:rsid w:val="001A4E6E"/>
    <w:pPr>
      <w:ind w:left="720"/>
      <w:contextualSpacing/>
    </w:pPr>
    <w:rPr>
      <w:rFonts w:eastAsiaTheme="minorHAnsi"/>
      <w:lang w:eastAsia="en-US"/>
    </w:rPr>
  </w:style>
  <w:style w:type="paragraph" w:customStyle="1" w:styleId="B33DCC6E87E7452399BCFB34E103124E7">
    <w:name w:val="B33DCC6E87E7452399BCFB34E103124E7"/>
    <w:rsid w:val="001A4E6E"/>
    <w:pPr>
      <w:ind w:left="720"/>
      <w:contextualSpacing/>
    </w:pPr>
    <w:rPr>
      <w:rFonts w:eastAsiaTheme="minorHAnsi"/>
      <w:lang w:eastAsia="en-US"/>
    </w:rPr>
  </w:style>
  <w:style w:type="paragraph" w:customStyle="1" w:styleId="349D4D57F9FD4607B586ABF743D633187">
    <w:name w:val="349D4D57F9FD4607B586ABF743D633187"/>
    <w:rsid w:val="001A4E6E"/>
    <w:pPr>
      <w:ind w:left="720"/>
      <w:contextualSpacing/>
    </w:pPr>
    <w:rPr>
      <w:rFonts w:eastAsiaTheme="minorHAnsi"/>
      <w:lang w:eastAsia="en-US"/>
    </w:rPr>
  </w:style>
  <w:style w:type="paragraph" w:customStyle="1" w:styleId="6DEBCDDDCCEC40B7A4C3EBC8B8911E1B7">
    <w:name w:val="6DEBCDDDCCEC40B7A4C3EBC8B8911E1B7"/>
    <w:rsid w:val="001A4E6E"/>
    <w:pPr>
      <w:ind w:left="720"/>
      <w:contextualSpacing/>
    </w:pPr>
    <w:rPr>
      <w:rFonts w:eastAsiaTheme="minorHAnsi"/>
      <w:lang w:eastAsia="en-US"/>
    </w:rPr>
  </w:style>
  <w:style w:type="paragraph" w:customStyle="1" w:styleId="7110F9640D69499CA5395EAA34C3FCE26">
    <w:name w:val="7110F9640D69499CA5395EAA34C3FCE26"/>
    <w:rsid w:val="001A4E6E"/>
    <w:pPr>
      <w:ind w:left="720"/>
      <w:contextualSpacing/>
    </w:pPr>
    <w:rPr>
      <w:rFonts w:eastAsiaTheme="minorHAnsi"/>
      <w:lang w:eastAsia="en-US"/>
    </w:rPr>
  </w:style>
  <w:style w:type="paragraph" w:customStyle="1" w:styleId="9BA19C6244CA471EBF97E5D98AA6E6CF5">
    <w:name w:val="9BA19C6244CA471EBF97E5D98AA6E6CF5"/>
    <w:rsid w:val="001A4E6E"/>
    <w:pPr>
      <w:ind w:left="720"/>
      <w:contextualSpacing/>
    </w:pPr>
    <w:rPr>
      <w:rFonts w:eastAsiaTheme="minorHAnsi"/>
      <w:lang w:eastAsia="en-US"/>
    </w:rPr>
  </w:style>
  <w:style w:type="paragraph" w:customStyle="1" w:styleId="652B179B6E474606BD088C9B333122DF4">
    <w:name w:val="652B179B6E474606BD088C9B333122DF4"/>
    <w:rsid w:val="001A4E6E"/>
    <w:rPr>
      <w:rFonts w:eastAsiaTheme="minorHAnsi"/>
      <w:lang w:eastAsia="en-US"/>
    </w:rPr>
  </w:style>
  <w:style w:type="paragraph" w:customStyle="1" w:styleId="8279BC3F42614C5DBE3D5ED48545E34E3">
    <w:name w:val="8279BC3F42614C5DBE3D5ED48545E34E3"/>
    <w:rsid w:val="001A4E6E"/>
    <w:rPr>
      <w:rFonts w:eastAsiaTheme="minorHAnsi"/>
      <w:lang w:eastAsia="en-US"/>
    </w:rPr>
  </w:style>
  <w:style w:type="paragraph" w:customStyle="1" w:styleId="E2E87F14374E4F4EB8DD713AC91A26ED2">
    <w:name w:val="E2E87F14374E4F4EB8DD713AC91A26ED2"/>
    <w:rsid w:val="001A4E6E"/>
    <w:rPr>
      <w:rFonts w:eastAsiaTheme="minorHAnsi"/>
      <w:lang w:eastAsia="en-US"/>
    </w:rPr>
  </w:style>
  <w:style w:type="paragraph" w:customStyle="1" w:styleId="F9667AC76CBC42C799FD8F716C587EA31">
    <w:name w:val="F9667AC76CBC42C799FD8F716C587EA31"/>
    <w:rsid w:val="001A4E6E"/>
    <w:rPr>
      <w:rFonts w:eastAsiaTheme="minorHAnsi"/>
      <w:lang w:eastAsia="en-US"/>
    </w:rPr>
  </w:style>
  <w:style w:type="paragraph" w:customStyle="1" w:styleId="98B145C4726349599DD0A2B9B7520FAE20">
    <w:name w:val="98B145C4726349599DD0A2B9B7520FAE20"/>
    <w:rsid w:val="00CE61F7"/>
    <w:rPr>
      <w:rFonts w:eastAsiaTheme="minorHAnsi"/>
      <w:lang w:eastAsia="en-US"/>
    </w:rPr>
  </w:style>
  <w:style w:type="paragraph" w:customStyle="1" w:styleId="205FB14F1BA64325B9816CD1E24BE35419">
    <w:name w:val="205FB14F1BA64325B9816CD1E24BE35419"/>
    <w:rsid w:val="00CE61F7"/>
    <w:rPr>
      <w:rFonts w:eastAsiaTheme="minorHAnsi"/>
      <w:lang w:eastAsia="en-US"/>
    </w:rPr>
  </w:style>
  <w:style w:type="paragraph" w:customStyle="1" w:styleId="2B60C2588A344ED489F454B040B5530718">
    <w:name w:val="2B60C2588A344ED489F454B040B5530718"/>
    <w:rsid w:val="00CE61F7"/>
    <w:rPr>
      <w:rFonts w:eastAsiaTheme="minorHAnsi"/>
      <w:lang w:eastAsia="en-US"/>
    </w:rPr>
  </w:style>
  <w:style w:type="paragraph" w:customStyle="1" w:styleId="F1FA13E9F5804928BBF93AE5D087185E17">
    <w:name w:val="F1FA13E9F5804928BBF93AE5D087185E17"/>
    <w:rsid w:val="00CE61F7"/>
    <w:rPr>
      <w:rFonts w:eastAsiaTheme="minorHAnsi"/>
      <w:lang w:eastAsia="en-US"/>
    </w:rPr>
  </w:style>
  <w:style w:type="paragraph" w:customStyle="1" w:styleId="4C2C3B787E344CF8AE227172E0E3DD0417">
    <w:name w:val="4C2C3B787E344CF8AE227172E0E3DD0417"/>
    <w:rsid w:val="00CE61F7"/>
    <w:rPr>
      <w:rFonts w:eastAsiaTheme="minorHAnsi"/>
      <w:lang w:eastAsia="en-US"/>
    </w:rPr>
  </w:style>
  <w:style w:type="paragraph" w:customStyle="1" w:styleId="F82F39C949A0476BB5A435EFCA22FE5D17">
    <w:name w:val="F82F39C949A0476BB5A435EFCA22FE5D17"/>
    <w:rsid w:val="00CE61F7"/>
    <w:rPr>
      <w:rFonts w:eastAsiaTheme="minorHAnsi"/>
      <w:lang w:eastAsia="en-US"/>
    </w:rPr>
  </w:style>
  <w:style w:type="paragraph" w:customStyle="1" w:styleId="82633FF2418C4B5E8EB1BBE1C53A57B317">
    <w:name w:val="82633FF2418C4B5E8EB1BBE1C53A57B317"/>
    <w:rsid w:val="00CE61F7"/>
    <w:rPr>
      <w:rFonts w:eastAsiaTheme="minorHAnsi"/>
      <w:lang w:eastAsia="en-US"/>
    </w:rPr>
  </w:style>
  <w:style w:type="paragraph" w:customStyle="1" w:styleId="B905698157F04E079D1570D0C9C4408A17">
    <w:name w:val="B905698157F04E079D1570D0C9C4408A17"/>
    <w:rsid w:val="00CE61F7"/>
    <w:rPr>
      <w:rFonts w:eastAsiaTheme="minorHAnsi"/>
      <w:lang w:eastAsia="en-US"/>
    </w:rPr>
  </w:style>
  <w:style w:type="paragraph" w:customStyle="1" w:styleId="E79F70FAB9AF4F68B4DD98E6272625B117">
    <w:name w:val="E79F70FAB9AF4F68B4DD98E6272625B117"/>
    <w:rsid w:val="00CE61F7"/>
    <w:rPr>
      <w:rFonts w:eastAsiaTheme="minorHAnsi"/>
      <w:lang w:eastAsia="en-US"/>
    </w:rPr>
  </w:style>
  <w:style w:type="paragraph" w:customStyle="1" w:styleId="D850024267094A7FB0605A20560B775F17">
    <w:name w:val="D850024267094A7FB0605A20560B775F17"/>
    <w:rsid w:val="00CE61F7"/>
    <w:rPr>
      <w:rFonts w:eastAsiaTheme="minorHAnsi"/>
      <w:lang w:eastAsia="en-US"/>
    </w:rPr>
  </w:style>
  <w:style w:type="paragraph" w:customStyle="1" w:styleId="68A2324DE9DA4CA6899047B94A1E26C417">
    <w:name w:val="68A2324DE9DA4CA6899047B94A1E26C417"/>
    <w:rsid w:val="00CE61F7"/>
    <w:rPr>
      <w:rFonts w:eastAsiaTheme="minorHAnsi"/>
      <w:lang w:eastAsia="en-US"/>
    </w:rPr>
  </w:style>
  <w:style w:type="paragraph" w:customStyle="1" w:styleId="4F2D9BA39D1549E9BF1A5B9D99B76E6917">
    <w:name w:val="4F2D9BA39D1549E9BF1A5B9D99B76E6917"/>
    <w:rsid w:val="00CE61F7"/>
    <w:rPr>
      <w:rFonts w:eastAsiaTheme="minorHAnsi"/>
      <w:lang w:eastAsia="en-US"/>
    </w:rPr>
  </w:style>
  <w:style w:type="paragraph" w:customStyle="1" w:styleId="4C7A015595634F919DCC8B03C120216C17">
    <w:name w:val="4C7A015595634F919DCC8B03C120216C17"/>
    <w:rsid w:val="00CE61F7"/>
    <w:rPr>
      <w:rFonts w:eastAsiaTheme="minorHAnsi"/>
      <w:lang w:eastAsia="en-US"/>
    </w:rPr>
  </w:style>
  <w:style w:type="paragraph" w:customStyle="1" w:styleId="309C08806CDA44FFB4D15E76CE8108E116">
    <w:name w:val="309C08806CDA44FFB4D15E76CE8108E116"/>
    <w:rsid w:val="00CE61F7"/>
    <w:pPr>
      <w:ind w:left="720"/>
      <w:contextualSpacing/>
    </w:pPr>
    <w:rPr>
      <w:rFonts w:eastAsiaTheme="minorHAnsi"/>
      <w:lang w:eastAsia="en-US"/>
    </w:rPr>
  </w:style>
  <w:style w:type="paragraph" w:customStyle="1" w:styleId="A387ED84A5F64308BE7ABB03A101BA9C13">
    <w:name w:val="A387ED84A5F64308BE7ABB03A101BA9C13"/>
    <w:rsid w:val="00CE61F7"/>
    <w:rPr>
      <w:rFonts w:eastAsiaTheme="minorHAnsi"/>
      <w:lang w:eastAsia="en-US"/>
    </w:rPr>
  </w:style>
  <w:style w:type="paragraph" w:customStyle="1" w:styleId="5850A2AD5BE14AEEB0A8681D63D3268112">
    <w:name w:val="5850A2AD5BE14AEEB0A8681D63D3268112"/>
    <w:rsid w:val="00CE61F7"/>
    <w:rPr>
      <w:rFonts w:eastAsiaTheme="minorHAnsi"/>
      <w:lang w:eastAsia="en-US"/>
    </w:rPr>
  </w:style>
  <w:style w:type="paragraph" w:customStyle="1" w:styleId="89324F87547349E481C63082A6DFD5DF11">
    <w:name w:val="89324F87547349E481C63082A6DFD5DF11"/>
    <w:rsid w:val="00CE61F7"/>
    <w:pPr>
      <w:ind w:left="720"/>
      <w:contextualSpacing/>
    </w:pPr>
    <w:rPr>
      <w:rFonts w:eastAsiaTheme="minorHAnsi"/>
      <w:lang w:eastAsia="en-US"/>
    </w:rPr>
  </w:style>
  <w:style w:type="paragraph" w:customStyle="1" w:styleId="981DD21F3B90480D988417A644F9263510">
    <w:name w:val="981DD21F3B90480D988417A644F9263510"/>
    <w:rsid w:val="00CE61F7"/>
    <w:pPr>
      <w:ind w:left="720"/>
      <w:contextualSpacing/>
    </w:pPr>
    <w:rPr>
      <w:rFonts w:eastAsiaTheme="minorHAnsi"/>
      <w:lang w:eastAsia="en-US"/>
    </w:rPr>
  </w:style>
  <w:style w:type="paragraph" w:customStyle="1" w:styleId="C7665297FAD647399F96DC48FE90EF7210">
    <w:name w:val="C7665297FAD647399F96DC48FE90EF7210"/>
    <w:rsid w:val="00CE61F7"/>
    <w:pPr>
      <w:ind w:left="720"/>
      <w:contextualSpacing/>
    </w:pPr>
    <w:rPr>
      <w:rFonts w:eastAsiaTheme="minorHAnsi"/>
      <w:lang w:eastAsia="en-US"/>
    </w:rPr>
  </w:style>
  <w:style w:type="paragraph" w:customStyle="1" w:styleId="E88844C487E7442893E93BFC6D96A91310">
    <w:name w:val="E88844C487E7442893E93BFC6D96A91310"/>
    <w:rsid w:val="00CE61F7"/>
    <w:pPr>
      <w:ind w:left="720"/>
      <w:contextualSpacing/>
    </w:pPr>
    <w:rPr>
      <w:rFonts w:eastAsiaTheme="minorHAnsi"/>
      <w:lang w:eastAsia="en-US"/>
    </w:rPr>
  </w:style>
  <w:style w:type="paragraph" w:customStyle="1" w:styleId="C0560A7518B04FF1B7D9DBD85617606910">
    <w:name w:val="C0560A7518B04FF1B7D9DBD85617606910"/>
    <w:rsid w:val="00CE61F7"/>
    <w:pPr>
      <w:ind w:left="720"/>
      <w:contextualSpacing/>
    </w:pPr>
    <w:rPr>
      <w:rFonts w:eastAsiaTheme="minorHAnsi"/>
      <w:lang w:eastAsia="en-US"/>
    </w:rPr>
  </w:style>
  <w:style w:type="paragraph" w:customStyle="1" w:styleId="BE226F2252C747BA8F79693A0B91C3E19">
    <w:name w:val="BE226F2252C747BA8F79693A0B91C3E19"/>
    <w:rsid w:val="00CE61F7"/>
    <w:pPr>
      <w:ind w:left="720"/>
      <w:contextualSpacing/>
    </w:pPr>
    <w:rPr>
      <w:rFonts w:eastAsiaTheme="minorHAnsi"/>
      <w:lang w:eastAsia="en-US"/>
    </w:rPr>
  </w:style>
  <w:style w:type="paragraph" w:customStyle="1" w:styleId="8B9E73F88B18403EA6B4C642610B9C619">
    <w:name w:val="8B9E73F88B18403EA6B4C642610B9C619"/>
    <w:rsid w:val="00CE61F7"/>
    <w:pPr>
      <w:ind w:left="720"/>
      <w:contextualSpacing/>
    </w:pPr>
    <w:rPr>
      <w:rFonts w:eastAsiaTheme="minorHAnsi"/>
      <w:lang w:eastAsia="en-US"/>
    </w:rPr>
  </w:style>
  <w:style w:type="paragraph" w:customStyle="1" w:styleId="6A5A1BFD1CDE4FC689FF52F53C1E4A5A9">
    <w:name w:val="6A5A1BFD1CDE4FC689FF52F53C1E4A5A9"/>
    <w:rsid w:val="00CE61F7"/>
    <w:pPr>
      <w:ind w:left="720"/>
      <w:contextualSpacing/>
    </w:pPr>
    <w:rPr>
      <w:rFonts w:eastAsiaTheme="minorHAnsi"/>
      <w:lang w:eastAsia="en-US"/>
    </w:rPr>
  </w:style>
  <w:style w:type="paragraph" w:customStyle="1" w:styleId="DFAEDE81F9DE43C182CE94B9DED22B389">
    <w:name w:val="DFAEDE81F9DE43C182CE94B9DED22B389"/>
    <w:rsid w:val="00CE61F7"/>
    <w:pPr>
      <w:ind w:left="720"/>
      <w:contextualSpacing/>
    </w:pPr>
    <w:rPr>
      <w:rFonts w:eastAsiaTheme="minorHAnsi"/>
      <w:lang w:eastAsia="en-US"/>
    </w:rPr>
  </w:style>
  <w:style w:type="paragraph" w:customStyle="1" w:styleId="E449C97EF96647DABB1762FB15A044AA9">
    <w:name w:val="E449C97EF96647DABB1762FB15A044AA9"/>
    <w:rsid w:val="00CE61F7"/>
    <w:pPr>
      <w:ind w:left="720"/>
      <w:contextualSpacing/>
    </w:pPr>
    <w:rPr>
      <w:rFonts w:eastAsiaTheme="minorHAnsi"/>
      <w:lang w:eastAsia="en-US"/>
    </w:rPr>
  </w:style>
  <w:style w:type="paragraph" w:customStyle="1" w:styleId="4DC3C70E955B49DFB9C9F610C91CBADE9">
    <w:name w:val="4DC3C70E955B49DFB9C9F610C91CBADE9"/>
    <w:rsid w:val="00CE61F7"/>
    <w:pPr>
      <w:ind w:left="720"/>
      <w:contextualSpacing/>
    </w:pPr>
    <w:rPr>
      <w:rFonts w:eastAsiaTheme="minorHAnsi"/>
      <w:lang w:eastAsia="en-US"/>
    </w:rPr>
  </w:style>
  <w:style w:type="paragraph" w:customStyle="1" w:styleId="D7B7C2856AFD44F2B7CE4B62A07CDD2F9">
    <w:name w:val="D7B7C2856AFD44F2B7CE4B62A07CDD2F9"/>
    <w:rsid w:val="00CE61F7"/>
    <w:pPr>
      <w:ind w:left="720"/>
      <w:contextualSpacing/>
    </w:pPr>
    <w:rPr>
      <w:rFonts w:eastAsiaTheme="minorHAnsi"/>
      <w:lang w:eastAsia="en-US"/>
    </w:rPr>
  </w:style>
  <w:style w:type="paragraph" w:customStyle="1" w:styleId="836D2EAF02894333819C6C1011463CBA9">
    <w:name w:val="836D2EAF02894333819C6C1011463CBA9"/>
    <w:rsid w:val="00CE61F7"/>
    <w:pPr>
      <w:ind w:left="720"/>
      <w:contextualSpacing/>
    </w:pPr>
    <w:rPr>
      <w:rFonts w:eastAsiaTheme="minorHAnsi"/>
      <w:lang w:eastAsia="en-US"/>
    </w:rPr>
  </w:style>
  <w:style w:type="paragraph" w:customStyle="1" w:styleId="0228B44D9FB44A3FAF0877898BE317219">
    <w:name w:val="0228B44D9FB44A3FAF0877898BE317219"/>
    <w:rsid w:val="00CE61F7"/>
    <w:pPr>
      <w:ind w:left="720"/>
      <w:contextualSpacing/>
    </w:pPr>
    <w:rPr>
      <w:rFonts w:eastAsiaTheme="minorHAnsi"/>
      <w:lang w:eastAsia="en-US"/>
    </w:rPr>
  </w:style>
  <w:style w:type="paragraph" w:customStyle="1" w:styleId="8F0E6605E0184EC0BDD3D67FE73826D59">
    <w:name w:val="8F0E6605E0184EC0BDD3D67FE73826D59"/>
    <w:rsid w:val="00CE61F7"/>
    <w:pPr>
      <w:ind w:left="720"/>
      <w:contextualSpacing/>
    </w:pPr>
    <w:rPr>
      <w:rFonts w:eastAsiaTheme="minorHAnsi"/>
      <w:lang w:eastAsia="en-US"/>
    </w:rPr>
  </w:style>
  <w:style w:type="paragraph" w:customStyle="1" w:styleId="A6C467452ECF42A382979626F859DE569">
    <w:name w:val="A6C467452ECF42A382979626F859DE569"/>
    <w:rsid w:val="00CE61F7"/>
    <w:pPr>
      <w:ind w:left="720"/>
      <w:contextualSpacing/>
    </w:pPr>
    <w:rPr>
      <w:rFonts w:eastAsiaTheme="minorHAnsi"/>
      <w:lang w:eastAsia="en-US"/>
    </w:rPr>
  </w:style>
  <w:style w:type="paragraph" w:customStyle="1" w:styleId="CC64AED600B043B7829D399906EEA7F58">
    <w:name w:val="CC64AED600B043B7829D399906EEA7F58"/>
    <w:rsid w:val="00CE61F7"/>
    <w:pPr>
      <w:ind w:left="720"/>
      <w:contextualSpacing/>
    </w:pPr>
    <w:rPr>
      <w:rFonts w:eastAsiaTheme="minorHAnsi"/>
      <w:lang w:eastAsia="en-US"/>
    </w:rPr>
  </w:style>
  <w:style w:type="paragraph" w:customStyle="1" w:styleId="CB48968F2EE84E1789B17A04D58649798">
    <w:name w:val="CB48968F2EE84E1789B17A04D58649798"/>
    <w:rsid w:val="00CE61F7"/>
    <w:pPr>
      <w:ind w:left="720"/>
      <w:contextualSpacing/>
    </w:pPr>
    <w:rPr>
      <w:rFonts w:eastAsiaTheme="minorHAnsi"/>
      <w:lang w:eastAsia="en-US"/>
    </w:rPr>
  </w:style>
  <w:style w:type="paragraph" w:customStyle="1" w:styleId="68ED30A599494B25A9F84C2A277AB4268">
    <w:name w:val="68ED30A599494B25A9F84C2A277AB4268"/>
    <w:rsid w:val="00CE61F7"/>
    <w:pPr>
      <w:ind w:left="720"/>
      <w:contextualSpacing/>
    </w:pPr>
    <w:rPr>
      <w:rFonts w:eastAsiaTheme="minorHAnsi"/>
      <w:lang w:eastAsia="en-US"/>
    </w:rPr>
  </w:style>
  <w:style w:type="paragraph" w:customStyle="1" w:styleId="2C1D9A67B7A643C5A7DFC2E2862DE1FC8">
    <w:name w:val="2C1D9A67B7A643C5A7DFC2E2862DE1FC8"/>
    <w:rsid w:val="00CE61F7"/>
    <w:pPr>
      <w:ind w:left="720"/>
      <w:contextualSpacing/>
    </w:pPr>
    <w:rPr>
      <w:rFonts w:eastAsiaTheme="minorHAnsi"/>
      <w:lang w:eastAsia="en-US"/>
    </w:rPr>
  </w:style>
  <w:style w:type="paragraph" w:customStyle="1" w:styleId="0F652B6C0C3D47F29B1B8356A41E2A868">
    <w:name w:val="0F652B6C0C3D47F29B1B8356A41E2A868"/>
    <w:rsid w:val="00CE61F7"/>
    <w:pPr>
      <w:ind w:left="720"/>
      <w:contextualSpacing/>
    </w:pPr>
    <w:rPr>
      <w:rFonts w:eastAsiaTheme="minorHAnsi"/>
      <w:lang w:eastAsia="en-US"/>
    </w:rPr>
  </w:style>
  <w:style w:type="paragraph" w:customStyle="1" w:styleId="39C4A977B94D49C4A981AA62F6494CC38">
    <w:name w:val="39C4A977B94D49C4A981AA62F6494CC38"/>
    <w:rsid w:val="00CE61F7"/>
    <w:pPr>
      <w:ind w:left="720"/>
      <w:contextualSpacing/>
    </w:pPr>
    <w:rPr>
      <w:rFonts w:eastAsiaTheme="minorHAnsi"/>
      <w:lang w:eastAsia="en-US"/>
    </w:rPr>
  </w:style>
  <w:style w:type="paragraph" w:customStyle="1" w:styleId="B33DCC6E87E7452399BCFB34E103124E8">
    <w:name w:val="B33DCC6E87E7452399BCFB34E103124E8"/>
    <w:rsid w:val="00CE61F7"/>
    <w:pPr>
      <w:ind w:left="720"/>
      <w:contextualSpacing/>
    </w:pPr>
    <w:rPr>
      <w:rFonts w:eastAsiaTheme="minorHAnsi"/>
      <w:lang w:eastAsia="en-US"/>
    </w:rPr>
  </w:style>
  <w:style w:type="paragraph" w:customStyle="1" w:styleId="349D4D57F9FD4607B586ABF743D633188">
    <w:name w:val="349D4D57F9FD4607B586ABF743D633188"/>
    <w:rsid w:val="00CE61F7"/>
    <w:pPr>
      <w:ind w:left="720"/>
      <w:contextualSpacing/>
    </w:pPr>
    <w:rPr>
      <w:rFonts w:eastAsiaTheme="minorHAnsi"/>
      <w:lang w:eastAsia="en-US"/>
    </w:rPr>
  </w:style>
  <w:style w:type="paragraph" w:customStyle="1" w:styleId="6DEBCDDDCCEC40B7A4C3EBC8B8911E1B8">
    <w:name w:val="6DEBCDDDCCEC40B7A4C3EBC8B8911E1B8"/>
    <w:rsid w:val="00CE61F7"/>
    <w:pPr>
      <w:ind w:left="720"/>
      <w:contextualSpacing/>
    </w:pPr>
    <w:rPr>
      <w:rFonts w:eastAsiaTheme="minorHAnsi"/>
      <w:lang w:eastAsia="en-US"/>
    </w:rPr>
  </w:style>
  <w:style w:type="paragraph" w:customStyle="1" w:styleId="7110F9640D69499CA5395EAA34C3FCE27">
    <w:name w:val="7110F9640D69499CA5395EAA34C3FCE27"/>
    <w:rsid w:val="00CE61F7"/>
    <w:pPr>
      <w:ind w:left="720"/>
      <w:contextualSpacing/>
    </w:pPr>
    <w:rPr>
      <w:rFonts w:eastAsiaTheme="minorHAnsi"/>
      <w:lang w:eastAsia="en-US"/>
    </w:rPr>
  </w:style>
  <w:style w:type="paragraph" w:customStyle="1" w:styleId="9BA19C6244CA471EBF97E5D98AA6E6CF6">
    <w:name w:val="9BA19C6244CA471EBF97E5D98AA6E6CF6"/>
    <w:rsid w:val="00CE61F7"/>
    <w:pPr>
      <w:ind w:left="720"/>
      <w:contextualSpacing/>
    </w:pPr>
    <w:rPr>
      <w:rFonts w:eastAsiaTheme="minorHAnsi"/>
      <w:lang w:eastAsia="en-US"/>
    </w:rPr>
  </w:style>
  <w:style w:type="paragraph" w:customStyle="1" w:styleId="652B179B6E474606BD088C9B333122DF5">
    <w:name w:val="652B179B6E474606BD088C9B333122DF5"/>
    <w:rsid w:val="00CE61F7"/>
    <w:rPr>
      <w:rFonts w:eastAsiaTheme="minorHAnsi"/>
      <w:lang w:eastAsia="en-US"/>
    </w:rPr>
  </w:style>
  <w:style w:type="paragraph" w:customStyle="1" w:styleId="8279BC3F42614C5DBE3D5ED48545E34E4">
    <w:name w:val="8279BC3F42614C5DBE3D5ED48545E34E4"/>
    <w:rsid w:val="00CE61F7"/>
    <w:rPr>
      <w:rFonts w:eastAsiaTheme="minorHAnsi"/>
      <w:lang w:eastAsia="en-US"/>
    </w:rPr>
  </w:style>
  <w:style w:type="paragraph" w:customStyle="1" w:styleId="E2E87F14374E4F4EB8DD713AC91A26ED3">
    <w:name w:val="E2E87F14374E4F4EB8DD713AC91A26ED3"/>
    <w:rsid w:val="00CE61F7"/>
    <w:rPr>
      <w:rFonts w:eastAsiaTheme="minorHAnsi"/>
      <w:lang w:eastAsia="en-US"/>
    </w:rPr>
  </w:style>
  <w:style w:type="paragraph" w:customStyle="1" w:styleId="F9667AC76CBC42C799FD8F716C587EA32">
    <w:name w:val="F9667AC76CBC42C799FD8F716C587EA32"/>
    <w:rsid w:val="00CE61F7"/>
    <w:rPr>
      <w:rFonts w:eastAsiaTheme="minorHAnsi"/>
      <w:lang w:eastAsia="en-US"/>
    </w:rPr>
  </w:style>
  <w:style w:type="paragraph" w:customStyle="1" w:styleId="C01A465EF8A2476AAF7A53002EE69877">
    <w:name w:val="C01A465EF8A2476AAF7A53002EE69877"/>
    <w:rsid w:val="00CE61F7"/>
    <w:rPr>
      <w:rFonts w:eastAsiaTheme="minorHAnsi"/>
      <w:lang w:eastAsia="en-US"/>
    </w:rPr>
  </w:style>
  <w:style w:type="paragraph" w:customStyle="1" w:styleId="24FFCF2518C0483C9AA93C85A69FC735">
    <w:name w:val="24FFCF2518C0483C9AA93C85A69FC735"/>
    <w:rsid w:val="00CE61F7"/>
  </w:style>
  <w:style w:type="paragraph" w:customStyle="1" w:styleId="0A75B888F92845ABA9F3E879A245D668">
    <w:name w:val="0A75B888F92845ABA9F3E879A245D668"/>
    <w:rsid w:val="00CE61F7"/>
  </w:style>
  <w:style w:type="paragraph" w:customStyle="1" w:styleId="4F4D3B531A814A4C96123E4C95EC50E1">
    <w:name w:val="4F4D3B531A814A4C96123E4C95EC50E1"/>
    <w:rsid w:val="00CE61F7"/>
  </w:style>
  <w:style w:type="paragraph" w:customStyle="1" w:styleId="A146786988F24D00A460633136AB948B">
    <w:name w:val="A146786988F24D00A460633136AB948B"/>
    <w:rsid w:val="00CE61F7"/>
  </w:style>
  <w:style w:type="paragraph" w:customStyle="1" w:styleId="177BF1A7FE8F492987825A309BB3C301">
    <w:name w:val="177BF1A7FE8F492987825A309BB3C301"/>
    <w:rsid w:val="00CE61F7"/>
  </w:style>
  <w:style w:type="paragraph" w:customStyle="1" w:styleId="80D757822182446D9EA204BC41E6DC85">
    <w:name w:val="80D757822182446D9EA204BC41E6DC85"/>
    <w:rsid w:val="00CE61F7"/>
  </w:style>
  <w:style w:type="paragraph" w:customStyle="1" w:styleId="5639F7C424D643379315168EC3BA525A">
    <w:name w:val="5639F7C424D643379315168EC3BA525A"/>
    <w:rsid w:val="00CE61F7"/>
  </w:style>
  <w:style w:type="paragraph" w:customStyle="1" w:styleId="4A386EDB72B74C85BB2B898959B9B28D">
    <w:name w:val="4A386EDB72B74C85BB2B898959B9B28D"/>
    <w:rsid w:val="00CE61F7"/>
  </w:style>
  <w:style w:type="paragraph" w:customStyle="1" w:styleId="B166F445E9394BFA8FF8FB4D1B59C19F">
    <w:name w:val="B166F445E9394BFA8FF8FB4D1B59C19F"/>
    <w:rsid w:val="00CE61F7"/>
  </w:style>
  <w:style w:type="paragraph" w:customStyle="1" w:styleId="AA0E792890414004BEF89B49DDC47878">
    <w:name w:val="AA0E792890414004BEF89B49DDC47878"/>
    <w:rsid w:val="00CE61F7"/>
  </w:style>
  <w:style w:type="paragraph" w:customStyle="1" w:styleId="7277AD638EB24D9BB2A52217F0202664">
    <w:name w:val="7277AD638EB24D9BB2A52217F0202664"/>
    <w:rsid w:val="00CE61F7"/>
  </w:style>
  <w:style w:type="paragraph" w:customStyle="1" w:styleId="07EC1E258C2745A9BE0659165C301DBE">
    <w:name w:val="07EC1E258C2745A9BE0659165C301DBE"/>
    <w:rsid w:val="00CE61F7"/>
  </w:style>
  <w:style w:type="paragraph" w:customStyle="1" w:styleId="05DE7EAD5D7940ECBC9C2875A5558D73">
    <w:name w:val="05DE7EAD5D7940ECBC9C2875A5558D73"/>
    <w:rsid w:val="00CE61F7"/>
  </w:style>
  <w:style w:type="paragraph" w:customStyle="1" w:styleId="3DB6C4306CD6408C9D7AD620C9E455A6">
    <w:name w:val="3DB6C4306CD6408C9D7AD620C9E455A6"/>
    <w:rsid w:val="00CE61F7"/>
  </w:style>
  <w:style w:type="paragraph" w:customStyle="1" w:styleId="9CD7C4A757804C4C946F1F2AE176BB3F">
    <w:name w:val="9CD7C4A757804C4C946F1F2AE176BB3F"/>
    <w:rsid w:val="00CE61F7"/>
  </w:style>
  <w:style w:type="paragraph" w:customStyle="1" w:styleId="6F042C1E41C94381879F4232CD28D0CB">
    <w:name w:val="6F042C1E41C94381879F4232CD28D0CB"/>
    <w:rsid w:val="00CE61F7"/>
  </w:style>
  <w:style w:type="paragraph" w:customStyle="1" w:styleId="93B0637EBF7A4B1191F36AE9F682FB07">
    <w:name w:val="93B0637EBF7A4B1191F36AE9F682FB07"/>
    <w:rsid w:val="00CE61F7"/>
  </w:style>
  <w:style w:type="paragraph" w:customStyle="1" w:styleId="59C51DD43BAE455B831A172E7AD9C1D2">
    <w:name w:val="59C51DD43BAE455B831A172E7AD9C1D2"/>
    <w:rsid w:val="00CE61F7"/>
  </w:style>
  <w:style w:type="paragraph" w:customStyle="1" w:styleId="64763AD1A7F042FC8BE2145AB575701D">
    <w:name w:val="64763AD1A7F042FC8BE2145AB575701D"/>
    <w:rsid w:val="00CE61F7"/>
  </w:style>
  <w:style w:type="paragraph" w:customStyle="1" w:styleId="9BF89A1E736B4F12AB78406897121C9A">
    <w:name w:val="9BF89A1E736B4F12AB78406897121C9A"/>
    <w:rsid w:val="00CE61F7"/>
  </w:style>
  <w:style w:type="paragraph" w:customStyle="1" w:styleId="80D7315113F043B7834322B6BEF5983A">
    <w:name w:val="80D7315113F043B7834322B6BEF5983A"/>
    <w:rsid w:val="00CE61F7"/>
  </w:style>
  <w:style w:type="paragraph" w:customStyle="1" w:styleId="56BCFC0804CA449799A5AF072B4B46FE">
    <w:name w:val="56BCFC0804CA449799A5AF072B4B46FE"/>
    <w:rsid w:val="00CE61F7"/>
  </w:style>
  <w:style w:type="paragraph" w:customStyle="1" w:styleId="7B3FA42B05E14E5FA39434B205CAFDD7">
    <w:name w:val="7B3FA42B05E14E5FA39434B205CAFDD7"/>
    <w:rsid w:val="00CE61F7"/>
  </w:style>
  <w:style w:type="paragraph" w:customStyle="1" w:styleId="A944D5B7D35A4A388211E26E3E7AF75F">
    <w:name w:val="A944D5B7D35A4A388211E26E3E7AF75F"/>
    <w:rsid w:val="00CE61F7"/>
  </w:style>
  <w:style w:type="paragraph" w:customStyle="1" w:styleId="A28732AE249045818901A70E7BBCD864">
    <w:name w:val="A28732AE249045818901A70E7BBCD864"/>
    <w:rsid w:val="00CE61F7"/>
  </w:style>
  <w:style w:type="paragraph" w:customStyle="1" w:styleId="C89CC92095384439AB2811DD003A4CEA">
    <w:name w:val="C89CC92095384439AB2811DD003A4CEA"/>
    <w:rsid w:val="00CE61F7"/>
  </w:style>
  <w:style w:type="paragraph" w:customStyle="1" w:styleId="3F2DFC42E0B44BDFA03788987B2573D3">
    <w:name w:val="3F2DFC42E0B44BDFA03788987B2573D3"/>
    <w:rsid w:val="00CE61F7"/>
  </w:style>
  <w:style w:type="paragraph" w:customStyle="1" w:styleId="9E02F73F8CEF4130945EE3409B4E47A4">
    <w:name w:val="9E02F73F8CEF4130945EE3409B4E47A4"/>
    <w:rsid w:val="00CE61F7"/>
  </w:style>
  <w:style w:type="paragraph" w:customStyle="1" w:styleId="986DB13097454003B0D84D293AADE8F0">
    <w:name w:val="986DB13097454003B0D84D293AADE8F0"/>
    <w:rsid w:val="00CE61F7"/>
  </w:style>
  <w:style w:type="paragraph" w:customStyle="1" w:styleId="E96276C72CF544D2A0C33985C067FA24">
    <w:name w:val="E96276C72CF544D2A0C33985C067FA24"/>
    <w:rsid w:val="00CE61F7"/>
  </w:style>
  <w:style w:type="paragraph" w:customStyle="1" w:styleId="FD96E9D10F9948EDB30A2EF96EA4C44A">
    <w:name w:val="FD96E9D10F9948EDB30A2EF96EA4C44A"/>
    <w:rsid w:val="00CE61F7"/>
  </w:style>
  <w:style w:type="paragraph" w:customStyle="1" w:styleId="710A6EA4848E483CA9B727FF568992FA">
    <w:name w:val="710A6EA4848E483CA9B727FF568992FA"/>
    <w:rsid w:val="00CE61F7"/>
  </w:style>
  <w:style w:type="paragraph" w:customStyle="1" w:styleId="8A9BC8E1ED6140759A79BC16A8D0BE75">
    <w:name w:val="8A9BC8E1ED6140759A79BC16A8D0BE75"/>
    <w:rsid w:val="00CE61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7</Pages>
  <Words>1838</Words>
  <Characters>10847</Characters>
  <CharactersWithSpaces>1266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01:00Z</dcterms:created>
  <dc:creator>Bönsch Petr</dc:creator>
  <dc:description/>
  <dc:language>en-US</dc:language>
  <cp:lastModifiedBy>Bönsch Petr</cp:lastModifiedBy>
  <cp:lastPrinted>2019-01-23T09:42:00Z</cp:lastPrinted>
  <dcterms:modified xsi:type="dcterms:W3CDTF">2019-01-24T08: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