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malého rozsahu, zadávaná mimo režim zákona č. 134/2016 Sb.,</w:t>
        <w:br/>
        <w:t>o zadávání veřejných zakázek v novelizovaném zně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NÁKUP PRACOVNÍCH STANIC“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davatel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Město Nejdek</w:t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ěstí Karla IV. 239, 362 21 Nejdek</w:t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254801</w:t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254801</w:t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ý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dmila Vocelková, starostka</w:t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etr Bönsch</w:t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353 240 129</w:t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.bonsch@nejdek.cz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Uchazeč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ý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51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celkem bez DPH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celkem s DPH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7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 a razítko uchazeč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a příjmení, funkc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60895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2709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1 zadávací dokumentace VZ „Nákup pracovních stanic</w:t>
    </w:r>
    <w:bookmarkStart w:id="0" w:name="_GoBack"/>
    <w:bookmarkEnd w:id="0"/>
    <w:r>
      <w:rPr>
        <w:sz w:val="18"/>
        <w:szCs w:val="18"/>
      </w:rPr>
      <w:t>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říloha č. 1 zadávací dokumentace VZ „Nákup pracovních stanic</w:t>
    </w:r>
    <w:bookmarkStart w:id="1" w:name="_GoBack"/>
    <w:bookmarkEnd w:id="1"/>
    <w:r>
      <w:rPr>
        <w:sz w:val="18"/>
        <w:szCs w:val="18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4e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4d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85</Words>
  <Characters>508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6:00Z</dcterms:created>
  <dc:creator>Bönsch Petr</dc:creator>
  <dc:description/>
  <dc:language>en-US</dc:language>
  <cp:lastModifiedBy>Bönsch Petr</cp:lastModifiedBy>
  <dcterms:modified xsi:type="dcterms:W3CDTF">2019-02-08T06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