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40"/>
          <w:szCs w:val="40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čestné prohlášení o pravdivosti údaj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Čestně prohlašuji, ž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jako uchazeč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provedli kontrolu úplnosti zadávací dokumentace včetně projektové dokumentace vzhledem k jednoznačnosti zadání a technického řešení a že nám jsou známy veškeré technické, kvalitativní a jiné požadavky nezbytné k realizaci díla a že disponujeme takovými kapacitními a odbornými znalostmi, které jsou k provedení díla nezbytné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/>
        <w:t>jsme dostatečně seznámeni s faktickým stavem a technickou dokumentací stavu místa provádění díla a že nejsou zjištěny, ani podle stanovisek námi přizvaných odborně způsobilých osob, žádné překážky, které by nám bránily v uzavření smlouvy o dílo anebo které by vedly k nemožnosti proveden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nabídková cena za provedení díla je konečná a zahrnuje veškeré náklady související s provedením díla - tzn. veškeré činnosti a dodávky, řízení, provoz, údržbu a vyklizení staveniště, rizika, zisk a finanční vlivy (např. inflace) včetně těch, které případně nejsou ve smlouvě obsaženy, ale o kterých zhotovitel podle svých odborných znalostí vědět měl, že jsou k řádnému a kvalitnímu provedení a dokončení nezbyt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dohodnutá nabídková cena díla je cenou konečnou a může být měněna pouze na základě souhlasu obou smluvních stran porovnáním více a méně prací, formou dodatku ke smlouvě o dí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Cs/>
        <w:sz w:val="20"/>
        <w:szCs w:val="20"/>
      </w:rPr>
      <w:t>Zkvalitnění silničního spojení Mähring - Drmou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9:00Z</dcterms:created>
  <dc:creator>Chomický</dc:creator>
  <dc:description/>
  <cp:keywords/>
  <dc:language>en-US</dc:language>
  <cp:lastModifiedBy>stovicek_petr</cp:lastModifiedBy>
  <cp:lastPrinted>2013-01-04T06:59:00Z</cp:lastPrinted>
  <dcterms:modified xsi:type="dcterms:W3CDTF">2013-01-04T05:59:00Z</dcterms:modified>
  <cp:revision>2</cp:revision>
  <dc:subject/>
  <dc:title>Krajská správa a údržba silnic Karlovarského kraje</dc:title>
</cp:coreProperties>
</file>