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znam o skutečně uhrazené ceně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úhrady: 2019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čně uhrazená částka bez DPH: 640.000,-</w:t>
        <w:br/>
        <w:br/>
        <w:t>Skutečně uhrazená částka s DPH: 774.400,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393939"/>
          <w:sz w:val="24"/>
          <w:szCs w:val="24"/>
        </w:rPr>
        <w:t>Dodavatel: HORIZONT-NARE, s. r. o. Vodní 342/5 , Český Těšín , 737 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78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3:00Z</dcterms:created>
  <dc:creator>user</dc:creator>
  <dc:description/>
  <dc:language>en-US</dc:language>
  <cp:lastModifiedBy>user</cp:lastModifiedBy>
  <dcterms:modified xsi:type="dcterms:W3CDTF">2019-05-22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