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: Krycí list nabídk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bídky pro veřejnou zakázku s názv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l Panny Marie Bolestné, ambit s kaplemi, Mariánské Radčice, kulturní památka – restaurování nástropních a nástěnných mal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terciácké Opatství 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: MVDr. Jindřich Ko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Rooseveltova 1, 417 05 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90869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90869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 (bylo-li přiděleno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účastníka, na který má být vrácena jistota, pokud byla poskytnuta ve formě složení peněžní částk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a, příjmení a funkce statutárních orgánů nebo členů statutárního orgán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údaj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9"/>
        <w:gridCol w:w="452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účastník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spoje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ová adres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údaj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1843"/>
        <w:gridCol w:w="20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společnou nabí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určitá část kvalifikace prokázána prostřednictvím poddo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zakázka plněna prostřednictvím třetích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nabídková cena za kompletní splnění předmětu veřejné zakáz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 Kč bez DPH: </w:t>
        <w:tab/>
        <w:tab/>
        <w:t>[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DPH v Kč:</w:t>
        <w:tab/>
        <w:tab/>
        <w:tab/>
        <w:tab/>
        <w:t>[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v Kč včetně DPH:</w:t>
        <w:tab/>
        <w:tab/>
        <w:t>[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áváme nabídku na plnění shora uvedené veřejné zakázky a prohlašujeme, že akceptujeme podmínky zadávacího řízení.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Záruční lhůta v měsících: </w:t>
        <w:tab/>
        <w:tab/>
        <w:tab/>
        <w:t>[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 xml:space="preserve">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 že veškeré údaje uvedené v nabídce jsou 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..……......…dne .....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méno a příjmení osoby oprávněné jednat jménem/za dodavatele </w:t>
        <w:tab/>
        <w:tab/>
        <w:t>Podpis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i/>
        <w:sz w:val="20"/>
        <w:szCs w:val="20"/>
      </w:rPr>
      <w:t xml:space="preserve">Zadávací dokumentace 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2</w:t>
    </w:r>
    <w:r>
      <w:rPr>
        <w:sz w:val="20"/>
        <w:i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3f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3f8"/>
    <w:rPr>
      <w:rFonts w:ascii="Arial" w:hAnsi="Arial" w:eastAsia="Times New Roman" w:cs="Times New Roman"/>
      <w:szCs w:val="24"/>
      <w:lang w:eastAsia="cs-CZ"/>
    </w:rPr>
  </w:style>
  <w:style w:type="character" w:styleId="AKFZFpodpisChar" w:customStyle="1">
    <w:name w:val="AKFZF_podpis Char"/>
    <w:basedOn w:val="DefaultParagraphFont"/>
    <w:link w:val="AKFZFpodpis"/>
    <w:qFormat/>
    <w:rsid w:val="00ce23f8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f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23f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KnormlnChar" w:customStyle="1">
    <w:name w:val="AK_normální Char"/>
    <w:basedOn w:val="DefaultParagraphFont"/>
    <w:link w:val="AKnormln"/>
    <w:qFormat/>
    <w:rsid w:val="004b64af"/>
    <w:rPr>
      <w:rFonts w:ascii="Arial" w:hAnsi="Arial" w:eastAsia="Calibri" w:cs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30dae"/>
    <w:rPr>
      <w:rFonts w:ascii="Times New Roman" w:hAnsi="Times New Roman" w:eastAsia="Times New Roman" w:cs="Times New Roman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54c8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e23f8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podpis" w:customStyle="1">
    <w:name w:val="AKFZF_podpis"/>
    <w:basedOn w:val="Normal"/>
    <w:link w:val="AKFZFpodpisChar"/>
    <w:qFormat/>
    <w:rsid w:val="00ce23f8"/>
    <w:pPr>
      <w:spacing w:lineRule="auto" w:line="288" w:before="0" w:after="0"/>
      <w:jc w:val="both"/>
    </w:pPr>
    <w:rPr>
      <w:rFonts w:ascii="Arial" w:hAnsi="Arial" w:eastAsia="Calibri" w:cs="Calibri"/>
      <w:lang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23f8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AKnormln" w:customStyle="1">
    <w:name w:val="AK_normální"/>
    <w:link w:val="AKnormlnChar"/>
    <w:qFormat/>
    <w:rsid w:val="004b64a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30dae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4d5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4:00Z</dcterms:created>
  <dc:creator/>
  <dc:description/>
  <dc:language>en-US</dc:language>
  <cp:lastModifiedBy/>
  <dcterms:modified xsi:type="dcterms:W3CDTF">2019-04-18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