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technické kvalifikace dodavatelů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v zjednodušeném podlimitním řízení dle ust. § 21 odst. 1 písm. f) zákona a v souladu s ust. § 38 zákona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ašuji, že jako uchazeč o předmětnou veřejnou zakázku splňuji technické kvalifikační předpoklady stanovené zadavatelem ve smyslu ust. § 56 zákona a před podpisem smlouvy předložím originál, nebo ověřenou kopi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lnění technických kvalifikačních předpokladů prokáže uchazeč předložen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color w:val="FF0000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  <w:t>Způsob prokázání splnění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 w:val="20"/>
                <w:szCs w:val="20"/>
              </w:rPr>
              <w:t>obdobného charakteru (svoz komunálního odpadu) realizovaných uchazečem v posledních 3 letech s uvedením jejich obsahu a doby poskytnu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předloženého seznamu musí vyplývat, že uchazeč v uvedeném období realizoval nejméně: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zakázku na svoz komunálního v hodnotě 500 tis. Kč bez DPH za kalendářní rok (v posledních 3 letech) a zároveň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zakázky na svoz komunálního odpadu pro obec s počtem do 1500 obyvatel (v posledních 3 letech) v obdobné hodnotě, tj. min. 500 tis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významných zakázek realizovaných uchazečem v posledních 3 letech + osvědčení objednatelů podle § 56 odst. 2 zákona VIZ PŘÍLOHA č. 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Bezmezer"/>
        <w:spacing w:before="10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100" w:after="8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Uchazeč má pro plnění veřejné zakázky k dispozici následující techniku: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na svoz směsného komunálního odpadu s nástavbou pro obsluhu sběrných nádob a;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pro svoz skla;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pro svoz plastu;</w:t>
      </w:r>
    </w:p>
    <w:p>
      <w:pPr>
        <w:pStyle w:val="Bezmezer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alespoň dvě vozidla (1 hlavní a 1 záložní) pro svoz papíru.</w:t>
      </w:r>
    </w:p>
    <w:p>
      <w:pPr>
        <w:pStyle w:val="Bezmezer"/>
        <w:autoSpaceDE w:val="false"/>
        <w:spacing w:before="80" w:after="6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>Uchazeč prokáže body 7.4.2.1 až 7.4.2.4. této dokumentace kupní smlouvou na uvedená vozidla, nebo smlouvu o nájmu těchto strojů, popř. jiný doklad prokazující právo disponovat a používat výše uvedenou techniku k realizaci předmětu této zakázky a to v době viz odst. 7.4.2. této zadávací dokumentace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V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8:00Z</dcterms:created>
  <dc:creator>Luboš</dc:creator>
  <dc:description/>
  <cp:keywords/>
  <dc:language>en-US</dc:language>
  <cp:lastModifiedBy>Brasco</cp:lastModifiedBy>
  <cp:lastPrinted>2012-07-04T13:18:00Z</cp:lastPrinted>
  <dcterms:modified xsi:type="dcterms:W3CDTF">2013-03-04T13:33:00Z</dcterms:modified>
  <cp:revision>10</cp:revision>
  <dc:subject/>
  <dc:title>Město Sokolov</dc:title>
</cp:coreProperties>
</file>