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daný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zadavatele:</w:t>
        <w:tab/>
        <w:tab/>
        <w:t>Obec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sídla zadavatele:</w:t>
        <w:tab/>
        <w:tab/>
        <w:t>Hazlov 31, 35132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0253952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zástupce:</w:t>
        <w:tab/>
        <w:tab/>
        <w:t>Lenka Dvořáková, starostka obce</w:t>
      </w:r>
    </w:p>
    <w:p>
      <w:pPr>
        <w:pStyle w:val="ListParagraph"/>
        <w:ind w:left="3544" w:hanging="354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Účastník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  <w:tab/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>.............................................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581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612"/>
        <w:gridCol w:w="2968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Samostatně DPH s příslušnou sazbou v K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, kterého je osoba oprávněna zastupovat účastník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1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10b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1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10b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25:00Z</dcterms:created>
  <dc:creator/>
  <dc:description/>
  <dc:language>en-US</dc:language>
  <cp:lastModifiedBy>PD</cp:lastModifiedBy>
  <dcterms:modified xsi:type="dcterms:W3CDTF">2019-07-01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