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3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daný k nadlimitní veřejné zakázce na služby s 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8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Svoz odpadu pro obec Hazlov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dávané v otevřeném řízení podle § 56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Identifikační údaje zadavatele: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zadavatele:</w:t>
        <w:tab/>
        <w:tab/>
        <w:t>Obec Hazlov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 sídla zadavatele:</w:t>
        <w:tab/>
        <w:tab/>
        <w:t>Hazlov 31, 35132 HAZLOV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>00253952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tutární zástupce:</w:t>
        <w:tab/>
        <w:tab/>
        <w:t>Lenka Dvořáková, starostka obc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Účastník:</w:t>
      </w:r>
    </w:p>
    <w:p>
      <w:pPr>
        <w:pStyle w:val="ListParagraph"/>
        <w:ind w:left="3544" w:hanging="354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  <w:tab/>
      </w:r>
      <w:r>
        <w:rPr>
          <w:rFonts w:ascii="Calibri" w:hAnsi="Calibri"/>
          <w:b/>
          <w:sz w:val="22"/>
          <w:szCs w:val="22"/>
          <w:highlight w:val="yellow"/>
        </w:rPr>
        <w:t>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lužby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pis předmětu poskytovaných služeb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s uvedením poskytovaných činností, ze kterého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  <w:u w:val="single"/>
              </w:rPr>
              <w:t>bude jasně vyplývat splnění požadavku zadavatele na obdobný předmět zakázky (tj. komplexní služby a údaj o počtu obyvate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pis předmětu poskytovaných služeb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s uvedením poskytovaných činností, ze kterého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  <w:u w:val="single"/>
              </w:rPr>
              <w:t>bude jasně vyplývat splnění požadavku zadavatele na obdobný předmět zakázky (tj. komplexní služby a údaj o počtu obyvate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služb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,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2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610b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610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65232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5232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610b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65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52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29:00Z</dcterms:created>
  <dc:creator/>
  <dc:description/>
  <dc:language>en-US</dc:language>
  <cp:lastModifiedBy>PD</cp:lastModifiedBy>
  <dcterms:modified xsi:type="dcterms:W3CDTF">2019-07-01T0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