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PŘÍLOHA Č. 6 zadávací dokumentace</w:t>
      </w:r>
    </w:p>
    <w:p>
      <w:pPr>
        <w:pStyle w:val="Normal"/>
        <w:tabs>
          <w:tab w:val="clear" w:pos="708"/>
          <w:tab w:val="left" w:pos="1290" w:leader="none"/>
          <w:tab w:val="center" w:pos="481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ab/>
        <w:tab/>
        <w:t>cenová kalkulace předmět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daná k nadlimitní veřejné zakázce na služb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8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8"/>
          <w:szCs w:val="36"/>
        </w:rPr>
        <w:t>Svoz odpadu pro obec Hazlo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dávané v otevřeném řízení podle § 56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Identifikační údaje zadavatele: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zadavatele:</w:t>
        <w:tab/>
        <w:tab/>
        <w:t>Obec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sídla zadavatele:</w:t>
        <w:tab/>
        <w:tab/>
        <w:t>Hazlov 31, 35132 HAZLOV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>00253952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tární zástupce:</w:t>
        <w:tab/>
        <w:tab/>
        <w:t>Lenka Dvořáková, starostka obce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častník: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ind w:left="2835" w:hanging="283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</w:t>
        <w:tab/>
        <w:tab/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PIS CEN ZA JEDNOTLIVÁ PLNĚNÍ pro porovnání cen za jednotlivá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dnotková konečná cena za sběr, přepravu a odstranění SKO dle druhu svozové nádoby, včetně jejího pronájm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4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45"/>
        <w:gridCol w:w="749"/>
        <w:gridCol w:w="1559"/>
        <w:gridCol w:w="1582"/>
        <w:gridCol w:w="1135"/>
        <w:gridCol w:w="1417"/>
        <w:gridCol w:w="1559"/>
      </w:tblGrid>
      <w:tr>
        <w:trPr>
          <w:trHeight w:val="56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likost nádoby – počet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nádo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Četnost – počet vývozů za rok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dnotková cena za nádobu v Kč bez DPH za ro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Částka DPH v K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Celková cena dle počtu nádob a svozů za rok bez DP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ová cena za rok v Kč vč. DPH</w:t>
            </w:r>
          </w:p>
        </w:tc>
      </w:tr>
      <w:tr>
        <w:trPr>
          <w:trHeight w:val="30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0 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týdně - 52 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0 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týdně - 52 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0 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x týdně - 52 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4700 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6 x ročně – 6 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highlight w:val="red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highlight w:val="red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highlight w:val="red"/>
              </w:rPr>
            </w:pPr>
            <w:r>
              <w:rPr>
                <w:rFonts w:cs="Calibri" w:cstheme="minorHAnsi" w:ascii="Calibri" w:hAnsi="Calibri"/>
                <w:color w:val="000000" w:themeColor="text1"/>
                <w:szCs w:val="22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dnotková konečná cena za sběr, přepravu a odstranění TKO dle druhu svozové nádoby, včetně jejího pronáj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7"/>
        <w:gridCol w:w="722"/>
        <w:gridCol w:w="881"/>
        <w:gridCol w:w="754"/>
        <w:gridCol w:w="1193"/>
        <w:gridCol w:w="858"/>
        <w:gridCol w:w="1187"/>
        <w:gridCol w:w="859"/>
      </w:tblGrid>
      <w:tr>
        <w:trPr>
          <w:trHeight w:val="208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odit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nádo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tnost 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za nádobu v Kč bez DPH za rok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  Celková cena dle počtu nádob a svozů za rok bez DPH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 DPH v K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nádobu v Kč vč. DPH za rok</w:t>
            </w:r>
          </w:p>
        </w:tc>
      </w:tr>
      <w:tr>
        <w:trPr>
          <w:trHeight w:val="30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vývozů za rok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za týden 52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í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za týden 52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za měsíc 12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y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měsíčně 12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y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měsíčně 12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ky rozložitelný odpa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za týden 32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ky rozložitelný odpa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 za týden 32x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oz bioodpadu se provádí pouze od 1. 4. do 31. 10. každého roku, tj. cca 32 x do ro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hodnoc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0"/>
        <w:gridCol w:w="2051"/>
        <w:gridCol w:w="2050"/>
        <w:gridCol w:w="2050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služby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/ rok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PH/ rok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č. DPH/ rok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Sběr, přeprava a odstranění SKO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běr, přeprava a využití TKO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Celkem/12 měsíců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lkem/60 měsíců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ýsledná nabídková cena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f2d4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f2d45"/>
    <w:pPr>
      <w:overflowPunct w:val="true"/>
      <w:ind w:left="708" w:hanging="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2514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CE542B-107A-4BC5-9EC8-51E7B0004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2</Words>
  <Characters>1788</Characters>
  <CharactersWithSpaces>2086</CharactersWithSpaces>
  <Paragraphs>4</Paragraphs>
  <Company>Město Lok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Naděžda Doischerová</dc:creator>
  <dc:description/>
  <dc:language>en-US</dc:language>
  <cp:lastModifiedBy>PD</cp:lastModifiedBy>
  <cp:lastPrinted>2018-08-09T11:45:00Z</cp:lastPrinted>
  <dcterms:modified xsi:type="dcterms:W3CDTF">2019-07-01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