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9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daný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 nadlimitní veřejné zakázce na služb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Svoz odpadu pro obec Hazl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dentifikační údaje zadavatele: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zadavatele:</w:t>
        <w:tab/>
        <w:tab/>
        <w:t>Obec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sídla zadavatele:</w:t>
        <w:tab/>
        <w:tab/>
        <w:t>Hazlov 31, 35132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>00253952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zástupce:</w:t>
        <w:tab/>
        <w:tab/>
        <w:t>Lenka Dvořáková, starostka ob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 xml:space="preserve">............................................................................., </w:t>
      </w:r>
      <w:r>
        <w:rPr>
          <w:rFonts w:ascii="Calibri" w:hAnsi="Calibri"/>
          <w:sz w:val="22"/>
          <w:szCs w:val="22"/>
        </w:rPr>
        <w:t xml:space="preserve">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služeb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,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a9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a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/>
  <dc:description/>
  <dc:language>en-US</dc:language>
  <cp:lastModifiedBy>PD</cp:lastModifiedBy>
  <dcterms:modified xsi:type="dcterms:W3CDTF">2019-07-01T0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