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veřejná zakázka malého rozsahu na stavební práce</w:t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/>
          <w:bCs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VA MÍSTNÍCH KOMUNIKACÍ VE MĚSTĚ NEJDEK TRYSKOVOU METODOU PRO ROK 2019</w:t>
      </w:r>
      <w:r>
        <w:rPr>
          <w:rFonts w:cs="Arial" w:ascii="Arial" w:hAnsi="Arial"/>
          <w:b/>
          <w:bCs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dávaná mimo režim zákona č. 134/2016 Sb., o zadávání veřejných zakázek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61"/>
        <w:gridCol w:w="2766"/>
        <w:gridCol w:w="3135"/>
        <w:gridCol w:w="1187"/>
      </w:tblGrid>
      <w:tr>
        <w:trPr>
          <w:trHeight w:val="688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znam subdodavatelů, s jejichž pomocí uchazeč předpokládá realizaci zakázky 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 plnění VZ, kterou hodlá uchazeč zadat subdodavateli (popis druhu činnosti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podíl na plnění VZ</w:t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/fax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oprávněná jednat za uchazeče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Tabulku použijte tolikrát, kolikrát je potře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9:00Z</dcterms:created>
  <dc:creator>Andrea Bečvářová</dc:creator>
  <dc:description/>
  <cp:keywords/>
  <dc:language>en-US</dc:language>
  <cp:lastModifiedBy>Kadlecová Andrea</cp:lastModifiedBy>
  <cp:lastPrinted>2018-04-10T10:25:00Z</cp:lastPrinted>
  <dcterms:modified xsi:type="dcterms:W3CDTF">2019-07-09T10:06:00Z</dcterms:modified>
  <cp:revision>10</cp:revision>
  <dc:subject/>
  <dc:title/>
</cp:coreProperties>
</file>