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60" w:hanging="2160"/>
        <w:jc w:val="center"/>
        <w:rPr/>
      </w:pPr>
      <w:r>
        <w:rPr/>
        <w:t>Název zakázky:</w:t>
      </w:r>
    </w:p>
    <w:p>
      <w:pPr>
        <w:pStyle w:val="Normal"/>
        <w:autoSpaceDE w:val="false"/>
        <w:jc w:val="center"/>
        <w:rPr/>
      </w:pPr>
      <w:r>
        <w:rPr>
          <w:rFonts w:cs="MicrosoftSansSerif" w:ascii="Calibri" w:hAnsi="Calibri"/>
          <w:i/>
          <w:sz w:val="28"/>
          <w:szCs w:val="28"/>
        </w:rPr>
        <w:t>Zajištění projektové dokumentace v rámci investiční akce:</w:t>
      </w:r>
      <w:r>
        <w:rPr>
          <w:rFonts w:cs="MicrosoftSansSerif" w:ascii="Calibri" w:hAnsi="Calibri"/>
          <w:b/>
          <w:i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MicrosoftSansSerif" w:ascii="Calibri" w:hAnsi="Calibri"/>
          <w:b/>
          <w:i/>
          <w:sz w:val="32"/>
          <w:szCs w:val="32"/>
        </w:rPr>
        <w:t>"Rekonstrukce a změna účelu užívání SŽŠ v objektu č. p. 764 Kynšperk nad Ohří" - opakovaná výzva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18"/>
        <w:rPr>
          <w:b/>
          <w:b/>
          <w:u w:val="single"/>
        </w:rPr>
      </w:pPr>
      <w:r>
        <w:rPr>
          <w:b/>
          <w:u w:val="single"/>
        </w:rPr>
        <w:t>Nabídková cena (CZK):</w:t>
      </w:r>
    </w:p>
    <w:p>
      <w:pPr>
        <w:pStyle w:val="Normal"/>
        <w:ind w:left="608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pravomocné společné územní a stavební rozhodnutí a vydané pravomocné rozhodnut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vá dokumentace pro provedení stavb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PD celke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u w:val="single"/>
        </w:rPr>
        <w:t>Termín realizace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realizace (dodací lhůta činí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ářních měsíců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u w:val="single"/>
        </w:rPr>
        <w:t>Reference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oložených referencí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in. 1, max. 5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Celková cena za autorský dozor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ský dozo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Bonus za zpracování PD formou BIM</w:t>
      </w:r>
    </w:p>
    <w:p>
      <w:pPr>
        <w:pStyle w:val="Normal"/>
        <w:ind w:left="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10"/>
        <w:gridCol w:w="260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ání PD formou BIM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26" w:right="12" w:hanging="10"/>
      <w:jc w:val="center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4:00Z</dcterms:created>
  <dc:creator>michalek</dc:creator>
  <dc:description/>
  <cp:keywords/>
  <dc:language>en-US</dc:language>
  <cp:lastModifiedBy>Jiří Bednář</cp:lastModifiedBy>
  <dcterms:modified xsi:type="dcterms:W3CDTF">2019-09-13T10:24:00Z</dcterms:modified>
  <cp:revision>2</cp:revision>
  <dc:subject/>
  <dc:title/>
</cp:coreProperties>
</file>