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5430</wp:posOffset>
                </wp:positionH>
                <wp:positionV relativeFrom="paragraph">
                  <wp:posOffset>93345</wp:posOffset>
                </wp:positionV>
                <wp:extent cx="4058285" cy="65659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8280" cy="65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     Výzkumný ústav rostlinné výrob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Praha - Ruzyně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20.9pt;margin-top:7.35pt;width:319.5pt;height:5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      Výzkumný ústav rostlinné výrob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Praha - Ruzyně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bCs/>
        </w:rPr>
        <w:drawing>
          <wp:inline distT="0" distB="0" distL="0" distR="0">
            <wp:extent cx="690880" cy="731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b/>
          <w:bCs/>
          <w:u w:val="single"/>
        </w:rPr>
        <w:t xml:space="preserve">                                                                                                                                                                       </w:t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3711"/>
      </w:tblGrid>
      <w:tr>
        <w:trPr/>
        <w:tc>
          <w:tcPr>
            <w:tcW w:w="52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novská 507</w:t>
            </w:r>
          </w:p>
        </w:tc>
        <w:tc>
          <w:tcPr>
            <w:tcW w:w="37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: +420 233022111</w:t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 06 Praha 6 – Ruzyně</w:t>
            </w:r>
          </w:p>
        </w:tc>
        <w:tc>
          <w:tcPr>
            <w:tcW w:w="3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:  +420 233310638</w:t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:cropscience@vurv.cz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</w:rPr>
        <w:t xml:space="preserve">        </w:t>
      </w:r>
      <w:r>
        <w:rPr>
          <w:rFonts w:cs="Times New Roman" w:ascii="Times New Roman" w:hAnsi="Times New Roman"/>
        </w:rPr>
        <w:t>Výzkumný ústav rostlinné výroby, v.v.i., Praha 6 – Ruzyně, Drnovská 507, vyhlašuje podle § 7 zákona č. 137/2006 Sb, o veřejných zakázkách, ve znění pozdějších předpisů, výzvu k podání nabídky na veřejnou zakázku malého rozsahu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neumatický lis pro VsV Karlštejn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Vymezení předmětu plnění veřejné zakázky: </w:t>
      </w:r>
      <w:r>
        <w:rPr>
          <w:rFonts w:cs="Times New Roman" w:ascii="Times New Roman" w:hAnsi="Times New Roman"/>
        </w:rPr>
        <w:t>Předmětem veřejné zakázky je dodávka pneumatického lisu podle následující specifikac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m koše 800 – 1.200 l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Odkup naše stávajícího pneumatického lisu ANTICO 1.500 r.v. 2001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ně automatické ovládání, maximální přehlednost, komunikace v češtině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vřené provedení umožňující nakvášení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tékací rošty uložené tak aby umožnily i lisování malých množství hroznů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šty snadno vyjmutelné a dobře sanitovatelné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rální plnění DN 60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duché čištění a vyprazdňování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ice koše: plnění / vyprazdňování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jízdná vana na šťávu, vypouštěcí ventil s přírubou závit DN 2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vatel požaduje dodávku zboží do místa plnění, instalaci, uvedení do provozu a zaškolení obsluh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ontaktní osoba:</w:t>
      </w:r>
      <w:r>
        <w:rPr>
          <w:rFonts w:cs="Times New Roman" w:ascii="Times New Roman" w:hAnsi="Times New Roman"/>
        </w:rPr>
        <w:t xml:space="preserve"> Ing. David Chocholatý, tel. 739474 485 a 776638 122,</w:t>
        <w:br/>
        <w:t xml:space="preserve">e-mail: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</w:rPr>
          <w:t>chocholaty@vurv.cz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Doba plnění zakázky:</w:t>
      </w:r>
      <w:r>
        <w:rPr>
          <w:rFonts w:cs="Times New Roman" w:ascii="Times New Roman" w:hAnsi="Times New Roman"/>
        </w:rPr>
        <w:t xml:space="preserve"> předpokládaný termín plnění je do 31.1.201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Místo plnění zakázky: </w:t>
      </w:r>
      <w:r>
        <w:rPr>
          <w:rFonts w:cs="Times New Roman" w:ascii="Times New Roman" w:hAnsi="Times New Roman"/>
        </w:rPr>
        <w:t xml:space="preserve">VsV Karlštejn, Karlštejn 98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Způsob zpracování nabídek:</w:t>
      </w:r>
      <w:r>
        <w:rPr>
          <w:rFonts w:cs="Times New Roman" w:ascii="Times New Roman" w:hAnsi="Times New Roman"/>
        </w:rPr>
        <w:t xml:space="preserve"> Uchazeč předloží podepsanou cenovou nabídku s uvedením celkové nabídkové ceny za dodávku zboží bez DPH a včetně DPH. Celková cena včetně DPH bude cenou konečnou. S nabídkou uchazeč předloží návrh kupní smlouvy, která bude podepsaná oprávněnou osobou a bude obsahovat zejména přesnou konfiguraci nabízeného zboží, termín a způsob předání zboží, konečnou nabídkovou cenu s vyčíslením DPH, platební podmínky, délka záruky a cena servis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Zadávací lhůta: </w:t>
      </w:r>
      <w:r>
        <w:rPr>
          <w:rFonts w:cs="Times New Roman" w:ascii="Times New Roman" w:hAnsi="Times New Roman"/>
        </w:rPr>
        <w:t>Délka zadávací lhůty je stanovena zadavatelem na 60 dnů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Požadavky na prokázání kvalifikace podle § 50 až 56 zákona: </w:t>
      </w:r>
      <w:r>
        <w:rPr>
          <w:rFonts w:cs="Times New Roman" w:ascii="Times New Roman" w:hAnsi="Times New Roman"/>
        </w:rPr>
        <w:t>zadavatel požaduje v nabídkách prokázat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ákladní kvalifikační předpoklady podle § 53 čestným prohlášením podle §62 odst.2 záko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rofesní kvalifikační předpoklady podle §54 zákona předložením ověřené kopie dokladu o oprávnění k podnikání dle zvláštních předpisů v rozsahu odpovídajícím předmětu veřejné zakázky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působ hodnocení nabídek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bídky budou hodnoceny podle ekonomické výhodnosti a následujících kriterií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výše nabídkové celkové ceny  v Kč vč. DPH              5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cena servisu (v Kč)                                                       25 %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délka záruky (v měsících)                                             25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>Místo a lhůta pro podání nabídek:</w:t>
      </w:r>
      <w:r>
        <w:rPr>
          <w:rFonts w:cs="Times New Roman" w:ascii="Times New Roman" w:hAnsi="Times New Roman"/>
        </w:rPr>
        <w:t xml:space="preserve"> Nabídka bude zpracována v českém jazyce v tištěné formě, podepsána oprávněným zástupcem uchazeče a zabezpečena proti manipulaci s jednotlivými listy. Nabídka bude předložena v jenom výtisku v uzavřené obálce s razítkem uchazeče a zřetelně označená „Pneumatický lis pro VsV Karlštejn“ a s označením „NEOTVÍRAT“, mohou zájemci podat osobně nebo poštou na adresu: Výzkumný ústav rostlinné výroby, v.v.i., 161 06 Praha 6 - Ruzyně, Drnovská 507, do sekretariátu Odboru hospodářsko-správního VÚRV, v.v.i., do 28.11.2012 do 10 hodin. Nabídky podané po termínu a nabídky neúplné, stejně jako nabídky uchazečů, kteří nesplnili zadavatelem požadované kvalifikační předpoklady, nebudou postoupeny k hodnocení a budou ze soutěže vyřazen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Práva zadavatele</w:t>
      </w:r>
      <w:r>
        <w:rPr>
          <w:rFonts w:cs="Times New Roman" w:ascii="Times New Roman" w:hAnsi="Times New Roman"/>
        </w:rPr>
        <w:t>: zadavatel si vyhrazuje právo výběrové řízení kdykoliv a bez udání důvodu zrušit, a to před uzavřením kupní smlouvy. Uchazeč nemá nárok na úhradu jakýchkoliv nákladů souvisejících se zpracováním a podáním nabídk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V Praze dne 19.11.2012 </w:t>
      </w:r>
      <w:r>
        <w:rPr>
          <w:rFonts w:cs="Times New Roman" w:ascii="Times New Roman" w:hAnsi="Times New Roman"/>
          <w:b/>
          <w:bCs/>
        </w:rPr>
        <w:t xml:space="preserve">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center" w:pos="61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Dr. Ing. Pavel Čermák</w:t>
      </w:r>
    </w:p>
    <w:p>
      <w:pPr>
        <w:pStyle w:val="Normal"/>
        <w:tabs>
          <w:tab w:val="clear" w:pos="708"/>
          <w:tab w:val="center" w:pos="61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ředitel VÚRV, v.v.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ocholaty@vurv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3:43:00Z</dcterms:created>
  <dc:creator>brezinova</dc:creator>
  <dc:description/>
  <dc:language>en-US</dc:language>
  <cp:lastModifiedBy>Kozova</cp:lastModifiedBy>
  <dcterms:modified xsi:type="dcterms:W3CDTF">2012-11-20T1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50987987</vt:r8>
  </property>
  <property fmtid="{D5CDD505-2E9C-101B-9397-08002B2CF9AE}" pid="3" name="_AuthorEmail">
    <vt:lpwstr>brezinova@vurv.cz</vt:lpwstr>
  </property>
  <property fmtid="{D5CDD505-2E9C-101B-9397-08002B2CF9AE}" pid="4" name="_AuthorEmailDisplayName">
    <vt:lpwstr>Brezinova</vt:lpwstr>
  </property>
  <property fmtid="{D5CDD505-2E9C-101B-9397-08002B2CF9AE}" pid="5" name="_EmailSubject">
    <vt:lpwstr> Profil VÚRV, v.v.i.</vt:lpwstr>
  </property>
  <property fmtid="{D5CDD505-2E9C-101B-9397-08002B2CF9AE}" pid="6" name="_ReviewingToolsShownOnce">
    <vt:lpwstr/>
  </property>
</Properties>
</file>