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360" w:right="75" w:firstLine="348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3912" w:leader="none"/>
        </w:tabs>
        <w:autoSpaceDE w:val="false"/>
        <w:snapToGrid w:val="false"/>
        <w:spacing w:lineRule="auto" w:line="240"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ZADÁVACÍ DOKUMENT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ýběrového řízení na stavební práce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„</w:t>
      </w:r>
      <w:r>
        <w:rPr>
          <w:rFonts w:cs="Calibri" w:ascii="Calibri" w:hAnsi="Calibri"/>
          <w:b/>
          <w:bCs/>
          <w:iCs/>
          <w:sz w:val="32"/>
          <w:szCs w:val="32"/>
        </w:rPr>
        <w:t>Zateplení mateřské školy-obec Bukovany“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Bukovany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Bukovany 47</w:t>
      </w:r>
    </w:p>
    <w:p>
      <w:pPr>
        <w:pStyle w:val="Normal"/>
        <w:spacing w:before="0" w:after="0"/>
        <w:ind w:left="2832" w:firstLine="708"/>
        <w:rPr>
          <w:bCs/>
          <w:sz w:val="24"/>
          <w:szCs w:val="24"/>
        </w:rPr>
      </w:pPr>
      <w:r>
        <w:rPr>
          <w:sz w:val="24"/>
          <w:szCs w:val="24"/>
        </w:rPr>
        <w:t>357 55 Bukovany u Sokolova</w:t>
      </w:r>
    </w:p>
    <w:p>
      <w:pPr>
        <w:pStyle w:val="Normal"/>
        <w:spacing w:before="0" w:after="0"/>
        <w:ind w:left="70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: </w:t>
        <w:tab/>
        <w:tab/>
        <w:tab/>
        <w:t>00259276</w:t>
      </w:r>
    </w:p>
    <w:p>
      <w:pPr>
        <w:pStyle w:val="Normal"/>
        <w:spacing w:before="0" w:after="0"/>
        <w:ind w:left="708" w:firstLine="708"/>
        <w:rPr/>
      </w:pPr>
      <w:r>
        <w:rPr>
          <w:bCs/>
          <w:sz w:val="24"/>
          <w:szCs w:val="24"/>
        </w:rPr>
        <w:t>bankovní spojení:</w:t>
        <w:tab/>
      </w:r>
      <w:r>
        <w:rPr>
          <w:sz w:val="24"/>
          <w:szCs w:val="24"/>
        </w:rPr>
        <w:t>č.ú.: 1689823/0300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jejímž jménem jedná:</w:t>
        <w:tab/>
        <w:t xml:space="preserve"> Miroslav Stropek, starosta obce Bukovany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eastAsia="cs-CZ"/>
        </w:rPr>
      </w:pPr>
      <w:r>
        <w:rPr>
          <w:rFonts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Calibri"/>
          <w:i/>
          <w:color w:val="000000"/>
          <w:sz w:val="24"/>
          <w:szCs w:val="24"/>
          <w:lang w:eastAsia="cs-CZ"/>
        </w:rPr>
        <w:t>/dále je „Zadavatel“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bCs/>
          <w:i/>
          <w:i/>
          <w:color w:val="000000"/>
          <w:sz w:val="24"/>
          <w:szCs w:val="24"/>
          <w:lang w:eastAsia="cs-CZ"/>
        </w:rPr>
      </w:pPr>
      <w:r>
        <w:rPr>
          <w:rFonts w:cs="Calibri"/>
          <w:bCs/>
          <w:i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ubjekt zastupující zadavatele:</w:t>
        <w:tab/>
        <w:t>Axiom engineering s.r.o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e sídlem: </w:t>
        <w:tab/>
        <w:tab/>
        <w:t>Pernerova 168, 530 02 Pardubic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>
          <w:sz w:val="24"/>
          <w:szCs w:val="24"/>
        </w:rPr>
        <w:t xml:space="preserve">zapsaný: </w:t>
        <w:tab/>
        <w:tab/>
        <w:t>v OR vedeném KS v Hradci Králové, oddíl B, vložka 296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>
          <w:sz w:val="24"/>
          <w:szCs w:val="24"/>
        </w:rPr>
        <w:t xml:space="preserve">IČ: </w:t>
        <w:tab/>
        <w:tab/>
        <w:tab/>
        <w:t>2885523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28855230</w:t>
      </w:r>
    </w:p>
    <w:p>
      <w:pPr>
        <w:pStyle w:val="Normal"/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>ing. Jan Limberský, jednatel</w:t>
      </w:r>
    </w:p>
    <w:p>
      <w:pPr>
        <w:pStyle w:val="Normal"/>
        <w:spacing w:before="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bil: </w:t>
        <w:tab/>
        <w:tab/>
        <w:tab/>
        <w:t>777 608 869, E-mail:</w:t>
      </w:r>
      <w:hyperlink r:id="rId2">
        <w:r>
          <w:rPr>
            <w:rStyle w:val="InternetLink"/>
            <w:bCs/>
            <w:sz w:val="24"/>
            <w:szCs w:val="24"/>
          </w:rPr>
          <w:t xml:space="preserve"> limbersky@axiom.cz</w:t>
        </w:r>
      </w:hyperlink>
    </w:p>
    <w:p>
      <w:pPr>
        <w:pStyle w:val="Normal"/>
        <w:spacing w:before="0" w:after="0"/>
        <w:ind w:left="1418" w:hanging="0"/>
        <w:rPr/>
      </w:pPr>
      <w:r>
        <w:rPr>
          <w:sz w:val="24"/>
          <w:szCs w:val="24"/>
        </w:rPr>
        <w:t xml:space="preserve">zastoupený ve věcech technických: </w:t>
      </w:r>
    </w:p>
    <w:p>
      <w:pPr>
        <w:pStyle w:val="Normal"/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tr Popelka</w:t>
      </w:r>
    </w:p>
    <w:p>
      <w:pPr>
        <w:pStyle w:val="Normal"/>
        <w:spacing w:before="0" w:after="0"/>
        <w:ind w:left="1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bil: </w:t>
        <w:tab/>
        <w:tab/>
        <w:tab/>
        <w:t>466 818 530</w:t>
      </w:r>
    </w:p>
    <w:p>
      <w:pPr>
        <w:pStyle w:val="Normal"/>
        <w:spacing w:before="0" w:after="0"/>
        <w:ind w:left="1418" w:hanging="0"/>
        <w:rPr>
          <w:bCs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lang w:eastAsia="cs-CZ"/>
        </w:rPr>
        <w:t>/dále jen „Zástupce zadavatele“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 Bukovanech , dne 16.1.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Preambule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to veřejná zakázka je zakázkou malého rozsahu v souladu s ustanoveními § 12 odst. 3 zákona č. 137/2006 Sb., o veřejných zakázkách, ve znění pozdějších předpisů a proto nepodléhá žádnému z druhů zadávacího řízení dle § 21 odst. 1 tohoto zákona, ale pouze pravidlům stanovených v § 6 zákona. Vzhledem k tomu, že tato zakázka bude realizována za použití dotace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je zadávána v souladu s ustanoveními dokumentu Zadávání veřejných zakázek v Operačním programu Životní prostředí pro období 2014-2020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Zadávací dokumentace je vypracována jako podklad pro podání nabídek Uchazečů ve výběrovém řízení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cím jazykem výběrového řízení je český jazyk. V tomto jazyce bude také vedena veškerá korespondence mezi Uchazečem a Zadavatelem, týkající se návrhů a účasti Uchazeče ve výběrovém řízení, jakož i vypracování vlastních návrhů připravených a předložených Uchazečem podle podmínek výběrového řízení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je spolufinancován ze zdrojů EU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Předmět zakázky</w:t>
      </w:r>
    </w:p>
    <w:p>
      <w:pPr>
        <w:pStyle w:val="Normal"/>
        <w:spacing w:lineRule="auto" w:line="240" w:before="0" w:after="12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ředmětem zakázky je provedení díla formou stavebních prací </w:t>
      </w:r>
      <w:r>
        <w:rPr>
          <w:b/>
          <w:sz w:val="24"/>
          <w:szCs w:val="24"/>
        </w:rPr>
        <w:t>„</w:t>
      </w:r>
      <w:r>
        <w:rPr>
          <w:rStyle w:val="StrongEmphasis"/>
        </w:rPr>
        <w:t>Zateplení mateřské školy-obec Bukovany“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Arial"/>
          <w:sz w:val="24"/>
          <w:szCs w:val="24"/>
        </w:rPr>
        <w:t>,jejíž rozsah je dán projektovou dokumentací vypracovanou Petrem Popelkou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Přesné vymezení předmětu zakázky je uvedeno v </w:t>
      </w:r>
      <w:r>
        <w:rPr>
          <w:rFonts w:cs="Arial" w:ascii="Calibri" w:hAnsi="Calibri"/>
          <w:b/>
          <w:bCs/>
          <w:i/>
        </w:rPr>
        <w:t>Příloze č. 1 – Projektová dokumentace pro zhotovení stavby a v Soupisu prací a výkonů (poptávkový výkaz výměr).</w:t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ruh veřejné zakázky :  </w:t>
      </w:r>
      <w:r>
        <w:rPr>
          <w:rFonts w:cs="Calibri" w:ascii="Calibri" w:hAnsi="Calibri"/>
          <w:bCs/>
          <w:iCs/>
        </w:rPr>
        <w:t xml:space="preserve">stavební práce prováděné při </w:t>
      </w:r>
      <w:r>
        <w:rPr>
          <w:rStyle w:val="StrongEmphasis"/>
          <w:rFonts w:cs="Calibri" w:ascii="Calibri" w:hAnsi="Calibri"/>
        </w:rPr>
        <w:t>zateplení mateřské školy obec Bukovan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lasifikace předmětu zakázky dle CPV kodů: </w:t>
      </w:r>
    </w:p>
    <w:p>
      <w:pPr>
        <w:pStyle w:val="Normal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St1"/>
          <w:rFonts w:cs="Arial" w:ascii="Arial" w:hAnsi="Arial"/>
          <w:color w:val="444444"/>
        </w:rPr>
        <w:t>45211100-0</w:t>
        <w:tab/>
        <w:t>Stavební úpravy domů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realizace předmětu zakázk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ístem realizace stavebních prací dodávaných v rámci tohoto výběrového řízení je obec Bukovany, čp. 145, st.p.č.92/10, Bukovany 615889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edpokládaná hodnota zakázky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ředběžná cena zakázky  : </w:t>
        <w:tab/>
        <w:tab/>
      </w:r>
      <w:r>
        <w:rPr>
          <w:b/>
        </w:rPr>
        <w:t>1.100.000,- Kč</w:t>
      </w:r>
      <w:r>
        <w:rPr>
          <w:rFonts w:cs="Arial"/>
          <w:b/>
          <w:sz w:val="24"/>
          <w:szCs w:val="24"/>
        </w:rPr>
        <w:t xml:space="preserve"> bez DPH. 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rmín pro podání nabídky  : </w:t>
        <w:tab/>
      </w:r>
      <w:r>
        <w:rPr>
          <w:rFonts w:cs="Arial" w:ascii="Calibri" w:hAnsi="Calibri"/>
          <w:b/>
        </w:rPr>
        <w:t>do 1.2.2017 do 13:00 hod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Místo pro podání nabídky:</w:t>
      </w:r>
      <w:r>
        <w:rPr>
          <w:rFonts w:cs="Calibri" w:ascii="Calibri" w:hAnsi="Calibri"/>
        </w:rPr>
        <w:t xml:space="preserve"> </w:t>
        <w:tab/>
        <w:tab/>
        <w:t xml:space="preserve"> 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/>
        <w:tab/>
        <w:tab/>
        <w:tab/>
        <w:t xml:space="preserve">                               </w:t>
      </w:r>
      <w:r>
        <w:rPr>
          <w:b/>
          <w:sz w:val="24"/>
          <w:szCs w:val="24"/>
        </w:rPr>
        <w:t>Obec Bukovany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Bukovany 47</w:t>
      </w:r>
    </w:p>
    <w:p>
      <w:pPr>
        <w:pStyle w:val="Normal"/>
        <w:spacing w:before="0" w:after="0"/>
        <w:ind w:left="4248" w:firstLine="708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57 55 Bukovany u Sokolova</w:t>
      </w:r>
    </w:p>
    <w:p>
      <w:pPr>
        <w:pStyle w:val="Normal"/>
        <w:spacing w:before="0" w:after="0"/>
        <w:ind w:left="708" w:firstLine="708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Kvalifikační předpoklady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v rámci své nabídky prokáže níže uvedené kvalifikační předpoklady. Bez splnění veškerých požadovaných kvalifikačních předpokladů nebude předložená zpracovaná nabídka hodnocena.</w:t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sah požadavků na kvalifikaci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Uchazeč je povinen nejpozději do lhůty stanovené pro podání zpracovaných nabídek prokázat svoji kvalifikaci:</w:t>
      </w:r>
    </w:p>
    <w:p>
      <w:pPr>
        <w:pStyle w:val="Odstavecseseznamem"/>
        <w:numPr>
          <w:ilvl w:val="0"/>
          <w:numId w:val="3"/>
        </w:numPr>
        <w:suppressAutoHyphens w:val="true"/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základních kvalifikačních předpokladů;</w:t>
      </w:r>
    </w:p>
    <w:p>
      <w:pPr>
        <w:pStyle w:val="Odstavecseseznamem"/>
        <w:numPr>
          <w:ilvl w:val="0"/>
          <w:numId w:val="3"/>
        </w:numPr>
        <w:suppressAutoHyphens w:val="true"/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profesních kvalifikačních předpokladů;</w:t>
      </w:r>
    </w:p>
    <w:p>
      <w:pPr>
        <w:pStyle w:val="Odstavecseseznamem"/>
        <w:numPr>
          <w:ilvl w:val="0"/>
          <w:numId w:val="3"/>
        </w:numPr>
        <w:suppressAutoHyphens w:val="true"/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ekonomické a finanční způsobilosti;</w:t>
      </w:r>
    </w:p>
    <w:p>
      <w:pPr>
        <w:pStyle w:val="Odstavecseseznamem"/>
        <w:numPr>
          <w:ilvl w:val="0"/>
          <w:numId w:val="3"/>
        </w:numPr>
        <w:suppressAutoHyphens w:val="true"/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nění technických kvalifikačních předpokladů.</w:t>
      </w:r>
    </w:p>
    <w:p>
      <w:pPr>
        <w:pStyle w:val="Normal"/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avost a stáří dokladů prokazujících kvalifikaci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hazeč předloží doklady prokazující splnění kvalifikačních předpokladů (základních, profesních i technických) </w:t>
      </w:r>
      <w:r>
        <w:rPr>
          <w:rFonts w:cs="Arial"/>
          <w:b/>
          <w:sz w:val="24"/>
          <w:szCs w:val="24"/>
        </w:rPr>
        <w:t>v prosté kopii, není-li v této zadávací dokumentaci výslovně stanoveno, že Uchazeč předloží doklady prokazující některý z kvalifikačních předpokladů ve formě originálu či úředně ověřené kopie</w:t>
      </w:r>
      <w:r>
        <w:rPr>
          <w:rFonts w:cs="Arial"/>
          <w:sz w:val="24"/>
          <w:szCs w:val="24"/>
        </w:rPr>
        <w:t xml:space="preserve">. Doklady prokazující </w:t>
      </w:r>
      <w:r>
        <w:rPr>
          <w:rFonts w:cs="Arial"/>
          <w:b/>
          <w:sz w:val="24"/>
          <w:szCs w:val="24"/>
        </w:rPr>
        <w:t>splnění základních kvalifikačních předpokladů a výpis z obchodního rejstříku nesmějí být k poslednímu dni, ke kterému má být prokázáno splnění kvalifikace, starší 90 kalendářních dnů</w:t>
      </w:r>
      <w:r>
        <w:rPr>
          <w:rFonts w:cs="Arial"/>
          <w:sz w:val="24"/>
          <w:szCs w:val="24"/>
        </w:rPr>
        <w:t xml:space="preserve">. Zadavatel má právo před uzavřením smlouvy o dílo od Uchazeče požadovat předložení originálů či úředně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ověřených kopií dokladů prokazujících splnění kvalifikace a Uchazeč, se kterým má být uzavřena Smlouva o dílo, má povinnost je předložit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valifikační údaje poskytnuté Uchazečem bude Zadavatel považovat za důvěrné a Zadavatel, stejně jako Zástupce zadavatele v rámci tohoto výběrového řízení, je může použít pouze pro účely tohoto výběrového řízení. Podobně bude Zadavatel nakládat i s ostatními informacemi, které mu Uchazeč předá v rámci tohoto výběrového řízení a které Uchazeč označí jako důvěrné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. Základní kvalifikační předpoklady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ladní kvalifikační předpoklady splňuje dodavatel:</w:t>
      </w:r>
    </w:p>
    <w:p>
      <w:pPr>
        <w:pStyle w:val="Normal"/>
        <w:jc w:val="both"/>
        <w:rPr/>
      </w:pPr>
      <w:r>
        <w:rPr>
          <w:sz w:val="24"/>
          <w:szCs w:val="24"/>
        </w:rPr>
        <w:t>Zadavatel požaduje prokázání splnění základních kvalifikačních předpokladů Uchazeče ve smyslu ustanovení § 53 odst. 1 zákona č. 137/2006 Sb., o veřejných zakázkách, kdy základní kvalifikační předpoklady splňuje Uchazeč: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 likvidaci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má v evidenci daní zachyceny daňové nedoplatky, a to jak v České republice, tak v zemi sídla, místa podnikání či bydliště Uchazeče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eden v rejstříku osob se zákazem plnění veřejných zakázek,</w:t>
      </w:r>
    </w:p>
    <w:p>
      <w:pPr>
        <w:pStyle w:val="Odstavecseseznamem"/>
        <w:numPr>
          <w:ilvl w:val="0"/>
          <w:numId w:val="11"/>
        </w:numPr>
        <w:suppressAutoHyphens w:val="true"/>
        <w:spacing w:before="60" w:after="0"/>
        <w:ind w:left="284" w:hanging="284"/>
        <w:contextualSpacing w:val="false"/>
        <w:jc w:val="both"/>
        <w:rPr/>
      </w:pPr>
      <w:r>
        <w:rPr>
          <w:rFonts w:cs="Calibri" w:ascii="Calibri" w:hAnsi="Calibri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Uchazeč prokazuje splnění základních kvalifikačních předpokladů </w:t>
      </w:r>
      <w:r>
        <w:rPr>
          <w:rFonts w:cs="Arial"/>
          <w:b/>
          <w:i/>
          <w:sz w:val="24"/>
          <w:szCs w:val="24"/>
        </w:rPr>
        <w:t>dle výše uvedených písm. a) až k) předložením čestného prohlášení, v souladu s Přílohou č. 2 této Zadávací dokumentace, podepsaného osobou oprávněnou jménem (či za) Uchazeče jednat v originále či úředně ověřené kopii.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II. Profesní kvalifikační předpoklady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Profesní kvalifikační předpoklady splňuje Uchazeč, který předlož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výpis z obchodního rejstříku</w:t>
      </w:r>
      <w:r>
        <w:rPr>
          <w:rFonts w:cs="Arial"/>
          <w:bCs/>
          <w:sz w:val="24"/>
          <w:szCs w:val="24"/>
        </w:rPr>
        <w:t xml:space="preserve">, pokud je v něm zapsán, či výpisu z jiné obdobné evidence, pokud je v ní zapsá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120"/>
        <w:ind w:left="284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klad o oprávnění k podnikání podle zvláštních právních předpisů </w:t>
      </w:r>
      <w:r>
        <w:rPr>
          <w:rFonts w:cs="Arial"/>
          <w:bCs/>
          <w:sz w:val="24"/>
          <w:szCs w:val="24"/>
        </w:rPr>
        <w:t>v rozsahu odpovídajícím, zejména doklad prokazující příslušné živnostenské oprávnění (</w:t>
      </w:r>
      <w:r>
        <w:rPr>
          <w:rFonts w:cs="Arial"/>
          <w:b/>
          <w:bCs/>
          <w:sz w:val="24"/>
          <w:szCs w:val="24"/>
        </w:rPr>
        <w:t>t.j. živnostenský list či výpis z živnostenského rejstříku)</w:t>
      </w:r>
      <w:r>
        <w:rPr>
          <w:rFonts w:cs="Arial"/>
          <w:bCs/>
          <w:sz w:val="24"/>
          <w:szCs w:val="24"/>
        </w:rPr>
        <w:t xml:space="preserve"> či </w:t>
      </w:r>
      <w:r>
        <w:rPr>
          <w:rFonts w:cs="Arial"/>
          <w:b/>
          <w:bCs/>
          <w:sz w:val="24"/>
          <w:szCs w:val="24"/>
        </w:rPr>
        <w:t>licenci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bCs/>
          <w:sz w:val="24"/>
          <w:szCs w:val="24"/>
        </w:rPr>
        <w:t>doklad osvědčující odbornou způsobilost dodavatele nebo osoby, jejímž prostřednictvím odbornou způsobilost zabezpečuje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autorizace dle zákona č. 360/1992 Sb</w:t>
      </w:r>
      <w:r>
        <w:rPr>
          <w:bCs/>
          <w:sz w:val="24"/>
          <w:szCs w:val="24"/>
        </w:rPr>
        <w:t xml:space="preserve">., o výkonu povolání autorizovaných architektů a o výkonu povolání autorizovaných inženýrů a techniků činných ve výstavbě), </w:t>
      </w:r>
      <w:r>
        <w:rPr>
          <w:b/>
          <w:bCs/>
          <w:sz w:val="24"/>
          <w:szCs w:val="24"/>
        </w:rPr>
        <w:t>obsahující minimálně následující osvědčení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alatino Linotype" w:hAnsi="Palatino Linotype" w:cs="Palatino Linotype"/>
          <w:bCs/>
        </w:rPr>
      </w:pPr>
      <w:r>
        <w:rPr>
          <w:b/>
          <w:sz w:val="24"/>
          <w:szCs w:val="24"/>
        </w:rPr>
        <w:t xml:space="preserve">- o autorizaci pro autorizovaného inženýra v oboru pozemní stavby - </w:t>
      </w:r>
      <w:r>
        <w:rPr>
          <w:b/>
          <w:sz w:val="24"/>
          <w:szCs w:val="24"/>
          <w:u w:val="single"/>
        </w:rPr>
        <w:t>1 osvědčení o odborné způsobilosti dodavatele či příslušné osoby;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Uchazeč prokazuje splnění profesních kvalifikačních předpokladů </w:t>
      </w:r>
      <w:r>
        <w:rPr>
          <w:rFonts w:cs="Arial"/>
          <w:b/>
          <w:i/>
          <w:sz w:val="24"/>
          <w:szCs w:val="24"/>
        </w:rPr>
        <w:t>dle výše uvedených písm. a) až c) předložením prostých kopií příslušných dokumentů formo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/>
      </w:pPr>
      <w:r>
        <w:rPr>
          <w:rFonts w:cs="Palatino Linotype" w:ascii="Palatino Linotype" w:hAnsi="Palatino Linotype"/>
          <w:b/>
          <w:i/>
        </w:rPr>
        <w:t>čestného prohlášení k prokázání profesních kvalifikačních předpokladů dle výše uvedených písm. a) až c) v souladu se vzorem uvedeným v „Příloze č. 3 - Čestné prohlášení o splnění profesních kvalifikačních předpokladů“, a to v rozsahu shora uvedeného, tj. Uchazeč čestně prohlásí, že v rámci své profesní kvalifikace disponuj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720" w:hanging="294"/>
        <w:jc w:val="both"/>
        <w:rPr/>
      </w:pPr>
      <w:r>
        <w:rPr>
          <w:rFonts w:cs="Palatino Linotype" w:ascii="Palatino Linotype" w:hAnsi="Palatino Linotype"/>
          <w:i/>
        </w:rPr>
        <w:t>výpisem z obchodního rejstříku, pokud je v něm zapsán, či výpisu z jiné obdobné evidence, pokud je v ní zapsán k prokázání profesních kvalifikačních předpokladů dle výše uvedeného písm. a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720" w:hanging="294"/>
        <w:jc w:val="both"/>
        <w:rPr/>
      </w:pPr>
      <w:r>
        <w:rPr>
          <w:rFonts w:cs="Palatino Linotype" w:ascii="Palatino Linotype" w:hAnsi="Palatino Linotype"/>
          <w:i/>
        </w:rPr>
        <w:t>dokladem</w:t>
      </w:r>
      <w:r>
        <w:rPr>
          <w:rFonts w:cs="Palatino Linotype" w:ascii="Palatino Linotype" w:hAnsi="Palatino Linotype"/>
          <w:bCs/>
          <w:i/>
        </w:rPr>
        <w:t xml:space="preserve"> o oprávnění k podnikání podle zvláštních právních předpisů (t.j. živnostenský list či výpis z živnostenského rejstříku či obdobná licence)</w:t>
      </w:r>
      <w:r>
        <w:rPr>
          <w:rFonts w:cs="Palatino Linotype" w:ascii="Palatino Linotype" w:hAnsi="Palatino Linotype"/>
          <w:i/>
        </w:rPr>
        <w:t xml:space="preserve"> k prokázání profesních kvalifikačních předpokladů v rozsahu dle výše uvedeného písm. b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720" w:hanging="294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i/>
        </w:rPr>
        <w:t xml:space="preserve">výpisem </w:t>
      </w:r>
      <w:r>
        <w:rPr>
          <w:rFonts w:cs="Palatino Linotype" w:ascii="Palatino Linotype" w:hAnsi="Palatino Linotype"/>
          <w:bCs/>
          <w:i/>
        </w:rPr>
        <w:t>dokladů osvědčujících odbornou způsobilost dodavatele nebo osoby (tj. subdodavatele), jejímž prostřednictvím odbornou způsobilost zabezpečuje</w:t>
      </w:r>
      <w:r>
        <w:rPr>
          <w:rFonts w:cs="Palatino Linotype" w:ascii="Palatino Linotype" w:hAnsi="Palatino Linotype"/>
          <w:i/>
        </w:rPr>
        <w:t xml:space="preserve"> k prokázání profesních kvalifikačních předpokladů v rozsahu dle výše uvedeného písm. c).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Prohlášení o ekonomické a finanční způsobilosti splnit veřejnou zakázk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kázání splnění ekonomické a finanční způsobilosti Uchazeče ve smyslu ustanovení § 50 odst. 1 písm. c) zákona, kdy ekonomickou a finanční způsobilost splňuje dodavatel, který předloží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- Prohlášení o ekonomické a finanční způsobilosti Uchazeče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Způsob prokázání ekonomické a finanční způsobilosti plnit veřejnou zakázku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Uchazeč prokazuje splnění </w:t>
      </w:r>
      <w:r>
        <w:rPr>
          <w:sz w:val="24"/>
          <w:szCs w:val="24"/>
        </w:rPr>
        <w:t>ekonomické a finanční způsobilosti formo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čestného prohlášení k prokázání </w:t>
      </w:r>
      <w:r>
        <w:rPr>
          <w:b/>
          <w:bCs/>
          <w:i/>
          <w:sz w:val="24"/>
          <w:szCs w:val="24"/>
        </w:rPr>
        <w:t xml:space="preserve">ekonomické a finanční způsobilosti Uchazeče </w:t>
      </w:r>
      <w:r>
        <w:rPr>
          <w:b/>
          <w:i/>
          <w:sz w:val="24"/>
          <w:szCs w:val="24"/>
        </w:rPr>
        <w:t xml:space="preserve">dle výše uvedeného </w:t>
      </w:r>
      <w:r>
        <w:rPr>
          <w:b/>
          <w:bCs/>
          <w:i/>
          <w:sz w:val="24"/>
          <w:szCs w:val="24"/>
        </w:rPr>
        <w:t>v souladu se vzorem uvedeným v</w:t>
      </w:r>
      <w:r>
        <w:rPr>
          <w:b/>
          <w:i/>
          <w:sz w:val="24"/>
          <w:szCs w:val="24"/>
        </w:rPr>
        <w:t> Příloze č. 4 - Čestné prohlášení – Ekonomická a finanční způsobilost Uchazeč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b/>
          <w:sz w:val="24"/>
          <w:szCs w:val="24"/>
          <w:u w:val="single"/>
        </w:rPr>
        <w:t>IV. Technické kvalifikační předpoklady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Technické kvalifikační předpoklady splňuje Uchazeč, který předloží:</w:t>
      </w:r>
    </w:p>
    <w:p>
      <w:pPr>
        <w:pStyle w:val="Odstavecseseznamem"/>
        <w:numPr>
          <w:ilvl w:val="0"/>
          <w:numId w:val="1"/>
        </w:numPr>
        <w:suppressAutoHyphens w:val="true"/>
        <w:spacing w:before="120" w:after="0"/>
        <w:ind w:left="357" w:hanging="357"/>
        <w:contextualSpacing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referenční list</w:t>
      </w:r>
      <w:r>
        <w:rPr>
          <w:rFonts w:cs="Arial" w:ascii="Calibri" w:hAnsi="Calibri"/>
        </w:rPr>
        <w:t>, kde bude uveden seznam významných stavebních prací a souvisejících dodávek a služeb provedených Uchazečem spočívajícím v realizaci stavby</w:t>
      </w:r>
      <w:r>
        <w:rPr>
          <w:rFonts w:cs="Arial" w:ascii="Calibri" w:hAnsi="Calibri"/>
          <w:b/>
        </w:rPr>
        <w:t>, jako je předmět této veřejné zakázky a zahrnující min. stavební práce obdobného charakteru jako předmět této veřejné zakázky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Pro splnění tohoto kvalifikačního předpokladu je vyžadováno, aby Uchazeč předložil referenční list</w:t>
      </w:r>
      <w:r>
        <w:rPr>
          <w:rFonts w:cs="Arial" w:ascii="Calibri" w:hAnsi="Calibri"/>
          <w:b/>
          <w:bCs/>
        </w:rPr>
        <w:t xml:space="preserve"> obsahující min. 3 reference </w:t>
      </w:r>
      <w:r>
        <w:rPr>
          <w:rFonts w:cs="Arial" w:ascii="Calibri" w:hAnsi="Calibri"/>
          <w:b/>
        </w:rPr>
        <w:t>o těchto stavebních pracích poskytnutých dodavatelem v posledních 5 letech v hodnotě rozpočtových stavebních nákladů každé referenční zakázky min. ve výši 0,5 mil. Kč bez DPH</w:t>
      </w:r>
      <w:r>
        <w:rPr>
          <w:rFonts w:cs="Arial" w:ascii="Calibri" w:hAnsi="Calibri"/>
        </w:rPr>
        <w:t xml:space="preserve"> s obdobným plněním odpovídajícím Předmětu zakázky. </w:t>
      </w:r>
      <w:r>
        <w:rPr>
          <w:rFonts w:cs="Arial" w:ascii="Calibri" w:hAnsi="Calibri"/>
          <w:bCs/>
        </w:rPr>
        <w:t>Pro splnění tohoto kvalifikačního předpokladu je vyžadováno, aby Uchazeč předložil referenční list obsahující reference</w:t>
      </w:r>
      <w:r>
        <w:rPr>
          <w:rFonts w:cs="Arial" w:ascii="Calibri" w:hAnsi="Calibri"/>
        </w:rPr>
        <w:t xml:space="preserve"> realizované dodavatelem v posledních letech, kdy seznam musí u každé uvedené reference obsahovat obchodní firmu zákazníka, popis realizovaných dodávek, finanční výši plnění, dobu realizace, prohlášení, že práce byly provedeny řádně a odborně a kontaktní osobu (telefon), u které je možné uvedené informace ověřit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řílohou referenčního listu obsahujícího seznam významných stavebních prací musí být ke každé uvedené referenční zakázce </w:t>
      </w:r>
      <w:r>
        <w:rPr>
          <w:b/>
          <w:sz w:val="24"/>
          <w:szCs w:val="24"/>
          <w:u w:val="single"/>
        </w:rPr>
        <w:t>osvědčení</w:t>
      </w:r>
      <w:r>
        <w:rPr>
          <w:b/>
          <w:sz w:val="24"/>
          <w:szCs w:val="24"/>
        </w:rPr>
        <w:t xml:space="preserve"> vydané či podepsané objednatelem každé referenční zakázky, kdy takové osvědčení musí zahrnovat a obsahovat údaje o ceně, době a místu provádění stavebních prací a musí obsahovat i údaj o tom, zda byly tyto stavební práce provedeny řádně a odborn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</w:rPr>
        <w:t>Seznam techniků a odborných pracovníků</w:t>
      </w:r>
      <w:r>
        <w:rPr>
          <w:rFonts w:cs="Calibri" w:ascii="Calibri" w:hAnsi="Calibri"/>
        </w:rPr>
        <w:t xml:space="preserve">, jež se budou podílet na plnění veřejné zakázky, a to zejména techniků či odborných pracovníků, bez ohledu na to, zda jde o zaměstnance Uchazeče nebo osoby v jiném vztahu k Uchazeči. </w:t>
      </w:r>
      <w:r>
        <w:rPr>
          <w:rFonts w:cs="Calibri" w:ascii="Calibri" w:hAnsi="Calibri"/>
          <w:bCs/>
        </w:rPr>
        <w:t xml:space="preserve">Pro splnění tohoto kvalifikačního předpokladu je vyžadováno, aby Uchazeč předložil </w:t>
      </w:r>
      <w:r>
        <w:rPr>
          <w:rFonts w:cs="Calibri" w:ascii="Calibri" w:hAnsi="Calibri"/>
          <w:b/>
          <w:bCs/>
        </w:rPr>
        <w:t>seznam techniků a odborných pracovníků obsahující osoby splňující následující požadavky</w:t>
      </w:r>
      <w:r>
        <w:rPr>
          <w:rFonts w:cs="Calibri" w:ascii="Calibri" w:hAnsi="Calibri"/>
          <w:bCs/>
        </w:rPr>
        <w:t>:</w:t>
      </w:r>
    </w:p>
    <w:p>
      <w:pPr>
        <w:pStyle w:val="Odstavecseseznamem"/>
        <w:numPr>
          <w:ilvl w:val="0"/>
          <w:numId w:val="2"/>
        </w:numPr>
        <w:suppressAutoHyphens w:val="true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min. 1 specializovaný autorizovaný technický pracovník s min. 3 letou praxí</w:t>
      </w:r>
      <w:r>
        <w:rPr>
          <w:rFonts w:cs="Calibri" w:ascii="Calibri" w:hAnsi="Calibri"/>
        </w:rPr>
        <w:t xml:space="preserve"> v oboru odpovídajícímu předmětu této veřejné zakázky </w:t>
      </w:r>
      <w:r>
        <w:rPr>
          <w:rFonts w:cs="Calibri" w:ascii="Calibri" w:hAnsi="Calibri"/>
          <w:b/>
        </w:rPr>
        <w:t>zaměřený na pozemní stavitelství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ákladním požadavkem je, aby autorizovaná osoba pro příslušnou stavební firmu vykonávala funkci stavbyvedoucího na předmětné stavbě jako zodpovědná osoba dle živnostenského zákona č. 455/1991 Sb., o živnostenském podnikání. Tuto osobu povinně uvede a doplní Uchazeč v návrhu Smlouvy o dílo v souladu s přílohou č. 9 této Zadávací dokumentace.</w:t>
      </w:r>
    </w:p>
    <w:p>
      <w:pPr>
        <w:pStyle w:val="Odstavecseseznamem"/>
        <w:ind w:left="284" w:hanging="0"/>
        <w:jc w:val="both"/>
        <w:rPr/>
      </w:pPr>
      <w:r>
        <w:rPr>
          <w:rFonts w:cs="Calibri" w:ascii="Calibri" w:hAnsi="Calibri"/>
          <w:bCs/>
        </w:rPr>
        <w:t xml:space="preserve">Uvedený seznam musí obsahovat </w:t>
      </w:r>
      <w:r>
        <w:rPr>
          <w:rFonts w:cs="Calibri" w:ascii="Calibri" w:hAnsi="Calibri"/>
          <w:b/>
          <w:bCs/>
          <w:i/>
        </w:rPr>
        <w:t>jména a příjmení specializovaných technických pracovníků, pozici či funkční zařazení, délku praxe v oboru odpovídajícím předmětu této veřejné zakázky a přílohou tohoto seznamu budou životopisy všech uvedených technických a odborných pracovníků.</w:t>
      </w:r>
      <w:r>
        <w:rPr>
          <w:rFonts w:cs="Calibri" w:ascii="Calibri" w:hAnsi="Calibri"/>
          <w:bCs/>
        </w:rPr>
        <w:t xml:space="preserve"> </w:t>
      </w:r>
    </w:p>
    <w:p>
      <w:pPr>
        <w:pStyle w:val="Odstavecseseznamem"/>
        <w:numPr>
          <w:ilvl w:val="0"/>
          <w:numId w:val="1"/>
        </w:numPr>
        <w:suppressAutoHyphens w:val="true"/>
        <w:spacing w:before="120" w:after="0"/>
        <w:ind w:left="357" w:hanging="357"/>
        <w:contextualSpacing w:val="false"/>
        <w:jc w:val="both"/>
        <w:rPr/>
      </w:pPr>
      <w:r>
        <w:rPr>
          <w:rFonts w:cs="Arial" w:ascii="Calibri" w:hAnsi="Calibri"/>
          <w:b/>
        </w:rPr>
        <w:t>přehled průměrného ročního počtu zaměstnanců Uchazeče</w:t>
      </w:r>
      <w:r>
        <w:rPr>
          <w:rFonts w:cs="Arial" w:ascii="Calibri" w:hAnsi="Calibri"/>
        </w:rPr>
        <w:t xml:space="preserve"> či jiných osob podílejících se na plnění zakázek podobného charakteru a počtu vedoucích zaměstnanců Uchazeče nebo osob v obdobném postavení za poslední 3 roky. </w:t>
      </w:r>
      <w:r>
        <w:rPr>
          <w:rFonts w:cs="Arial" w:ascii="Calibri" w:hAnsi="Calibri"/>
          <w:bCs/>
        </w:rPr>
        <w:t xml:space="preserve">Pro splnění tohoto kvalifikačního předpokladu je vyžadováno, aby Uchazeč předložil </w:t>
      </w:r>
      <w:r>
        <w:rPr>
          <w:rFonts w:cs="Arial" w:ascii="Calibri" w:hAnsi="Calibri"/>
          <w:b/>
          <w:bCs/>
        </w:rPr>
        <w:t>čestné prohlášení se seznamem uvedených zaměstnanců a obdobných osob v počtu min. 3 zaměstnanci či obdobných osob za poslední 3 roky a dále čestné prohlášení se seznamem vedoucích zaměstnanců dodavatele v počtu min. 1 vedoucích zaměstnanců za poslední 3 roky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240" w:before="120" w:after="0"/>
        <w:ind w:left="423" w:hanging="0"/>
        <w:jc w:val="both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Arial"/>
          <w:sz w:val="24"/>
          <w:szCs w:val="24"/>
        </w:rPr>
        <w:t>Uchazeč prokazuje splnění technických kvalifikačních předpokladů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ředložením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čestného prohlášení o referenčních zakázkách (tj. seznam významných stavebních prací) k prokázání technického kvalifikačního předpokladu dle výše uvedeného písm. a) </w:t>
      </w:r>
      <w:r>
        <w:rPr>
          <w:rFonts w:cs="Palatino Linotype" w:ascii="Palatino Linotype" w:hAnsi="Palatino Linotype"/>
          <w:i/>
        </w:rPr>
        <w:t>v souladu se vzorem uvedeným v</w:t>
      </w:r>
      <w:r>
        <w:rPr>
          <w:rFonts w:cs="Palatino Linotype" w:ascii="Palatino Linotype" w:hAnsi="Palatino Linotype"/>
          <w:b/>
          <w:i/>
        </w:rPr>
        <w:t> Příloze č. 5 - Čestné prohlášení – Referenční list, a současně čestného prohlášení o nezbytných přílohách, tj. osvědčení dle výše uvedeného písm. a)</w:t>
      </w:r>
      <w:r>
        <w:rPr>
          <w:rFonts w:cs="Palatino Linotype" w:ascii="Palatino Linotype" w:hAnsi="Palatino Linotype"/>
          <w:i/>
        </w:rPr>
        <w:t xml:space="preserve"> jež je součástí čestného prohlášení uvedeného v</w:t>
      </w:r>
      <w:r>
        <w:rPr>
          <w:rFonts w:cs="Palatino Linotype" w:ascii="Palatino Linotype" w:hAnsi="Palatino Linotype"/>
          <w:b/>
          <w:i/>
        </w:rPr>
        <w:t> Příloze č. 5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/>
      </w:pPr>
      <w:r>
        <w:rPr>
          <w:rFonts w:cs="Palatino Linotype" w:ascii="Palatino Linotype" w:hAnsi="Palatino Linotype"/>
          <w:b/>
          <w:i/>
        </w:rPr>
        <w:t>čestného prohlášení o splnění podmínek techniků a odborných pracovníků v souladu se vzorem uvedeným v „Příloze č. 6 - Čestné prohlášení – Seznam techniků a odborných pracovníků“ a současně přiložením prostých kopií životopisů osob uvedených v tomto česném prohlášení, k prokázání technického kvalifikačního předpokladu dle výše uvedeného písm. b)</w:t>
      </w:r>
      <w:r>
        <w:rPr>
          <w:rFonts w:cs="Palatino Linotype" w:ascii="Palatino Linotype" w:hAnsi="Palatino Linotype"/>
          <w:b/>
          <w:bCs/>
          <w:i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425"/>
        <w:jc w:val="both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i/>
        </w:rPr>
        <w:t>čestného prohlášení k prokázání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 xml:space="preserve">průměrného ročního počtu zaměstnanců Uchazeče či jiných osob podílejících se na plnění zakázek obdobného charakteru a počtu vedoucích zaměstnanců Uchazeče nebo osob v  obdobném postavení ve shora stanoveném rozsahu </w:t>
      </w:r>
      <w:r>
        <w:rPr>
          <w:rFonts w:cs="Palatino Linotype" w:ascii="Palatino Linotype" w:hAnsi="Palatino Linotype"/>
          <w:b/>
          <w:i/>
        </w:rPr>
        <w:t xml:space="preserve">technického kvalifikačního předpokladu dle výše uvedeného písm. c) </w:t>
      </w:r>
      <w:r>
        <w:rPr>
          <w:rFonts w:cs="Palatino Linotype" w:ascii="Palatino Linotype" w:hAnsi="Palatino Linotype"/>
          <w:i/>
        </w:rPr>
        <w:t>v souladu se vzorem uvedeným v </w:t>
      </w:r>
      <w:r>
        <w:rPr>
          <w:rFonts w:cs="Palatino Linotype" w:ascii="Palatino Linotype" w:hAnsi="Palatino Linotype"/>
          <w:b/>
          <w:i/>
        </w:rPr>
        <w:t>Příloze č. 7 – Čestné prohlášení – Seznam zaměstnanců a vedoucích pracovníků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která budou řádně podepsaná a orazítkovaná osobou oprávněnou jménem (či za) Uchazeče  jednat.</w:t>
      </w:r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Hodnotící kritéria a způsob hodnocení nabídek</w:t>
      </w:r>
    </w:p>
    <w:p>
      <w:pPr>
        <w:pStyle w:val="Zkladntext31"/>
        <w:rPr>
          <w:rFonts w:ascii="Calibri" w:hAnsi="Calibri" w:cs="Calibri"/>
          <w:b/>
          <w:b/>
          <w:bCs/>
          <w:sz w:val="26"/>
          <w:szCs w:val="24"/>
        </w:rPr>
      </w:pPr>
      <w:r>
        <w:rPr>
          <w:rFonts w:cs="Calibri" w:ascii="Calibri" w:hAnsi="Calibri"/>
          <w:b/>
          <w:bCs/>
          <w:sz w:val="26"/>
          <w:szCs w:val="24"/>
        </w:rPr>
      </w:r>
    </w:p>
    <w:p>
      <w:pPr>
        <w:pStyle w:val="Zkladntext31"/>
        <w:rPr/>
      </w:pPr>
      <w:r>
        <w:rPr>
          <w:rFonts w:cs="Calibri" w:ascii="Calibri" w:hAnsi="Calibri"/>
          <w:szCs w:val="24"/>
        </w:rPr>
        <w:t xml:space="preserve">Hodnoceny budou pouze nabídky, u kterých prokáže Uchazeč kvalifikaci v plném rozsahu,  a které splňují požadavky Zadavatele na Předmět zakázky. </w:t>
      </w:r>
    </w:p>
    <w:p>
      <w:pPr>
        <w:pStyle w:val="Zkladntext3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působ hodnocení</w:t>
      </w:r>
    </w:p>
    <w:p>
      <w:pPr>
        <w:pStyle w:val="Zkladntext31"/>
        <w:rPr/>
      </w:pPr>
      <w:r>
        <w:rPr>
          <w:rFonts w:cs="Calibri" w:ascii="Calibri" w:hAnsi="Calibri"/>
          <w:szCs w:val="24"/>
        </w:rPr>
        <w:t xml:space="preserve">Základním hodnotícím kritériem pro hodnocení nabídek je </w:t>
      </w:r>
      <w:r>
        <w:rPr>
          <w:rFonts w:cs="Calibri" w:ascii="Calibri" w:hAnsi="Calibri"/>
          <w:b/>
          <w:szCs w:val="24"/>
        </w:rPr>
        <w:t>nabídková cena bez DPH.</w:t>
      </w:r>
    </w:p>
    <w:p>
      <w:pPr>
        <w:pStyle w:val="Zkladntext3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31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ar-SA"/>
        </w:rPr>
        <w:t xml:space="preserve">hodnotící kritérium „Nabídková cena v Kč bez DPH“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color w:val="000000"/>
          <w:sz w:val="16"/>
          <w:szCs w:val="16"/>
          <w:u w:val="single"/>
          <w:lang w:eastAsia="ar-SA"/>
        </w:rPr>
      </w:pPr>
      <w:r>
        <w:rPr>
          <w:rFonts w:eastAsia="Times New Roman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V rámci hodnocení nabídek z hlediska hodnotícího kritéria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„Nabídková cena v Kč bez DPH“ bude hodnotící komise hodnotit celkovou nabídkovou cenu Uchazeče, kterou Uchazeč uvede ve své nabídce (a vyplní v Krycím listu nabídky)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Celková nabídková cena bude odpovídat řádně vyplněnému výkazu výměr, který je součástí projektové dokumentace k této veřejné zakázce a obsahuje veškeré rozpočtové položky nezbytné k realizaci předmětu této veřejné zakázky. Celková nabídková cena pak bude součtem veškerých položek Uchazečem oceněného výkazu výměr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Pro samotné hodnocení tohoto dílčího hodnotícího kritéria použije hodnotící komise bodovací stupnici od 0 do 100 bodů, kdy nejvhodnější nabídka má minimální</w:t>
      </w: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 hodnotu</w:t>
      </w:r>
      <w:r>
        <w:rPr>
          <w:rFonts w:eastAsia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color w:val="000000"/>
          <w:sz w:val="10"/>
          <w:szCs w:val="10"/>
          <w:lang w:eastAsia="ar-SA"/>
        </w:rPr>
      </w:pPr>
      <w:r>
        <w:rPr>
          <w:rFonts w:eastAsia="Times New Roman"/>
          <w:i/>
          <w:color w:val="000000"/>
          <w:sz w:val="10"/>
          <w:szCs w:val="10"/>
          <w:lang w:eastAsia="ar-SA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84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Počet bodů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nejvhodnější nabíd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=  ------------------------------  x  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hodnocená nabídk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0"/>
          <w:szCs w:val="10"/>
          <w:lang w:eastAsia="ar-SA"/>
        </w:rPr>
      </w:pPr>
      <w:r>
        <w:rPr>
          <w:rFonts w:eastAsia="Times New Roman"/>
          <w:color w:val="000000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Nejnižší nabídnutá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„Nabídková cena v Kč bez DPH“ </w:t>
      </w:r>
      <w:r>
        <w:rPr>
          <w:rFonts w:eastAsia="Times New Roman"/>
          <w:color w:val="000000"/>
          <w:sz w:val="24"/>
          <w:szCs w:val="24"/>
          <w:lang w:eastAsia="ar-SA"/>
        </w:rPr>
        <w:t>hodnocená v rámci předložených nabídek Uchazečů tak získává 100 bodů. Další nabídky jsou hodnoceny snížením počtu bodů v souladu s výše uvedeným způsobem výpočtu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Způsob zpracování nabídkové cen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ová cena bude uvedena ve formě ceny bez DPH, samostatně uvedené DPH a ceny včetně DP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Nabídková cena bude uvedena v české měně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Uchazeč vyplní příslušné kolonky Soupisu prací a výkonů (výkazu výměr). Ceny budou nabídnuty v členění dle předloženého položkového rozpočtu, včetně veškerých poplatků, obchodních a jiných přirážek, daní, pojištění, licenčních poplatků a dopravních nákladů až na staveniště, kromě daně z přidané hodnoty splatné v České republice, která bude uvedena samostatně. Tyto ceny budou nabídnuty v Kč a budou cenami maximálními pro realizaci díla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Všechny ceny a sazby nabídnuté Uchazečem budou pevné po dobu, než budou závazky splněny a nebudou předmětem žádných úprav, pokud nebude ve Smlouvě o dílo stanoveno jinak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připouští překročení nabídkové ceny pouz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  <w:sz w:val="24"/>
          <w:szCs w:val="24"/>
        </w:rPr>
        <w:t>pokud po podpisu Smlouvy o dílo a před termínem dokončení díla dojde ke změnám sazeb DP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pokud Zadavatel bude písemně požadovat i provedení jiných dodávek/služeb/stavebních prací, než těch, které byly Předmětem zakázky na základě schváleného a písemně potvrzeného souhlasu Zadavatel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Obchodní podmínk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Podrobné obchodní podmínky jsou následně specifikovány v Příloze č. 9, ve Smlouvě o dílo s vybraným Uchazečem, který vzejde z tohoto Zadávacího řízení. Zadavatel si vymiňuje, že není tímto zadávacím řízením vázán využít všechny oblasti a procesy, které jsou popsány v této Zadávací dokumentaci a které budou předloženy v jednotlivých nabídkách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bchodní podmínky jsou závazn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Dodací podmín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ředpokládané zahájení: </w:t>
        <w:tab/>
      </w:r>
      <w:r>
        <w:rPr>
          <w:b/>
          <w:bCs/>
          <w:sz w:val="24"/>
          <w:szCs w:val="24"/>
        </w:rPr>
        <w:t>1. 5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4"/>
          <w:szCs w:val="24"/>
        </w:rPr>
        <w:t xml:space="preserve">Předpokládané ukončení: </w:t>
        <w:tab/>
      </w:r>
      <w:r>
        <w:rPr>
          <w:b/>
          <w:bCs/>
          <w:sz w:val="24"/>
          <w:szCs w:val="24"/>
        </w:rPr>
        <w:t xml:space="preserve">30. 7. 2017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 své nabídce Uchazeč předloží předpokládaný časový harmonogram </w:t>
      </w:r>
      <w:r>
        <w:rPr>
          <w:b/>
          <w:bCs/>
          <w:i/>
          <w:sz w:val="24"/>
          <w:szCs w:val="24"/>
        </w:rPr>
        <w:t>stavebních prací</w:t>
      </w:r>
      <w:r>
        <w:rPr>
          <w:b/>
          <w:bCs/>
          <w:sz w:val="24"/>
          <w:szCs w:val="24"/>
        </w:rPr>
        <w:t>, který je předmětem této veřejné zakázk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Záruční a servisní podmín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4"/>
          <w:szCs w:val="24"/>
        </w:rPr>
        <w:t xml:space="preserve">V rámci své nabídky Uchazeč podrobně akceptuje záruční a reklamační podmínky Zadavatele, specifikované v  návrhu Smlouvy o dílo dle Přílohy č. 9 této Zadávací dokumentace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Cs/>
          <w:sz w:val="24"/>
          <w:szCs w:val="24"/>
        </w:rPr>
        <w:t>Zadavatel požaduje, aby délka záruční doby byla činila</w:t>
      </w:r>
      <w:r>
        <w:rPr>
          <w:b/>
          <w:bCs/>
          <w:sz w:val="24"/>
          <w:szCs w:val="24"/>
        </w:rPr>
        <w:t xml:space="preserve"> 60 měsíců</w:t>
      </w:r>
      <w:r>
        <w:rPr>
          <w:bCs/>
          <w:sz w:val="24"/>
          <w:szCs w:val="24"/>
        </w:rPr>
        <w:t>. Délka záruční lhůty, kterou Uchazeč uvede ve své nabídce a souvisejícím návrhu Smlouvy o dílo je pro Uchazeče závazná, a to jak v rámci procesu hodnocení nabídek, tak i následného uzavírání Smlouvy o dílo s vítězným Uchazeče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Uchazeč odpovídá za vady, které má Předmět zakázky v době jeho odevzdání Zadavateli. Za vady Předmětu zakázky vzniklé po odevzdání Uchazeč odpovídá tehdy, pokud byly způsobeny porušením jeho povinnosti nebo jeho chybným zpracováním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I. Technický doz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Technický dozor u téže stavby, která je Předmětem zakázky, nesmí provádět Uchazeč ani osoba s ním propoje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/>
          <w:b/>
          <w:bCs/>
          <w:sz w:val="24"/>
          <w:szCs w:val="24"/>
          <w:u w:val="single"/>
        </w:rPr>
        <w:t>IV. Ochrana důvěrných informací</w:t>
      </w:r>
    </w:p>
    <w:p>
      <w:pPr>
        <w:pStyle w:val="Normal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  <w:t>Uchazeč je povinen zachovávat mlčenlivosti vůči třetím osobám o veškerých skutečnostech, o nichž se dozvěděl v souvislosti s výkonem Předmětu zakázky na základě Smlouvy o dílo uzavřené mezi Zadavatelem a Uchazečem.</w:t>
      </w:r>
    </w:p>
    <w:p>
      <w:pPr>
        <w:pStyle w:val="Normal"/>
        <w:jc w:val="both"/>
        <w:rPr>
          <w:rFonts w:cs="Palatino Linotype"/>
          <w:b/>
          <w:b/>
          <w:bCs/>
          <w:sz w:val="24"/>
          <w:szCs w:val="24"/>
          <w:u w:val="single"/>
        </w:rPr>
      </w:pPr>
      <w:r>
        <w:rPr>
          <w:rFonts w:cs="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Palatino Linotype"/>
          <w:b/>
          <w:b/>
          <w:bCs/>
          <w:sz w:val="24"/>
          <w:szCs w:val="24"/>
          <w:u w:val="single"/>
        </w:rPr>
      </w:pPr>
      <w:r>
        <w:rPr>
          <w:rFonts w:cs="Palatino Linotype"/>
          <w:b/>
          <w:bCs/>
          <w:sz w:val="24"/>
          <w:szCs w:val="24"/>
          <w:u w:val="single"/>
        </w:rPr>
        <w:t>V. Součinnost</w:t>
      </w:r>
    </w:p>
    <w:p>
      <w:pPr>
        <w:pStyle w:val="Normal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  <w:t>Uchazeč je povinen provádět plnění Předmětu zakázky v úzké součinnosti se Zadavatelem či Zadavatelem pověřenými osobami. Veškeré dodávky budou průběžně konzultovány za účasti Zadavatele či Zadavatelem pověřených osob. Uchazeč je zejména povinen s dostatečným předstihem informovat Zadavatele o všech nových zjištěních, které mají vliv na průběh plnění Předmětu zakázky.</w:t>
      </w:r>
    </w:p>
    <w:p>
      <w:pPr>
        <w:pStyle w:val="Normal"/>
        <w:jc w:val="both"/>
        <w:rPr/>
      </w:pPr>
      <w:r>
        <w:rPr>
          <w:rFonts w:cs="Palatino Linotype"/>
          <w:b/>
          <w:bCs/>
          <w:sz w:val="24"/>
          <w:szCs w:val="24"/>
          <w:u w:val="single"/>
        </w:rPr>
        <w:t>VI. Subdodávky</w:t>
      </w:r>
    </w:p>
    <w:p>
      <w:pPr>
        <w:pStyle w:val="Normal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  <w:t>Uchazeč se zavazuje na vyžádání Zadavatele doložit seznam subdodavatelů, ve kterém budou uvedeni všichni subdodavatelé, kteří se na plnění Předmětu zakázky budou podílet včetně jejich celkového finančního plnění.</w:t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Platební podmínk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 w:val="24"/>
          <w:szCs w:val="24"/>
        </w:rPr>
        <w:t>Podrobné platební podmínky budou následně specifikovány ve Smlouvě o dílo s vybraným Uchazečem, který vzejde z tohoto zadávacího říze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vatel nebude poskytovat zálohy. Fakturace ceny stavebních prací, souvisejících služeb a dodávek bude provedena prostřednictvím faktur(y) s doloženými soupisem poskytnutého plnění, tj. provedených stavebních prací, dodaného zařízení či případných poskytnutých souvisejících doprovodných služeb. Fakturovány budou pouze stavební práce, které jsou Předmětem zakázky a jsou kvalitně provedeny. Práce, které nebyly provedeny a služby, které nebyly poskytnuty, a zboží, které nebylo dodáno v souladu s touto Zadávací dokumentací, nebudou fakturován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latnost faktur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Zadavatel požaduje, aby lhůta splatnosti veškerých faktur byla 30 dní ode dne jejich doručení Zadavateli. </w:t>
      </w:r>
      <w:r>
        <w:rPr>
          <w:bCs/>
          <w:i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Obsah a forma nabídek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azeč může podat pouze jednu nabídku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chce Uchazeč nabídnout variantní řešení, zpracuje variantu jako samostatný návrh mimo základní nabídku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vatel požaduje sestavení  zpracované nabídky v tomto členění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ycí list nabídky v souladu s Přílohou č. 8 této zadávací dokumentace</w:t>
      </w:r>
      <w:r>
        <w:rPr>
          <w:color w:val="000000"/>
          <w:sz w:val="24"/>
          <w:szCs w:val="24"/>
        </w:rPr>
        <w:t xml:space="preserve"> - bude povinně obsahovat identifikační údaje Předmětu  zakázky, identifikační údaje Zadavatele, identifikační údaje Uchazeče a dále uvedení </w:t>
      </w:r>
      <w:r>
        <w:rPr>
          <w:bCs/>
          <w:sz w:val="24"/>
          <w:szCs w:val="24"/>
        </w:rPr>
        <w:t>nabídkové ceny v Kč bez DPH, lhůtu výstavby (v týdnech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</w:rPr>
        <w:t xml:space="preserve">Dokumenty prokazující splnění </w:t>
      </w:r>
      <w:r>
        <w:rPr>
          <w:b/>
          <w:sz w:val="24"/>
          <w:szCs w:val="24"/>
        </w:rPr>
        <w:t xml:space="preserve">základních kvalifikačních předpokladů </w:t>
      </w:r>
      <w:r>
        <w:rPr>
          <w:b/>
          <w:i/>
          <w:sz w:val="24"/>
          <w:szCs w:val="24"/>
        </w:rPr>
        <w:t>(Čestné prohlášení o splnění základních kvalifikačních předpokladů, dle Přílohy č. 2 Zadávací dokumentace)</w:t>
      </w:r>
      <w:r>
        <w:rPr>
          <w:i/>
          <w:sz w:val="24"/>
          <w:szCs w:val="24"/>
        </w:rPr>
        <w:t>, které bude řádně podepsané a orazítkované osobou oprávněnou jménem (či za) Uchazeče jedn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/>
      </w:pPr>
      <w:r>
        <w:rPr>
          <w:sz w:val="24"/>
          <w:szCs w:val="24"/>
        </w:rPr>
        <w:t xml:space="preserve">Dokumenty prokazující </w:t>
      </w:r>
      <w:r>
        <w:rPr>
          <w:b/>
          <w:sz w:val="24"/>
          <w:szCs w:val="24"/>
        </w:rPr>
        <w:t>splnění profesních kvalifikačních předpokladů (</w:t>
      </w:r>
      <w:r>
        <w:rPr>
          <w:b/>
          <w:i/>
          <w:sz w:val="24"/>
          <w:szCs w:val="24"/>
        </w:rPr>
        <w:t xml:space="preserve">prosté kopie příslušných dokumentů, tj. výpisu z obchodního rejstříku, oprávnění k podnikání dle příslušných právních předpisů a </w:t>
      </w:r>
      <w:r>
        <w:rPr>
          <w:b/>
          <w:bCs/>
          <w:i/>
          <w:sz w:val="24"/>
          <w:szCs w:val="24"/>
        </w:rPr>
        <w:t>dokladu osvědčující odbornou způsobilost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i/>
          <w:sz w:val="24"/>
          <w:szCs w:val="24"/>
        </w:rPr>
        <w:t>dle Přílohy č. 3 této zadávací dokumentace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okumenty prokazující </w:t>
      </w:r>
      <w:r>
        <w:rPr>
          <w:b/>
          <w:sz w:val="24"/>
          <w:szCs w:val="24"/>
        </w:rPr>
        <w:t>splnění ekonomických a finančních kvalifikačních</w:t>
      </w:r>
      <w:r>
        <w:rPr>
          <w:sz w:val="24"/>
          <w:szCs w:val="24"/>
        </w:rPr>
        <w:t xml:space="preserve"> předpokladů </w:t>
      </w:r>
      <w:r>
        <w:rPr>
          <w:b/>
          <w:i/>
          <w:sz w:val="24"/>
          <w:szCs w:val="24"/>
        </w:rPr>
        <w:t>dle Přílohy č. 4 této Zadávací dokumentace</w:t>
      </w:r>
      <w:r>
        <w:rPr>
          <w:i/>
          <w:sz w:val="24"/>
          <w:szCs w:val="24"/>
        </w:rPr>
        <w:t>, které budou řádně podepsané a orazítkované osobou oprávněnou jménem Uchazeče jedna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kumenty prokazujíc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lnění technických kvalifikačních předpokladů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Čestné prohlášení - Referenční list </w:t>
      </w:r>
      <w:r>
        <w:rPr>
          <w:i/>
          <w:sz w:val="24"/>
          <w:szCs w:val="24"/>
        </w:rPr>
        <w:t>dle</w:t>
      </w:r>
      <w:r>
        <w:rPr>
          <w:b/>
          <w:i/>
          <w:sz w:val="24"/>
          <w:szCs w:val="24"/>
        </w:rPr>
        <w:t xml:space="preserve"> Přílohy č. 5 </w:t>
      </w:r>
      <w:r>
        <w:rPr>
          <w:i/>
          <w:color w:val="000000"/>
          <w:sz w:val="24"/>
          <w:szCs w:val="24"/>
        </w:rPr>
        <w:t xml:space="preserve">řádně podepsané a orazítkované osobou </w:t>
      </w:r>
      <w:r>
        <w:rPr>
          <w:i/>
          <w:sz w:val="24"/>
          <w:szCs w:val="24"/>
        </w:rPr>
        <w:t>oprávněnou jménem  Uchazeče jedna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prokazující </w:t>
      </w:r>
      <w:r>
        <w:rPr>
          <w:b/>
          <w:sz w:val="24"/>
          <w:szCs w:val="24"/>
        </w:rPr>
        <w:t>splnění technických kvalifikačních předpokladů</w:t>
      </w:r>
      <w:r>
        <w:rPr>
          <w:sz w:val="24"/>
          <w:szCs w:val="24"/>
        </w:rPr>
        <w:t xml:space="preserve"> (</w:t>
      </w:r>
      <w:r>
        <w:rPr>
          <w:rFonts w:cs="Arial"/>
          <w:b/>
          <w:i/>
          <w:sz w:val="24"/>
          <w:szCs w:val="24"/>
        </w:rPr>
        <w:t>referenční list, seznam techniků a odborných pracovníků a přehled ročního počtu zaměstnanců Uchazeče formou čestného prohlášení,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e Přílohy č. 6 a 7 této Zadávací dokumentace,</w:t>
      </w:r>
      <w:r>
        <w:rPr>
          <w:rFonts w:cs="Arial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které budou řádně podepsané a orazítkované osobou oprávněnou jménem Uchazeče jednat</w:t>
      </w:r>
      <w:r>
        <w:rPr>
          <w:rFonts w:cs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epsaný a doplněný návrh Smlouvy o dílo </w:t>
      </w:r>
      <w:r>
        <w:rPr>
          <w:i/>
          <w:color w:val="000000"/>
          <w:sz w:val="24"/>
          <w:szCs w:val="24"/>
        </w:rPr>
        <w:t xml:space="preserve">(podepsaný </w:t>
      </w:r>
      <w:r>
        <w:rPr>
          <w:i/>
          <w:sz w:val="24"/>
          <w:szCs w:val="24"/>
        </w:rPr>
        <w:t xml:space="preserve">osobou oprávněnou jménem Uchazeče jednat a bude obsahovat veškeré náležitosti v souladu s touto Zadávací dokumentací včetně </w:t>
      </w:r>
      <w:r>
        <w:rPr>
          <w:b/>
          <w:i/>
          <w:sz w:val="24"/>
          <w:szCs w:val="24"/>
          <w:u w:val="single"/>
        </w:rPr>
        <w:t>vynechaných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červeným textem vyznačených a žlutě podbarvených místech k doplnění</w:t>
      </w:r>
      <w:r>
        <w:rPr>
          <w:i/>
          <w:sz w:val="24"/>
          <w:szCs w:val="24"/>
        </w:rPr>
        <w:t xml:space="preserve">) dle </w:t>
      </w:r>
      <w:r>
        <w:rPr>
          <w:b/>
          <w:i/>
          <w:sz w:val="24"/>
          <w:szCs w:val="24"/>
        </w:rPr>
        <w:t>Přílohy č. 9)</w:t>
      </w:r>
    </w:p>
    <w:p>
      <w:pPr>
        <w:pStyle w:val="Normal"/>
        <w:autoSpaceDE w:val="false"/>
        <w:spacing w:lineRule="auto" w:line="240" w:before="120" w:after="0"/>
        <w:ind w:left="425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0" w:hanging="0"/>
        <w:jc w:val="both"/>
        <w:rPr>
          <w:rFonts w:cs="Arial"/>
        </w:rPr>
      </w:pPr>
      <w:r>
        <w:rPr>
          <w:b/>
          <w:sz w:val="24"/>
          <w:szCs w:val="24"/>
        </w:rPr>
        <w:t>Ostatní údaje a dokumenty</w:t>
      </w:r>
      <w:r>
        <w:rPr>
          <w:sz w:val="24"/>
          <w:szCs w:val="24"/>
        </w:rPr>
        <w:t xml:space="preserve"> (uvedení dalších údajů, které mají být předmětem     hodnocení a jiné informace – řazení dle uvážení Uchazeče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4"/>
          <w:szCs w:val="24"/>
        </w:rPr>
        <w:t xml:space="preserve">Uchazeč je povinen nabídku doručit v uzavřené obálce v jednom tištěném vyhotovení a v jednom vyhotovení na elektronickém nosiči CD/DVD ve formátu doc. nebo xls. </w:t>
      </w:r>
      <w:r>
        <w:rPr>
          <w:rFonts w:cs="Arial"/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eškeré listy nabídky musí být zajištěny proti manipulaci </w:t>
      </w:r>
      <w:r>
        <w:rPr>
          <w:sz w:val="24"/>
          <w:szCs w:val="24"/>
        </w:rPr>
        <w:t xml:space="preserve">(tzn. svázány do jednotného celku a na přelepu opatřeny razítkem a podpisem Uchazeče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/>
          <w:sz w:val="24"/>
          <w:szCs w:val="24"/>
        </w:rPr>
        <w:t>Obálka se zpracovanou nabídkou bude opatřena razítkem Uchazeče, jeho adresou a zřetelně označena nápisem: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NEOTVÍRAT – </w:t>
      </w:r>
      <w:r>
        <w:rPr>
          <w:b/>
          <w:sz w:val="24"/>
          <w:szCs w:val="24"/>
        </w:rPr>
        <w:t>„</w:t>
      </w:r>
      <w:r>
        <w:rPr>
          <w:rStyle w:val="StrongEmphasis"/>
          <w:sz w:val="24"/>
          <w:szCs w:val="24"/>
        </w:rPr>
        <w:t>Zateplení mateřské školy-obec Bukovany</w:t>
      </w:r>
      <w:r>
        <w:rPr>
          <w:b/>
          <w:sz w:val="24"/>
          <w:szCs w:val="24"/>
        </w:rPr>
        <w:t>“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é doručené zpracované nabídce bude přiděleno pořadové číslo a zapsán datum a čas doručení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hůta a místo pro podání zpracovaných nabídek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odavatel je povinen nabídku doručit v elektronické a písemné (tištěné) podobě na adresu: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obec Bukovany, Bukovany 47, 357 55 Bukovany u Sokolova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Lhůta pro doručení nabídky je nejpozději do </w:t>
      </w:r>
      <w:r>
        <w:rPr>
          <w:rFonts w:cs="Arial"/>
          <w:b/>
          <w:sz w:val="24"/>
          <w:szCs w:val="24"/>
        </w:rPr>
        <w:t>1.2.2017 do 13:00 hod</w:t>
      </w:r>
      <w:r>
        <w:rPr>
          <w:rFonts w:cs="Arial"/>
          <w:sz w:val="24"/>
          <w:szCs w:val="24"/>
        </w:rPr>
        <w:t>. Rozhodující je čas doručení zpracované nabídky, nikoliv čas odeslání. Zpracované nabídky došlé po termínu závěrky budou odmítnu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vírání obálek s řádně a včas doručenými zpracovanými nabídkami proběhne v sídle Zadavatele (obec Bukovany) dne 1. 2. 2017 ve 13:00 hod., tj. ihned po uplynutí lhůty pro podání zpracování nabídek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azeč je svou nabídkou vázán 30 kalendářních dnů ode dne následujícího po skončení lhůty pro podání zpracovaných nabídek. Vzor prohlášení k nabídce je součástí poptávky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Další informace</w:t>
      </w:r>
    </w:p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/>
          <w:sz w:val="24"/>
          <w:szCs w:val="24"/>
        </w:rPr>
        <w:t>Podmínky výběrového řízení jsou obsaženy v dokumentech výběrového řízení, zájemcům bude výzva k podání nabídek zasílána dne 16.1.2017 v elektronické podobě.</w:t>
      </w:r>
    </w:p>
    <w:p>
      <w:pPr>
        <w:pStyle w:val="Normal"/>
        <w:spacing w:before="0" w:after="120"/>
        <w:jc w:val="both"/>
        <w:rPr/>
      </w:pPr>
      <w:bookmarkStart w:id="1" w:name="_GoBack"/>
      <w:bookmarkEnd w:id="1"/>
      <w:r>
        <w:rPr>
          <w:rFonts w:cs="Arial"/>
          <w:sz w:val="24"/>
          <w:szCs w:val="24"/>
        </w:rPr>
        <w:t>Organizovaná prohlídka místa plnění dodávky se z rozhodnutí zadavatele nebude konat.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V případě dotazů či zájmu o bližší informace se v průběhu výběrového řízení písemně (elektronicky) obracejte na kontaktní Osobu zastupující zadavatele: </w:t>
      </w:r>
      <w:r>
        <w:rPr>
          <w:bCs/>
          <w:sz w:val="24"/>
          <w:szCs w:val="24"/>
        </w:rPr>
        <w:t>Miroslav Stopek, starosta</w:t>
      </w:r>
      <w:r>
        <w:rPr>
          <w:rFonts w:cs="Arial"/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724 180 314</w:t>
      </w:r>
      <w:r>
        <w:rPr>
          <w:rFonts w:cs="Arial"/>
          <w:b/>
          <w:sz w:val="24"/>
          <w:szCs w:val="24"/>
        </w:rPr>
        <w:t>, e-mail :</w:t>
      </w:r>
      <w:r>
        <w:rPr>
          <w:bCs/>
          <w:sz w:val="24"/>
          <w:szCs w:val="24"/>
        </w:rPr>
        <w:t xml:space="preserve"> starosta@obecbukovany.eu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avatel prostřednictvím Osoby zastupující zadavatele bude poskytovat dodatečné informace k zadávacím podmínkám na základě písemné žádosti Uchazeče.  Posledním dnem pro zaslání dotazů/žádosti o dodatečné informace je </w:t>
      </w:r>
      <w:r>
        <w:rPr>
          <w:rFonts w:cs="Arial"/>
          <w:b/>
          <w:sz w:val="24"/>
          <w:szCs w:val="24"/>
        </w:rPr>
        <w:t>22.1.2017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Všechny požadované úpravy, upřesnění nebo změny dokumentů výběrového řízení budou vydávány Zástupcem zadavatele výhradně formou vydání dodatku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Každý dodatek bude jako dodatek označen ve svém názvu, v němž bude rovněž uvedeno pořadové číslo dodatku. Dodatek bude zaslán písemně (elektronicky) Uchazečům. Každý Uchazeč potvrdí neodkladně (elektronicky) příjem dodatku Zástupci zadavatele na kontaktní adresu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Otevírání obálek s návrhy je neveřejné a účastní se ho pouze Zadavatel a osoby, které jsou oficiálně pověřeny k uvedeným úkonům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V průběhu posuzování návrhů může Zadavatel podle svého zvážení požádat kteréhokoliv Uchazeče o vyjasnění jeho zpracovaného návrhu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azeči dovolí seznámit se s obsahem dokumentace výběrového řízení třetím osobám jen v případě nezbytné potřeby. Dokumenty výběrového řízení nesmí být rozmnožovány, zapůjčovány, předávány anebo publikovány jakoukoliv formou anebo jakýmikoliv prostředky mechanickými, elektronickými, fotokopiemi, záznamy nebo i jinak bez předchozího písemného povolení zadavatele. Důvěrná povaha musí zůstat v platnosti bez ohledu na to, zda dojde k uzavření smlouvy o dílo, či nikoli. Kdo poruší tuto povinnost, je povinen uhradit Zadavateli škodu, která mu v souvislosti s tím vznikne.</w:t>
      </w:r>
    </w:p>
    <w:p>
      <w:pPr>
        <w:pStyle w:val="Normal"/>
        <w:jc w:val="both"/>
        <w:rPr>
          <w:rFonts w:cs="Palatino Linotype"/>
          <w:sz w:val="24"/>
          <w:szCs w:val="24"/>
        </w:rPr>
      </w:pPr>
      <w:r>
        <w:rPr>
          <w:rFonts w:cs="Palatino Linotype"/>
          <w:b/>
          <w:sz w:val="24"/>
          <w:szCs w:val="24"/>
        </w:rPr>
        <w:t>Poskytování Projektové dokumentace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rFonts w:cs="Palatino Linotype"/>
          <w:sz w:val="24"/>
          <w:szCs w:val="24"/>
        </w:rPr>
        <w:t>Příloha č. 1 Zadávací dokumentace obsahující kompletní projektovou dokumentaci k provedení stavebních prací bude poskytována v tištěné nebo elektronické podobě na základě vyžádání u kontaktní osoby Zástupce zadavatele. Zadávací dokumentace v tištěné podobě bude poskytována Uchazeči až po úhradě nákladů na reprodukci ve výši 2.500,-Kč bez DPH ve prospěch osoby Zástupce zadavatele –</w:t>
      </w:r>
      <w:r>
        <w:rPr>
          <w:rFonts w:cs="Arial"/>
          <w:sz w:val="24"/>
          <w:szCs w:val="24"/>
        </w:rPr>
        <w:t xml:space="preserve"> AXIOM engineering s.r.o., Pernerova 168, Pardubice 53002</w:t>
      </w:r>
      <w:r>
        <w:rPr>
          <w:spacing w:val="-2"/>
          <w:sz w:val="24"/>
          <w:szCs w:val="24"/>
        </w:rPr>
        <w:t>.</w:t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Závěrečná ustanovení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Zadavatel si vyhrazuje právo před rozhodnutím o výběru nejvhodnější nabídky ověřit informace uváděné Uchazečem v nabídc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Zadavatel si vyhrazuje právo jednat o obsahu Smlouvy o dílo a upřesnit její konečné znění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davatel si vyhrazuje právo v průběhu výběrového řízení měnit či upřesnit uveřejněné podmínky výběrového řízení, výběrové řízení zrušit nebo nepřijmout žádný z předložených návrhů, aniž by tím vyvolal jakoukoliv odpovědnost vůči kterémukoli Uchazeči a jakýkoli závazek informovat kteréhokoli Uchazeče o příčinách svého jednání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davatel oznamuje, že všechny právní úkony a vztahy, které vyplynou z ukončeného výběrového řízení, budou upraveny podle odpovídající právních předpisů platných v České republic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Žádný z Uchazečů nemá nárok na úhradu nákladů spojených s účastí ve výběrovém řízení, a to i v případě zrušení výběrového řízení nebo odmítnutí všech návrhů Zadavatelem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Výsledky výběrového řízení budou Uchazečům oznámeny nejpozději do 10-ti dnů po ukončení výběrového řízení. Důvody postupu a rozhodnutí Zadavatele nebudou sdělovány.</w:t>
      </w:r>
    </w:p>
    <w:p>
      <w:pPr>
        <w:pStyle w:val="Normal"/>
        <w:jc w:val="both"/>
        <w:rPr/>
      </w:pPr>
      <w:r>
        <w:rPr>
          <w:sz w:val="24"/>
          <w:szCs w:val="24"/>
        </w:rPr>
        <w:t>Zadavatel si vyhrazuje právo nevracet obdržené zpracované nabídky, které nebyly řádně doručeny v rámci lhůty pro podávání nabí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neuzavřít Smlouvu o dílo z důvodu nových skutečností, které Zadavatel neznal, nezpůsobil nebo nemohl ovlivnit.</w:t>
      </w:r>
    </w:p>
    <w:p>
      <w:pPr>
        <w:pStyle w:val="Normal"/>
        <w:jc w:val="both"/>
        <w:rPr/>
      </w:pPr>
      <w:r>
        <w:rPr>
          <w:rFonts w:cs="Palatino Linotype"/>
          <w:sz w:val="24"/>
          <w:szCs w:val="24"/>
        </w:rPr>
        <w:t>Zadavatel si vyhrazuje právo ponechat si všechny obdržené zpracované nabídky, které byly řádně doručeny v rámci lhůty pro podávání nabídek.</w:t>
      </w:r>
    </w:p>
    <w:p>
      <w:pPr>
        <w:pStyle w:val="Normal"/>
        <w:jc w:val="both"/>
        <w:rPr>
          <w:rFonts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true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Přílohy: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  <w:bCs/>
          <w:sz w:val="26"/>
          <w:szCs w:val="26"/>
        </w:rPr>
      </w:pPr>
      <w:r>
        <w:rPr>
          <w:rFonts w:cs="Arial" w:ascii="Palatino Linotype" w:hAnsi="Palatino Linotype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1 – Projektová dokumentace pro provedení stavby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říloha č. 2 – Čestné prohlášení – Splnění základních kvalifikačních předpokladů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3 – Čestné prohlášení – Splnění profesních kvalifikačních předpokladů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říloha č. 4 – Čestné prohlášení – Ekonomická a finanční způsobilost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5 – Čestné prohlášení – Referenční list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říloha č. 6 – Čestné prohlášení – Seznam techniků a odborných pracovníků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7 – Čestné prohlášení – Přehled průměrného ročního počtu zaměstnanců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8 – Krycí list nabídky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>Příloha č. 9 – návrh Smlouvy o dílo</w:t>
      </w:r>
    </w:p>
    <w:p>
      <w:pPr>
        <w:pStyle w:val="Normal"/>
        <w:spacing w:before="0" w:after="120"/>
        <w:jc w:val="right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Miroslav Stropek</w:t>
      </w:r>
    </w:p>
    <w:p>
      <w:pPr>
        <w:pStyle w:val="Normal"/>
        <w:spacing w:before="0" w:after="12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tarosta obc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414395</wp:posOffset>
          </wp:positionH>
          <wp:positionV relativeFrom="paragraph">
            <wp:posOffset>214630</wp:posOffset>
          </wp:positionV>
          <wp:extent cx="2724785" cy="4375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2"/>
        <w:szCs w:val="2"/>
        <w:lang w:val="en-US" w:eastAsia="en-US"/>
      </w:rPr>
      <w:drawing>
        <wp:inline distT="0" distB="0" distL="0" distR="0">
          <wp:extent cx="2724785" cy="73342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/>
        <w:i/>
        <w:sz w:val="2"/>
        <w:szCs w:val="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le ustanovení 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5" w:after="75"/>
      <w:ind w:left="360" w:right="75" w:firstLine="348"/>
      <w:jc w:val="both"/>
      <w:rPr>
        <w:rFonts w:eastAsia="Times New Roman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737100</wp:posOffset>
          </wp:positionH>
          <wp:positionV relativeFrom="paragraph">
            <wp:posOffset>-163195</wp:posOffset>
          </wp:positionV>
          <wp:extent cx="952500" cy="638175"/>
          <wp:effectExtent l="0" t="0" r="0" b="0"/>
          <wp:wrapTight wrapText="bothSides">
            <wp:wrapPolygon edited="0">
              <wp:start x="-216" y="0"/>
              <wp:lineTo x="-216" y="21064"/>
              <wp:lineTo x="21600" y="21064"/>
              <wp:lineTo x="21600" y="0"/>
              <wp:lineTo x="-216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eastAsia="cs-CZ"/>
      </w:rPr>
      <w:t xml:space="preserve">                                                                      </w:t>
    </w:r>
    <w:r>
      <w:rPr>
        <w:rFonts w:eastAsia="Times New Roman"/>
        <w:sz w:val="20"/>
        <w:szCs w:val="20"/>
        <w:lang w:eastAsia="cs-CZ"/>
      </w:rPr>
      <w:t>Veřejná zakázka:</w:t>
    </w:r>
    <w:r>
      <w:rPr>
        <w:lang w:val="en-US" w:eastAsia="en-US"/>
      </w:rPr>
      <w:t xml:space="preserve">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47955</wp:posOffset>
          </wp:positionH>
          <wp:positionV relativeFrom="paragraph">
            <wp:posOffset>-563880</wp:posOffset>
          </wp:positionV>
          <wp:extent cx="857250" cy="1019175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„Zateplení mateřské školy-obec Bukovany“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r>
      <w:rPr/>
      <w:t>PROJEKT JE SPOLUFINANCOVÁN ZE ZDROJŮ EU</w:t>
    </w:r>
  </w:p>
  <w:p>
    <w:pPr>
      <w:pStyle w:val="Normal"/>
      <w:spacing w:lineRule="auto" w:line="240" w:before="75" w:after="75"/>
      <w:ind w:left="360" w:right="75" w:firstLine="348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7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Palatino Linotype" w:hAnsi="Palatino Linotyp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limbersky@axi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0:00Z</dcterms:created>
  <dc:creator>EUROPOINT</dc:creator>
  <dc:description/>
  <cp:keywords/>
  <dc:language>en-US</dc:language>
  <cp:lastModifiedBy>Johnny</cp:lastModifiedBy>
  <cp:lastPrinted>2014-07-29T10:27:00Z</cp:lastPrinted>
  <dcterms:modified xsi:type="dcterms:W3CDTF">2017-01-16T09:08:00Z</dcterms:modified>
  <cp:revision>15</cp:revision>
  <dc:subject/>
  <dc:title/>
</cp:coreProperties>
</file>