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služby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vádění úklidových služeb v budovách areálu VÚRV, v.v.i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8 zákona č. 137/2006 Sb., o veřejných zakázká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veřejná zakázka v rámci zjednodušeného podlimitního výběrové řízení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 PO</w:t>
            </w:r>
          </w:p>
          <w:p>
            <w:pPr>
              <w:pStyle w:val="Normal"/>
              <w:rPr/>
            </w:pPr>
            <w:r>
              <w:rPr/>
              <w:t>Obchodní firma nebo jméno a příjmení F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 PO</w:t>
            </w:r>
          </w:p>
          <w:p>
            <w:pPr>
              <w:pStyle w:val="Normal"/>
              <w:rPr/>
            </w:pPr>
            <w:r>
              <w:rPr/>
              <w:t>Místo podnikání nebo trvalého pobytu F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ntaktní osob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38"/>
        <w:gridCol w:w="567"/>
      </w:tblGrid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Cs/>
              </w:rPr>
              <w:t>za pravidelný úklid za měsíc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0"/>
              </w:rPr>
              <w:t>Cena za pravidelný úklid, pořízení, dodávku a doplňování hygienických potřeb za měsíc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úklidu, pořízení, dodávku a doplňování hygienických potřeb 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za  měsíc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38"/>
        <w:gridCol w:w="567"/>
      </w:tblGrid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Cena běžného úklidu auly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Cena generálního úklid auly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tkové cena za m2 při mytí oken ve vybraných budovách areálu bez DP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brezinova</dc:creator>
  <dc:description/>
  <cp:keywords/>
  <dc:language>en-US</dc:language>
  <cp:lastModifiedBy>brezinova</cp:lastModifiedBy>
  <dcterms:modified xsi:type="dcterms:W3CDTF">2013-01-14T13:01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699808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Úklid ve VÚRV v.v.i. </vt:lpwstr>
  </property>
</Properties>
</file>