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íloha č. 1</w:t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DÁVACÍ DOKUMENTACE</w:t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bCs/>
          <w:w w:val="115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w w:val="115"/>
          <w:sz w:val="22"/>
          <w:szCs w:val="22"/>
          <w:u w:val="single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w w:val="115"/>
          <w:sz w:val="22"/>
          <w:szCs w:val="22"/>
        </w:rPr>
        <w:t xml:space="preserve">k </w:t>
      </w:r>
      <w:r>
        <w:rPr>
          <w:rFonts w:cs="Times New Roman" w:ascii="Times New Roman" w:hAnsi="Times New Roman"/>
          <w:bCs/>
          <w:sz w:val="22"/>
          <w:szCs w:val="22"/>
        </w:rPr>
        <w:t>veřejné zakázce malého rozsahu dle § 6 a § 12</w:t>
      </w:r>
      <w:r>
        <w:rPr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ákona č</w:t>
      </w:r>
      <w:r>
        <w:rPr>
          <w:rFonts w:cs="Times New Roman" w:ascii="Times New Roman" w:hAnsi="Times New Roman"/>
          <w:bCs/>
          <w:w w:val="89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 xml:space="preserve">137/2006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Sb., </w:t>
      </w:r>
      <w:r>
        <w:rPr>
          <w:rFonts w:cs="Times New Roman" w:ascii="Times New Roman" w:hAnsi="Times New Roman"/>
          <w:bCs/>
          <w:sz w:val="22"/>
          <w:szCs w:val="22"/>
        </w:rPr>
        <w:t xml:space="preserve">o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veřejných </w:t>
      </w:r>
      <w:r>
        <w:rPr>
          <w:rFonts w:cs="Times New Roman" w:ascii="Times New Roman" w:hAnsi="Times New Roman"/>
          <w:bCs/>
          <w:sz w:val="22"/>
          <w:szCs w:val="22"/>
        </w:rPr>
        <w:t xml:space="preserve">zakázkách, ve znění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pozdějších </w:t>
      </w:r>
      <w:r>
        <w:rPr>
          <w:rFonts w:cs="Times New Roman" w:ascii="Times New Roman" w:hAnsi="Times New Roman"/>
          <w:bCs/>
          <w:sz w:val="22"/>
          <w:szCs w:val="22"/>
        </w:rPr>
        <w:t>předpisů (dále jen “zákon")</w:t>
      </w:r>
    </w:p>
    <w:p>
      <w:pPr>
        <w:pStyle w:val="Sty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davatel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Sty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Výzkumný ústav rostlinné výroby, v.v.i.,  Drnovská 507, 161 06  Praha 6 – Ruzyně </w:t>
      </w:r>
    </w:p>
    <w:p>
      <w:pPr>
        <w:pStyle w:val="Sty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rPr/>
      </w:pPr>
      <w:r>
        <w:rPr>
          <w:rFonts w:cs="Times New Roman" w:ascii="Times New Roman" w:hAnsi="Times New Roman"/>
          <w:b/>
          <w:sz w:val="22"/>
          <w:szCs w:val="22"/>
        </w:rPr>
        <w:t>1. Předmět plně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Předmětem veřejné zakázky je zpracováni projektové dokumentace (PD) </w:t>
      </w:r>
      <w:r>
        <w:rPr>
          <w:szCs w:val="21"/>
        </w:rPr>
        <w:t>na provedení plynofikace, rekonstrukce vytápění, výstavbu solárního ohřevu vody, výměnu rozvodů studené a teplé vody, výměnu kanalizace, rekonstrukci sociálního zařízení a rekonstrukci elektroinstalace v provozních objektech Výzkumné vinařské stanice Karlštejn č.p. 98,</w:t>
      </w:r>
      <w:r>
        <w:rPr>
          <w:w w:val="111"/>
          <w:lang w:bidi="he-IL"/>
        </w:rPr>
        <w:t xml:space="preserve"> </w:t>
      </w:r>
      <w:r>
        <w:rPr>
          <w:lang w:bidi="he-IL"/>
        </w:rPr>
        <w:t xml:space="preserve">zadanou formou veřejné zakázky malého rozsahu. </w:t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"/>
        <w:jc w:val="both"/>
        <w:rPr>
          <w:rFonts w:ascii="Times New Roman" w:hAnsi="Times New Roman" w:cs="Times New Roman"/>
          <w:w w:val="113"/>
          <w:sz w:val="22"/>
          <w:szCs w:val="22"/>
        </w:rPr>
      </w:pPr>
      <w:r>
        <w:rPr>
          <w:rFonts w:cs="Times New Roman" w:ascii="Times New Roman" w:hAnsi="Times New Roman"/>
          <w:w w:val="113"/>
          <w:sz w:val="22"/>
          <w:szCs w:val="22"/>
        </w:rPr>
        <w:t xml:space="preserve">1.1. Současný stav </w:t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tory jsou vytápěny z jedné centrální kotelny na LTO.  Rozvody tepla jsou předimenzované a náklady na vytápění neúměrně vysoké. Rozvody vody jsou v ocelových trubkách, zkorodované, kanalizace v havarijním stavu. Rozvody elektroinstalace staré – nevyhovující současným normám.</w:t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"/>
        <w:rPr/>
      </w:pPr>
      <w:r>
        <w:rPr>
          <w:rFonts w:cs="Times New Roman" w:ascii="Times New Roman" w:hAnsi="Times New Roman"/>
          <w:sz w:val="22"/>
          <w:szCs w:val="22"/>
        </w:rPr>
        <w:t xml:space="preserve">1.2. Rozsah požadovaných prací </w:t>
      </w:r>
    </w:p>
    <w:p>
      <w:pPr>
        <w:pStyle w:val="Sty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1 Zpracování projektové dokumentace části podléhající schválení ve stavebním řízení a vydání stavebního povolení (plynovodní rozvod, rekonstrukce vytápění, výstavba solárního ohřev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pracování energetické bilance potřeb pro dotčený objekt a jeho úseky, </w:t>
      </w:r>
    </w:p>
    <w:p>
      <w:pPr>
        <w:pStyle w:val="Normal"/>
        <w:jc w:val="both"/>
        <w:rPr/>
      </w:pPr>
      <w:r>
        <w:rPr>
          <w:sz w:val="22"/>
          <w:szCs w:val="22"/>
        </w:rPr>
        <w:t>- zpracování projektové dokumentace v podrobnostech pro provedení stavby, dle vyhlášky č.499/2006Sb.a vyhlášky č. 230/2012Sb. se PD pro stavební povolení včetně návazných profesí (stavební část, technologická část, elektroinstalace kotelen MaR atd.),</w:t>
      </w:r>
    </w:p>
    <w:p>
      <w:pPr>
        <w:pStyle w:val="Normal"/>
        <w:jc w:val="both"/>
        <w:rPr/>
      </w:pPr>
      <w:r>
        <w:rPr>
          <w:sz w:val="22"/>
          <w:szCs w:val="22"/>
        </w:rPr>
        <w:t>- inženýrská činnost pro vydání a zajištění vydání Stavebního povolení - projednání a odsouhlasení PD s všemi dotčenými orgány státní správy, CHKO a památkáři, a dalš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2 Zpracování projektové dokumentace části nepodléhající schválení ve stavebním řízení (výměna rozvodů vody, výměna vnitřní kanalizace, rekonstrukce sociálních zařízení a rekonstrukce elektroinstalace) v podrobnostech pro provedení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3 Z důvodů možného rozdělení rekonstrukce a oprav objektu je požadováno, aby součástí obou částí projektové dokumentace byly zejména:</w:t>
      </w:r>
    </w:p>
    <w:p>
      <w:pPr>
        <w:pStyle w:val="Normal"/>
        <w:rPr/>
      </w:pPr>
      <w:r>
        <w:rPr>
          <w:sz w:val="22"/>
          <w:szCs w:val="22"/>
        </w:rPr>
        <w:t xml:space="preserve">- demontáže v rozsahu odstranění stávajícího zařízení, </w:t>
      </w:r>
    </w:p>
    <w:p>
      <w:pPr>
        <w:pStyle w:val="Normal"/>
        <w:rPr/>
      </w:pPr>
      <w:r>
        <w:rPr>
          <w:sz w:val="22"/>
          <w:szCs w:val="22"/>
        </w:rPr>
        <w:t>- stavební  část – bourání, zapravení průrazů a drážek, opravy omítek, úpravy stěn, obkladů, podlah, nová výmalba, nátěry konstrukcí a další nutné stavební přípomo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chnologické část – dodávky a montáže včetně M a R a GSM modulu kotelny pro bezobslužný prov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jednotlivých profesí budou zapracovány požadavky vyplývající ze stavebního řízení a návazných požadavků od ostatní účastní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statné části projektové dokumentace dle bodu 1.2.1 a 1.2.2 budou předány v 6 paré v tištěné formě s výkazem výměr (slepý rozpočet) a 1x v elektronické formě na CD včetně slepého rozpočtu a ocenění v položkovém rozpo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5:00Z</dcterms:created>
  <dc:creator>brezinova</dc:creator>
  <dc:description/>
  <dc:language>en-US</dc:language>
  <cp:lastModifiedBy>Kozova</cp:lastModifiedBy>
  <dcterms:modified xsi:type="dcterms:W3CDTF">2013-01-22T12:3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8744914</vt:r8>
  </property>
  <property fmtid="{D5CDD505-2E9C-101B-9397-08002B2CF9AE}" pid="3" name="_AuthorEmail">
    <vt:lpwstr>brezinova@vurv.cz</vt:lpwstr>
  </property>
  <property fmtid="{D5CDD505-2E9C-101B-9397-08002B2CF9AE}" pid="4" name="_AuthorEmailDisplayName">
    <vt:lpwstr>Brezinova</vt:lpwstr>
  </property>
  <property fmtid="{D5CDD505-2E9C-101B-9397-08002B2CF9AE}" pid="5" name="_EmailSubject">
    <vt:lpwstr>Profil VÚRV v.v.i.</vt:lpwstr>
  </property>
  <property fmtid="{D5CDD505-2E9C-101B-9397-08002B2CF9AE}" pid="6" name="_ReviewingToolsShownOnce">
    <vt:lpwstr/>
  </property>
</Properties>
</file>