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profesní kvalifikace dodavatelů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 zjednodušeném podlimitním řízení dle ust. § 21 odst. 1 písm. f) zákona a v souladu s ust. § 38 zákona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spacing w:before="0" w:after="12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7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2-18T11:53:00Z</dcterms:modified>
  <cp:revision>5</cp:revision>
  <dc:subject/>
  <dc:title>Město Sokolov</dc:title>
</cp:coreProperties>
</file>