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a v souladu s ust. § 38 zákona</w:t>
      </w:r>
      <w:bookmarkStart w:id="0" w:name="_GoBack"/>
      <w:bookmarkEnd w:id="0"/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 xml:space="preserve">(doplní uchazeč) </w:t>
      </w:r>
      <w:r>
        <w:rPr>
          <w:rFonts w:cs="Arial" w:ascii="Arial" w:hAnsi="Arial"/>
        </w:rPr>
        <w:t xml:space="preserve">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</w:rPr>
        <w:t xml:space="preserve"> a předkládám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tatutárního orgánu nebo ze členů statutárních orgánu nebyl v posledních 3 letech od konce lhůty pro podání nabídek v pracovněprávním, funkčním či obdobném poměru u za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>, IČ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neuzavřel(a) a neuzavře zakázanou dohodu podle zvláštního právního předpisu (zákon č.143/2001 Sb., o ochraně hospodářské soutěže a o změně některých zákonů, ve zněni pozdějších předpisů) v souvislosti se zadávanou veřejnou zakázko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e své jasně, srozumitelné a svobodné vůle a jsem si vědom všech následků plynoucích z uvedení nepravdivých údajů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4F81BD" w:themeColor="accent1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6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6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6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6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Antonín Majer</dc:creator>
  <dc:description/>
  <dc:language>en-US</dc:language>
  <cp:lastModifiedBy>Antonín Majer</cp:lastModifiedBy>
  <dcterms:modified xsi:type="dcterms:W3CDTF">2013-02-1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