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znam referenčních zakáz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Cs w:val="22"/>
        </w:rPr>
        <w:t xml:space="preserve">Prohlašuji tímto na svou čest, že jsem jako uchazeč o veřejnou zakázku v posledních 5 letech </w:t>
      </w:r>
      <w:r>
        <w:rPr>
          <w:rFonts w:cs="Arial Narrow" w:ascii="Arial Narrow" w:hAnsi="Arial Narrow"/>
        </w:rPr>
        <w:t>realizoval 3 zakázky obdobného charakteru a uvádím jejich obsah a doby poskytnutí.</w:t>
      </w:r>
    </w:p>
    <w:p>
      <w:pPr>
        <w:pStyle w:val="PFIodstavec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>Zadávací dokumenta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značení </w:t>
              <w:br/>
              <w:t>(název)</w:t>
              <w:br/>
              <w:t>referenčních zaká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ázev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, která vyhotovila osvědč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tum vyhotovení osvěd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inanční objem zakázky (bez DPH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známka 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i/>
          <w:szCs w:val="22"/>
        </w:rPr>
        <w:t>Uchazeč si je vědom skutečnosti, že uvedením nepravdivých údajů by se dopustil správního deliktu podle § 79b zákona č. 134/2016 Sb., o veřejných zakázkách, za který se ukládá pokuta do 20 000 000 Kč a zákaz plnění veřejných zakázek na dobu 3 let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  <w:lang w:eastAsia="cs-CZ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Příloha č. 3.</w:t>
          </w:r>
          <w:r>
            <w:rPr>
              <w:rFonts w:cs="Tahoma" w:ascii="Arial Narrow" w:hAnsi="Arial Narrow"/>
              <w:sz w:val="22"/>
              <w:szCs w:val="22"/>
            </w:rPr>
            <w:t xml:space="preserve"> Zadávací dokumentace veřejné zakázky </w:t>
          </w:r>
          <w:r>
            <w:rPr>
              <w:rFonts w:cs="Arial Narrow" w:ascii="Arial Narrow" w:hAnsi="Arial Narrow"/>
              <w:sz w:val="22"/>
              <w:szCs w:val="22"/>
            </w:rPr>
            <w:t>Rekonstrukce komunikace v ul. Žižkova, Jáchymov“</w:t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2"/>
              <w:szCs w:val="22"/>
            </w:rPr>
            <w:t>Vzor čestného prohlášení – seznam referenčních zakáz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4:00Z</dcterms:created>
  <dc:creator>Karel Špáda</dc:creator>
  <dc:description/>
  <cp:keywords/>
  <dc:language>en-US</dc:language>
  <cp:lastModifiedBy>Bláhová Karla</cp:lastModifiedBy>
  <dcterms:modified xsi:type="dcterms:W3CDTF">2018-02-16T08:45:00Z</dcterms:modified>
  <cp:revision>11</cp:revision>
  <dc:subject/>
  <dc:title>Čestné prohlášení o splnění kvalifikačních předpokladů</dc:title>
</cp:coreProperties>
</file>