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Příloha č. 3 zadávací dokumentace ve veřejné zakázce „Pořízení a implementace komplexního IS MěÚ Rotava</w:t>
      </w:r>
      <w:bookmarkStart w:id="0" w:name="_GoBack"/>
      <w:bookmarkEnd w:id="0"/>
      <w:r>
        <w:rPr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C5EF17-3E4E-4E0E-A6CD-43B512C0A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5:00Z</dcterms:created>
  <dc:creator>Equica 01</dc:creator>
  <dc:description/>
  <dc:language>en-US</dc:language>
  <cp:lastModifiedBy>Equica 01</cp:lastModifiedBy>
  <cp:lastPrinted>2012-10-05T07:05:00Z</cp:lastPrinted>
  <dcterms:modified xsi:type="dcterms:W3CDTF">2018-02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