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Příloha č. 6 zadávací dokumentace ve veřejné zakázce „Pořízení a implementace komplexního IS MěÚ Rotava“</w:t>
      </w:r>
    </w:p>
    <w:p>
      <w:pPr>
        <w:pStyle w:val="Normal"/>
        <w:rPr/>
      </w:pPr>
      <w:r>
        <w:rPr/>
      </w:r>
    </w:p>
    <w:p>
      <w:pPr>
        <w:pStyle w:val="Normal"/>
        <w:rPr/>
      </w:pPr>
      <w:r>
        <w:rPr/>
        <w:t xml:space="preserve">V dále uvedených tabulkách jsou uvedeny minimální povinné parametry dodávaných řešení. </w:t>
      </w:r>
      <w:r>
        <w:rPr>
          <w:b/>
        </w:rPr>
        <w:t>Dodavatel musí všechny povinné parametry splnit, v případě nesplnění je jeho nabídka vyloučena.</w:t>
      </w:r>
      <w:r>
        <w:rPr/>
        <w:t xml:space="preserve"> Dodavatel musí uvést u všech požadavků, zda jím nabízené řešení splňuje nebo nesplňuje minimální povinné parametry a/nebo požadavky. </w:t>
      </w:r>
    </w:p>
    <w:p>
      <w:pPr>
        <w:pStyle w:val="Normal"/>
        <w:rPr/>
      </w:pPr>
      <w:r>
        <w:rPr/>
      </w:r>
    </w:p>
    <w:p>
      <w:pPr>
        <w:pStyle w:val="Normal"/>
        <w:rPr>
          <w:b/>
          <w:b/>
          <w:sz w:val="22"/>
        </w:rPr>
      </w:pPr>
      <w:bookmarkStart w:id="0" w:name="_Toc496124624"/>
      <w:bookmarkStart w:id="1" w:name="_Toc496085698"/>
      <w:r>
        <w:rPr>
          <w:b/>
          <w:sz w:val="22"/>
        </w:rPr>
        <w:t>Obecné požadavky pro všechny požadované systémy</w:t>
      </w:r>
      <w:bookmarkEnd w:id="0"/>
      <w:bookmarkEnd w:id="1"/>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i/>
                <w:i/>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Otevřenost systému vůči požadavkům na komunikaci s aplikacemi z oblasti rozvoje eGovernmentu (Základní registry, CzechPoint, Státní pokladna,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Stabilní, robustní a bezpečný systém vyvíjený dle ISO norem a respektující legislativní požadavky na informační systémy veřejné správ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Modulární systém vzájemně provázaných modulů s maximální úrovní sdílení dat a s možností jejich postupného nasaz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Včasné přizpůsobení aplikací legislativním či technologickým a bezpečnostním požadavk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Uživatelskou přívětivost, jednoduchost, intuitivnost a transparentní ovlád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Stabilní vývojový a konzultační tým, poskytování kvalitních, včasných a dostupných servisních služe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Respektování skutečných potřeb uživatelů při dalším rozvoji systém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Možnost nakonfigurování produktu a jeho přizpůsobení potřebám uživatelů (parametrizace, možnost tvorby výstupů, volitelnost úrovní podrob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Integrovaný systém s minimalizací duplicitního pořizování a provádění ručních oper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Otevřené rozhraní pro komunikaci s externími aplikacemi formou dávkové i transakční výměny dat (spisová služba, správní aplikace, nadstavbové majetkové agend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Sdílení společného datového fondu organizace (registry obyvatel, subjektů, nemovitostí) – efektivní pořizování a aktualizace d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Propojení na centrálně provozované aplikace, kde vznikají či se zpracovávají ekonomická data (Centrální systém účetních informací státu, Rozpočtový informační systé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Poskytnutí plnohodnotného řešení pro městský úřad i zřizované organizace (kromě obchodních společností), umožnění provozu systému pro více subjektů (organizací) na sdílené infrastruktu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Centrální databáz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Propracovaný systém přístupových práv (odpovědnost, důvěrnost, integri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Bezproblémovou kontinuální funkčnost v čase u jednotlivých aplik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Vzájemnou interoperabilitu na úrovni výměny dat mezi městským úřadem a nadřízenými orgány státní správy, mezi městským úřadem a městem řízenými organizacemi i mezi městským úřadem a centrálními informačními systémem veřejné správy (zejména základními regist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Nabízený IS musí s uživatelem komunikovat v českém jazyce (uživatelské rozhraní, nápověda, uživatelská dokumentace); u obrazovek nástrojů pro správce je v omezené míře povolen i anglický jazyk, administrátorská příručka k nim však musí být vždy v českém jazy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Musí být připravena testovací instance IS, která bude obsahovat cvičná data a bude sloužit k testování a školení uživate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Informační systém musí uživatelům nabízet ucelený systém nápověd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Nedílnou součástí zakázky je i jasný, přehledný popis jednotlivých agend a jejich údržby – popis bude součástí uživatelské dokumentace a systémové dokument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pPr>
      <w:r>
        <w:rPr>
          <w:b/>
          <w:sz w:val="22"/>
        </w:rPr>
        <w:t>Celková technologická koncepce systému</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Řešení bude postaveno modulárně dle principů vícevrstvé architektu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abízený IS musí být sestaven jako otevřený systém, s popsaným integračním rozhraním, které umožní plnou integraci s dalšími aplikacemi, jejich on-line připojení a práci s daty v nabízeném IS s plnou funkcionalitou (čtení, vkládání, mazání, modifikace, uzamčení záznamu v případě úpravy apod.) a se zajištěním odpovídajícího stupně zabezpeč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ata budou uložena v relační databázi s podporou transakcí.  Řešení zajistí a vynutí maximální jedinečnost, konzistenci a aktuálnost uložených dat; řízené duplicity dat budou povoleny pouze tam, kde si to žádá bezpečnost, efektivita nebo jiný podobně závažný důvod a v tom případě musí být zajištěna konzistence takto duplicitně vedených d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ptávané řešení musí být vyvinuto na základě zkušeností z reálně provozovaných systémů. To znamená, že jsou ověřeny, rutinně zvládnuty vývojové nástroje a procesy návrhu, vývoje a údržby tohoto systému a je tak zajištěna možnost pružně reagovat na požadavky podpory či rozvoje systém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Bude preferováno řešení maximálně parametrizovatelné, tj. chování systému je možné přizpůsobit novým podmínkám pouze (nebo převážně) nastavením parametrů správcem, bez nutnosti zásahu dodavatele nebo vývoje. Parametrizovatelné musí být zejména nastavení přístupových práv, umožnění synchronizace s MS Active Directo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Důraz na technologickou bezpečnost navrhovaného řešení a její auditovatelnos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Vyžaduje se možnost rychlého nasazení s využitím standardizovaného implementačního postupu, předpokládá se též jednoduchá a přehledná administrace dodaného řeš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Zadavatel požaduje, aby veškerá data byla uložena v otevřeném relačním databázovém systému. Výjimky z tohoto pravidla jsou v odůvodněných případech možné (např. úložiště nestrukturovaných dat DMS využívající souborový systém). V tom případě musí Dodavatel navrhnout řešení zálohování a obnovy ze zálohy takového heterogenního prostřed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Požadavky na interní registry</w:t>
      </w:r>
    </w:p>
    <w:p>
      <w:pPr>
        <w:pStyle w:val="Normal"/>
        <w:rPr/>
      </w:pPr>
      <w:r>
        <w:rPr/>
        <w:t>Systém musí pracovat nad jednotnou datovou základnou tvořenou interními registry umožňujícími</w:t>
      </w:r>
    </w:p>
    <w:p>
      <w:pPr>
        <w:pStyle w:val="ListParagraph"/>
        <w:numPr>
          <w:ilvl w:val="0"/>
          <w:numId w:val="6"/>
        </w:numPr>
        <w:rPr/>
      </w:pPr>
      <w:r>
        <w:rPr/>
        <w:t>jednoduchou a kompletní správu dat</w:t>
      </w:r>
    </w:p>
    <w:p>
      <w:pPr>
        <w:pStyle w:val="ListParagraph"/>
        <w:numPr>
          <w:ilvl w:val="0"/>
          <w:numId w:val="6"/>
        </w:numPr>
        <w:rPr/>
      </w:pPr>
      <w:r>
        <w:rPr/>
        <w:t>změnové dávky a importy dat s možností ruční editace</w:t>
      </w:r>
    </w:p>
    <w:p>
      <w:pPr>
        <w:pStyle w:val="ListParagraph"/>
        <w:numPr>
          <w:ilvl w:val="0"/>
          <w:numId w:val="6"/>
        </w:numPr>
        <w:rPr/>
      </w:pPr>
      <w:r>
        <w:rPr/>
        <w:t>jednotný přístup uživatelů k potřebným datům v registrech na základě přístupových práv</w:t>
      </w:r>
    </w:p>
    <w:p>
      <w:pPr>
        <w:pStyle w:val="ListParagraph"/>
        <w:numPr>
          <w:ilvl w:val="0"/>
          <w:numId w:val="6"/>
        </w:numPr>
        <w:rPr/>
      </w:pPr>
      <w:r>
        <w:rPr/>
        <w:t>ochranu osobních údajů</w:t>
      </w:r>
    </w:p>
    <w:p>
      <w:pPr>
        <w:pStyle w:val="ListParagraph"/>
        <w:numPr>
          <w:ilvl w:val="0"/>
          <w:numId w:val="6"/>
        </w:numPr>
        <w:rPr/>
      </w:pPr>
      <w:r>
        <w:rPr/>
        <w:t>tvorbu statistických výstupů</w:t>
      </w:r>
    </w:p>
    <w:p>
      <w:pPr>
        <w:pStyle w:val="Normal"/>
        <w:rPr/>
      </w:pPr>
      <w:r>
        <w:rPr/>
        <w:t>IS bude pracovat minimálně nad následujícími registry</w:t>
      </w:r>
    </w:p>
    <w:p>
      <w:pPr>
        <w:pStyle w:val="ListParagraph"/>
        <w:numPr>
          <w:ilvl w:val="0"/>
          <w:numId w:val="6"/>
        </w:numPr>
        <w:rPr/>
      </w:pPr>
      <w:r>
        <w:rPr/>
        <w:t>registr obyvatel</w:t>
      </w:r>
    </w:p>
    <w:p>
      <w:pPr>
        <w:pStyle w:val="ListParagraph"/>
        <w:numPr>
          <w:ilvl w:val="0"/>
          <w:numId w:val="6"/>
        </w:numPr>
        <w:rPr/>
      </w:pPr>
      <w:r>
        <w:rPr/>
        <w:t>územně identifikační registr</w:t>
      </w:r>
    </w:p>
    <w:p>
      <w:pPr>
        <w:pStyle w:val="ListParagraph"/>
        <w:numPr>
          <w:ilvl w:val="0"/>
          <w:numId w:val="6"/>
        </w:numPr>
        <w:rPr/>
      </w:pPr>
      <w:r>
        <w:rPr/>
        <w:t>registr nemovitostí</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é získávání informací o změnách v IS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automatizovaná údržba dat Registru obyvat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Jistota aktuálnosti dat v registrech (stáří dat max. 24 h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vedení kontrol a následně „pročištění“ registrů od chybných záznam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ožnost provádění okamžitého ověření referenčních údajů přímo z modulů I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 případě zjištění rozdílů mezi daty v registrech IS základních registrů a interních registrech IS města provedení jejich aktualizace (z důvodu eliminace časové prodlevy při reklamaci údajů v Z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Nahrávání změn obyvatel získaných na základě „Žádosti o využití údajů z ROB a AISEO“</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Lze hromadně aktualizovat a ztotožňovat data Registrem územní identifikace daty z Registru územní identifikace, adres a nemovitostí a celostátních číselníků IS územní identifik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pPr>
            <w:r>
              <w:rPr/>
              <w:t>Napojení interních registrů na služby AISEO, 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Funkční propojení vnitřních registrů a agend na AISEO (Agendový informační systém evidence obyvatel) a na AISC (Agendový informační systém cizinc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Mapování a ověřování oprávnění: agendy a činnostních role pro povolenou komunikaci s AISEO/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Definice oprávnění uživatelů pro přístup k AISEO, 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rohlížení a vytěžování nereferenčních údajů z IS základních registrů (prohlížecí mod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Vyhledávání v AISEO/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Logování přístupů uživatelů k údajům AISEO, 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pPr>
      <w:r>
        <w:rPr>
          <w:b/>
          <w:sz w:val="22"/>
        </w:rPr>
        <w:t>Požadované technické parametry</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Řešení musí bez omezení respektovat topologii počítačové sítě zadavatele a poskytovat tytéž funkčnosti a tutéž dostupnost bez ohledu na místo napojení a použitou technologii přístupu (LAN, MAN, VPN tun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Všechny komponenty řešení musí být plně virtualizován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abízený IS musí být schopen provozu na stávajících koncových klientských stanicích v režimu tenkého klien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Zajištění komunikace nabízeného řešení s aplikacemi provozovaného kancelářského a komunikačního systému (textový editor, tabulkový editor) všude tam, kde lze tuto komunikaci předpoklád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abízené řešení musí být postaveno na vícevrstvé architektu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Nabízené řešení musí být postaveno na moderních a běžně uznávaných technologických i obchodních standardech a rozhraních (API, XML, PDF, e-mail, ap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Systém musí mít vysokou míru zabezpečení a schopnost autorizovat přístup k procesům i dat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Administrace systému umožní definovat společné funkce pro všechny moduly, zejména definovat použité vazby mezi jednotlivými modul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Administrace systému umožní definovat oprávnění uživatelů k jednotlivým funkcím programu a okruhům dat poskytovat údaje o využití systém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Administrace systému umožní provádět administraci systému vyškoleným kvalifikovaným pracovníkem MěÚ.</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Požadavky na databáze</w:t>
      </w:r>
    </w:p>
    <w:p>
      <w:pPr>
        <w:pStyle w:val="Normal"/>
        <w:rPr/>
      </w:pPr>
      <w:r>
        <w:rPr/>
        <w:t>Zadavatel požaduje, aby veškerá data byla uložena v otevřeném relačním databázovém systému. Výjimky z tohoto pravidla jsou v odůvodněných případech možné (např. úložiště nestrukturovaných dat DMS využívající souborový systém). V tom případě musí dodavatel navrhnout řešení zálohování a obnovy ze zálohy takového heterogenního prostředí.</w:t>
      </w:r>
    </w:p>
    <w:p>
      <w:pPr>
        <w:pStyle w:val="Normal"/>
        <w:rPr/>
      </w:pPr>
      <w:r>
        <w:rPr/>
        <w:t>Zadavatel požaduje dodání databáze srovnatelných parametrů s Databázovým strojem Oracle Database Standard Edition, nebo MS SQL edice 2012.</w:t>
      </w:r>
    </w:p>
    <w:p>
      <w:pPr>
        <w:pStyle w:val="Normal"/>
        <w:rPr/>
      </w:pPr>
      <w:r>
        <w:rPr/>
      </w:r>
    </w:p>
    <w:p>
      <w:pPr>
        <w:pStyle w:val="Normal"/>
        <w:rPr>
          <w:b/>
          <w:b/>
          <w:sz w:val="22"/>
        </w:rPr>
      </w:pPr>
      <w:r>
        <w:rPr>
          <w:b/>
          <w:sz w:val="22"/>
        </w:rPr>
        <w:t>Ekonomický IS (EKIS)</w:t>
      </w:r>
    </w:p>
    <w:p>
      <w:pPr>
        <w:pStyle w:val="Normal"/>
        <w:rPr/>
      </w:pPr>
      <w:r>
        <w:rPr/>
        <w:t xml:space="preserve">Ekonomický subsystém bude implementován v prostředí městského úřadu. Ekonomický subsystém musí umožňovat připojení a práci ekonomických zaměstnanců příspěvkových organizací města tak, aby město mělo kdykoli okamžitý přehled o jejich hospodaření v kontextu hospodaření celého města. </w:t>
      </w:r>
    </w:p>
    <w:p>
      <w:pPr>
        <w:pStyle w:val="Normal"/>
        <w:rPr/>
      </w:pPr>
      <w:r>
        <w:rPr/>
        <w:t>Rozsah ekonomického subsystému bude dán oblastmi:</w:t>
      </w:r>
    </w:p>
    <w:p>
      <w:pPr>
        <w:pStyle w:val="Normal"/>
        <w:numPr>
          <w:ilvl w:val="0"/>
          <w:numId w:val="5"/>
        </w:numPr>
        <w:suppressAutoHyphens w:val="true"/>
        <w:spacing w:lineRule="auto" w:line="276" w:before="0" w:after="0"/>
        <w:jc w:val="left"/>
        <w:rPr/>
      </w:pPr>
      <w:r>
        <w:rPr/>
        <w:t>rozpočet,</w:t>
      </w:r>
    </w:p>
    <w:p>
      <w:pPr>
        <w:pStyle w:val="Normal"/>
        <w:numPr>
          <w:ilvl w:val="0"/>
          <w:numId w:val="5"/>
        </w:numPr>
        <w:suppressAutoHyphens w:val="true"/>
        <w:spacing w:lineRule="auto" w:line="276" w:before="0" w:after="0"/>
        <w:jc w:val="left"/>
        <w:rPr/>
      </w:pPr>
      <w:r>
        <w:rPr/>
        <w:t>účetnictví a výkaznictví,</w:t>
      </w:r>
    </w:p>
    <w:p>
      <w:pPr>
        <w:pStyle w:val="Normal"/>
        <w:numPr>
          <w:ilvl w:val="0"/>
          <w:numId w:val="5"/>
        </w:numPr>
        <w:suppressAutoHyphens w:val="true"/>
        <w:spacing w:lineRule="auto" w:line="276" w:before="0" w:after="0"/>
        <w:jc w:val="left"/>
        <w:rPr/>
      </w:pPr>
      <w:r>
        <w:rPr/>
        <w:t>rozklikávací rozpočet,</w:t>
      </w:r>
    </w:p>
    <w:p>
      <w:pPr>
        <w:pStyle w:val="Normal"/>
        <w:numPr>
          <w:ilvl w:val="0"/>
          <w:numId w:val="5"/>
        </w:numPr>
        <w:suppressAutoHyphens w:val="true"/>
        <w:spacing w:lineRule="auto" w:line="276" w:before="0" w:after="0"/>
        <w:jc w:val="left"/>
        <w:rPr/>
      </w:pPr>
      <w:r>
        <w:rPr/>
        <w:t>závazky organizace – objednávky, došlé faktury a platební poukazy,</w:t>
      </w:r>
    </w:p>
    <w:p>
      <w:pPr>
        <w:pStyle w:val="Normal"/>
        <w:numPr>
          <w:ilvl w:val="0"/>
          <w:numId w:val="5"/>
        </w:numPr>
        <w:suppressAutoHyphens w:val="true"/>
        <w:spacing w:lineRule="auto" w:line="276" w:before="0" w:after="0"/>
        <w:jc w:val="left"/>
        <w:rPr/>
      </w:pPr>
      <w:r>
        <w:rPr/>
        <w:t>pohledávky organizace – odeslané faktury, příjmové agendy, vymáhání pohledávek, vazba na Insolvenční rejstřík,</w:t>
      </w:r>
    </w:p>
    <w:p>
      <w:pPr>
        <w:pStyle w:val="Normal"/>
        <w:numPr>
          <w:ilvl w:val="0"/>
          <w:numId w:val="5"/>
        </w:numPr>
        <w:suppressAutoHyphens w:val="true"/>
        <w:spacing w:lineRule="auto" w:line="276" w:before="0" w:after="0"/>
        <w:jc w:val="left"/>
        <w:rPr/>
      </w:pPr>
      <w:r>
        <w:rPr/>
        <w:t>platební styk – pokladna, banka,</w:t>
      </w:r>
    </w:p>
    <w:p>
      <w:pPr>
        <w:pStyle w:val="Normal"/>
        <w:numPr>
          <w:ilvl w:val="0"/>
          <w:numId w:val="5"/>
        </w:numPr>
        <w:suppressAutoHyphens w:val="true"/>
        <w:spacing w:lineRule="auto" w:line="276" w:before="0" w:after="0"/>
        <w:jc w:val="left"/>
        <w:rPr/>
      </w:pPr>
      <w:r>
        <w:rPr/>
        <w:t>majetek,</w:t>
      </w:r>
    </w:p>
    <w:p>
      <w:pPr>
        <w:pStyle w:val="Normal"/>
        <w:numPr>
          <w:ilvl w:val="0"/>
          <w:numId w:val="5"/>
        </w:numPr>
        <w:suppressAutoHyphens w:val="true"/>
        <w:spacing w:lineRule="auto" w:line="276" w:before="0" w:after="0"/>
        <w:jc w:val="left"/>
        <w:rPr/>
      </w:pPr>
      <w:r>
        <w:rPr/>
        <w:t>sklady,</w:t>
      </w:r>
    </w:p>
    <w:p>
      <w:pPr>
        <w:pStyle w:val="Normal"/>
        <w:numPr>
          <w:ilvl w:val="0"/>
          <w:numId w:val="5"/>
        </w:numPr>
        <w:suppressAutoHyphens w:val="true"/>
        <w:spacing w:lineRule="auto" w:line="276" w:before="0" w:after="0"/>
        <w:jc w:val="left"/>
        <w:rPr/>
      </w:pPr>
      <w:r>
        <w:rPr/>
        <w:t>vybavení pro komunikaci s externími systémy (CSÚIS),</w:t>
      </w:r>
    </w:p>
    <w:p>
      <w:pPr>
        <w:pStyle w:val="Normal"/>
        <w:numPr>
          <w:ilvl w:val="0"/>
          <w:numId w:val="5"/>
        </w:numPr>
        <w:suppressAutoHyphens w:val="true"/>
        <w:spacing w:lineRule="auto" w:line="276" w:before="0" w:after="0"/>
        <w:jc w:val="left"/>
        <w:rPr/>
      </w:pPr>
      <w:r>
        <w:rPr/>
        <w:t>podpora schvalovacích procesů (procesy pro finanční operace, požadavky, objednávky, faktury),</w:t>
      </w:r>
    </w:p>
    <w:p>
      <w:pPr>
        <w:pStyle w:val="Normal"/>
        <w:numPr>
          <w:ilvl w:val="0"/>
          <w:numId w:val="5"/>
        </w:numPr>
        <w:suppressAutoHyphens w:val="true"/>
        <w:spacing w:lineRule="auto" w:line="276" w:before="0" w:after="120"/>
        <w:ind w:left="714" w:hanging="357"/>
        <w:jc w:val="left"/>
        <w:rPr/>
      </w:pPr>
      <w:r>
        <w:rPr/>
        <w:t>evidence smluv.</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8"/>
        <w:gridCol w:w="9180"/>
        <w:gridCol w:w="3970"/>
      </w:tblGrid>
      <w:tr>
        <w:trPr/>
        <w:tc>
          <w:tcPr>
            <w:tcW w:w="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Ekonomický IS musí</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respektování účetních standardů a zvyklos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navrhovat a sestavovat rozpočet orgánu samosprávného celku, navrhovat a schvalovat rozpočtová opatření a zpracovat i střednědobý výhled rozpočtu a sledovat jeho plnění pro hlavní i vedlejší hospodářskou činnos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ovat a vytvářet účetní doklady v hlavní knize i v souvisejících vedlejších knihách s možností využití automatizovaného účtování pomocí účetních šablon, volit optimální strukturu účetní vě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ést účetní i věcnou evidenci jednotlivých kategorií majetku města, sledování účetních změn, zajistit automatizovanou podporu fyzické inventarizace majetku a konzistenci evidence vůči jiným datovým zdrojům (např. IS K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pracovávat hotovostní i bezhotovostní operace včetně elektronické komunikace s peněžními ústavy a Českou pošt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ést a sledovat vypořádání finančních závazků a pohledávek mě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užívat společné centrální číselníky a úložiště dat a sdílet společnou funkcionali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importovat či exportovat data z/do externích IS prostřednictvím pevně stanoveného rozhraní umožnit jednotnou správu aplikací a uživate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pojení na centrálně provozované aplikace, kde vznikají či se zpracovávají ekonomická data (Státní pokladn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odporu schvalovacích procesů při provádění ekonomických oper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odporu činností specifických pro orgán veřejné správy (dotace, místní poplatky, řízení pohledávek dle daňového řádu,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y předávat jednou pořízená data ostatním modulům, tzn. v maximální možné míře bude zajištěna provázanost jednotlivých modu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olitelná struktura účetní i rozpočtové věty, umožnit využití minimálně 6 uživatelských dimenzí (komponent)  mimo legislativně vymezených dimenzí rozpočtové skladby a syntetických a analytických účtů, umožnit vést pro každou dimenzi samostatný číselník a sestavovat do úrovně těchto dimenzí podrobný rozpočet a vést v nich účetní záznamy, umožnit rozšíření účetní věty a  odpovídajících struktur  (číselníky, kontace, účtovací šablony) pro uživatele, kteří budou vykazovat  „pomocný analytický přehled“ (PAP)</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užívat společné číselníky – dimenze rozpočtové skladby, uživatelské dimenze, účetní osnova, saze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DPH, účetních souvztažností, hospodářských subjektů (firmy),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oužívat vlastní číselník plátců, s možností čerpat a porovnávat společná data s referenčním registrem obyvat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ovat a zpracovávat doklady DPH pro potřeby daňového přiznání, daňového a kontrolního hlášení, vytvářet centralizovaný pohled na pohledávky Mě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acovat s uživatelem definovanou strukturou účetní a rozpočtové věty (možnost doplnění věty o dvě a více polí pro vedení manažerského účetnictv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ést střediskové hospodaření v rozsahu minimálně 9999 středise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blokovat nepovolené účetní zápisy s možností odblokování pracovníkem s příslušným oprávněním používat minimálně 99 dokladových řad u všech typů doklad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pravovat číselníky společné více modul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generovat uživatelské sestavy a výbě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uživatelsky modifikovat formát tiskové sestavy (písmo, vzhled stránky, papír) s možností tisku na obrazovku, tiskárnu, do soubor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ledovat postupy účtování mylných plateb (s možností dodatečného spárování mylné platby s účetním případ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ledovat postupy účtování zálohových plate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ledovat vytíženost systému a využití jednotlivými uživatel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ledovat historii doklad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vádět vzájemné párování pohledávek a závazků v operativní evidenci v případě zápočtu evidovat schvalovací a kontrolní procesy dle zákona č. 320/2001 Sb. o finanční kontrole, ve znění pozdějších předpis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pojit účetnictví Města s účetnictvím příspěvkových organizací s možností importovat data do úrovně jednotlivých dokladů (příspěvkové organizace budou vybaveny stejným ekonomickým systém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tvářet souvztažnosti účetních předpisů v jednotlivých funkčních module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vádět kontrolu vůči Insolvenčnímu rejstříku a Rejstříku nespolehlivých plátců DP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jednoduše zobrazovat finanční operace pracovníkům bez ekonomického vzděl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čerpat data z Registru plátců DP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b/>
                <w:b/>
              </w:rPr>
            </w:pPr>
            <w:r>
              <w:rPr>
                <w:b/>
              </w:rPr>
              <w:t>Rozpočet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b/>
                <w:b/>
              </w:rPr>
            </w:pPr>
            <w:r>
              <w:rPr>
                <w:b/>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bírat požadavky na tvorbu rozpočtu jednotlivými správci</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5"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varianty návrhu rozpočtu</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7"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vrhovat a realizovat rozpočtová opatření</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chvalovat upravené varianty rozpočtu</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rovnávat rozpočet se skutečným čerpáním</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11"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možnit sestavit rozpočet na všechny možné využité dimenze ve struktuře účetní věty</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7"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anovovat rozpočtové limity a sledovat jejich čerpání</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05"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u střednědobého rozpočtového výhledu organizace</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podklady pro schvalování či doporučování variant rozpočtu)</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6"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port návrhu rozpočtu (formát MS Excel, MS Word, PDF)</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45"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rPr>
                <w:rFonts w:ascii="Arial" w:hAnsi="Arial" w:cs="Arial"/>
                <w:b/>
                <w:b/>
                <w:bCs/>
                <w:color w:val="000000" w:themeColor="text1"/>
                <w:sz w:val="20"/>
              </w:rPr>
            </w:pPr>
            <w:r>
              <w:rPr>
                <w:rFonts w:cs="Arial" w:ascii="Arial" w:hAnsi="Arial"/>
                <w:b/>
                <w:bCs/>
                <w:color w:val="000000" w:themeColor="text1"/>
                <w:sz w:val="20"/>
              </w:rPr>
              <w:t>Účetnictví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vat účetní data pro více samostatných účetních jednot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vat data, která vznikla v některém z podřízených modul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stupovat do uzavřených období bez možnosti zásahu do da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samostatné číselníky pro každou dimenzi účetní vět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řizovat účetní doklady, které nevznikly v žádném z podřízených modul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účetní předkontace (možnost tvorby minimálně 9999 předdefinovaných účetních vě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účetní výkazy (v digitální i tištěné podo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podklady pro daňové výkaz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hlavní knihy, účetních obratů, přehledy čerpání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sílat sestavy e-maile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daňové a finanční výkaz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at čerpání rozpočtu, hlídat nastavené limity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možnit využití automatizovaných kontrolních vazeb správnosti účt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at měsíční uzávěrku a roční uzávěrku s generováním počátečních stavů na další ro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vorby vlastních uživatelských sestav pro různé rozbory dat účetnictví a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i vkládání dat účetních obratů prostřednictvím definovaných rozhra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sobní asistence dodavatele při zpracování roční účetní závěr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Výkaznictví (výkaznictví musí pro zvolené období a rok umožnit sestavit, opravit, prohlížet, pořídit, tisknout, kontrolovat a předávat výkazy a to v Kč i v tisících Kč – agendu budou užívat také příspěvkové organizace města). Požadovány jsou výkazy:</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kaz pro hodnocení plnění rozpočtu územních samosprávných celků, dobrovolných svazků obcí a regionálních ra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zvaha územních samosprávných celků a Rozvaha příspěvkových organiza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kaz zisku a ztráty územních samosprávných cel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kaz zisku a ztráty příspěvkových organizací (Výsledovk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mocný analytický přehled (PA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loha územních samosprávných celků a Příloha příspěvkových organiza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 o peněžních tocí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 o změnách vlastního kapitál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zpis schváleného rozpočtu příjmů a výdaj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Rozklikávací rozpočet</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oulad s legislativo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250/2000 Sb., o rozpočtových pravidlech územních rozpočt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č. 323/2002 Sb., o rozpočtové sklad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funkcionalit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ruhové členění příjmů a výdajů rozpočtu ve struktuř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chvál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uprav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kutečnos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 skutečnost z upraveného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dvětvové členění příjmů a výdajů rozpočtu ve struktuř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chvál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uprav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kutečnos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 skutečnost z upraveného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Členění příjmů a výdajů rozpočtu dle organizačního čísla ve struktuř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chvál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uprav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kutečnos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 skutečnost z upraveného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Členění příjmů a výdajů rozpočtu dle organizační jednotky ve struktuř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chvál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uprav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kutečnos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 skutečnost z upraveného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ktualizace dat z účetnictví a rozpočtu dle uživatelsky definovaného časového interval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nalýzy doplněny o přehledné graf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port grafů a tabulek do běžných formátů (xlsx, docx, pdf).</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Závazky organizace – objednávky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evidovat evidenční údaje (dobu platnosti, hodnoty závazku či pohledávky plynoucí z objednávky, rozpis částky pro aktuální rok na jednotlivé položky, schválení objednávky, podepsání a ukončení nebo zrušení objednáv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at vazby na ostatní agendy – tvorbu rozpočtových položek objednávky, kontrolovat na rozpočtované částky, nepovolit pořídit rozpočtovou položku, pokud není krytá rozpočte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ovat faktury při likvidaci – fakturu bude možné proplatit pouze tehdy, pokud ji lze přiřadit k existujícím položkám objednáv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ázanost s knihou faktur a jiných závaz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Závazky organizace – kniha došlých faktur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a spravovat přijaté doklady (všechny typy faktu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a spravovat příkazy k úhradě, které nejsou podloženy fakturou (platební poukaz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číselníku volitelných typů dokladů včetně systémových typů dokladů (zálohová faktura tuzemsko, zálohová faktura cizina, zálohová platba a zálohová platba cizin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šťovat provázání knihy došlých faktur na evidenci objednávek a umožnit tak sledování nevyřízených objedn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soubory „B“ složenek pro vyplácení (vracení) peněz obyvatelů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předání faktury příslušnému útvaru města k vy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pojovat zálohové a doúčtovací faktu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at věty platebních příkazů pro HomeBanking</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ádět částečné platby přijatého dokladu na více účtů provádět úhradu jedné faktury i z více účt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řešit zálohové daňové dokl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árovat a zaúčtovávat předpisy (závazky) a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přehledy přijatých, odsouhlasených, uhrazených, neuhrazených faktu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platební poukazy k zaplacení závazků, s možností sledování čerpání rozpočtových prostřed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bírat data závazků z externích aplikací s možností předvolby knih dle způsobu jejich úhr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možnit zápočty závazků a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jímat a zpracovávat elektronické formáty faktur ve standardu ISDO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ít napojení na ARES a základní regist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Závazky organizace – SIPO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ní souborů celého kmene v závislosti na příjmové agend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pracování různých poplatků (typů příjm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ní souborů změnového kmen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mport plateb a vyúčt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pis plateb a napárování k pohledávká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Zápočty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zájemné započtení pohledávek a závazků, včetně automatického zaúčtování doklad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počtení pohledávek (Příjmy) a závazků (Výdaj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dokladů pro/o provedení zá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účtování zá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pis započtení pohledávek/závazků do primárních eviden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speciální typ poplatku – Evidence psů (zahrnuje možnost evidovat údaje o psech, nastavovat jiné sazby pro druhého a dalšího psa stejného majitel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a zpracovávat speciální typ poplatku – Komunální odpad (evidovat poplatníky, vést sazebník pro jednotlivé kategorie poplatníků, evidovat společné plátce pro skupiny poplatníků, generovat agregované předpisy místních poplatků pro společného plátce, umožnit automatizovaný i ruční rozpis došlých plateb na jednotlivé poplatníky, porovnávat stav evidence poplatníků s evidencí trvale bydlících občanů poskytovat potřebné výstup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a zpracovávat speciální typ poplatku Nájemné z bytů a doúčtování služe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a zpracovávat speciální typ poplatku – Hřbitovní agend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kód poplatku minimálně jako trojmístné čísl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efinovat vlastnosti jednotlivých druhů poplat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romadně vystavovat předpisy pro poplatníky s opakující se výší předpis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stavovat poplatníkům jednorázové předp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ddefinovat účetní zápis předpisu, resp. platby (s možností rozdělit částku na základ a výši DPH, řádný předpis, resp. platbu za sank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 jedné pohledávky stanovit část osvobozenou, sníženou sazbu, základní sazbu, mimo evidenci DP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zovaně párovat předpisy (pohledávky) a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splátkové kalendáře pro předpisy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ádět výběrové tisky předpisů (složenek nebo faktur) pro plát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sloužící správci poplatku ke sledování stavu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at složenky pro plátce do souboru přijímaného Českou poštou, s.p. k následné distribu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stit podporu řízení (vymáhání) pohledávek a umožnit provádět individuální i hromadné vymáhací úkony v souladu s legislativo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bídnout komunikační rozhraní na bázi webových služeb pro komunikaci s aplikacemi třetích stran - umožnit minimáln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aložit hlavičku pohledáv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vytvořit předpis pohledáv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ředat informace o pohledávce (poplatník, předpisy, úhr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Kniha odeslaných faktur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daňové doklady ve fyzické podo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árovat předpisy (pohledávky) a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postupy vystavování a zpracování zálohových faktu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stavovat daňový doklad na základě přijaté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dle různých výběrových kritérií (uhrazené, neuhrazené, zaúčtované, nezaúčtované faktury,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možnit zápočty závazků a pohledávek podporu pro práci s opravnými položk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elektronické formáty faktur ve standardu ISDO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ít napojení na ARES a základní regist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nájemné z bytů, doúčtování služeb a pronájem nebytových prostor</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nájemních bytů, nájemců a plátců, včetně výpočtu nájemného a měsíčních záloh na služby – s DPH nebo bez DPH dle nastavení uživatele pro konkrétní služ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účtování služeb s DPH i bez DPH vůči vystaveným nebo uhrazeným zálohám, doúčtování služeb za volitelná období (např. podle plochy bytu, počtu osob nebo komínových vyústění), doúčtování vody, tepla a teplé užitkové vody podle spotřeby na bytových měřičích, vytváření souborů pro platby nájemného pomocí služby SIPO České pošt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ční listy nájemného – jednotlivě nebo hromadně pro dané skupiny bytů včetně historie nájemců, plátců a spolubydlících osob z registru byt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ové sestavy pro celkový přehled o způsobu hospodaření s bytovým fondem obce, hromadné zpracování podkladů při jednostranném navyšování nájemného, valorizaci nájemného vybraných skupin bytů, evidenci předpisů nájemného a příchozích plateb z modulu Příjmy vč. zobrazení přehledů nad neuhrazenými pohledávk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nos podkladů do účetnictv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pojení na agendu Vymáhání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genda musí obsahovat veškeré funkcionality specializovaných programů jako je např. Program pro správu nemovitostí (iDes) společnosti TOM – computer s.r.o., SSB společnosti Starlit, s.r.o. nebo WinDomy společnosti O.K. Sof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asportizace bytů a nebytových prosto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příjmové agendy</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dpora evidence odpadů dle zákona o místních poplatcích (zákon č. 565/1990 S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Číselník typů poplat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plátců dle poplat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Centrální evidence plátců, předpisů a zobrazení úhrad pro všechny příjmové modul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právnění pro zápis nebo prohlížení členěno podle poplatků (typů příjmů) a v rámci každého poplatku podle funkcí/opera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dání kontaktních adres plátců včetně e-mail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subjektů vůči IS základních registrů (ISZ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ystavených předpisů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párování plateb k předpisů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á tvorba a aktualizace opravných polož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pohledávek podle charakteru pohledávek. Zobrazení počtu dnů po splatnosti, výše opravné položky, údaje o vymáhání pohledávky (zobrazení aktuálního úkon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árování s platbami SIP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ventarizace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řešení / modul Účetnictví - Automatizovaná tvorba předkontací pomocí uživatelem nadefinovaných šablon; zachování vazby mezi dokladem v evidenci pohledávek a účetním dokladem v účetnictv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ní poukázek „A“ a „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zpracování vrat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eriodické generování předpis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hlídání konce poplatkové povinnosti, včetně případného výpočtu poměrné výše předpis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příslušenství (např.: zvýšení, úroky z prodlení, poplatky z prodl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romadná / individuální tvorba e-mailu s informací o vystavení předpisu, o přijaté platbě nebo sdělení plát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tiskopisů dle vytvořených šabl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sestav (pevných / uživatelský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pojení elektronických přílo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o plátce – zobrazení všech poplatků plátce (občana nebo firmy), kompletní historie předpisů a plateb včetně vazeb na účetní doklady, DPH, vymáhání pohledávek, Insolvenční rejstřík dlužníků (ISIR).</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unkce je závislá na oprávněn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unkce je součástí řešení / modulu Příjmy i všech modulů, které mají na Příjmy vazb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unkce je realizována i ve webovém prohlížeči – určeno pro managemen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historie předpisů, plateb a změn v eviden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edat předpisy k vymáhání do řešení / modulu agendy Vymáhání pohledávek s tiskem předávacího protokol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vazby (rozhra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solvenční rejstřík (dlužní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terní) Spisová služb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vymáhání pohledávek (agendu moh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amostatná definice úkonů, termínů a šablon dokumentů podle typů vymáhacího 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ůběh případu se eviduje a sleduje v samostatných, uživatelsky definovaných úkone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le jednotlivých úkonů lze případy vyhledávat a dále je samostatně nebo hromadně zpracováva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zory tiskopisů s možností v průběhu implementace upravit dle zvyklostí úřadu. Výsledné dokumenty jsou postoupeny do spisové služby k odeslání na adresu dlužníka nebo dalších subjektů, účastníků vymáhacího řízení (soudy, peněžní ústavy, Polici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generované písemnosti v doc je možné exportovat do po požadovaného formá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vyhledání nově přijatých plateb (od posledního zpracování) k pohledávkám v řízení daného uživate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evné i uživatelsky definované sestav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edávání záznamů dle uživatelsky zadaných kritéri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živatelsky definované úkony vymáhacího proces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termínů (nabytí právní moci, náhradní splatností a další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řízené pohledávky je dále možno sledovat a následně spisy, písemnosti předat ke skarta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zobrazení základních údaje o dlužníkovi a pohledávce (tj. příjmení, jméno, rodné číslo, datum narození, IČO, adresa, kontaktní adresa, č. jednací, č. rozhodnutí, částka at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dpisy a úhrady jsou přebírány a zpět kontrolovány na stav v modulu Příjmy a ekonomické moduly sloužící k úhradám. Je zajištěna vazba na insolvenční rejstřík dlužníků (s možností nahlédnutí přímo na daný subjekt v Insolvenčním rejstříku dlužníků (IS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aložení pohledávky do agendy Vymáhání pohledávek předáním předpisu přímo z příjm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stavení předpisu exekučních nákladů a zvýš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vedení splátkového kalendáře k pohledávce a sledování jeho pl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sun pohledávek v rámci organizační struktury úřadu, předání pohledávek v rámci vymáh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právnění k přístupu je definováno v závislosti na jednotlivých případech a rolí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vazba na Insolvenční rejstřík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edávat v Insolvenčním rejstříku dle položek datum zahájení a ukončení řízení, jednotlivých dlužníků či výběrem všech evidovaných plátc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řetelné označení úpadců, kteří jsou vedeni v Insolvenčním rejstříku, na kartě plátce příjmových agen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áhled na konkrétní záznamy včetně připojených dokumentů a okamžitým připojením na ISIR s vyhledáním daného 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obrazení konta plátce dlužník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 jednotlivým předpisům úpadců pak uživatel provést záznam o přihlášení pohledávky do insolvence, včetně data přihláš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 případě, že přihlášená pohledávka bude mít charakter daňového dokladu, mít možnost uplatnit DPH vystavením opravného daňového dokladu ve Faktura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mport a aktualizace záznamů z Insolvenčního rejstříku dlužníků (IS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edávání záznamů dle všech polož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subjektů a vazba s evidencí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ce o změnách pomocí e-mailu definovaným pracovníků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latební styk – pokladna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2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i přijatých a vydaných hotovostních plateb v domácí i cizí měně s možností přepočtu kurz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max. a min. zůstatku hotovosti pro každou pokladnu, inventarizace pokladní hotovosti, evidence historických počátečních stav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stavovat příjmové a výdajové doklady i daňové evidenci ceni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účtovat přijaté či vydané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minimálně 99 pokladních kni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pokladní knih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y výčetek při dotaci pokladn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ádět platbu platební kartou on-line připojením přes platební terminál ČSOB, České spořitelny a Komerční ban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dpora schvalovacího 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externí aplikace – registr obyvatel, pohledávky firm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latební styk – banka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mportovat informace o platbách ze systému HomeBanking včetně FIO ban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učně pořizovat a modifikovat bankovní výpi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účtovávat přijaté či vydané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y přijímat soubory s obraty plateb poukázaných plátci, prostřednictvím České pošty, s.p. ručně vytvářet soubory s obraty plateb poukázaných plátci, prostřednictvím České pošty, s.p. evidovat přijaté a vydané bezhotovostní platby na minimálně 99 bankovních účte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at věty platebních příkazů pro HomeBanking, pokud tato funkce nebude využívána v modul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niha došlých faktu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árovat výpisy proti závazkům a pohledávká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došlých plate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Majetek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1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evidence majetku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eškerého typu majetku včetně speciálních údajů pro daný typ - dlouhodobý hmotný a nehmotný, drobný dlouhodobý hmotný a nehmotný majetek, hmotný a nehmotný majetek v operativní evidenci, svěřený majetek, zapůjčený majetek, vypůjčený majetek, soubory movitých věc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ecifické karty majetku dle jeho typu s ohledem na odlišné potřeby evidence různých údajů (např. pro pozemky výměra, druh pozemku, list vlastnictví, katastr, číslo parcely, účel užití aj.)</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6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movitého majetku a operativní evidence s vazbou na umístění v rámci nemovitého majetku (budova a místnost, parcela). Evidence budov a staveb s vazbou na parcelu. Evidence parcel s vazbou na č. p. budovy a stavb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i různého členění majetku (dle legislativy, účetních údajů, umístění, organizačních údajů a dalších uživatelem nadefinovaných hledisek).</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aximum možných dat lze zadávat pomocí číselník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automatického generování inventárních čísel nebo použití uživatelem definovaných číselných řad (s možností využití nabídky posledního použitého čísla).</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a správa evidence majetku (zakládání, kopírování, opravy, vyřazování a rušení záznamů vč. protokolů (inventární karta s čárovým kódem, protokol o zavedení, pohybech, změnách, převodech a vyřazení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podkladů pro výkazy PAP jako součást evidence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majetkových pohybů (technické zhodnocení, přírůstky, úbytky, storna pohybů) vč. IČ dodavatel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cenění majetku určeného k prodeji na reálnou cenu vč. změny metody, rušení oprávek a zpětného dopočítání oprávek při přecenění zpě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8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Hromadné operace nad kartami majetku: </w:t>
              <w:br/>
              <w:t>- změny údajů (SU, AU, AČ, ORG, ORJ, KAP a další)</w:t>
              <w:br/>
              <w:t>- převody mezi organizacemi</w:t>
              <w:br/>
              <w:t>- stěhování majetku</w:t>
              <w:br/>
              <w:t>- změny strategie účetních odpisů</w:t>
              <w:br/>
              <w:t>- vyřazení majetku vč. částečného</w:t>
              <w:br/>
              <w:t>- zařazení majetku</w:t>
              <w:br/>
              <w:t>- plánování oprav</w:t>
              <w:br/>
              <w:t>- tisk štítků</w:t>
              <w:br/>
              <w:t>- protokoly o změná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ěcných břemen a zástavních práv k budovám a pozemkům dle Katastru nemovitostí, možnost pravidelného dohrávání z Katastru nemovitostí, porovnání rozdílů na základě sestav.</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tací u karet majetku (na jednotlivé pohyby) dle poskytovatelů dotací a údajů pro výkazy PAP</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romadné výpočty účetních odpisů (měsíční/ roční) dle nastavené metody odepisování s možností použití zbytkové hodnoty, rušení výpočtu odpisů, výpočet a rušení odpisů nad zvolenou kartou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a tisk odpisových plánů dle nastavené metody odpisů s možností zbytkové hodnot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účtování majetkových pohybů a odpisů dle nadefinovaných šablon a přenos kontací do účetnictv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lánování nezbytných termínů oprav, údržby, revizí včetně zdrojů peněz. Sledování plnění termínů a evidence finanční náročnosti oprav.</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isku pevných sestav ve formátu PDF, XLS, XLSX, DOC, DOCX dle požadovaného třídění a součtování. Zejména se jedná o sestavy: Možnost tisku pevných sestav ve formátu PDF, XLS, XLSX, DOC, DOCX dle požadovaného třídění a součtování. Zejména se jedná o sestavy:</w:t>
              <w:br/>
              <w:t>- změnové</w:t>
              <w:br/>
              <w:t>- přírůstkové</w:t>
              <w:br/>
              <w:t>- úbytkové</w:t>
              <w:br/>
              <w:t>- pohybové</w:t>
              <w:br/>
              <w:t>- inventární soupisy položkové i sumární</w:t>
              <w:br/>
              <w:t>- stavy majetku k aktuálnímu dni i zpětně do minulosti</w:t>
              <w:br/>
              <w:t>- místní seznamy</w:t>
              <w:br/>
              <w:t>- přehledy přijatých dotací</w:t>
              <w:br/>
              <w:t>- přehledy odpisů vč. Dotací</w:t>
              <w:br/>
              <w:t>- přehledy zůstatků dota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tváření volitelných sestav dle potřeb uživatel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isku inventárních čísel na štítky v podobě čísla, textu a čárového kód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ces inventarizace majetku. Zobrazení vazby evidovaného majetku na účetní osnovu evidence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ventury majetku dle volitelných kritérií (stav k datu, druh majetku, odpovědná osoba, dle organizační jednotky, porovnání s údaji v Katastru nemovitostí, porovnání účetního a inventarizovaného stavu majetku dle jednotlivých účtů, apod.</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pracování inventury a pohybů (převodek) majetku pomocí čárových kódů, za pomoci čteček čárového kódu s možností práce off-line (zapracování do evidence majetku až po synchronizaci zaznamenaných údajů v terénu do IS).</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inventarizačního protokolu, inventurního protokolu dle odpovědných osob, příp. lokalit nebo středisek.</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ěsíční a roční závěrky období s možností pořízení záznamů do budoucího období, rušení závěrk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ástroje pro vyhledávání pro tiskový výstup nebo do seznamu podle všech evidovaných údajů s možností kombinace údaj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ipojovat standardně formátované elektronické dokumenty ke všem evidovaným objektům</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mpletní historie záznamu o objektech v čas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port dat do DOC, DOCX, XLSX, PDF, TXT soubor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lastnických a uživatelských vztahů prostřednictvím vazby na registr obyvatel a ekonomických subjekt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ce o souvisejících smlouvách na kartě majetku, o pronájmu parcel nebo o projektech</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stup k záznamům dle typu majetku a provádění činností dle přidělených práv.</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ést evidenci majetku pro více organizací (multiičov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a účtování majetkových pohyb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technického zhodnocení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změn v umístění a ocenění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tací, jejich čerpání a zůstatk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cenění na reálnou hodnot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odpisových plán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počet a rušení výpočtu odpisů dle zadaných kritéri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ventarizace majetku vč. použití čárového kód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ěsíční a roční závěrky vč. jejich možného zruš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Účtování o odpisech</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klady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skladové evidence v souladu s platnými zákony a předp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kladových karet pro jednotlivé sklady – základních údajů a pohybů včetně rekapitulace pro daný ro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pohybů – příjem, výdej, prodej, převod, vratky, opravy pohyb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dokladů - příjemky, výdejky, převodky, pokladní doklady, storno dokl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cenění průměrnými cen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romadné operace nad skladovými kart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měny údajů (SU AU, ORG, ORJ, DPH, prodejní ceny aj.)</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měny v umíst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řevody mezi skl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nastavení limitů záso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tisk štít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rotokoly o změná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nastavení počátečních stav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nastavení délky a zarovnání čísel karet zásob nul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ční závěrky skladů s možností zrušení závěr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y pohybů a dokladů dle zadaných kritéri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účtování skladových pohybů dle nadefinovaných šablon a přenos kontací do účetnictv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mpletní historie záznamu v čas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port dat do doc, docx, xlsx, pdf, txt soubor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stavení oblíbených údajů na uživatele (sklad, druh zásoby, účet, budova, místnos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okladních doklad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isku pevných sestav ve formátu pdf, xls, xlsx, doc, docx dle požadovaného třídění a součtování. Zejmén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měnov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řírůstkov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úbytkov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ohybov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inventární soupisy položkové i sumár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stavy zásob k aktuálnímu dni i zpětně do minulost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tváření volitelných sestav dle potřeb uživate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pisy stavu zásob, inventarizace skladů, možnost využití čteček čárových kód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dávání maximálního množství dat pomocí číselní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ést evidenci zásob pro více organizací s rozdílnými I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Vybavení pro komunikaci s externími systémy (CSÚIS)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oření souboru .xml účetních, finančních, statistických a konsolidačních výkazů a zprá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Šifrování souboru .xml účetních, finančních, statistických a konsolidačních výkazů a zprá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deslání souboru .xml účetních, finančních, statistických a konsolidačních výkazů a zprá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jetí výsledku zprac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chvalovací procesy pro finanční operace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stavitelné workflow procesu (oso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předávání průvodky mezi účastníky proces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žadované role (příkazce operace, správce rozpočtu, hlavní účetní) + 3 volitelné ro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operaci schválit, zamítnout s poznámkou, vrátit zpět, zrušit proce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žadavky na schválení různých dokladů schvalovat z jedné aplika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 schvalování přijaté faktury mít možnost prohlížet navázanou fakturu nebo objednávk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rohlížet přílohy schvalovaného doklad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dlišné zbarvení požadavků, které jsou po datu schvál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bookmarkStart w:id="2" w:name="_Hlk507655546"/>
            <w:bookmarkEnd w:id="2"/>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anovení schvalovacích postupů pro různé typy dokladů určením posloupnosti funkcí osob v organizaci, které budou doklady schvalova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oření schvalovacích skupin přiřazením konkrétních osob do schvalovacích postupů využití správců rozpočtu pro vazbu na skupiny (povinná funk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řazení schvalovacího postupu k typu dokladů a stanovení podmínek platnosti informování oprávněných osob mailem o požadavku na schvál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kce k dokladu: schválení, vrácení nebo zamítnut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av dokladu ve zdrojových úlohách: ke schválení, vrácený, schválený, zamítnut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růvodních dokladů s informací o schvál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olba schvalovací skupiny pro doklad přímo ve zdrojové úloz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dpisová kniha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bookmarkStart w:id="3" w:name="_Hlk507655546"/>
            <w:bookmarkStart w:id="4" w:name="_Hlk507655546"/>
            <w:bookmarkEnd w:id="4"/>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lektronické podepisování dokumentů osobou oprávněnou k jejich podepis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evést písemnost do pdf, podepsat, připojit časové razítko a vrátit dokument zpracovateli k dalším úkonům dokončení zprac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nastavit zasílání upozorňovacích e-mailů na příchozí dokumenty k podpisu pro podepisující osobu a alert o doručení podepsaných dokumentů původnímu zpracovatel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evodu písemnosti jinému podepisujícímu v případě nepřítomnosti oprávněné osoby (zastupitelnost v případě dovolené, nemoci apo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bl>
    <w:p>
      <w:pPr>
        <w:pStyle w:val="Normal"/>
        <w:rPr/>
      </w:pPr>
      <w:r>
        <w:rPr/>
      </w:r>
    </w:p>
    <w:p>
      <w:pPr>
        <w:pStyle w:val="Normal"/>
        <w:rPr>
          <w:b/>
          <w:b/>
          <w:sz w:val="22"/>
        </w:rPr>
      </w:pPr>
      <w:r>
        <w:rPr>
          <w:b/>
          <w:sz w:val="22"/>
        </w:rPr>
        <w:t>Řízená dokumentace a archivace dokumentů (DMS)</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499/2004 Sb., o archivnictví a spisové službě a o změně některých zákonů, v platném z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227/2000 Sb., o elektronickém podpisu a o změně některých zákonů, v platném znění (platný do 09/20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500/2004 Sb., správní řá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297/2016 Sb., o službách vytvářejících důvěru pro elektronické transak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300/2008 Sb., o elektronických úkonech a autorizované konverzi dokumentů, v platném z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301/2008 Sb., kterým se mění některé zákony v souvislosti s přijetím zákona o elektronických úkonech a autorizované konverzi dokument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190/2009 Sb., kterým se mění zákon č. 499/2004 Sb., o archivnictví a spisové službě a o změně některých zákonů, ve znění pozdějších předpisů a další související zákon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č. 259/2012 Sb., o podrobnostech výkonu spisové služby, v platném z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č. 193/2009 Sb., o stanovení podrobností užívání a provozování informačního systému datových schrán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č. 645/2004 Sb., kterou se provádějí některá ustanovení zákona o archivnictví a spisové služ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árodní standard pro elektronické systémy spisové služ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řízení Evropského parlamentu a Rady (EU) č. 910/2014 o elektronické identifikaci a službách vytvářejících důvěru pro elektronické transakce na vnitřním trh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8"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funkcionality</w:t>
            </w:r>
          </w:p>
        </w:tc>
        <w:tc>
          <w:tcPr>
            <w:tcW w:w="3970" w:type="dxa"/>
            <w:tcBorders>
              <w:top w:val="single" w:sz="4"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102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8" w:space="0" w:color="000000"/>
              <w:left w:val="single" w:sz="8" w:space="0" w:color="000000"/>
              <w:bottom w:val="single" w:sz="8" w:space="0" w:color="000000"/>
              <w:right w:val="single" w:sz="8"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jem a evidence přijaté pošty s přidělením čísla jednacího z jednotné číselné řady organizace s možností definování jejího tvaru dle požadavku. Příjem provád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Centrální podateln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obočková podateln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Odborová podateln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Zpracovatel</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8"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8"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figurace tvaru čísla jednacího a spisové značky dle požadavku organizace</w:t>
            </w:r>
          </w:p>
        </w:tc>
        <w:tc>
          <w:tcPr>
            <w:tcW w:w="3970" w:type="dxa"/>
            <w:tcBorders>
              <w:top w:val="single" w:sz="8"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1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jem a vypravení dokumentů v listinné i v elektronické podobě prostřednictvím</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Listinného podání a vypraven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ISDS (Informační systém datových schránek)</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elektronické podatelny</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elektronické úřední des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kenování přijatých dokumentů i vzniklých z vlastní činnosti organizace a jejich připojení ve standardních formátech, včetně možnosti využití hromadného skenová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kumentů s využitím čárového kód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olepením na příjm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Tiskem při tvor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verze dokumentů do výstupního formátu PDF/A na požadavek zpracovatele či automaticky po uzavření spisu nebo vyřízení písemnost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rizovaná konverze dokumentů z moci úřední (KzMÚ) přímo z prostředí spisové služb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dávání dokumentů a spisů mezi podatelnou/výpravnou, odbory a zpracovateli a spisovnou s využitím tisku předávacích protokolů, které jsou zpětně dohledatelné</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 o všech přijatých podání, možnosti označení podání za omyl či vrácení poště při mylném doručení a zaevidová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odacího deníku, jmenného rejstříku. Evidence podacího deníku ve spisové služb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vlastních dokumentů vzniklých z vlastní činnosti organizace v listinné i elektronické podob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hromadné koresponden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evzetí seznamu adresátů z jiného č.j. nebo předem z definovaných skupin adres</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odpovědí na přijaté dokumenty pod stejným číslem jednacím</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definice doplňujících metadat pro jednotlivé typy dokument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1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áce se spisy dle zásad pro tvorbu spisu včetně evidence oprávněných úředních osob u správních spisů</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řehledné ukládání dokumentů týkajících se téže věci</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Typový spis</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pisová obálk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Jednotný vzhled spisů organizac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eznam oprávněných úředních osob u správního spis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řehled všech oprávněných úředních osob včetně historie platnosti od-do</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oupis obsahu spis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Základní informace o písemnosti, čárový kód, přehled o provedené KzMÚ, přehled zda uloženo v Jednotném úložišti, forma dokumentu K uložen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eznam elektronických příloh</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Informace o připojených certifikátech, jejich typu včetně platnosti v době připojení a důvěryhodném/nedůvěryhodném uložení v Jednotném úložišt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ívání pořadačů pro snadné vyhledání spisů vedených v dané věci</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ívání vzorů pro vytváření dokumentů – zachován jednotný vzhled dokumentů vzniklých z činnosti organiza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adres na různá média – včetně možnosti tisku čárového kódu vyprav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pojení agendy na MS Offi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5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munikace s ISDS (Informační systém datových schránek)</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říjem</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Vypraven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Evidence doručenek</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Ověření existence DS adresát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Ověření platnosti DS adresát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rávo pro datové zprávy do vlastních ruko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včasného vyřízení dokumentu nadřízeným pracovníkem s možností barevného označení v seznamu či zasláním notifikace do emailu zpracovatele i nadřízeného</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dělování z pozice vedoucího zpracovatelům k vyřízení, dohled nad průběhem vyřízení s možností zadání a následné kontroly plnění lhůt vyřízení podání, změny zpracovatel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3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6</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spisů odboru (spec. oprávnění) s možností provádění hromadných akc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Změna věcné skupiny a skartačního režim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Změna skartačního režim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Uzavření spis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práva oprávněných úředních osob u spisů odbor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Vložení do pořadačů a krabi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iltrování seznamu písemností dle stavu vyřízení pro přehlednější práci</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hledávat nad všemi písemnosti celého odboru (i podřízených pracovišť)</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jmutí písemností ze spisu a změna zpracovatel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0</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aložení různých typů dokumentů a práce s typovými spisy</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Využívat lze více výpraven</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Lze sumárně za odbor či jednotlivá pracoviště</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 využitím tisku předávacích seznamů pro podateln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nadné přebírání obálek k vypravení pomocí čtečky čárových kód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formuláře se seznamem vypravení/obálek pro Českou pošt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oštovního podacího archu APOS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elektronické úřední desk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vyřizování přijatých dokumentů vedoucím a možnost vyžadovat potvrzení vedoucího o vyříz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8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6</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tegrovaný nástroj pro připojení elektronického podpis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Referen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Vedouc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Možnost stanovení dalších oprávněných oso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pravování dokumentů v listinné i elektronické podobě s využitím čárového kódu a vazby na frankovací stroj</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běr objektů určených k předání v rámci Spisové rozluky a její následné proved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vyřízení písemností při uzavírání spisů a jejich kompletace před předáním na spisovn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ití úložných krabic při předávání na spisovnu a jejich následné hromadné uložení na spisovn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štítků na krabi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2</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avedení více elektronických spisoven organizace zajišťující důvěryhodné uložení dokumentů, spisů, dílů a typových spisů</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Centrální spisovn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Odborové spisovny</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právce – dohled nad všemi spisovn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1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hyb objektů SSL mezi odbory a spisovnou tam a zpět, možnost předávání mezi spisovnami</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ná evidence uzavřených spisů na spisovně s přehledem o čase zařazení do skartačního říz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škerá korespondence s archivem je vytvářena z role spisovna</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edení likvidace dokumentů určených k likvidaci a ponechání základních metadat v rozsahu podacího deníku, dohledatelných přes Archivní knihu na spisovn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oření SIP balíčků pro předání dokumentů k uložení do Národního digitálního archivu, jež jsou určeny k archivaci v elektronické form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štění a provedení elektronického skartačního říz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ID Digitální archivu, pod kterým jsou předané dokumenty trvale uložen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nahlížení – elektronické oprávnění nahlížet na spisy a dokument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zápůjček - kniha zápůjček, jedná se o fyzické zapůjčení spisu, písemnosti ze spisovn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štění přehledu o celém průběhu zpracování dokumentů od jejich vzniku až po jejich likvidaci (histori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áce v modulu v rozsahu přiděleného oprávně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8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Spisového plánu, možnost více současně platných spisových plánů po přechodnou dob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Export / impor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Úprava věcné skupiny</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Uložení/rušení věcné skupin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ejstřík věcných skupin pro jednotlivé pracovník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ce agendy má přehled o všech písemnostech organizace (přijaté, přidělené a vlast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ce agendy má přehled o všech spisech organiza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aždé entitě (dle NSESSS - Národního standardu pro elektronické systémy spisové služby) je generován jedinečný identifikátor uživatele (UID) dle požadavků NSESS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Čárový kód je možné tisknout ve formě BC 128. Čárový kód je možné tisknout na štítky nebo do vytvářených dokumentů, obál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isová služba umožňuje dle čárového kódu vyhledáva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párování skenovaného dokumentu se záznamem ve spisové služ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štění skartačního řízení nad dokumenty uloženými ve Spisovn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áce s typovými sp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Spisových znaků pomocí rejstříku věcných skupi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řazení oprávněných úředních osob ke správním spisům dle konfigurace pro jednotlivé útva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kontroly na platnost připojeného certifiká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výskytu škodlivého kódu, kontrola certifikátu vůči CR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sílání notifikačních emailů o doručení, evidenci ve Spisové službě, případně o nedoruč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vazby (rozhraní)</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zhraní na agendy stávajícího IS města včetně organizační struktury, ekonomických a správních agen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atové schránky (příjem i vyprav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rankovací stroj</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Úřední desk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CzechPoint včetně autorizované konverze dokumentů z elektronické podoby do listinné a naop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bl>
    <w:p>
      <w:pPr>
        <w:pStyle w:val="Normal"/>
        <w:rPr/>
      </w:pPr>
      <w:r>
        <w:rPr/>
      </w:r>
    </w:p>
    <w:p>
      <w:pPr>
        <w:pStyle w:val="Normal"/>
        <w:rPr>
          <w:b/>
          <w:b/>
          <w:sz w:val="22"/>
        </w:rPr>
      </w:pPr>
      <w:r>
        <w:rPr>
          <w:b/>
          <w:sz w:val="22"/>
        </w:rPr>
        <w:t>Řízená dokumentace a archivace dokumentů (SW řešení úložiště pro DMS)</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9071"/>
        <w:gridCol w:w="3970"/>
      </w:tblGrid>
      <w:tr>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499/2004 Sb., o archivnictví a spisové službě a o změně některých zákonů, v platném z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259/2012 Sb., o podrobnostech výkonu spisové služ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funkcionality</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Ukládání dokumentů do složek a opatřování metadat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Opatřování vybraných dokumentů systémovou značkou</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Opatřování vybraných dokumentů časovým razítke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Počítání kontrolního sou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Logování všech uživatelských oper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Fulltextové vyhledávání (metadata, dokument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Vytěžování metadat z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Rozhraní na modul Spisová služb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Nastavení parametrů složek,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Nastavení oprávnění (vlastník, správce, editor, čtenář, info, ni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Konfigurace úložiště pro jednotlivé správní celk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Statistiky využití úložiště</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Náhledy vybraných typů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Manažer sdílení dokumentů a složek</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Hypertextové odkazy na zdrojové dokumenty napříč Jednotným úložiště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Zamykání dokumentů a zabránění nežádoucích úprav a duplicitních verzí</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Změna vlastníka složek i adresář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Sledování změn na dokumenty i adresá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Vytěžování souborů z vybrané emailové schránk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Sledování historie verzí</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odkazu a QR kódu dokumentu pro prezentaci dokumentu mimo aplikaci (do emailu, portál)</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obrazování nápovědy (správce, vlastník adresář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ipojit Jednotné úložiště jako samostatný disk lokálního filesystému (např. WinSCP, Průzkumníka, FreeCommander)</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typů dokumentů s uživatelskými metadaty, včetně čísel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kumenty vytvořené v aplikaci / modulu Řízená dokumentace a archivace dokumentů (DMS) jsou při dokončení/vyřízení automaticky uloženy do Jednotného úložiště</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kumenty vytvořené aplikaci / modulu Řízená dokumentace a archivace dokumentů (DMS) mohou být uživatelem uloženy do Jednotného úložiště „ručně“, bez ohledu na automatické mechanism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 ukládání do Jednotného úložiště se rozlišují dva různé typy uložení: důvěryhodné a nedůvěryhodné. Pro každý typ poskytuje Jednotné úložiště odlišnou péči (z hlediska opatření časovým razítkem a systémovým certifikáte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kumenty uložené do Jednotného úložiště jako „důvěryhodné“ jsou po uložení kontrolovány na přítomnost a platnost časového razítka a uznávaného podpisu a chybějící je automaticky doplně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 aplikaci / modulu Řízená dokumentace a archivace dokumentů (DMS) lze na dokumenty v Jednotném úložišti nahlížet a měnit typ důvěryhodné-nedůvěryhodné uložení se všemi důsledky této změny. (Typ se změní automaticky např. po převodu do výstupního formátu PDF/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kumenty uložené přes uživatelské rozhraní mohou být uživateli průběžně aktualizovány a opatřovány novými metadaty vlastníkem i všemi uživateli, kteří mají danou složku/dokument přístupné.</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bl>
    <w:p>
      <w:pPr>
        <w:pStyle w:val="Normal"/>
        <w:rPr/>
      </w:pPr>
      <w:r>
        <w:rPr/>
      </w:r>
    </w:p>
    <w:p>
      <w:pPr>
        <w:pStyle w:val="Normal"/>
        <w:rPr>
          <w:b/>
          <w:b/>
          <w:sz w:val="22"/>
        </w:rPr>
      </w:pPr>
      <w:r>
        <w:rPr>
          <w:b/>
          <w:sz w:val="22"/>
        </w:rPr>
        <w:t>Evidence smluv a objednávek (SMOBJ)</w:t>
      </w:r>
    </w:p>
    <w:p>
      <w:pPr>
        <w:pStyle w:val="Normal"/>
        <w:rPr>
          <w:b/>
          <w:b/>
          <w:sz w:val="22"/>
        </w:rPr>
      </w:pPr>
      <w:r>
        <w:rPr/>
        <w:t>Agendu budou užívat také příspěvkové organizace města.</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evidence smluv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Centrální evidence smluv, zápis i z jiných modulů (např. Hřbitovní agenda, Nájemné z bytů, pronájem nemovitého majet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číslování smluv pro celý úřa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číslování smluv dle odb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lastní číslování smlu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ditace společných číselníků chráněna oprávnění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definovat vlastní druhy smlouvy (číselní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mlouva zapsaná pro více odborů. Právo editovat/prohlížet více odb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prava smlouvy v editoru dle předem vytvořených vz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čísla usnesení Rady města/ Zastupitelstva mě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tavů smlouvy (Návrh, Schváleno, V realizaci, Ukončeno, Zrušeno).</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ní mechanismy mezi položkou datum a sta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datků s vazbou na původní smlouv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číslování dodat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Úkoly s vazbou na smlouvu, které zasílají notifikační email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na Nespolehlivého plát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ání výdajových splátkových kalendář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přijaté faktury a poukazy. Prohlížení navázaných přijatých faktur a poukazů. Při propojení přenos (RČ/IČ, adresa, rozpočtová skladba) do faktu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zpis platebních podmínek smlouvy dle jednotlivých le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vydané faktury (seznam faktur ke smlouvě, včetně zobrazení detai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objednávky (seznam objednávek ke smlouvě, vč. zobrazení detai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finančního krytí dle zákona č. 320/2001 S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chvalování finančního kry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centrální číselníky rozpočtové sklad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ce o předpokládaném čerpání rozpočtu vč. disponibilních prostřed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tváření volitelných sestav dle potřeb uživatele ve formátu xlsx, docx, pdf.</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oběhových lístků pomocí uživatelsky nastavitelných vz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pojení el. obrazu (sken) smlouv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pírování jednotlivých smlu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istorie editačních změ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ástroje na vyhledávání smluv pro tiskové výstupy nebo do seznamu, podle všech zapsaných údajů, a to i v kombinac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dividuální nastavení přístupových prá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mluv a limitovaných příslib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dběžná kontrola rozpo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bl>
    <w:p>
      <w:pPr>
        <w:pStyle w:val="Normal"/>
        <w:rPr/>
      </w:pPr>
      <w:r>
        <w:rPr/>
      </w:r>
    </w:p>
    <w:p>
      <w:pPr>
        <w:pStyle w:val="Normal"/>
        <w:rPr>
          <w:b/>
          <w:b/>
          <w:sz w:val="22"/>
        </w:rPr>
      </w:pPr>
      <w:r>
        <w:rPr>
          <w:b/>
          <w:sz w:val="22"/>
        </w:rPr>
        <w:t>Portál občana (POB)</w:t>
      </w:r>
    </w:p>
    <w:p>
      <w:pPr>
        <w:pStyle w:val="Normal"/>
        <w:rPr>
          <w:b/>
          <w:b/>
          <w:sz w:val="22"/>
        </w:rPr>
      </w:pPr>
      <w:r>
        <w:rPr/>
        <w:t xml:space="preserve">Portál pro řešení životních situací a komunikaci s úřadem občanů (podnikatelů) v prostředí internetu prostřednictvím „inteligentních“ on-line formulářů. Součástí dodávky bude integrace na vnitřní systémy úřadu umožňující následnou distribuci podání a souvisejících metadat v rámci úřadu elektronickou cestou. </w:t>
      </w:r>
      <w:r>
        <w:rPr>
          <w:color w:val="000000"/>
        </w:rPr>
        <w:t>V rámci veřejné části portálu (tj. přístup bez přihlášení) budou jako otevřená data dle definice na portálu veřejné správy publikována data registru smluv města.</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Registrace občana (podnikatele) prostřednictvím webového formuláře s aktivací registrace prostřednictvím notifikačního e-mai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Možnosti přihlášení občana k portá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neautorizovaný prostřednictvím portálového ú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autorizovaný prostřednictvím portálového účtu (občan přístup autorizuje při osobní návštěvě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autorizovaný přístup prostřednictvím účtu v systému datových schránek (ISD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autorizovaný přístup pomocí služby mojeI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v budoucnu autorizovaný přístup pomocí „elektronického občanského průkaz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Základní funkce dostupné po přihlášení občan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správa vlastního profilu (editace údajů zadaných při registrac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vytvoření nového podání prostřednictvím on-line formulá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zobrazení přehledu o stavu realizovaných pod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evidence rozpracovaných podání s možností následného dokončení a správy rozpracovaných pod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zobrazení přehledu o ekonomických závazcích vůči městu a jejich plně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Pro každý formulář možnost zobrazení rozšířeného popisu životní situace s informacemi a kontakty na příslušné úředníky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Při vytváření nového podání se do formuláře automaticky doplní známé údaje z profilu občana, úřadu ap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Při vyplňování formuláře je občan upozorňován na chybějící nebo chybné údaj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Formulář musí umožňovat připojení příloh v akceptovatelných el. formáte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Formuláře musí obsahov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žádost o evidenci ps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formulář pro komunální odpa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zábory veřejného prostranstv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žádost o povolení k vypouštění odpadních vod do vod povrchových nebo jeho změn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žádost o zápis změny vlastníka nebo provozovatele silničního vozidl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ind w:left="357" w:hanging="284"/>
              <w:rPr>
                <w:color w:val="000000"/>
              </w:rPr>
            </w:pPr>
            <w:r>
              <w:rPr>
                <w:color w:val="000000"/>
              </w:rPr>
              <w:t>oznámení o ztrátě, odcizení, poškození nebo zničení občanského průkaz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ind w:left="357" w:hanging="284"/>
              <w:rPr>
                <w:color w:val="000000"/>
              </w:rPr>
            </w:pPr>
            <w:r>
              <w:rPr>
                <w:color w:val="000000"/>
              </w:rPr>
              <w:t>žádost o by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ind w:left="357" w:hanging="284"/>
              <w:rPr>
                <w:color w:val="000000"/>
              </w:rPr>
            </w:pPr>
            <w:r>
              <w:rPr>
                <w:color w:val="000000"/>
              </w:rPr>
              <w:t>žádost o poskytnutí informací dle zákona č. 106/1999 S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Občan má možnost před odesláním zobrazit náhled formuláře v PDF a vytisknout jej (pomocí interní aplik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Občan má možnost uložit si rozpracované podání a dokončit jej pozděj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Před odesláním podání je provedena kontrola správnosti a úplnosti údajů. V případě chyb je občan přehledně upozorněn na opravu nebo doplnění konkrétních údaj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Autorizovaný občan může odeslat formulář prostřednictvím portálu, po zpracování podání a přidělení čísla jednacího občan obdrží e-mailem potvrzení o úspěšném přijetí podání s vygenerovanou tiskovou podobou podání v PDF.</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Neautorizovaný občan může odeslat formulář na e-mail podatelny (do elektronické podatelny), občan obdrží e-mailem potvrzení o úspěšném přijetí podání spolu s PDF dokumentem vyplněného pod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Součástí dodávky jsou inteligentní elektronické formuláře pro řešení běžných životních situací občanů a podnikatelů. Dodané formuláře lze přizpůsobit potřebám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Nabídku formulářů lze uživatelsky rozdělit do kategorií a podkategorií (alespoň 2 úrovně).</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K formuláři lze přiřadit uživatele nebo skupinu uživatelů, kteří jsou oprávněni podání zpracovat. Kontaktní údaje na příslušné úředníky se zobrazují v popisu životní situace (formulá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Data zadaná do formuláře občanem jsou kromě formátu PDF rovněž dostupná ve strukturované podobě XML pro zpracování prostřednictvím rozhraní agendového informačního systému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Otevřené rozhraní portálu pro integraci na vnitřní systémy úřadu umožňující úplné elektronické podání a následnou distribuci dokumentu v rámci úřadu elektronickou cest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Součástí portálu musí být úvodní stránka portálu s možností zadání informací (včetně URL odkazů) pro rychlou orientaci občana a podrobná uživatelská on-line nápověda pro občana i úředník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Úředník bude pracovat s agendovými systémy úřadu v oblasti své působnosti. Portál bude obsahovat rozhraní na spisovou službu, přes kterou budou distribuována všechna podání veřejnosti uskutečněná prostřednictvím portá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Procesy Městské policie (MPOL)</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přehledné evidence přestupků, včetně pachatelů, svědků, poškozených, oznamovatele, dalších údajů a údajů o vozidl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 seznamu vyhledaných přestupků možnost rychlého přepnutí na detail konkrétního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lze přestupky dopravní i jakékoliv jiné řešené Městskou polici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základních údajů o přestupku a pachateli, termíny a lhůty, způsob vyřízení a finanční údaje (pokuta a vedlejší výdaje); dále lze evidovat svědky a poškozené k danému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pis poznámky, zadání kontaktní adresy a evidenci dalších údajů - např. údaje o nasazení tzv. TPZOV – technického prostředku zabraňujícímu odjetí vozidla (lidově „botičky“), údaje o oznamovatel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ekonomický systém: Automatické vystavení plátce a předpisů k úhradě do agendy Příjmy pro pokutu a vedlejší výdaje ve vazbě na finanční moduly pro vyřízení přestupku složenkou nebo pokutou na místě nezaplacen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edávání přestupků dle různých kritérií, samostatný výběr přestupků bez uvedeného pachatele a uzavřených přestupků (u přestupku je možné uzavřením zamezit dalším úpravám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eškerých změn údajů evidovaných u přestupku, změny lze prohlížet v histori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arší přestupky jsou předávány do archívu. Archiv přestupků disponuje samostatným přístupovým oprávnění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s evidenci pachatelů lze nahlížet na osobu a všechny její přestupky z eviden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termínů výzev a lustrace vozidla nebo nezaplacených poku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a evidovat dokumenty k přestupku dle systémových nebo uživatelských vzorů – výzva, záznam, potvrzení, protokol, oznámení, svodka a denní hláš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dokumentů je možná s vazbou na spisovou službu. Možnost určení způsobu odeslání, ověření platnosti datové schránky, evidence data odeslání a doručení (dle vrácené dodejky nebo dle IS Datových schránek). Dále je umožněn případný automatický převod dokumentu do formátu PDF s možností připojení elektronického podpisu. U písemnosti je možnost připojení dalších příloh v digitální podobě k připravovanému dokumen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opakovaného odeslání dokumentu a vypravovat připravené dokumenty z různých přestupků pohodlně z jednoho mí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dání informace o měřidlech do zdrojového číselníku + následné využití v záznamu o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tvorba denních hlášení a svodky (v textovém editoru dle vzor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ozidel – podrobnější údaje k vozidlu, kterým byl spáchán dopravní přestupek. Evidovat lze i osoby (např. majitel, provozovatel, řidič) – s vazbou na evidenci přestup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kol – kola hlášená (zaevidovaná Městskou policií), kola kradená –  nahlášení ztráty, kola kontrolovaná.</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ydaných bloků, vybraných a odevzdaných pokut – za jednotlivé měsíce a po jednotlivých strážnící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trážníků Městské polic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živatelské číselníky dle požadavků uživatel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řipravených i uživatelských sestav včetně výběru dat – výstupy lze přímo tisknout nebo zobrazovat a ukládat do souboru ve formátu word, excel, pdf</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dokumentů pomocí vzorů – zjednodušení práce, jednotný vzhled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rHeight w:val="264"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avky na agendy MP – mobilní aplikace</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bilní verze pro použití strážníky v terénu na mobilních dotykových zařízeních s operačním systémem Androi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bilní aplikace umožňuje zápis dopravního přestupku včetně RZ vozidla, času, polohy a fotografi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bilní aplikace umožňuje zápis dalších typů přestupků včetně času, polohy a fotografi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bilní aplikace umožňuje vyhledání a doplnění již evidovaného / nevyřešeného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jišťování údajů o vozidlech a osob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stup do centrálního registru přestup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stup do databáze pohřešovaných a hledaných osob s využitím eGON Service Bu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Bezdrátový přenos dat do AI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Řízení jednání a úkolů (ŘJÚK)</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0"/>
              <w:rPr>
                <w:b/>
                <w:b/>
                <w:color w:val="000000"/>
              </w:rPr>
            </w:pPr>
            <w:r>
              <w:rPr>
                <w:b/>
                <w:color w:val="000000"/>
              </w:rPr>
              <w:t>Podpora procesů při přípravě a v průběhu jednání (zasedání)</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Tvorba návrhu usnes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ložení/odebrání bodu, položky návrhu usnes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ložení/odebrání úko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ložení přílohy – podklad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chválení a připomínkování návrhu usnes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říprava programu a pozván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chválení a připomínky k program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Hlasování o bodech jednání, možnost napojení hlasovacího za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Umožnění elektronického hlas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obrazení návrhu usnesení projednávaného bodu na hlasovaní tabul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aznamenání jmenovitých výsledků hlasování k bodům jedn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obrazení výsledků hlasování na hlasovací tabul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Možnost hlasování o více bodech najedn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Vytvoření protokolu o hlas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pracování zápisu z jednání, porady, zasedání zastupitelstva nebo rady mě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úkolů vzniklých z jedn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ýstup usnesení lze zveřejnit n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webové stránce ob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elektronické úřední des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intranetu organiz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Fulltextové vyhledá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ajištění jednotného vzhledu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ropojení s evidencí úko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říprava podkladů pro jednání – možnost nastavení vlastního schvalovacího proces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0"/>
              <w:rPr>
                <w:b/>
                <w:b/>
                <w:color w:val="000000"/>
              </w:rPr>
            </w:pPr>
            <w:r>
              <w:rPr>
                <w:b/>
                <w:color w:val="000000"/>
              </w:rPr>
              <w:t>Evidence úkolů a podpora jejich sledování</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Delegování úkolů dalším pracovník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Rozpad úkolu na další podřízené úkol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Filtrování úko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ontrola stavu úkolů nadřízeným pracovník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kládání příloh při zadání nebo při plnění úko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historie provedených změ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ytváření tiskových výstupů a přehled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Fulltextové vyhledá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Možnost kontroly zpožděných úko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pecifikace přístupu pomocí nastavení uživatelských prá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racovník vidí své úkoly, jejich prioritu i sta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Schválení plnění úko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Personální a mzdová agenda (PAM)</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ersonální agend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rganizační struktura – popis organizace až na úroveň jednotlivých pracovních pozi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iřadit každé pracovní pozici minimálně středisko (kmenové či nákladové), kategorii, funkci a její popi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šech změn v organizační struktuře (v čas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romové schéma organizační struktury organiz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sledovat historii pracovních míst v organizaci se všemi vztahy nadřízenosti a podřízenosti a s dalšími charakteristikam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lná synchronizace dat při přiřazení pracovníka do některého bodu organizačního schématu do personálních dat pracovník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ditační nástroj včetně přesunů celých větví organizační struktury s přiřazenými pracovní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rafická prezentace schématu organizace, výřezy, schéma včetně pracovníků platných pro dané obdob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lán pracovníků, neobsazená pracovní místa, nadstav pracov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pisy pracovních funkcí, textová charakteristika zkrácená a plnohodnotná, požadavky vzdělanostní, jazykové, zvláštní schopnosti a doved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unkce na pracovních místech, jejich změny v čase, zdravotní rizika na pracovním místě, textový popis činnosti upřesňující obecný popis z pracovní funk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žadavky na akce výchovy a vzdělávání pro danou funkci nebo pracovní místo, obdobně systém povinných lékařských prohlídek, předepsaných ochranných pomůce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vláštní požadavky pro pracovní funkci (výpis z trestního rejstříku, zdravotní průkaz, ...), přiřazení funkce do jiných systematických katalogů (KZAM,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pis funkce obsahuje i seznam podkladů pro hodnocení pracov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hodlná práce s aktivními nebo všemi historicky evidovanými zaměstnanci organizace, třídění vzestupně nebo sestupně podle osobních čísel, příjmení a jména, aktuálního kmenového střediska. Rychlý výběr pracovníků podle prvních dvou z uvedených hledise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ně organizované obrazovky, rychlé ovládání okének pomocí menu / ikon a tlačítek / "horkých" kláv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extová nápověd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navigace databází pracovníků přes vybranou obrazovku bez nutnosti návratu do hlavního prohlížeč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zované vztahy mezi formuláři - doplněním údaje na jednom formuláři se mohou přepočítávat data v jiném (např. zadáním dnů nemoci do docházky může dojít k přepočtu základního nároku na dovolenou, pokud celkový počet dnů pro krácení nároku na dovolenou přesáhne 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ouhrnný přehled zahrnující rychlý pohled na aktuální data pracovníka sledovaná v jiných oknech aplikace v časové posloup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Možnost více současných pracovněprávních vztahů, navazujících pracovních vztahů. </w:t>
            </w:r>
            <w:r>
              <w:rPr>
                <w:rFonts w:eastAsia="Symbol" w:cs="Symbol" w:ascii="Symbol" w:hAnsi="Symbol"/>
                <w:bCs/>
                <w:color w:val="000000" w:themeColor="text1"/>
                <w:sz w:val="20"/>
              </w:rPr>
              <w:t></w:t>
            </w:r>
            <w:r>
              <w:rPr>
                <w:rFonts w:cs="Arial" w:ascii="Arial" w:hAnsi="Arial"/>
                <w:bCs/>
                <w:color w:val="000000" w:themeColor="text1"/>
                <w:sz w:val="20"/>
              </w:rPr>
              <w:t xml:space="preserve"> Automatický výpočet nároku na ŘD dle věku a odpracovaných roků </w:t>
            </w:r>
            <w:r>
              <w:rPr>
                <w:rFonts w:eastAsia="Symbol" w:cs="Symbol" w:ascii="Symbol" w:hAnsi="Symbol"/>
                <w:bCs/>
                <w:color w:val="000000" w:themeColor="text1"/>
                <w:sz w:val="20"/>
              </w:rPr>
              <w:t></w:t>
            </w:r>
            <w:r>
              <w:rPr>
                <w:rFonts w:cs="Arial" w:ascii="Arial" w:hAnsi="Arial"/>
                <w:bCs/>
                <w:color w:val="000000" w:themeColor="text1"/>
                <w:sz w:val="20"/>
              </w:rPr>
              <w:t xml:space="preserve"> Automatický výpočet dodatkové dovolené.</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ý výpočet data nároku na starobní důch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dob určitý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absolventských praxí a dotací ÚP.</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počty počtů ZPS a TZP P podle metodiky ministerstva financí pro účely daňových úle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počty fyzických, průměrných a přepočtených stavů pracovníků dle metodiky Statistického úřadu a Ministerstva práce a sociálních vě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fesní postup pracovníka, sledování praxe v organizaci, v resortu ap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vorby tiskových dokladů (pracovních smluv, platových výměrů, dohod o hmotné odpovědnosti, pověření,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přítomnosti, nepřítomnosti, pracovní neschop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rHeight w:val="129"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Mzdová agenda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dávání podkladů pro zpracování mezd ručně nebo importem elektronických soub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libovolných rozvrhů směn (harmonogram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cházky pracovníků, jejich osobních, pracovněprávních a mzdových údajů v časovém sle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ání souborů pro zdravotní pojišťovny, PVS a bankovní klien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či export do elektronické podoby, připravené alespoň základní tiskové výstup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libovolných sestav pomocí generátoru sesta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uchazečů o zaměstnání a sledování průběhu výběrových 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plánování termínů lékařských prohlídek a školicích ak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věřených prostředků a ochranných pomůcek a nákladů na jejich po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znalostí a dovedností pracovníků a jejich plán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odnocení pracovníků dle stanovených kritérií a sledování jejich karierního růs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benefitů a motivací včetně jejich plán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řazení pracovníků do tarifních tabulek na základě započitatelné praxe a hlídání platového postup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plánování pracovních míst, systemizace pracov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dpora personálních činnos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Krizové řízení (KŘ)</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plikace disponuje mobilní aplik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Bezplatná registrace uživate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Hromadná i individuální správa kontaktů / uživatelů aplik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Hromadné rozesílání varovných zpráv / informací (via sms i aplik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žnost koordinace krizového 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Správa uživatelů a oprávnění k výkonu agend (IDM)</w:t>
      </w:r>
    </w:p>
    <w:p>
      <w:pPr>
        <w:pStyle w:val="Normal"/>
        <w:rPr>
          <w:b/>
          <w:b/>
          <w:sz w:val="22"/>
        </w:rPr>
      </w:pPr>
      <w:r>
        <w:rPr/>
        <w:t>Evidence a správa uživatelů jakožto správa identit a jejich přístupových práv musí obsahovat systém pro jednotnou autentizaci, zejména ve smyslu výměny a synchronizace přihlašovacích údajů. Evidence a správa uživatelů bude soužit také pro příspěvkové organizace města.</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ajistit podporu pro správu uživatelů a jejich přístupových práv v průběhu celého životního cyklu zaměstnance, externího pracovníka, technického ú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ystém by měl udržovat ve vlastní repository informace o týkající se přístupů a oprávnění agendových informačních systémů (AIS), které podporují výkon agend či činností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eznam agend vedených v systému musí umožnit věcnou i identifikační harmonizaci s obdobným seznamem vedeným v registru práv a povinnos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ystém musí umožnit věcnou a identifikační harmonizaci rolí zaměstnanců úřadu nezbytných pro výkon agendy s obdobným seznamem vedeným v RPP.</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ontrola informací o uživateli, stavu uživatelských účtů a práv, podání žádosti o změnu prá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ystém musí umožnit řešení platnost evidovaných objektů formou jejich časové platnosti (umožnit plánovat i budoucnos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Otevřené API (Application Programming Interf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Otevřené rozhraní pro ostatní agendové systémy, a to minimálně v technologiích .NET komponenty, .com komponenty a SOAP WEB servic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šechny tyto komponenty musí nabídnout ostatním agendovým systémům minimálně:</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přístupnění údajů o přihlášeném doménovém uživateli v OS typu M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přístupnění informací o oprávněnosti daného uživatele dle odrážky výše k požadované agendě a v případě souhlasu též agendové přihlašovací údaj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V případě komunikace se základními registry musí komponenty zpřístupnit veškeré informace nutné pro komunikaci se Z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Hierarchický systém rolí s dědičností vlastností podřízených rol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Možnost delegování pravomocí schvalování na určitou osobu (y), poznámka: Delegováním rozumíme předání práv jiné osobě tak, aby bylo umožněno plnohodnotné zastupování po dobu nepřítom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Možnost snadno vytvořit a upravit workflow</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Možnost rozšiřování logiky workflow a možnost modelování požadovaných proces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Technické požadav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Umožnit provisioning a synchronizaci uživatelských identit a nastavení rolí v napojených informačních systémech pomocí adaptérů, aplikačních rozhraní nebo souborů. Integrace musí být podporována minimálně pro platformu MS Active directo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ystém by měl do cílových systémů přistupovat pod jedním uživatelským účt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Neaktivní uživatelské identity budou v systému archivovány, nesmí být smazány tak, aby mohly být v případě kontroly/obnovy záloh dohledány a přiřazeny uživatelské účty na kontrolovaných systéme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Správní agendy a vnitřní procesy úřadu (SAVPÚ)</w:t>
      </w:r>
    </w:p>
    <w:p>
      <w:pPr>
        <w:pStyle w:val="Normal"/>
        <w:rPr/>
      </w:pPr>
      <w:r>
        <w:rPr/>
        <w:t>U těchto aplikací se předpokládá, že budou v potřebné míře integrovány s ostatními aplikacemi dodávaného IS, zejména na subsystém registrů, v opodstatněných případech i na ekonomický subsystém. Zadavatel požaduje integraci správních aplikací se stávající spisovou službou VERA Radnice.</w:t>
      </w:r>
    </w:p>
    <w:p>
      <w:pPr>
        <w:pStyle w:val="Normal"/>
        <w:rPr>
          <w:b/>
          <w:b/>
          <w:sz w:val="22"/>
        </w:rPr>
      </w:pPr>
      <w:r>
        <w:rPr/>
        <w:t>Matrika, Vidimace a legalizace, Přestupky, Organizace voleb, Pasporty, Evidence psů, Správa hrobových míst, Komunální odpad</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9101"/>
        <w:gridCol w:w="3970"/>
      </w:tblGrid>
      <w:tr>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Matrik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301/2000 Sb., o matrikách, jménu a příjmení a o změně některých související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yhláška 207/2001 Sb., kterou se provádí zákon č. 301/2000 Sb., o matrikách, jménu a příjmení a o změně některých související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Směrnice MV ze dne 2. června 2005 č.j. VS-95/60/2-2005 k jednotnému postupu matričních úřadů při souběžném vedení matričních knih pomocí výpočetní techni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115/2006 Sb., o registrovaném partnerství a o změně některých související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89/2012 Sb., občanský zákoní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Požadované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Vedení matričních knih na prostředcích výpočetní techniky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figurace na míru potřebám a praxi úřadu – uživatelské číselní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Uživatelské nastavení prostřed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Veškeré tiskové výstupy řešeny vzorovými šablonami s možností uživatelských úprav: matriční knihy, matriční doklady, dotazníky, protokoly, statistiky aj. tiskopis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žnost nastavit tisk s naskenovaným pozadí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tistiky – výběr preferované varianty – tisk do formuláře, tisk na čistý list včetně naskenovaného pozadí, XML výstup.</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lektronická evidence vydaných matričních tiskopis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Historie změn vedená přímo pro jednotlivá pole formuláře, nikoli pouze slovním zápisem do dodatečných záznamů </w:t>
            </w:r>
            <w:bookmarkStart w:id="5" w:name="_GoBack"/>
            <w:bookmarkEnd w:id="5"/>
            <w:r>
              <w:rPr/>
              <w:t>- program automaticky podtečkuje v matričních knihách změněné záznam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figurace registračních údajů pro dotazování 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pojení na Informační systém základních registrů i na lokální registry obyvatel včetně možnosti automatické aktualizace lokálních registrů po uzavření matričních událos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vidence prohlášení o určení otcovství, včetně tisku tex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ousměrná provázanost určení otcovství a knihy naro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vidence žádostí o změnu jména, včetně tisku tex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vázanost se Spisovou služb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Další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Při vazbě na Spisovou službu lze nad záznamem v matriční knize tvořit dokumenty, které jsou následně Spisovou službou vypraveny ven z úřadu jiné instituci nebo občanov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color w:val="000000"/>
              </w:rPr>
              <w:t>Požadované vazby (rozhra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Vidimace a legalizace</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21/2006 Sb., o ověřování shody opisu nebo kopie s listinou a o ověřování pravosti podpisu a o změně některých zákonů (zákon o ověř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yhláška 36/2006 Sb., o ověřování shody opisu nebo kopie s listinou a o ověřování pravosti podpis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Požadované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 ověřovacích doložek prostředky výpočetní techniky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Konfigurace na míru potřebám a praxi úřadu – uživatelské číselní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Uživatelské nastavení prostřed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Konfigurace registračních údajů pro dotazování Informační systém základních registrů (JOSOpti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ové výstupy řešeny vzorovými šablonami s možností uživatelských úpra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ícenásobné kopie záznam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Další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ápis o provedené vidimaci (legalizaci) vede k tisku štítků na vidimovanou (legalizovanou) listinu a následně k tisku pokladního dokl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color w:val="000000"/>
              </w:rPr>
              <w:t>Požadované vazby (rozhra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Přestupky</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ompletní záznam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dalších účastníků přestupkového 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pro společná řízení – je možné související přestupky spojovat, a to včetně vytvoření společného rozhodnutí a zadání společné sankce jen k jednomu přestupku ve společném 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a vyhledávání hříšníků – náhled na osobu a všechny její přestupky z evidence přestup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historie změn v evidenci přestupku – evidovat změny, tj. původní a nový stav, kdo a kdy změnu proved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ytváření zprávy o pověsti s výběrem přestupků spáchaných danou osob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rovádění kontroly termínů správních řízení – zahájení řízení, běh lhůt, nabytí právní moc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automatická vazba na ekonomický systém (modul Příjmy) od evidence plátce a předpisu k úhradě, sledování plateb, až po podklady pro vymáhání pohledáve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generování dokumentů (předvolání, rozhodnutí, příkazní řízení) s využitím předem definovaných vzorů s následným tiskem adres na různá médi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tisk pevných a volitelných sestav dle různých kritérií, přípravu a tisk podkladů pro roční statistický výkaz o přestupcí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říprava a tisk podkladů pro statistiku přestupků domácího násil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ompletní vazba na Spisovou službu s možností ověření datové schránky, převodu dokumentu do výstupního formátu PDF/A, připojení elektronického podpisu, evidence všech potřebných příloh a dodejek (datum doruč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ápis přestupků do Evidence přestup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Organizace voleb</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491/2001 Sb., o volbách do zastupitelstev obcí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130/2000 Sb., o volbách do zastupitelstev krajů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247/1995 Sb., 1995 o volbách do Parlamentu České republiky a o změně a doplnění některých další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62/2003 Sb., o volbách do Evropského parlamentu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118/2010 Sb., o krajském referendu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22/2004 Sb., o místním referendu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o obcích č. 128/2000 S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Prováděcí vyhlášky k jednotlivým zákon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Požadované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volebního seznamu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Aktualizace systémových číselníků dle platné legislativ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Pořízení a aktualizace uživatelských čísel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ymezování volebních okrs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Konfigurace pro nové vol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Řešení souběhu voleb, vícekolové volby aj.</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stálého seznamu voličů s možností porovnání s aktuálním.csv výstupem z d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dodatku seznamu volič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seznamu voličů zapsaných ve zvláštním seznamu vedeném zastupitelským úřad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zvláštního seznamu voličů vytvářeného pro konkrétní vol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Aktualizace seznamu voličů (odstěhovaní, přistěhovaní, přestěhovaní, zbavení svéprávnosti, dovršení osmnácti let, úmr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ové výstupy: kontrolní seznamy (např. nezařazené domy s voliči), roznáškové sestavy, tisk štítků pro roznášku, výpis ze stálého seznamu voličů, ze zvláštního seznamu voličů a dodatku, index.</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 voličských průkaz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Možnosti konfigurace – výběru vzhledu tiskových výstup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ML - Čerpání dat z lokálních registrů s možností porovnání s *.csv seznamy voličů z CzechPOIN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Evidence stran a kandidá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okrskových komisí a možnost využití dat pro nové vol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dalšího personálu k volbá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ýpočet odměn členů komise i personá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y související s činností okrskových komisí:</w:t>
            </w:r>
          </w:p>
          <w:p>
            <w:pPr>
              <w:pStyle w:val="Normal"/>
              <w:widowControl w:val="false"/>
              <w:spacing w:before="0" w:after="0"/>
              <w:rPr>
                <w:color w:val="000000"/>
              </w:rPr>
            </w:pPr>
            <w:r>
              <w:rPr>
                <w:color w:val="000000"/>
              </w:rPr>
              <w:t>tisk slibu a průkazů členů komisí</w:t>
            </w:r>
          </w:p>
          <w:p>
            <w:pPr>
              <w:pStyle w:val="Normal"/>
              <w:widowControl w:val="false"/>
              <w:spacing w:before="0" w:after="0"/>
              <w:rPr>
                <w:color w:val="000000"/>
              </w:rPr>
            </w:pPr>
            <w:r>
              <w:rPr>
                <w:color w:val="000000"/>
              </w:rPr>
              <w:t>výstupy do prezenčních listin všech akcí souvisejících s přípravou voleb a volbami samotnými</w:t>
            </w:r>
          </w:p>
          <w:p>
            <w:pPr>
              <w:pStyle w:val="Normal"/>
              <w:widowControl w:val="false"/>
              <w:spacing w:before="0" w:after="0"/>
              <w:rPr>
                <w:color w:val="000000"/>
              </w:rPr>
            </w:pPr>
            <w:r>
              <w:rPr>
                <w:color w:val="000000"/>
              </w:rPr>
              <w:t>tisk dohody o provedení práce</w:t>
            </w:r>
          </w:p>
          <w:p>
            <w:pPr>
              <w:pStyle w:val="Normal"/>
              <w:widowControl w:val="false"/>
              <w:spacing w:before="0" w:after="0"/>
              <w:rPr>
                <w:color w:val="000000"/>
              </w:rPr>
            </w:pPr>
            <w:r>
              <w:rPr>
                <w:color w:val="000000"/>
              </w:rPr>
              <w:t>tisky výplatnic pro členy komisí i další personál aj.</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Evidence jiných výdajů hrazených z rozpo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rPr>
            </w:pPr>
            <w:r>
              <w:rPr>
                <w:b/>
                <w:color w:val="000000"/>
              </w:rPr>
              <w:t>Požadované vazby (rozhra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bCs/>
                <w:color w:val="000000" w:themeColor="text1"/>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Evidence psů</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základních informací o přihlášených psech (držitel, evidenční známka, číslo čipu, popis psa, účel chovu, a další) v návaznosti na sazby poplatku dané místní vyhláškou, včetně možnosti změny držitele (poplatník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ubjekty (fyzické i právnické osoby) jsou načítány z registrů, včetně adresních údajů, s možností zápisu kontaktních údaj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é vypočtení poplatku, případně poměrné části a vystavení předpisu, propojení s modulem Příjm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hledávání podle informací o psovi i plátc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estavy a výstupy podle různých hledisek poskytne informace pro správu poplatku, pracovníky životního prostředí nebo městskou policii - v závislosti na přidělených přístupových práve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ěstská policie má možnost kontroly ne/přihlášených ps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ý přepočet sazby u všech karet, kde se sazba dle vyhlášky mě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azba na spisovou službu pro tisk požadovaných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azba na GIS pro zobrazení adresy držitele (poplatník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achování jednoho specifického symbolu pro celou dobu placení za ps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b/>
                <w:b/>
              </w:rPr>
            </w:pPr>
            <w:r>
              <w:rPr>
                <w:b/>
              </w:rPr>
              <w:t>Správa hrobových míst</w:t>
            </w:r>
            <w:r>
              <w:rPr/>
              <w:t xml:space="preserve"> (agendu bude využívat příspěvková organizace města Technické služ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rHeight w:val="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hřbitovů s možností členění na oddíly, řady, hrobová místa</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hrobových míst dle ploch vypočtených z rozměrů s možností zaokrouhlování</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nájemců, plátců a zesnulých pro jednotlivé hroby dle uzavřených smluv</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ýpočet nájmů a služeb s nájmem spojených pro hrobová místa dle přiřazených sazeb a plochy</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Hromadné nebo individuální vystavení předpisů na nájem a služby za zadané období pro vybraný hrob a zápis předpisů do příjmů</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Uzavírání nových smluv se zápisem údajů do modulu Smlouvy</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významných hrobů a nájmů na dobu trvání hřbitova</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hledávání záznamu dle různých uživatelských kritérií.</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ožnost přednastavení pořadových čísel.</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é účtování vystavených předpisů dle nadefinovaných šablon a přenos kontací do účetnictví</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Široká škála pevných tiskových sestav</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ožnost vytváření volitelných sestav dle potřeb uživatel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Tiskové vzory dokumentů (smlouvy, prodloužení nájmu aj.)</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Kompletní historie záznamu v čas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ístup k záznamům a provádění činností dle přidělených práv</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ožnost připojení digitálních dokumentů</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smluv, plátců, hrobových míst a zařízení, služeb</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ýpočet nájmů v modulu Hřbitovní agenda</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2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stavení předpisů do modulu Příjmy</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vod na jiného plátc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b/>
                <w:b/>
              </w:rPr>
            </w:pPr>
            <w:r>
              <w:rPr>
                <w:b/>
              </w:rPr>
              <w:t>Komunální odpad</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rHeight w:val="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práva poplatku za sběr a likvidaci komunálního odpadu; lze stanovit různé typy sazeb v návaznosti na místní vyhlášku a zajistit tak evidenci plátců (zástupců) a poplatníků s předpisem výše poplatku, a to v návaznosti na registr obyvatel</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látce a poplatníky, kteří nesplnili oznamovací povinnost a mají v obci trvalé bydliště, je možné zavést do evidence automaticky porovnáním s aktuálním Registrem obyvatel a vyzvat je k úhradě poplatku. Velice snadno lze provést další hromadné změny, včetně aktualizací narozených, přestěhovaných nebo odstěhovaných osob. Z registru jsou čerpány adresní údaje, s možností dopsání kontaktních údajů a údaje o zákonném zástupci nezletilých poplatníků.</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Lze evidovat rovněž nemovitost, ve které poplatníci bydlí, případně odpadové nádoby, které slouží poplatníkům jako místo určené k shromažďování odpadu. Evidenci lze doplnit o další dohodnuté plátce či poplatníky, lze evidovat fyzické osoby, právnické osoby i organizac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Operativně je řešena změna sazby dle vyhlášky. Předpisy a platby jsou sledovány ve spolupráci s modulem Příjmy. Tisk předpisů za poplatek může mít různé formy: poštovní poukázky jednoduché i s alonží, příkazy k úhradě, faktury, přílohy k fakturám s podrobnější evidencí, SIPO, dopisní formu pomocí tiskopisu apod. Dokumenty jsou předány k vyřízení do spisové služby. V návaznosti na modul Příjmy jsou evidováni neplatiči včetně vystavení platebního výměru a vymáhání pohledávky po lhůtě splatnosti.</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dresní místo lze zobrazit pomocí mapy v GIS.</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achování jednoho specifického symbolu po celou dobu platby komunálního odpadu poplatníkem</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b/>
                <w:b/>
              </w:rPr>
            </w:pPr>
            <w:r>
              <w:rPr>
                <w:b/>
              </w:rPr>
              <w:t>Integrace správních aplikací se spisovou službou</w:t>
            </w:r>
          </w:p>
        </w:tc>
        <w:tc>
          <w:tcPr>
            <w:tcW w:w="397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dání seznamu nepřevzatých písemností ke zpracování pro daného referenta. Referent tak vždy vidí nové spisy, které se budou vyřizovat.</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značí u daného spisu, že je převzat do zpracování ve SA. Pokud z nějakého důvodu referent SA již převzatý spis zruší, pak se obnoví jeho nabízení pro zpracování.</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aslání písemnosti vytvořené SA k uložení do úložiště dokumentů SSL. Tam bude uložena spolu s dalšími písemnostmi a bude SSL evidována a spravována. Všechny písemnosti tak bude uloženy na jednom místě.</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dání příslušného dokumentu pro zobrazení uživateli SA. Tato písemnost se již zobrazuje pouze pro čtení bez možnosti editac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odpora pro vypravení dokumentu - z SA se předává do SSL spolu s písemností i seznam adresátů, kterým se má daná písemnost doručit, způsob doručení a příp. identifikace DS.</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dání data doručení jednotlivých adresátů (zásilek) pro stanovení PM u daného rozhodnutí v SA. Předání obsahu příslušného spisu pro informování uživatele SA. Uživatel má tak okamžitý přehled o obsahu spisu a může si zkontrolovat, že žádná podstatná informace mu nechybí při vedení řízení Založení písemnosti či spisu na základě informací předaných ze SA (v případech řízení z moci úřední). V SSL tak nebude zapotřebí žádný ruční zásah při této činnosti, vše bude probíhat automaticky na pozadí. Identifikace spisů (spisové značky) a písemností ve spisech (čísla jednací) budou plně v kompetenci SSL.</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tornování písemnosti dle pokynu SA.</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dání písemnosti do SSL, ta zabezpečí č.j. písemnosti</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značení vyřízení spisu dle pokynu SA. Převzetí informací od SA důležitých pro vedení skartačního řízení (spisový znak, skartační znak a skartační lhůtu)</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r>
    </w:p>
    <w:p>
      <w:pPr>
        <w:pStyle w:val="Normal"/>
        <w:rPr>
          <w:b/>
          <w:b/>
          <w:sz w:val="22"/>
        </w:rPr>
      </w:pPr>
      <w:r>
        <w:rPr>
          <w:b/>
          <w:sz w:val="22"/>
        </w:rPr>
        <w:t>HW</w:t>
      </w:r>
    </w:p>
    <w:p>
      <w:pPr>
        <w:pStyle w:val="Normal"/>
        <w:rPr>
          <w:b/>
          <w:b/>
          <w:sz w:val="22"/>
        </w:rPr>
      </w:pPr>
      <w:r>
        <w:rPr/>
        <w:t xml:space="preserve">Součástí dodávky musí být základní </w:t>
      </w:r>
      <w:r>
        <w:rPr>
          <w:u w:val="single"/>
        </w:rPr>
        <w:t>HW vybavení pro inventury</w:t>
      </w:r>
      <w:r>
        <w:rPr/>
        <w:t xml:space="preserve"> (tiskárna ČK, 2 x čtečka).</w:t>
      </w:r>
    </w:p>
    <w:p>
      <w:pPr>
        <w:pStyle w:val="Normal"/>
        <w:rPr/>
      </w:pPr>
      <w:r>
        <w:rPr/>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orient="landscape" w:w="16838" w:h="11906"/>
      <w:pgMar w:left="1134" w:right="2127" w:gutter="0" w:header="426"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2" w:hAnsi="Wingdings 2" w:cs="Wingdings 2" w:hint="default"/>
        <w:sz w:val="16"/>
        <w:color w:val="44546A" w:themeColor="text2"/>
      </w:rPr>
    </w:lvl>
    <w:lvl w:ilvl="1">
      <w:start w:val="1"/>
      <w:numFmt w:val="bullet"/>
      <w:lvlText w:val=""/>
      <w:lvlJc w:val="left"/>
      <w:pPr>
        <w:tabs>
          <w:tab w:val="num" w:pos="567"/>
        </w:tabs>
        <w:ind w:left="567" w:hanging="283"/>
      </w:pPr>
      <w:rPr>
        <w:rFonts w:ascii="Wingdings 2" w:hAnsi="Wingdings 2" w:cs="Wingdings 2" w:hint="default"/>
        <w:sz w:val="16"/>
        <w:color w:val="000000" w:themeColor="text1"/>
      </w:rPr>
    </w:lvl>
    <w:lvl w:ilvl="2">
      <w:start w:val="1"/>
      <w:numFmt w:val="bullet"/>
      <w:lvlText w:val=""/>
      <w:lvlJc w:val="left"/>
      <w:pPr>
        <w:tabs>
          <w:tab w:val="num" w:pos="851"/>
        </w:tabs>
        <w:ind w:left="851" w:hanging="284"/>
      </w:pPr>
      <w:rPr>
        <w:rFonts w:ascii="Wingdings 2" w:hAnsi="Wingdings 2" w:cs="Wingdings 2" w:hint="default"/>
        <w:sz w:val="16"/>
        <w:color w:val="44546A" w:themeColor="text2"/>
      </w:rPr>
    </w:lvl>
    <w:lvl w:ilvl="3">
      <w:start w:val="1"/>
      <w:numFmt w:val="bullet"/>
      <w:lvlText w:val=""/>
      <w:lvlJc w:val="left"/>
      <w:pPr>
        <w:tabs>
          <w:tab w:val="num" w:pos="907"/>
        </w:tabs>
        <w:ind w:left="907" w:hanging="227"/>
      </w:pPr>
      <w:rPr>
        <w:rFonts w:ascii="Wingdings 2" w:hAnsi="Wingdings 2" w:cs="Wingdings 2" w:hint="default"/>
        <w:color w:val="5B9BD5" w:themeColor="accent1"/>
      </w:rPr>
    </w:lvl>
    <w:lvl w:ilvl="4">
      <w:start w:val="1"/>
      <w:numFmt w:val="bullet"/>
      <w:lvlText w:val=""/>
      <w:lvlJc w:val="left"/>
      <w:pPr>
        <w:tabs>
          <w:tab w:val="num" w:pos="1134"/>
        </w:tabs>
        <w:ind w:left="1134" w:hanging="227"/>
      </w:pPr>
      <w:rPr>
        <w:rFonts w:ascii="Wingdings 2" w:hAnsi="Wingdings 2" w:cs="Wingdings 2" w:hint="default"/>
        <w:color w:val="5B9BD5" w:themeColor="accent1"/>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OdstavecseseznamemChar" w:customStyle="1">
    <w:name w:val="Odstavec se seznamem Char"/>
    <w:link w:val="ListParagraph"/>
    <w:uiPriority w:val="10"/>
    <w:qFormat/>
    <w:locked/>
    <w:rsid w:val="00a438e8"/>
    <w:rPr>
      <w:rFonts w:ascii="Arial" w:hAnsi="Arial" w:eastAsia="Times New Roman" w:cs="Arial"/>
      <w:lang w:val="cs-CZ" w:eastAsia="cs-CZ"/>
    </w:rPr>
  </w:style>
  <w:style w:type="character" w:styleId="NormlnOdstavecCharChar" w:customStyle="1">
    <w:name w:val="Normální - Odstavec Char Char"/>
    <w:link w:val="NormlnOdstavec"/>
    <w:uiPriority w:val="99"/>
    <w:qFormat/>
    <w:locked/>
    <w:rsid w:val="00932473"/>
    <w:rPr>
      <w:rFonts w:ascii="Times New Roman" w:hAnsi="Times New Roman" w:eastAsia="MS ??"/>
      <w:sz w:val="22"/>
      <w:szCs w:val="24"/>
      <w:lang w:val="cs-CZ" w:eastAsia="cs-CZ"/>
    </w:rPr>
  </w:style>
  <w:style w:type="character" w:styleId="602seznambulletChar" w:customStyle="1">
    <w:name w:val="602_seznam_bullet Char"/>
    <w:basedOn w:val="DefaultParagraphFont"/>
    <w:link w:val="602seznambullet"/>
    <w:qFormat/>
    <w:locked/>
    <w:rsid w:val="00932473"/>
    <w:rPr>
      <w:rFonts w:ascii="Trebuchet MS" w:hAnsi="Trebuchet MS"/>
      <w:color w:val="666666"/>
      <w:sz w:val="22"/>
      <w:szCs w:val="22"/>
      <w:lang w:eastAsia="en-US"/>
    </w:rPr>
  </w:style>
  <w:style w:type="character" w:styleId="Odrky1Char" w:customStyle="1">
    <w:name w:val="Odrážky 1 Char"/>
    <w:link w:val="Odrky1"/>
    <w:uiPriority w:val="7"/>
    <w:qFormat/>
    <w:rsid w:val="00bb3868"/>
    <w:rPr>
      <w:rFonts w:ascii="Calibri" w:hAnsi="Calibri" w:asciiTheme="minorHAnsi" w:hAnsiTheme="minorHAnsi"/>
      <w:color w:val="000000" w:themeColor="text1"/>
      <w:sz w:val="21"/>
      <w:szCs w:val="24"/>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10"/>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OdrkaII" w:customStyle="1">
    <w:name w:val="Odrážka II"/>
    <w:basedOn w:val="Normal"/>
    <w:qFormat/>
    <w:rsid w:val="00932473"/>
    <w:pPr>
      <w:numPr>
        <w:ilvl w:val="0"/>
        <w:numId w:val="2"/>
      </w:numPr>
      <w:spacing w:before="60" w:after="60"/>
    </w:pPr>
    <w:rPr>
      <w:rFonts w:cs="Times New Roman"/>
      <w:szCs w:val="24"/>
    </w:rPr>
  </w:style>
  <w:style w:type="paragraph" w:styleId="NormlnOdstavec" w:customStyle="1">
    <w:name w:val="Normální - Odstavec"/>
    <w:basedOn w:val="Normal"/>
    <w:link w:val="NormlnOdstavecCharChar"/>
    <w:uiPriority w:val="99"/>
    <w:qFormat/>
    <w:rsid w:val="00932473"/>
    <w:pPr>
      <w:tabs>
        <w:tab w:val="clear" w:pos="708"/>
        <w:tab w:val="left" w:pos="3828" w:leader="none"/>
      </w:tabs>
      <w:spacing w:before="0" w:after="120"/>
      <w:ind w:left="3261" w:hanging="0"/>
    </w:pPr>
    <w:rPr>
      <w:rFonts w:ascii="Times New Roman" w:hAnsi="Times New Roman" w:eastAsia="MS ??" w:cs="Times New Roman"/>
      <w:sz w:val="22"/>
      <w:szCs w:val="24"/>
    </w:rPr>
  </w:style>
  <w:style w:type="paragraph" w:styleId="19anodst" w:customStyle="1">
    <w:name w:val="19an_odst"/>
    <w:basedOn w:val="Normal"/>
    <w:qFormat/>
    <w:rsid w:val="00932473"/>
    <w:pPr>
      <w:tabs>
        <w:tab w:val="clear" w:pos="708"/>
        <w:tab w:val="left" w:pos="567" w:leader="none"/>
        <w:tab w:val="right" w:pos="9639" w:leader="none"/>
      </w:tabs>
      <w:spacing w:before="0" w:after="60"/>
    </w:pPr>
    <w:rPr>
      <w:rFonts w:ascii="Arial Narrow" w:hAnsi="Arial Narrow" w:cs="Times New Roman"/>
      <w:sz w:val="18"/>
    </w:rPr>
  </w:style>
  <w:style w:type="paragraph" w:styleId="602seznambullet" w:customStyle="1">
    <w:name w:val="602_seznam_bullet"/>
    <w:basedOn w:val="Normal"/>
    <w:link w:val="602seznambulletChar"/>
    <w:qFormat/>
    <w:rsid w:val="00932473"/>
    <w:pPr>
      <w:spacing w:lineRule="atLeast" w:line="260" w:before="0" w:after="60"/>
      <w:jc w:val="left"/>
    </w:pPr>
    <w:rPr>
      <w:rFonts w:ascii="Trebuchet MS" w:hAnsi="Trebuchet MS" w:eastAsia="Calibri" w:cs="Times New Roman"/>
      <w:color w:val="666666"/>
      <w:sz w:val="22"/>
      <w:szCs w:val="22"/>
      <w:lang w:val="en-GB" w:eastAsia="en-US"/>
    </w:rPr>
  </w:style>
  <w:style w:type="paragraph" w:styleId="Odrka" w:customStyle="1">
    <w:name w:val="Odrážka"/>
    <w:basedOn w:val="Normal"/>
    <w:qFormat/>
    <w:rsid w:val="009712c8"/>
    <w:pPr>
      <w:numPr>
        <w:ilvl w:val="0"/>
        <w:numId w:val="3"/>
      </w:numPr>
      <w:spacing w:before="100" w:after="100"/>
    </w:pPr>
    <w:rPr>
      <w:rFonts w:cs="Times New Roman"/>
      <w:szCs w:val="24"/>
    </w:rPr>
  </w:style>
  <w:style w:type="paragraph" w:styleId="Styl3" w:customStyle="1">
    <w:name w:val="Styl3"/>
    <w:basedOn w:val="Normal"/>
    <w:uiPriority w:val="99"/>
    <w:qFormat/>
    <w:rsid w:val="00df3b99"/>
    <w:pPr>
      <w:spacing w:lineRule="auto" w:line="276" w:before="120" w:after="0"/>
      <w:ind w:left="720" w:hanging="360"/>
    </w:pPr>
    <w:rPr>
      <w:sz w:val="22"/>
      <w:szCs w:val="22"/>
    </w:rPr>
  </w:style>
  <w:style w:type="paragraph" w:styleId="Odrky1" w:customStyle="1">
    <w:name w:val="Odrážky 1"/>
    <w:basedOn w:val="Normal"/>
    <w:link w:val="Odrky1Char"/>
    <w:uiPriority w:val="7"/>
    <w:qFormat/>
    <w:rsid w:val="00bb3868"/>
    <w:pPr>
      <w:numPr>
        <w:ilvl w:val="0"/>
        <w:numId w:val="7"/>
      </w:numPr>
      <w:suppressAutoHyphens w:val="true"/>
      <w:spacing w:before="0" w:after="120"/>
      <w:contextualSpacing/>
      <w:jc w:val="left"/>
    </w:pPr>
    <w:rPr>
      <w:rFonts w:ascii="Calibri" w:hAnsi="Calibri" w:eastAsia="Calibri" w:cs="Times New Roman" w:asciiTheme="minorHAnsi" w:hAnsiTheme="minorHAnsi"/>
      <w:color w:val="000000" w:themeColor="text1"/>
      <w:sz w:val="21"/>
      <w:szCs w:val="24"/>
      <w:lang w:eastAsia="zh-CN"/>
    </w:rPr>
  </w:style>
  <w:style w:type="paragraph" w:styleId="Odrky2" w:customStyle="1">
    <w:name w:val="Odrážky 2"/>
    <w:basedOn w:val="Odrky1"/>
    <w:uiPriority w:val="7"/>
    <w:qFormat/>
    <w:rsid w:val="00bb3868"/>
    <w:pPr>
      <w:tabs>
        <w:tab w:val="clear" w:pos="708"/>
      </w:tabs>
      <w:ind w:left="568" w:hanging="284"/>
    </w:pPr>
    <w:rPr>
      <w:lang w:bidi="en-US"/>
    </w:rPr>
  </w:style>
  <w:style w:type="paragraph" w:styleId="Odrky3" w:customStyle="1">
    <w:name w:val="Odrážky 3"/>
    <w:basedOn w:val="Odrky2"/>
    <w:uiPriority w:val="7"/>
    <w:qFormat/>
    <w:rsid w:val="00bb386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B84D5CC-D491-420E-BC1E-6CD66F8FE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6</Pages>
  <Words>12673</Words>
  <Characters>74777</Characters>
  <CharactersWithSpaces>87276</CharactersWithSpaces>
  <Paragraphs>17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0:00Z</dcterms:created>
  <dc:creator>admin</dc:creator>
  <dc:description/>
  <dc:language>en-US</dc:language>
  <cp:lastModifiedBy>Equica</cp:lastModifiedBy>
  <cp:lastPrinted>2012-10-05T07:05:00Z</cp:lastPrinted>
  <dcterms:modified xsi:type="dcterms:W3CDTF">2018-08-08T12: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