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4"/>
          <w:szCs w:val="24"/>
        </w:rPr>
      </w:pPr>
      <w:r>
        <w:rPr>
          <w:sz w:val="24"/>
          <w:szCs w:val="24"/>
        </w:rPr>
        <w:t>Příloha č. 6 zadávací dokumentace ve veřejné zakázce „Pořízení a implementace komplexního IS MěÚ Rotava“</w:t>
      </w:r>
    </w:p>
    <w:p>
      <w:pPr>
        <w:pStyle w:val="Normal"/>
        <w:rPr/>
      </w:pPr>
      <w:r>
        <w:rPr/>
      </w:r>
    </w:p>
    <w:p>
      <w:pPr>
        <w:pStyle w:val="Normal"/>
        <w:rPr/>
      </w:pPr>
      <w:r>
        <w:rPr/>
        <w:t xml:space="preserve">V dále uvedených tabulkách jsou uvedeny minimální povinné parametry dodávaných řešení. </w:t>
      </w:r>
      <w:r>
        <w:rPr>
          <w:b/>
        </w:rPr>
        <w:t>Dodavatel musí všechny povinné parametry splnit, v případě nesplnění je jeho nabídka vyloučena.</w:t>
      </w:r>
      <w:r>
        <w:rPr/>
        <w:t xml:space="preserve"> Dodavatel musí uvést u všech požadavků, zda jím nabízené řešení splňuje nebo nesplňuje minimální povinné parametry a/nebo požadavky. </w:t>
      </w:r>
    </w:p>
    <w:p>
      <w:pPr>
        <w:pStyle w:val="Normal"/>
        <w:rPr/>
      </w:pPr>
      <w:r>
        <w:rPr/>
      </w:r>
    </w:p>
    <w:p>
      <w:pPr>
        <w:pStyle w:val="Normal"/>
        <w:rPr>
          <w:b/>
          <w:b/>
          <w:sz w:val="22"/>
        </w:rPr>
      </w:pPr>
      <w:bookmarkStart w:id="0" w:name="_Toc496124624"/>
      <w:bookmarkStart w:id="1" w:name="_Toc496085698"/>
      <w:r>
        <w:rPr>
          <w:b/>
          <w:sz w:val="22"/>
        </w:rPr>
        <w:t>Obecné požadavky pro všechny požadované systémy</w:t>
      </w:r>
      <w:bookmarkEnd w:id="0"/>
      <w:bookmarkEnd w:id="1"/>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i/>
                <w:i/>
                <w:sz w:val="20"/>
              </w:rPr>
            </w:pPr>
            <w:r>
              <w:rPr>
                <w:rFonts w:cs="Arial" w:ascii="Arial" w:hAnsi="Arial"/>
                <w:b/>
                <w:i/>
                <w:sz w:val="20"/>
              </w:rPr>
              <w:t>Uchazečem navržený způsob řešení splňuje požadavek (ANO x NE)</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Otevřenost systému vůči požadavkům na komunikaci s aplikacemi z oblasti rozvoje eGovernmentu (Základní registry, CzechPoint, Státní pokladna,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Stabilní, robustní a bezpečný systém vyvíjený dle ISO norem a respektující legislativní požadavky na informační systémy veřejné správ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Modulární systém vzájemně provázaných modulů s maximální úrovní sdílení dat a s možností jejich postupného nasazov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Včasné přizpůsobení aplikací legislativním či technologickým a bezpečnostním požadavků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Uživatelskou přívětivost, jednoduchost, intuitivnost a transparentní ovlád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Stabilní vývojový a konzultační tým, poskytování kvalitních, včasných a dostupných servisních služeb.</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Respektování skutečných potřeb uživatelů při dalším rozvoji systém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Možnost nakonfigurování produktu a jeho přizpůsobení potřebám uživatelů (parametrizace, možnost tvorby výstupů, volitelnost úrovní podrobnost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Integrovaný systém s minimalizací duplicitního pořizování a provádění ručních operac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Otevřené rozhraní pro komunikaci s externími aplikacemi formou dávkové i transakční výměny dat (spisová služba, správní aplikace, nadstavbové majetkové agend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Sdílení společného datového fondu organizace (registry obyvatel, subjektů, nemovitostí) – efektivní pořizování a aktualizace da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Propojení na centrálně provozované aplikace, kde vznikají či se zpracovávají ekonomická data (Centrální systém účetních informací státu, Rozpočtový informační systé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Poskytnutí plnohodnotného řešení pro městský úřad i zřizované organizace (kromě obchodních společností), umožnění provozu systému pro více subjektů (or</w:t>
            </w:r>
            <w:bookmarkStart w:id="2" w:name="_GoBack"/>
            <w:bookmarkEnd w:id="2"/>
            <w:r>
              <w:rPr/>
              <w:t>ganizací) na sdílené infrastruktuř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Centrální databáz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Propracovaný systém přístupových práv (odpovědnost, důvěrnost, integrit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Bezproblémovou kontinuální funkčnost v čase u jednotlivých aplikac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Vzájemnou interoperabilitu na úrovni výměny dat mezi městským úřadem a nadřízenými orgány státní správy, mezi městským úřadem a městem řízenými organizacemi i mezi městským úřadem a centrálními informačními systémem veřejné správy (zejména základními registr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Nabízený IS musí s uživatelem komunikovat v českém jazyce (uživatelské rozhraní, nápověda, uživatelská dokumentace); u obrazovek nástrojů pro správce je v omezené míře povolen i anglický jazyk, administrátorská příručka k nim však musí být vždy v českém jazy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Musí být připravena testovací instance IS, která bude obsahovat cvičná data a bude sloužit k testování a školení uživatel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Informační systém musí uživatelům nabízet ucelený systém nápověd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Nedílnou součástí zakázky je i jasný, přehledný popis jednotlivých agend a jejich údržby – popis bude součástí uživatelské dokumentace a systémové dokumenta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rPr/>
      </w:pPr>
      <w:r>
        <w:rPr/>
      </w:r>
    </w:p>
    <w:p>
      <w:pPr>
        <w:pStyle w:val="Normal"/>
        <w:rPr/>
      </w:pPr>
      <w:r>
        <w:rPr>
          <w:b/>
          <w:sz w:val="22"/>
        </w:rPr>
        <w:t>Celková technologická koncepce systému</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Řešení bude postaveno modulárně dle principů vícevrstvé architektur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abízený IS musí být sestaven jako otevřený systém, s popsaným integračním rozhraním, které umožní plnou integraci s dalšími aplikacemi, jejich on-line připojení a práci s daty v nabízeném IS s plnou funkcionalitou (čtení, vkládání, mazání, modifikace, uzamčení záznamu v případě úpravy apod.) a se zajištěním odpovídajícího stupně zabezpeč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Data budou uložena v relační databázi s podporou transakcí.  Řešení zajistí a vynutí maximální jedinečnost, konzistenci a aktuálnost uložených dat; řízené duplicity dat budou povoleny pouze tam, kde si to žádá bezpečnost, efektivita nebo jiný podobně závažný důvod a v tom případě musí být zajištěna konzistence takto duplicitně vedených da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optávané řešení musí být vyvinuto na základě zkušeností z reálně provozovaných systémů. To znamená, že jsou ověřeny, rutinně zvládnuty vývojové nástroje a procesy návrhu, vývoje a údržby tohoto systému a je tak zajištěna možnost pružně reagovat na požadavky podpory či rozvoje systém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Bude preferováno řešení maximálně parametrizovatelné, tj. chování systému je možné přizpůsobit novým podmínkám pouze (nebo převážně) nastavením parametrů správcem, bez nutnosti zásahu dodavatele nebo vývoje. Parametrizovatelné musí být zejména nastavení přístupových práv, umožnění synchronizace s MS Active Director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Důraz na technologickou bezpečnost navrhovaného řešení a její auditovatelnos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Vyžaduje se možnost rychlého nasazení s využitím standardizovaného implementačního postupu, předpokládá se též jednoduchá a přehledná administrace dodaného řeš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Zadavatel požaduje, aby veškerá data byla uložena v otevřeném relačním databázovém systému. Výjimky z tohoto pravidla jsou v odůvodněných případech možné (např. úložiště nestrukturovaných dat DMS využívající souborový systém). V tom případě musí Dodavatel navrhnout řešení zálohování a obnovy ze zálohy takového heterogenního prostřed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rPr/>
      </w:pPr>
      <w:r>
        <w:rPr/>
      </w:r>
    </w:p>
    <w:p>
      <w:pPr>
        <w:pStyle w:val="Normal"/>
        <w:rPr>
          <w:b/>
          <w:b/>
          <w:sz w:val="22"/>
        </w:rPr>
      </w:pPr>
      <w:r>
        <w:rPr>
          <w:b/>
          <w:sz w:val="22"/>
        </w:rPr>
        <w:t>Požadavky na interní registry</w:t>
      </w:r>
    </w:p>
    <w:p>
      <w:pPr>
        <w:pStyle w:val="Normal"/>
        <w:rPr/>
      </w:pPr>
      <w:r>
        <w:rPr/>
        <w:t>Systém musí pracovat nad jednotnou datovou základnou tvořenou interními registry umožňujícími</w:t>
      </w:r>
    </w:p>
    <w:p>
      <w:pPr>
        <w:pStyle w:val="ListParagraph"/>
        <w:numPr>
          <w:ilvl w:val="0"/>
          <w:numId w:val="6"/>
        </w:numPr>
        <w:rPr/>
      </w:pPr>
      <w:r>
        <w:rPr/>
        <w:t>jednoduchou a kompletní správu dat</w:t>
      </w:r>
    </w:p>
    <w:p>
      <w:pPr>
        <w:pStyle w:val="ListParagraph"/>
        <w:numPr>
          <w:ilvl w:val="0"/>
          <w:numId w:val="6"/>
        </w:numPr>
        <w:rPr/>
      </w:pPr>
      <w:r>
        <w:rPr/>
        <w:t>změnové dávky a importy dat s možností ruční editace</w:t>
      </w:r>
    </w:p>
    <w:p>
      <w:pPr>
        <w:pStyle w:val="ListParagraph"/>
        <w:numPr>
          <w:ilvl w:val="0"/>
          <w:numId w:val="6"/>
        </w:numPr>
        <w:rPr/>
      </w:pPr>
      <w:r>
        <w:rPr/>
        <w:t>jednotný přístup uživatelů k potřebným datům v registrech na základě přístupových práv</w:t>
      </w:r>
    </w:p>
    <w:p>
      <w:pPr>
        <w:pStyle w:val="ListParagraph"/>
        <w:numPr>
          <w:ilvl w:val="0"/>
          <w:numId w:val="6"/>
        </w:numPr>
        <w:rPr/>
      </w:pPr>
      <w:r>
        <w:rPr/>
        <w:t>ochranu osobních údajů</w:t>
      </w:r>
    </w:p>
    <w:p>
      <w:pPr>
        <w:pStyle w:val="ListParagraph"/>
        <w:numPr>
          <w:ilvl w:val="0"/>
          <w:numId w:val="6"/>
        </w:numPr>
        <w:rPr/>
      </w:pPr>
      <w:r>
        <w:rPr/>
        <w:t>tvorbu statistických výstupů</w:t>
      </w:r>
    </w:p>
    <w:p>
      <w:pPr>
        <w:pStyle w:val="Normal"/>
        <w:rPr/>
      </w:pPr>
      <w:r>
        <w:rPr/>
        <w:t>IS bude pracovat minimálně nad následujícími registry</w:t>
      </w:r>
    </w:p>
    <w:p>
      <w:pPr>
        <w:pStyle w:val="ListParagraph"/>
        <w:numPr>
          <w:ilvl w:val="0"/>
          <w:numId w:val="6"/>
        </w:numPr>
        <w:rPr/>
      </w:pPr>
      <w:r>
        <w:rPr/>
        <w:t>registr obyvatel</w:t>
      </w:r>
    </w:p>
    <w:p>
      <w:pPr>
        <w:pStyle w:val="ListParagraph"/>
        <w:numPr>
          <w:ilvl w:val="0"/>
          <w:numId w:val="6"/>
        </w:numPr>
        <w:rPr/>
      </w:pPr>
      <w:r>
        <w:rPr/>
        <w:t>územně identifikační registr</w:t>
      </w:r>
    </w:p>
    <w:p>
      <w:pPr>
        <w:pStyle w:val="ListParagraph"/>
        <w:numPr>
          <w:ilvl w:val="0"/>
          <w:numId w:val="6"/>
        </w:numPr>
        <w:rPr/>
      </w:pPr>
      <w:r>
        <w:rPr/>
        <w:t>registr nemovitostí</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Automatické získávání informací o změnách v IS základních registr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Zautomatizovaná údržba dat Registru obyvate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Jistota aktuálnosti dat v registrech (stáří dat max. 24 hod.)</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rovedení kontrol a následně „pročištění“ registrů od chybných záznam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Možnost provádění okamžitého ověření referenčních údajů přímo z modulů I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 případě zjištění rozdílů mezi daty v registrech IS základních registrů a interních registrech IS města provedení jejich aktualizace (z důvodu eliminace časové prodlevy při reklamaci údajů v Z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Nahrávání změn obyvatel získaných na základě „Žádosti o využití údajů z ROB a AISEO“</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Lze hromadně aktualizovat a ztotožňovat data Registrem územní identifikace daty z Registru územní identifikace, adres a nemovitostí a celostátních číselníků IS územní identifika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pPr>
            <w:r>
              <w:rPr/>
              <w:t>Napojení interních registrů na služby AISEO, AIS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Funkční propojení vnitřních registrů a agend na AISEO (Agendový informační systém evidence obyvatel) a na AISC (Agendový informační systém cizinc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Mapování a ověřování oprávnění: agendy a činnostních role pro povolenou komunikaci s AISEO/AIS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Definice oprávnění uživatelů pro přístup k AISEO, AIS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Prohlížení a vytěžování nereferenčních údajů z IS základních registrů (prohlížecí modu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Vyhledávání v AISEO/AIS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Logování přístupů uživatelů k údajům AISEO, AIS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rPr/>
      </w:pPr>
      <w:r>
        <w:rPr/>
      </w:r>
    </w:p>
    <w:p>
      <w:pPr>
        <w:pStyle w:val="Normal"/>
        <w:rPr/>
      </w:pPr>
      <w:r>
        <w:rPr>
          <w:b/>
          <w:sz w:val="22"/>
        </w:rPr>
        <w:t>Požadované technické parametry</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Řešení musí bez omezení respektovat topologii počítačové sítě zadavatele a poskytovat tytéž funkčnosti a tutéž dostupnost bez ohledu na místo napojení a použitou technologii přístupu (LAN, MAN, VPN tune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Všechny komponenty řešení musí být plně virtualizován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abízený IS musí být schopen provozu na stávajících koncových klientských stanicích v režimu tenkého klient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Zajištění komunikace nabízeného řešení s aplikacemi provozovaného kancelářského a komunikačního systému (textový editor, tabulkový editor) všude tam, kde lze tuto komunikaci předpokláda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abízené řešení musí být postaveno na vícevrstvé architektuř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Nabízené řešení musí být postaveno na moderních a běžně uznávaných technologických i obchodních standardech a rozhraních (API, XML, PDF, e-mail, apod.).</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Systém musí mít vysokou míru zabezpečení a schopnost autorizovat přístup k procesům i datů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Administrace systému umožní definovat společné funkce pro všechny moduly, zejména definovat použité vazby mezi jednotlivými modul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Administrace systému umožní definovat oprávnění uživatelů k jednotlivým funkcím programu a okruhům dat poskytovat údaje o využití systém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t>Administrace systému umožní provádět administraci systému vyškoleným kvalifikovaným pracovníkem MěÚ.</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rPr/>
      </w:pPr>
      <w:r>
        <w:rPr/>
      </w:r>
    </w:p>
    <w:p>
      <w:pPr>
        <w:pStyle w:val="Normal"/>
        <w:rPr>
          <w:b/>
          <w:b/>
          <w:sz w:val="22"/>
        </w:rPr>
      </w:pPr>
      <w:r>
        <w:rPr>
          <w:b/>
          <w:sz w:val="22"/>
        </w:rPr>
        <w:t>Požadavky na databáze</w:t>
      </w:r>
    </w:p>
    <w:p>
      <w:pPr>
        <w:pStyle w:val="Normal"/>
        <w:rPr/>
      </w:pPr>
      <w:r>
        <w:rPr/>
        <w:t>Zadavatel požaduje, aby veškerá data byla uložena v otevřeném relačním databázovém systému. Výjimky z tohoto pravidla jsou v odůvodněných případech možné (např. úložiště nestrukturovaných dat DMS využívající souborový systém). V tom případě musí dodavatel navrhnout řešení zálohování a obnovy ze zálohy takového heterogenního prostředí.</w:t>
      </w:r>
    </w:p>
    <w:p>
      <w:pPr>
        <w:pStyle w:val="Normal"/>
        <w:rPr/>
      </w:pPr>
      <w:r>
        <w:rPr/>
        <w:t>Zadavatel požaduje dodání databáze srovnatelných parametrů s Databázovým strojem Oracle Database Standard Edition, nebo MS SQL edice 2012.</w:t>
      </w:r>
    </w:p>
    <w:p>
      <w:pPr>
        <w:pStyle w:val="Normal"/>
        <w:rPr/>
      </w:pPr>
      <w:r>
        <w:rPr/>
      </w:r>
    </w:p>
    <w:p>
      <w:pPr>
        <w:pStyle w:val="Normal"/>
        <w:rPr>
          <w:b/>
          <w:b/>
          <w:sz w:val="22"/>
        </w:rPr>
      </w:pPr>
      <w:r>
        <w:rPr>
          <w:b/>
          <w:sz w:val="22"/>
        </w:rPr>
        <w:t>Ekonomický IS (EKIS)</w:t>
      </w:r>
    </w:p>
    <w:p>
      <w:pPr>
        <w:pStyle w:val="Normal"/>
        <w:rPr/>
      </w:pPr>
      <w:r>
        <w:rPr/>
        <w:t xml:space="preserve">Ekonomický subsystém bude implementován v prostředí městského úřadu. Ekonomický subsystém musí umožňovat připojení a práci ekonomických zaměstnanců příspěvkových organizací města tak, aby město mělo kdykoli okamžitý přehled o jejich hospodaření v kontextu hospodaření celého města. </w:t>
      </w:r>
    </w:p>
    <w:p>
      <w:pPr>
        <w:pStyle w:val="Normal"/>
        <w:rPr/>
      </w:pPr>
      <w:r>
        <w:rPr/>
        <w:t>Rozsah ekonomického subsystému bude dán oblastmi:</w:t>
      </w:r>
    </w:p>
    <w:p>
      <w:pPr>
        <w:pStyle w:val="Normal"/>
        <w:numPr>
          <w:ilvl w:val="0"/>
          <w:numId w:val="5"/>
        </w:numPr>
        <w:suppressAutoHyphens w:val="true"/>
        <w:spacing w:lineRule="auto" w:line="276" w:before="0" w:after="0"/>
        <w:jc w:val="left"/>
        <w:rPr/>
      </w:pPr>
      <w:r>
        <w:rPr/>
        <w:t>rozpočet,</w:t>
      </w:r>
    </w:p>
    <w:p>
      <w:pPr>
        <w:pStyle w:val="Normal"/>
        <w:numPr>
          <w:ilvl w:val="0"/>
          <w:numId w:val="5"/>
        </w:numPr>
        <w:suppressAutoHyphens w:val="true"/>
        <w:spacing w:lineRule="auto" w:line="276" w:before="0" w:after="0"/>
        <w:jc w:val="left"/>
        <w:rPr/>
      </w:pPr>
      <w:r>
        <w:rPr/>
        <w:t>účetnictví a výkaznictví,</w:t>
      </w:r>
    </w:p>
    <w:p>
      <w:pPr>
        <w:pStyle w:val="Normal"/>
        <w:numPr>
          <w:ilvl w:val="0"/>
          <w:numId w:val="5"/>
        </w:numPr>
        <w:suppressAutoHyphens w:val="true"/>
        <w:spacing w:lineRule="auto" w:line="276" w:before="0" w:after="0"/>
        <w:jc w:val="left"/>
        <w:rPr/>
      </w:pPr>
      <w:r>
        <w:rPr/>
        <w:t>rozklikávací rozpočet,</w:t>
      </w:r>
    </w:p>
    <w:p>
      <w:pPr>
        <w:pStyle w:val="Normal"/>
        <w:numPr>
          <w:ilvl w:val="0"/>
          <w:numId w:val="5"/>
        </w:numPr>
        <w:suppressAutoHyphens w:val="true"/>
        <w:spacing w:lineRule="auto" w:line="276" w:before="0" w:after="0"/>
        <w:jc w:val="left"/>
        <w:rPr/>
      </w:pPr>
      <w:r>
        <w:rPr/>
        <w:t>závazky organizace – objednávky, došlé faktury a platební poukazy,</w:t>
      </w:r>
    </w:p>
    <w:p>
      <w:pPr>
        <w:pStyle w:val="Normal"/>
        <w:numPr>
          <w:ilvl w:val="0"/>
          <w:numId w:val="5"/>
        </w:numPr>
        <w:suppressAutoHyphens w:val="true"/>
        <w:spacing w:lineRule="auto" w:line="276" w:before="0" w:after="0"/>
        <w:jc w:val="left"/>
        <w:rPr/>
      </w:pPr>
      <w:r>
        <w:rPr/>
        <w:t>pohledávky organizace – odeslané faktury, příjmové agendy, vymáhání pohledávek, vazba na Insolvenční rejstřík,</w:t>
      </w:r>
    </w:p>
    <w:p>
      <w:pPr>
        <w:pStyle w:val="Normal"/>
        <w:numPr>
          <w:ilvl w:val="0"/>
          <w:numId w:val="5"/>
        </w:numPr>
        <w:suppressAutoHyphens w:val="true"/>
        <w:spacing w:lineRule="auto" w:line="276" w:before="0" w:after="0"/>
        <w:jc w:val="left"/>
        <w:rPr/>
      </w:pPr>
      <w:r>
        <w:rPr/>
        <w:t>platební styk – pokladna, banka,</w:t>
      </w:r>
    </w:p>
    <w:p>
      <w:pPr>
        <w:pStyle w:val="Normal"/>
        <w:numPr>
          <w:ilvl w:val="0"/>
          <w:numId w:val="5"/>
        </w:numPr>
        <w:suppressAutoHyphens w:val="true"/>
        <w:spacing w:lineRule="auto" w:line="276" w:before="0" w:after="0"/>
        <w:jc w:val="left"/>
        <w:rPr/>
      </w:pPr>
      <w:r>
        <w:rPr/>
        <w:t>majetek,</w:t>
      </w:r>
    </w:p>
    <w:p>
      <w:pPr>
        <w:pStyle w:val="Normal"/>
        <w:numPr>
          <w:ilvl w:val="0"/>
          <w:numId w:val="5"/>
        </w:numPr>
        <w:suppressAutoHyphens w:val="true"/>
        <w:spacing w:lineRule="auto" w:line="276" w:before="0" w:after="0"/>
        <w:jc w:val="left"/>
        <w:rPr/>
      </w:pPr>
      <w:r>
        <w:rPr/>
        <w:t>sklady,</w:t>
      </w:r>
    </w:p>
    <w:p>
      <w:pPr>
        <w:pStyle w:val="Normal"/>
        <w:numPr>
          <w:ilvl w:val="0"/>
          <w:numId w:val="5"/>
        </w:numPr>
        <w:suppressAutoHyphens w:val="true"/>
        <w:spacing w:lineRule="auto" w:line="276" w:before="0" w:after="0"/>
        <w:jc w:val="left"/>
        <w:rPr/>
      </w:pPr>
      <w:r>
        <w:rPr/>
        <w:t>vybavení pro komunikaci s externími systémy (CSÚIS),</w:t>
      </w:r>
    </w:p>
    <w:p>
      <w:pPr>
        <w:pStyle w:val="Normal"/>
        <w:numPr>
          <w:ilvl w:val="0"/>
          <w:numId w:val="5"/>
        </w:numPr>
        <w:suppressAutoHyphens w:val="true"/>
        <w:spacing w:lineRule="auto" w:line="276" w:before="0" w:after="0"/>
        <w:jc w:val="left"/>
        <w:rPr/>
      </w:pPr>
      <w:r>
        <w:rPr/>
        <w:t>podpora schvalovacích procesů (procesy pro finanční operace, požadavky, objednávky, faktury),</w:t>
      </w:r>
    </w:p>
    <w:p>
      <w:pPr>
        <w:pStyle w:val="Normal"/>
        <w:numPr>
          <w:ilvl w:val="0"/>
          <w:numId w:val="5"/>
        </w:numPr>
        <w:suppressAutoHyphens w:val="true"/>
        <w:spacing w:lineRule="auto" w:line="276" w:before="0" w:after="120"/>
        <w:ind w:left="714" w:hanging="357"/>
        <w:jc w:val="left"/>
        <w:rPr/>
      </w:pPr>
      <w:r>
        <w:rPr/>
        <w:t>evidence smluv.</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8"/>
        <w:gridCol w:w="9180"/>
        <w:gridCol w:w="3970"/>
      </w:tblGrid>
      <w:tr>
        <w:trPr/>
        <w:tc>
          <w:tcPr>
            <w:tcW w:w="4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uppressAutoHyphens w:val="true"/>
              <w:spacing w:before="0" w:after="0"/>
              <w:jc w:val="left"/>
              <w:rPr/>
            </w:pPr>
            <w:r>
              <w:rPr>
                <w:b/>
              </w:rPr>
              <w:t>Ekonomický IS musí</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respektování účetních standardů a zvyklost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navrhovat a sestavovat rozpočet orgánu samosprávného celku, navrhovat a schvalovat rozpočtová opatření a zpracovat i střednědobý výhled rozpočtu a sledovat jeho plnění pro hlavní i vedlejší hospodářskou činnos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evidovat a vytvářet účetní doklady v hlavní knize i v souvisejících vedlejších knihách s možností využití automatizovaného účtování pomocí účetních šablon, volit optimální strukturu účetní vět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ést účetní i věcnou evidenci jednotlivých kategorií majetku města, sledování účetních změn, zajistit automatizovanou podporu fyzické inventarizace majetku a konzistenci evidence vůči jiným datovým zdrojům (např. IS KN)</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zpracovávat hotovostní i bezhotovostní operace včetně elektronické komunikace s peněžními ústavy a Českou pošto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ést a sledovat vypořádání finančních závazků a pohledávek měst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yužívat společné centrální číselníky a úložiště dat a sdílet společnou funkcionalit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importovat či exportovat data z/do externích IS prostřednictvím pevně stanoveného rozhraní umožnit jednotnou správu aplikací a uživatel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ropojení na centrálně provozované aplikace, kde vznikají či se zpracovávají ekonomická data (Státní pokladn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odporu schvalovacích procesů při provádění ekonomických operac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odporu činností specifických pro orgán veřejné správy (dotace, místní poplatky, řízení pohledávek dle daňového řádu,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automaticky předávat jednou pořízená data ostatním modulům, tzn. v maximální možné míře bude zajištěna provázanost jednotlivých modul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olitelná struktura účetní i rozpočtové věty, umožnit využití minimálně 6 uživatelských dimenzí (komponent)  mimo legislativně vymezených dimenzí rozpočtové skladby a syntetických a analytických účtů, umožnit vést pro každou dimenzi samostatný číselník a sestavovat do úrovně těchto dimenzí podrobný rozpočet a vést v nich účetní záznamy, umožnit rozšíření účetní věty a  odpovídajících struktur  (číselníky, kontace, účtovací šablony) pro uživatele, kteří budou vykazovat  „pomocný analytický přehled“ (PAP)</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yužívat společné číselníky – dimenze rozpočtové skladby, uživatelské dimenze, účetní osnova, sazeb</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DPH, účetních souvztažností, hospodářských subjektů (firmy),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oužívat vlastní číselník plátců, s možností čerpat a porovnávat společná data s referenčním registrem obyvate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evidovat a zpracovávat doklady DPH pro potřeby daňového přiznání, daňového a kontrolního hlášení, vytvářet centralizovaný pohled na pohledávky Měst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racovat s uživatelem definovanou strukturou účetní a rozpočtové věty (možnost doplnění věty o dvě a více polí pro vedení manažerského účetnictv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ést střediskové hospodaření v rozsahu minimálně 9999 středisek</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blokovat nepovolené účetní zápisy s možností odblokování pracovníkem s příslušným oprávněním používat minimálně 99 dokladových řad u všech typů doklad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spravovat číselníky společné více modulů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generovat uživatelské sestavy a výběr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uživatelsky modifikovat formát tiskové sestavy (písmo, vzhled stránky, papír) s možností tisku na obrazovku, tiskárnu, do soubor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sledovat postupy účtování mylných plateb (s možností dodatečného spárování mylné platby s účetním případe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sledovat postupy účtování zálohových plateb</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sledovat vytíženost systému a využití jednotlivými uživatel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sledovat historii doklad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rovádět vzájemné párování pohledávek a závazků v operativní evidenci v případě zápočtu evidovat schvalovací a kontrolní procesy dle zákona č. 320/2001 Sb. o finanční kontrole, ve znění pozdějších předpis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ropojit účetnictví Města s účetnictvím příspěvkových organizací s možností importovat data do úrovně jednotlivých dokladů (příspěvkové organizace budou vybaveny stejným ekonomickým systéme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ytvářet souvztažnosti účetních předpisů v jednotlivých funkčních module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rovádět kontrolu vůči Insolvenčnímu rejstříku a Rejstříku nespolehlivých plátců DP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jednoduše zobrazovat finanční operace pracovníkům bez ekonomického vzděl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čerpat data z Registru plátců DP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uppressAutoHyphens w:val="true"/>
              <w:spacing w:before="0" w:after="0"/>
              <w:jc w:val="left"/>
              <w:rPr>
                <w:b/>
                <w:b/>
              </w:rPr>
            </w:pPr>
            <w:r>
              <w:rPr>
                <w:b/>
              </w:rPr>
              <w:t>Rozpočet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b/>
                <w:b/>
              </w:rPr>
            </w:pPr>
            <w:r>
              <w:rPr>
                <w:b/>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bírat požadavky na tvorbu rozpočtu jednotlivými správci</w:t>
            </w:r>
          </w:p>
        </w:tc>
        <w:tc>
          <w:tcPr>
            <w:tcW w:w="397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85" w:hRule="atLeast"/>
        </w:trPr>
        <w:tc>
          <w:tcPr>
            <w:tcW w:w="458"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t varianty návrhu rozpočtu</w:t>
            </w:r>
          </w:p>
        </w:tc>
        <w:tc>
          <w:tcPr>
            <w:tcW w:w="397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7" w:hRule="atLeast"/>
        </w:trPr>
        <w:tc>
          <w:tcPr>
            <w:tcW w:w="458"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navrhovat a realizovat rozpočtová opatření</w:t>
            </w:r>
          </w:p>
        </w:tc>
        <w:tc>
          <w:tcPr>
            <w:tcW w:w="397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chvalovat upravené varianty rozpočtu</w:t>
            </w:r>
          </w:p>
        </w:tc>
        <w:tc>
          <w:tcPr>
            <w:tcW w:w="397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rovnávat rozpočet se skutečným čerpáním</w:t>
            </w:r>
          </w:p>
        </w:tc>
        <w:tc>
          <w:tcPr>
            <w:tcW w:w="397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11" w:hRule="atLeast"/>
        </w:trPr>
        <w:tc>
          <w:tcPr>
            <w:tcW w:w="458"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umožnit sestavit rozpočet na všechny možné využité dimenze ve struktuře účetní věty</w:t>
            </w:r>
          </w:p>
        </w:tc>
        <w:tc>
          <w:tcPr>
            <w:tcW w:w="397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87" w:hRule="atLeast"/>
        </w:trPr>
        <w:tc>
          <w:tcPr>
            <w:tcW w:w="458"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tanovovat rozpočtové limity a sledovat jejich čerpání</w:t>
            </w:r>
          </w:p>
        </w:tc>
        <w:tc>
          <w:tcPr>
            <w:tcW w:w="397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05" w:hRule="atLeast"/>
        </w:trPr>
        <w:tc>
          <w:tcPr>
            <w:tcW w:w="458"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vorbu střednědobého rozpočtového výhledu organizace</w:t>
            </w:r>
          </w:p>
        </w:tc>
        <w:tc>
          <w:tcPr>
            <w:tcW w:w="397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23" w:hRule="atLeast"/>
        </w:trPr>
        <w:tc>
          <w:tcPr>
            <w:tcW w:w="458"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nout sestavy (podklady pro schvalování či doporučování variant rozpočtu)</w:t>
            </w:r>
          </w:p>
        </w:tc>
        <w:tc>
          <w:tcPr>
            <w:tcW w:w="397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26" w:hRule="atLeast"/>
        </w:trPr>
        <w:tc>
          <w:tcPr>
            <w:tcW w:w="458"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xport návrhu rozpočtu (formát MS Excel, MS Word, PDF)</w:t>
            </w:r>
          </w:p>
        </w:tc>
        <w:tc>
          <w:tcPr>
            <w:tcW w:w="397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45"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rPr>
                <w:rFonts w:ascii="Arial" w:hAnsi="Arial" w:cs="Arial"/>
                <w:b/>
                <w:b/>
                <w:bCs/>
                <w:color w:val="000000" w:themeColor="text1"/>
                <w:sz w:val="20"/>
              </w:rPr>
            </w:pPr>
            <w:r>
              <w:rPr>
                <w:rFonts w:cs="Arial" w:ascii="Arial" w:hAnsi="Arial"/>
                <w:b/>
                <w:bCs/>
                <w:color w:val="000000" w:themeColor="text1"/>
                <w:sz w:val="20"/>
              </w:rPr>
              <w:t>Účetnictví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pracovávat účetní data pro více samostatných účetních jednot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pracovávat data, která vznikla v některém z podřízených modul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istupovat do uzavřených období bez možnosti zásahu do da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0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ést samostatné číselníky pro každou dimenzi účetní vět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řizovat účetní doklady, které nevznikly v žádném z podřízených modul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t účetní předkontace (možnost tvorby minimálně 9999 předdefinovaných účetních vě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t účetní výkazy (v digitální i tištěné podob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t podklady pro daňové výkaz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nout sestavy (hlavní knihy, účetních obratů, přehledy čerpání rozpočt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sílat sestavy e-maile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t daňové a finanční výkaz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ledovat čerpání rozpočtu, hlídat nastavené limity rozpočt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umožnit využití automatizovaných kontrolních vazeb správnosti účtová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pracovat měsíční uzávěrku a roční uzávěrku s generováním počátečních stavů na další ro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tvorby vlastních uživatelských sestav pro různé rozbory dat účetnictví a rozpočt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i vkládání dat účetních obratů prostřednictvím definovaných rozhra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osobní asistence dodavatele při zpracování roční účetní závěrk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Výkaznictví (výkaznictví musí pro zvolené období a rok umožnit sestavit, opravit, prohlížet, pořídit, tisknout, kontrolovat a předávat výkazy a to v Kč i v tisících Kč – agendu budou užívat také příspěvkové organizace města). Požadovány jsou výkazy:</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ýkaz pro hodnocení plnění rozpočtu územních samosprávných celků, dobrovolných svazků obcí a regionálních ra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Rozvaha územních samosprávných celků a Rozvaha příspěvkových organizac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ýkaz zisku a ztráty územních samosprávných celk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ýkaz zisku a ztráty příspěvkových organizací (Výsledovk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mocný analytický přehled (PAP)</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íloha územních samosprávných celků a Příloha příspěvkových organizac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hled o peněžních tocíc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hled o změnách vlastního kapitál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Rozpis schváleného rozpočtu příjmů a výdaj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Rozklikávací rozpočet</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6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Soulad s legislativo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kon č. 250/2000 Sb., o rozpočtových pravidlech územních rozpočt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hláška č. 323/2002 Sb., o rozpočtové skladb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žadované funkcionalit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Druhové členění příjmů a výdajů rozpočtu ve struktuře:</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schválený rozpoče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upravený rozpoče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skutečnos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 skutečnost z upraveného rozpočt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Odvětvové členění příjmů a výdajů rozpočtu ve struktuře:</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schválený rozpoče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upravený rozpoče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skutečnos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 skutečnost z upraveného rozpočt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Členění příjmů a výdajů rozpočtu dle organizačního čísla ve struktuře:</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schválený rozpoče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upravený rozpoče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skutečnos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 skutečnost z upraveného rozpočt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Členění příjmů a výdajů rozpočtu dle organizační jednotky ve struktuře:</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schválený rozpoče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upravený rozpoče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skutečnos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 skutečnost z upraveného rozpočt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ktualizace dat z účetnictví a rozpočtu dle uživatelsky definovaného časového interval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nalýzy doplněny o přehledné graf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xport grafů a tabulek do běžných formátů (xlsx, docx, pdf).</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6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Závazky organizace – objednávky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evidovat evidenční údaje (dobu platnosti, hodnoty závazku či pohledávky plynoucí z objednávky, rozpis částky pro aktuální rok na jednotlivé položky, schválení objednávky, podepsání a ukončení nebo zrušení objednávk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ledovat vazby na ostatní agendy – tvorbu rozpočtových položek objednávky, kontrolovat na rozpočtované částky, nepovolit pořídit rozpočtovou položku, pokud není krytá rozpočte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trolovat faktury při likvidaci – fakturu bude možné proplatit pouze tehdy, pokud ji lze přiřadit k existujícím položkám objednávk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ovázanost s knihou faktur a jiných závazk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Závazky organizace – kniha došlých faktur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8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ovat a spravovat přijaté doklady (všechny typy faktu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ovat a spravovat příkazy k úhradě, které nejsou podloženy fakturou (platební poukaz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edení číselníku volitelných typů dokladů včetně systémových typů dokladů (zálohová faktura tuzemsko, zálohová faktura cizina, zálohová platba a zálohová platba cizin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jišťovat provázání knihy došlých faktur na evidenci objednávek a umožnit tak sledování nevyřízených objednáv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t soubory „B“ složenek pro vyplácení (vracení) peněz obyvatelů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ovat předání faktury příslušnému útvaru města k vyříz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opojovat zálohové a doúčtovací faktur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generovat věty platebních příkazů pro HomeBanking</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ovádět částečné platby přijatého dokladu na více účtů provádět úhradu jedné faktury i z více účt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řešit zálohové daňové doklad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árovat a zaúčtovávat předpisy (závazky) a platb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nout přehledy přijatých, odsouhlasených, uhrazených, neuhrazených faktu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t platební poukazy k zaplacení závazků, s možností sledování čerpání rozpočtových prostředk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bírat data závazků z externích aplikací s možností předvolby knih dle způsobu jejich úhrad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umožnit zápočty závazků a pohledáv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ijímat a zpracovávat elektronické formáty faktur ve standardu ISDOC</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užít napojení na ARES a základní registr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Závazky organizace – SIPO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pracování souborů celého kmene v závislosti na příjmové agend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zpracování různých poplatků (typů příjm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pracování souborů změnového kmen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mport plateb a vyúčtová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pis plateb a napárování k pohledávká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Zápočty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zájemné započtení pohledávek a závazků, včetně automatického zaúčtování doklad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počtení pohledávek (Příjmy) a závazků (Výdaj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dokladů pro/o provedení zápočt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účtování zápočt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pis započtení pohledávek/závazků do primárních evidenc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hledávky organizace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ést speciální typ poplatku – Evidence psů (zahrnuje možnost evidovat údaje o psech, nastavovat jiné sazby pro druhého a dalšího psa stejného majitele,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ést a zpracovávat speciální typ poplatku – Komunální odpad (evidovat poplatníky, vést sazebník pro jednotlivé kategorie poplatníků, evidovat společné plátce pro skupiny poplatníků, generovat agregované předpisy místních poplatků pro společného plátce, umožnit automatizovaný i ruční rozpis došlých plateb na jednotlivé poplatníky, porovnávat stav evidence poplatníků s evidencí trvale bydlících občanů poskytovat potřebné výstup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ést a zpracovávat speciální typ poplatku Nájemné z bytů a doúčtování služeb</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ést a zpracovávat speciální typ poplatku – Hřbitovní agend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ovat kód poplatku minimálně jako trojmístné číslo</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definovat vlastnosti jednotlivých druhů poplatk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hromadně vystavovat předpisy pro poplatníky s opakující se výší předpis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stavovat poplatníkům jednorázové předpis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ddefinovat účetní zápis předpisu, resp. platby (s možností rozdělit částku na základ a výši DPH, řádný předpis, resp. platbu za sankc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u jedné pohledávky stanovit část osvobozenou, sníženou sazbu, základní sazbu, mimo evidenci DP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zovaně párovat předpisy (pohledávky) a platb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t splátkové kalendáře pro předpisy pohledáv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ovádět výběrové tisky předpisů (složenek nebo faktur) pro plátc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nout sestavy sloužící správci poplatku ke sledování stavu pohledáv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generovat složenky pro plátce do souboru přijímaného Českou poštou, s.p. k následné distribuc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jistit podporu řízení (vymáhání) pohledávek a umožnit provádět individuální i hromadné vymáhací úkony v souladu s legislativo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nabídnout komunikační rozhraní na bázi webových služeb pro komunikaci s aplikacemi třetích stran - umožnit minimáln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založit hlavičku pohledávk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vytvořit předpis pohledávk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předat informace o pohledávce (poplatník, předpisy, úhrad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hledávky organizace – Kniha odeslaných faktur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t daňové doklady ve fyzické podob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árovat předpisy (pohledávky) a platb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ovat postupy vystavování a zpracování zálohových faktu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stavovat daňový doklad na základě přijaté platb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nout sestavy dle různých výběrových kritérií (uhrazené, neuhrazené, zaúčtované, nezaúčtované faktury,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umožnit zápočty závazků a pohledávek podporu pro práci s opravnými položkam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t elektronické formáty faktur ve standardu ISDOC</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užít napojení na ARES a základní registr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hledávky organizace – nájemné z bytů, doúčtování služeb a pronájem nebytových prostor</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nájemních bytů, nájemců a plátců, včetně výpočtu nájemného a měsíčních záloh na služby – s DPH nebo bez DPH dle nastavení uživatele pro konkrétní služb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doúčtování služeb s DPH i bez DPH vůči vystaveným nebo uhrazeným zálohám, doúčtování služeb za volitelná období (např. podle plochy bytu, počtu osob nebo komínových vyústění), doúčtování vody, tepla a teplé užitkové vody podle spotřeby na bytových měřičích, vytváření souborů pro platby nájemného pomocí služby SIPO České pošt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ční listy nájemného – jednotlivě nebo hromadně pro dané skupiny bytů včetně historie nájemců, plátců a spolubydlících osob z registru byt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ové sestavy pro celkový přehled o způsobu hospodaření s bytovým fondem obce, hromadné zpracování podkladů při jednostranném navyšování nájemného, valorizaci nájemného vybraných skupin bytů, evidenci předpisů nájemného a příchozích plateb z modulu Příjmy vč. zobrazení přehledů nad neuhrazenými pohledávkam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3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nos podkladů do účetnictv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napojení na agendu Vymáhání pohledáv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genda musí obsahovat veškeré funkcionality specializovaných programů jako je např. Program pro správu nemovitostí (iDes) společnosti TOM – computer s.r.o., SSB společnosti Starlit, s.r.o. nebo WinDomy společnosti O.K. Sof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asportizace bytů a nebytových prosto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hledávky organizace – příjmové agendy</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dpora evidence odpadů dle zákona o místních poplatcích (zákon č. 565/1990 Sb.)</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Číselník typů poplatk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plátců dle poplatk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Centrální evidence plátců, předpisů a zobrazení úhrad pro všechny příjmové modul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Oprávnění pro zápis nebo prohlížení členěno podle poplatků (typů příjmů) a v rámci každého poplatku podle funkcí/operac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dání kontaktních adres plátců včetně e-mail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trola subjektů vůči IS základních registrů (ISZ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vystavených předpisů (pohledáv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a párování plateb k předpisů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á tvorba a aktualizace opravných polož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pohledávek podle charakteru pohledávek. Zobrazení počtu dnů po splatnosti, výše opravné položky, údaje o vymáhání pohledávky (zobrazení aktuálního úkon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árování s platbami SIPO</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nventarizace pohledáv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azba na řešení / modul Účetnictví - Automatizovaná tvorba předkontací pomocí uživatelem nadefinovaných šablon; zachování vazby mezi dokladem v evidenci pohledávek a účetním dokladem v účetnictv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pracování poukázek „A“ a „B“</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a zpracování vrat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eriodické generování předpis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é hlídání konce poplatkové povinnosti, včetně případného výpočtu poměrné výše předpis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ní příslušenství (např.: zvýšení, úroky z prodlení, poplatky z prodl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Hromadná / individuální tvorba e-mailu s informací o vystavení předpisu, o přijaté platbě nebo sdělení plátc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vorba tiskopisů dle vytvořených šablo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vorba sestav (pevných / uživatelskýc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ipojení elektronických přílo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to plátce – zobrazení všech poplatků plátce (občana nebo firmy), kompletní historie předpisů a plateb včetně vazeb na účetní doklady, DPH, vymáhání pohledávek, Insolvenční rejstřík dlužníků (ISIR).</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Funkce je závislá na oprávnění.</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Funkce je součástí řešení / modulu Příjmy i všech modulů, které mají na Příjmy vazbu.</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Funkce je realizována i ve webovém prohlížeči – určeno pro managemen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ledování historie předpisů, plateb a změn v evidenc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předat předpisy k vymáhání do řešení / modulu agendy Vymáhání pohledávek s tiskem předávacího protokol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žadované vazby (rozhra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nsolvenční rejstřík (dlužník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nformační systém základních registr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180"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xterní) Spisová služb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hledávky organizace – vymáhání pohledávek (agendu moh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amostatná definice úkonů, termínů a šablon dokumentů podle typů vymáhacího říz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ůběh případu se eviduje a sleduje v samostatných, uživatelsky definovaných úkonec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Dle jednotlivých úkonů lze případy vyhledávat a dále je samostatně nebo hromadně zpracováva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zory tiskopisů s možností v průběhu implementace upravit dle zvyklostí úřadu. Výsledné dokumenty jsou postoupeny do spisové služby k odeslání na adresu dlužníka nebo dalších subjektů, účastníků vymáhacího řízení (soudy, peněžní ústavy, Polici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generované písemnosti v doc je možné exportovat do po požadovaného formát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é vyhledání nově přijatých plateb (od posledního zpracování) k pohledávkám v řízení daného uživate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evné i uživatelsky definované sestav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hledávání záznamů dle uživatelsky zadaných kritéri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Uživatelsky definované úkony vymáhacího proces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ledování termínů (nabytí právní moci, náhradní splatností a dalšíc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řízené pohledávky je dále možno sledovat a následně spisy, písemnosti předat ke skartac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a zobrazení základních údaje o dlužníkovi a pohledávce (tj. příjmení, jméno, rodné číslo, datum narození, IČO, adresa, kontaktní adresa, č. jednací, č. rozhodnutí, částka at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dpisy a úhrady jsou přebírány a zpět kontrolovány na stav v modulu Příjmy a ekonomické moduly sloužící k úhradám. Je zajištěna vazba na insolvenční rejstřík dlužníků (s možností nahlédnutí přímo na daný subjekt v Insolvenčním rejstříku dlužníků (ISI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založení pohledávky do agendy Vymáhání pohledávek předáním předpisu přímo z příjm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vystavení předpisu exekučních nákladů a zvýš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vedení splátkového kalendáře k pohledávce a sledování jeho plně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sun pohledávek v rámci organizační struktury úřadu, předání pohledávek v rámci vymáhá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Oprávnění k přístupu je definováno v závislosti na jednotlivých případech a rolíc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hledávky organizace – vazba na Insolvenční rejstřík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hledávat v Insolvenčním rejstříku dle položek datum zahájení a ukončení řízení, jednotlivých dlužníků či výběrem všech evidovaných plátc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řetelné označení úpadců, kteří jsou vedeni v Insolvenčním rejstříku, na kartě plátce příjmových agen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náhled na konkrétní záznamy včetně připojených dokumentů a okamžitým připojením na ISIR s vyhledáním daného říz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obrazení konta plátce dlužník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 jednotlivým předpisům úpadců pak uživatel provést záznam o přihlášení pohledávky do insolvence, včetně data přihláš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 případě, že přihlášená pohledávka bude mít charakter daňového dokladu, mít možnost uplatnit DPH vystavením opravného daňového dokladu ve Fakturac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mport a aktualizace záznamů z Insolvenčního rejstříku dlužníků (ISI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hledávání záznamů dle všech polož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trola subjektů a vazba s evidencí pohledáv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nformace o změnách pomocí e-mailu definovaným pracovníků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latební styk – pokladna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2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i přijatých a vydaných hotovostních plateb v domácí i cizí měně s možností přepočtu kurz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ledování max. a min. zůstatku hotovosti pro každou pokladnu, inventarizace pokladní hotovosti, evidence historických počátečních stav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stavovat příjmové a výdajové doklady i daňové evidenci ceni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účtovat přijaté či vydané platb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ést minimálně 99 pokladních kni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nout pokladní knih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y výčetek při dotaci pokladn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9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ovádět platbu platební kartou on-line připojením přes platební terminál ČSOB, České spořitelny a Komerční bank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dpora schvalovacího říz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azba na externí aplikace – registr obyvatel, pohledávky firm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latební styk – banka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mportovat informace o platbách ze systému HomeBanking včetně FIO bank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ručně pořizovat a modifikovat bankovní výpi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účtovávat přijaté či vydané platb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6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y přijímat soubory s obraty plateb poukázaných plátci, prostřednictvím České pošty, s.p. ručně vytvářet soubory s obraty plateb poukázaných plátci, prostřednictvím České pošty, s.p. evidovat přijaté a vydané bezhotovostní platby na minimálně 99 bankovních účtec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0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generovat věty platebních příkazů pro HomeBanking, pokud tato funkce nebude využívána v modul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niha došlých faktu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árovat výpisy proti závazkům a pohledávká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nout sestavy došlých plateb</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Majetek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18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edení evidence majetku v souladu s platnými zákony a předpisy – aktualizace při změnách</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5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veškerého typu majetku včetně speciálních údajů pro daný typ - dlouhodobý hmotný a nehmotný, drobný dlouhodobý hmotný a nehmotný majetek, hmotný a nehmotný majetek v operativní evidenci, svěřený majetek, zapůjčený majetek, vypůjčený majetek, soubory movitých věc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5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pecifické karty majetku dle jeho typu s ohledem na odlišné potřeby evidence různých údajů (např. pro pozemky výměra, druh pozemku, list vlastnictví, katastr, číslo parcely, účel užití aj.)</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6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movitého majetku a operativní evidence s vazbou na umístění v rámci nemovitého majetku (budova a místnost, parcela). Evidence budov a staveb s vazbou na parcelu. Evidence parcel s vazbou na č. p. budovy a stavby.</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42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i různého členění majetku (dle legislativy, účetních údajů, umístění, organizačních údajů a dalších uživatelem nadefinovaných hledisek).</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aximum možných dat lze zadávat pomocí číselníků.</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4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automatického generování inventárních čísel nebo použití uživatelem definovaných číselných řad (s možností využití nabídky posledního použitého čísla).</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5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edení a správa evidence majetku (zakládání, kopírování, opravy, vyřazování a rušení záznamů vč. protokolů (inventární karta s čárovým kódem, protokol o zavedení, pohybech, změnách, převodech a vyřazení majetku).</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podkladů pro výkazy PAP jako součást evidence majetku.</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majetkových pohybů (technické zhodnocení, přírůstky, úbytky, storna pohybů) vč. IČ dodavatelů.</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cenění majetku určeného k prodeji na reálnou cenu vč. změny metody, rušení oprávek a zpětného dopočítání oprávek při přecenění zpě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18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Hromadné operace nad kartami majetku: </w:t>
              <w:br/>
              <w:t>- změny údajů (SU, AU, AČ, ORG, ORJ, KAP a další)</w:t>
              <w:br/>
              <w:t>- převody mezi organizacemi</w:t>
              <w:br/>
              <w:t>- stěhování majetku</w:t>
              <w:br/>
              <w:t>- změny strategie účetních odpisů</w:t>
              <w:br/>
              <w:t>- vyřazení majetku vč. částečného</w:t>
              <w:br/>
              <w:t>- zařazení majetku</w:t>
              <w:br/>
              <w:t>- plánování oprav</w:t>
              <w:br/>
              <w:t>- tisk štítků</w:t>
              <w:br/>
              <w:t>- protokoly o změnác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věcných břemen a zástavních práv k budovám a pozemkům dle Katastru nemovitostí, možnost pravidelného dohrávání z Katastru nemovitostí, porovnání rozdílů na základě sestav.</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25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dotací u karet majetku (na jednotlivé pohyby) dle poskytovatelů dotací a údajů pro výkazy PAP</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5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Hromadné výpočty účetních odpisů (měsíční/ roční) dle nastavené metody odepisování s možností použití zbytkové hodnoty, rušení výpočtu odpisů, výpočet a rušení odpisů nad zvolenou kartou majetku.</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1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vorba a tisk odpisových plánů dle nastavené metody odpisů s možností zbytkové hodnoty</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é účtování majetkových pohybů a odpisů dle nadefinovaných šablon a přenos kontací do účetnictv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4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lánování nezbytných termínů oprav, údržby, revizí včetně zdrojů peněz. Sledování plnění termínů a evidence finanční náročnosti oprav.</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tisku pevných sestav ve formátu PDF, XLS, XLSX, DOC, DOCX dle požadovaného třídění a součtování. Zejména se jedná o sestavy: Možnost tisku pevných sestav ve formátu PDF, XLS, XLSX, DOC, DOCX dle požadovaného třídění a součtování. Zejména se jedná o sestavy:</w:t>
              <w:br/>
              <w:t>- změnové</w:t>
              <w:br/>
              <w:t>- přírůstkové</w:t>
              <w:br/>
              <w:t>- úbytkové</w:t>
              <w:br/>
              <w:t>- pohybové</w:t>
              <w:br/>
              <w:t>- inventární soupisy položkové i sumární</w:t>
              <w:br/>
              <w:t>- stavy majetku k aktuálnímu dni i zpětně do minulosti</w:t>
              <w:br/>
              <w:t>- místní seznamy</w:t>
              <w:br/>
              <w:t>- přehledy přijatých dotací</w:t>
              <w:br/>
              <w:t>- přehledy odpisů vč. Dotací</w:t>
              <w:br/>
              <w:t>- přehledy zůstatků dotac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vytváření volitelných sestav dle potřeb uživatel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tisku inventárních čísel na štítky v podobě čísla, textu a čárového kódu.</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5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oces inventarizace majetku. Zobrazení vazby evidovaného majetku na účetní osnovu evidence majetku.</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nventury majetku dle volitelných kritérií (stav k datu, druh majetku, odpovědná osoba, dle organizační jednotky, porovnání s údaji v Katastru nemovitostí, porovnání účetního a inventarizovaného stavu majetku dle jednotlivých účtů, apod.</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4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zpracování inventury a pohybů (převodek) majetku pomocí čárových kódů, za pomoci čteček čárového kódu s možností práce off-line (zapracování do evidence majetku až po synchronizaci zaznamenaných údajů v terénu do IS).</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inventarizačního protokolu, inventurního protokolu dle odpovědných osob, příp. lokalit nebo středisek.</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ěsíční a roční závěrky období s možností pořízení záznamů do budoucího období, rušení závěrky.</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24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Nástroje pro vyhledávání pro tiskový výstup nebo do seznamu podle všech evidovaných údajů s možností kombinace údajů.</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1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připojovat standardně formátované elektronické dokumenty ke všem evidovaným objektům</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mpletní historie záznamu o objektech v čas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xport dat do DOC, DOCX, XLSX, PDF, TXT souborů.</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4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vlastnických a uživatelských vztahů prostřednictvím vazby na registr obyvatel a ekonomických subjektů.</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nformace o souvisejících smlouvách na kartě majetku, o pronájmu parcel nebo o projektech</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ístup k záznamům dle typu majetku a provádění činností dle přidělených práv.</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vést evidenci majetku pro více organizací (multiičově)</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ledování a účtování majetkových pohybů</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technického zhodnocení majetku</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ledování změn v umístění a ocenění majetku</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dotací, jejich čerpání a zůstatků</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cenění na reálnou hodnotu</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vorba odpisových plánů</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ýpočet a rušení výpočtu odpisů dle zadaných kritéri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nventarizace majetku vč. použití čárového kódu</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ěsíční a roční závěrky vč. jejich možného zrušen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Účtování o odpisech</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Sklady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edení skladové evidence v souladu s platnými zákony a předpis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skladových karet pro jednotlivé sklady – základních údajů a pohybů včetně rekapitulace pro daný ro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pohybů – příjem, výdej, prodej, převod, vratky, opravy pohyb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dokladů - příjemky, výdejky, převodky, pokladní doklady, storno doklad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Ocenění průměrnými cenam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Hromadné operace nad skladovými kartam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změny údajů (SU AU, ORG, ORJ, DPH, prodejní ceny aj.)</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změny v umístě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převody mezi sklad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nastavení limitů zásob</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tisk štítk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protokoly o změnác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nastavení počátečních stav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nastavení délky a zarovnání čísel karet zásob nulam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Roční závěrky skladů s možností zrušení závěrk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hledy pohybů a dokladů dle zadaných kritéri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é účtování skladových pohybů dle nadefinovaných šablon a přenos kontací do účetnictv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mpletní historie záznamu v čas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xport dat do doc, docx, xlsx, pdf, txt soubor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Nastavení oblíbených údajů na uživatele (sklad, druh zásoby, účet, budova, místnost,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pokladních doklad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tisku pevných sestav ve formátu pdf, xls, xlsx, doc, docx dle požadovaného třídění a součtování. Zejmén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změnov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přírůstkov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úbytkov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pohybov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inventární soupisy položkové i sumár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stavy zásob k aktuálnímu dni i zpětně do minulost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vytváření volitelných sestav dle potřeb uživate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ýpisy stavu zásob, inventarizace skladů, možnost využití čteček čárových kód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dávání maximálního množství dat pomocí číselník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vést evidenci zásob pro více organizací s rozdílnými I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Vybavení pro komunikaci s externími systémy (CSÚIS)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oření souboru .xml účetních, finančních, statistických a konsolidačních výkazů a zprá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Šifrování souboru .xml účetních, finančních, statistických a konsolidačních výkazů a zprá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Odeslání souboru .xml účetních, finančních, statistických a konsolidačních výkazů a zprá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ijetí výsledku zpracová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Schvalovací procesy pro finanční operace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Nastavitelné workflow procesu (osob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é předávání průvodky mezi účastníky proces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žadované role (příkazce operace, správce rozpočtu, hlavní účetní) + 3 volitelné ro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operaci schválit, zamítnout s poznámkou, vrátit zpět, zrušit proce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žadavky na schválení různých dokladů schvalovat z jedné aplikac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2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i schvalování přijaté faktury mít možnost prohlížet navázanou fakturu nebo objednávk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prohlížet přílohy schvalovaného doklad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Odlišné zbarvení požadavků, které jsou po datu schvál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bookmarkStart w:id="3" w:name="_Hlk507655546"/>
            <w:bookmarkEnd w:id="3"/>
            <w:r>
              <w:rPr>
                <w:rFonts w:cs="Arial" w:ascii="Arial" w:hAnsi="Arial"/>
                <w:bCs/>
                <w:color w:val="000000" w:themeColor="text1"/>
                <w:sz w:val="20"/>
              </w:rPr>
              <w:t>09</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tanovení schvalovacích postupů pro různé typy dokladů určením posloupnosti funkcí osob v organizaci, které budou doklady schvalova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oření schvalovacích skupin přiřazením konkrétních osob do schvalovacích postupů využití správců rozpočtu pro vazbu na skupiny (povinná funkc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iřazení schvalovacího postupu k typu dokladů a stanovení podmínek platnosti informování oprávněných osob mailem o požadavku na schvál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kce k dokladu: schválení, vrácení nebo zamítnut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tav dokladu ve zdrojových úlohách: ke schválení, vrácený, schválený, zamítnut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průvodních dokladů s informací o schvál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olba schvalovací skupiny pro doklad přímo ve zdrojové úloz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dpisová kniha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bookmarkStart w:id="4" w:name="_Hlk507655546"/>
            <w:bookmarkStart w:id="5" w:name="_Hlk507655546"/>
            <w:bookmarkEnd w:id="5"/>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lektronické podepisování dokumentů osobou oprávněnou k jejich podepisová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převést písemnost do pdf, podepsat, připojit časové razítko a vrátit dokument zpracovateli k dalším úkonům dokončení zpracová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nastavit zasílání upozorňovacích e-mailů na příchozí dokumenty k podpisu pro podepisující osobu a alert o doručení podepsaných dokumentů původnímu zpracovatel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převodu písemnosti jinému podepisujícímu v případě nepřítomnosti oprávněné osoby (zastupitelnost v případě dovolené, nemoci apo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bl>
    <w:p>
      <w:pPr>
        <w:pStyle w:val="Normal"/>
        <w:rPr/>
      </w:pPr>
      <w:r>
        <w:rPr/>
      </w:r>
    </w:p>
    <w:p>
      <w:pPr>
        <w:pStyle w:val="Normal"/>
        <w:rPr>
          <w:b/>
          <w:b/>
          <w:sz w:val="22"/>
        </w:rPr>
      </w:pPr>
      <w:r>
        <w:rPr>
          <w:b/>
          <w:sz w:val="22"/>
        </w:rPr>
        <w:t>Řízená dokumentace a archivace dokumentů (DMS)</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Soulad s legislativou</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2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kon č. 499/2004 Sb., o archivnictví a spisové službě a o změně některých zákonů, v platném zně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kon č. 227/2000 Sb., o elektronickém podpisu a o změně některých zákonů, v platném znění (platný do 09/20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kon č. 500/2004 Sb., správní řá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kon č. 297/2016 Sb., o službách vytvářejících důvěru pro elektronické transakc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kon č. 300/2008 Sb., o elektronických úkonech a autorizované konverzi dokumentů, v platném zně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kon č. 301/2008 Sb., kterým se mění některé zákony v souvislosti s přijetím zákona o elektronických úkonech a autorizované konverzi dokument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kon č. 190/2009 Sb., kterým se mění zákon č. 499/2004 Sb., o archivnictví a spisové službě a o změně některých zákonů, ve znění pozdějších předpisů a další související zákon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hláška č. 259/2012 Sb., o podrobnostech výkonu spisové služby, v platném zně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hláška č. 193/2009 Sb., o stanovení podrobností užívání a provozování informačního systému datových schrán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hláška č. 645/2004 Sb., kterou se provádějí některá ustanovení zákona o archivnictví a spisové služb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Národní standard pro elektronické systémy spisové služb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Nařízení Evropského parlamentu a Rady (EU) č. 910/2014 o elektronické identifikaci a službách vytvářejících důvěru pro elektronické transakce na vnitřním trh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26" w:type="dxa"/>
            <w:tcBorders>
              <w:top w:val="single" w:sz="4" w:space="0" w:color="000000"/>
              <w:left w:val="single" w:sz="4" w:space="0" w:color="000000"/>
              <w:bottom w:val="single" w:sz="8"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12" w:type="dxa"/>
            <w:tcBorders>
              <w:top w:val="single" w:sz="4" w:space="0" w:color="000000"/>
              <w:left w:val="single" w:sz="4" w:space="0" w:color="000000"/>
              <w:bottom w:val="single" w:sz="8"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žadované funkcionality</w:t>
            </w:r>
          </w:p>
        </w:tc>
        <w:tc>
          <w:tcPr>
            <w:tcW w:w="3970" w:type="dxa"/>
            <w:tcBorders>
              <w:top w:val="single" w:sz="4" w:space="0" w:color="000000"/>
              <w:left w:val="single" w:sz="4" w:space="0" w:color="000000"/>
              <w:bottom w:val="single" w:sz="8"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1025"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12" w:type="dxa"/>
            <w:tcBorders>
              <w:top w:val="single" w:sz="8" w:space="0" w:color="000000"/>
              <w:left w:val="single" w:sz="8" w:space="0" w:color="000000"/>
              <w:bottom w:val="single" w:sz="8" w:space="0" w:color="000000"/>
              <w:right w:val="single" w:sz="8"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íjem a evidence přijaté pošty s přidělením čísla jednacího z jednotné číselné řady organizace s možností definování jejího tvaru dle požadavku. Příjem provádí</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Centrální podatelna</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Pobočková podatelna</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Odborová podatelna</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Zpracovatel</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8"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12" w:type="dxa"/>
            <w:tcBorders>
              <w:top w:val="single" w:sz="8"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figurace tvaru čísla jednacího a spisové značky dle požadavku organizace</w:t>
            </w:r>
          </w:p>
        </w:tc>
        <w:tc>
          <w:tcPr>
            <w:tcW w:w="3970" w:type="dxa"/>
            <w:tcBorders>
              <w:top w:val="single" w:sz="8"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11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íjem a vypravení dokumentů v listinné i v elektronické podobě prostřednictvím</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Listinného podání a vypravení</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ISDS (Informační systém datových schránek)</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elektronické podatelny</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elektronické úřední desk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kenování přijatých dokumentů i vzniklých z vlastní činnosti organizace a jejich připojení ve standardních formátech, včetně možnosti využití hromadného skenován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6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12" w:type="dxa"/>
            <w:tcBorders>
              <w:top w:val="single" w:sz="4" w:space="0" w:color="000000"/>
              <w:left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dokumentů s využitím čárového kódu</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Polepením na příjmu</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Tiskem při tvorb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verze dokumentů do výstupního formátu PDF/A na požadavek zpracovatele či automaticky po uzavření spisu nebo vyřízení písemnost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2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rizovaná konverze dokumentů z moci úřední (KzMÚ) přímo z prostředí spisové služby</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dávání dokumentů a spisů mezi podatelnou/výpravnou, odbory a zpracovateli a spisovnou s využitím tisku předávacích protokolů, které jsou zpětně dohledatelné</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hled o všech přijatých podání, možnosti označení podání za omyl či vrácení poště při mylném doručení a zaevidován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2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podacího deníku, jmenného rejstříku. Evidence podacího deníku ve spisové službě.</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ní vlastních dokumentů vzniklých z vlastní činnosti organizace v listinné i elektronické podobě</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ní hromadné korespondenc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2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převzetí seznamu adresátů z jiného č.j. nebo předem z definovaných skupin adres</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ní odpovědí na přijaté dokumenty pod stejným číslem jednacím</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definice doplňujících metadat pro jednotlivé typy dokumentů</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21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112" w:type="dxa"/>
            <w:tcBorders>
              <w:top w:val="single" w:sz="4" w:space="0" w:color="000000"/>
              <w:left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áce se spisy dle zásad pro tvorbu spisu včetně evidence oprávněných úředních osob u správních spisů</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Přehledné ukládání dokumentů týkajících se téže věci</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Typový spis</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Spisová obálka</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Jednotný vzhled spisů organizace</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Seznam oprávněných úředních osob u správního spisu</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Přehled všech oprávněných úředních osob včetně historie platnosti od-do</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Soupis obsahu spisu</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Základní informace o písemnosti, čárový kód, přehled o provedené KzMÚ, přehled zda uloženo v Jednotném úložišti, forma dokumentu K uložení</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Seznam elektronických příloh</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Informace o připojených certifikátech, jejich typu včetně platnosti v době připojení a důvěryhodném/nedůvěryhodném uložení v Jednotném úložišt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užívání pořadačů pro snadné vyhledání spisů vedených v dané věci</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užívání vzorů pro vytváření dokumentů – zachován jednotný vzhled dokumentů vzniklých z činnosti organizac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adres na různá média – včetně možnosti tisku čárového kódu vypraven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opojení agendy na MS Offic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15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3</w:t>
            </w:r>
          </w:p>
        </w:tc>
        <w:tc>
          <w:tcPr>
            <w:tcW w:w="9112" w:type="dxa"/>
            <w:tcBorders>
              <w:top w:val="single" w:sz="4" w:space="0" w:color="000000"/>
              <w:left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munikace s ISDS (Informační systém datových schránek)</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Příjem</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Vypravení</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Evidence doručenek</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Ověření existence DS adresáta</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Ověření platnosti DS adresáta</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Právo pro datové zprávy do vlastních ruko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3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ledování včasného vyřízení dokumentu nadřízeným pracovníkem s možností barevného označení v seznamu či zasláním notifikace do emailu zpracovatele i nadřízeného</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5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idělování z pozice vedoucího zpracovatelům k vyřízení, dohled nad průběhem vyřízení s možností zadání a následné kontroly plnění lhůt vyřízení podání, změny zpracovatel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13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6</w:t>
            </w:r>
          </w:p>
        </w:tc>
        <w:tc>
          <w:tcPr>
            <w:tcW w:w="9112" w:type="dxa"/>
            <w:tcBorders>
              <w:top w:val="single" w:sz="4" w:space="0" w:color="000000"/>
              <w:left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práva spisů odboru (spec. oprávnění) s možností provádění hromadných akcí</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Změna věcné skupiny a skartačního režimu</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Změna skartačního režimu</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Uzavření spisu</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Správa oprávněných úředních osob u spisů odboru</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Vložení do pořadačů a krabic</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Filtrování seznamu písemností dle stavu vyřízení pro přehlednější práci</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vyhledávat nad všemi písemnosti celého odboru (i podřízených pracovišť)</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vyjmutí písemností ze spisu a změna zpracovatel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0</w:t>
            </w:r>
          </w:p>
        </w:tc>
        <w:tc>
          <w:tcPr>
            <w:tcW w:w="9112" w:type="dxa"/>
            <w:tcBorders>
              <w:top w:val="single" w:sz="4" w:space="0" w:color="000000"/>
              <w:left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založení různých typů dokumentů a práce s typovými spisy</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Využívat lze více výpraven</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Lze sumárně za odbor či jednotlivá pracoviště</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S využitím tisku předávacích seznamů pro podateln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nadné přebírání obálek k vypravení pomocí čtečky čárových kódů</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formuláře se seznamem vypravení/obálek pro Českou poštu</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poštovního podacího archu APOS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práva elektronické úřední desky</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4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trola vyřizování přijatých dokumentů vedoucím a možnost vyžadovat potvrzení vedoucího o vyřízen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8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6</w:t>
            </w:r>
          </w:p>
        </w:tc>
        <w:tc>
          <w:tcPr>
            <w:tcW w:w="9112" w:type="dxa"/>
            <w:tcBorders>
              <w:top w:val="single" w:sz="4" w:space="0" w:color="000000"/>
              <w:left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ntegrovaný nástroj pro připojení elektronického podpisu</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Referen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Vedoucí</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Možnost stanovení dalších oprávněných osob</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pravování dokumentů v listinné i elektronické podobě s využitím čárového kódu a vazby na frankovací stroj</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ýběr objektů určených k předání v rámci Spisové rozluky a její následné proveden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2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trola vyřízení písemností při uzavírání spisů a jejich kompletace před předáním na spisovnu</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2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užití úložných krabic při předávání na spisovnu a jejich následné hromadné uložení na spisovně</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štítků na krabic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2</w:t>
            </w:r>
          </w:p>
        </w:tc>
        <w:tc>
          <w:tcPr>
            <w:tcW w:w="9112" w:type="dxa"/>
            <w:tcBorders>
              <w:top w:val="single" w:sz="4" w:space="0" w:color="000000"/>
              <w:left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zavedení více elektronických spisoven organizace zajišťující důvěryhodné uložení dokumentů, spisů, dílů a typových spisů</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Centrální spisovna</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Odborové spisovny</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Správce – dohled nad všemi spisovnam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1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hyb objektů SSL mezi odbory a spisovnou tam a zpět, možnost předávání mezi spisovnami</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4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hledná evidence uzavřených spisů na spisovně s přehledem o čase zařazení do skartačního řízen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eškerá korespondence s archivem je vytvářena z role spisovna</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ovedení likvidace dokumentů určených k likvidaci a ponechání základních metadat v rozsahu podacího deníku, dohledatelných přes Archivní knihu na spisovně</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oření SIP balíčků pro předání dokumentů k uložení do Národního digitálního archivu, jež jsou určeny k archivaci v elektronické formě</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jištění a provedení elektronického skartačního řízen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ID Digitální archivu, pod kterým jsou předané dokumenty trvale uloženy</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nahlížení – elektronické oprávnění nahlížet na spisy a dokumenty</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2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zápůjček - kniha zápůjček, jedná se o fyzické zapůjčení spisu, písemnosti ze spisovny</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jištění přehledu o celém průběhu zpracování dokumentů od jejich vzniku až po jejich likvidaci (histori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11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áce v modulu v rozsahu přiděleného oprávněn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8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práva Spisového plánu, možnost více současně platných spisových plánů po přechodnou dobu</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Export / import</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Úprava věcné skupiny</w:t>
            </w:r>
          </w:p>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bCs/>
                <w:color w:val="000000" w:themeColor="text1"/>
                <w:sz w:val="20"/>
              </w:rPr>
              <w:t>- Uložení/rušení věcné skupin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Rejstřík věcných skupin pro jednotlivé pracovníky</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1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právce agendy má přehled o všech písemnostech organizace (přijaté, přidělené a vlastní)</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právce agendy má přehled o všech spisech organizac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
          </w:p>
        </w:tc>
      </w:tr>
      <w:tr>
        <w:trPr>
          <w:trHeight w:val="1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aždé entitě (dle NSESSS - Národního standardu pro elektronické systémy spisové služby) je generován jedinečný identifikátor uživatele (UID) dle požadavků NSESS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4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Čárový kód je možné tisknout ve formě BC 128. Čárový kód je možné tisknout na štítky nebo do vytvářených dokumentů, obále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pisová služba umožňuje dle čárového kódu vyhledáva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é párování skenovaného dokumentu se záznamem ve spisové služb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jištění skartačního řízení nad dokumenty uloženými ve Spisovně.</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áce s typovými spis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práva Spisových znaků pomocí rejstříku věcných skupi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iřazení oprávněných úředních osob ke správním spisům dle konfigurace pro jednotlivé útvar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é kontroly na platnost připojeného certifikátu.</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trola výskytu škodlivého kódu, kontrola certifikátu vůči CRL</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sílání notifikačních emailů o doručení, evidenci ve Spisové službě, případně o nedoruč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žadované vazby (rozhraní)</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4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9</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Rozhraní na agendy stávajícího IS města včetně organizační struktury, ekonomických a správních agen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80</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nformační systém základních registr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8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Datové schránky (příjem i vyprave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2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83</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Frankovací stroj</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8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Úřední desk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8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CzechPoint včetně autorizované konverze dokumentů z elektronické podoby do listinné a naopa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bl>
    <w:p>
      <w:pPr>
        <w:pStyle w:val="Normal"/>
        <w:rPr/>
      </w:pPr>
      <w:r>
        <w:rPr/>
      </w:r>
    </w:p>
    <w:p>
      <w:pPr>
        <w:pStyle w:val="Normal"/>
        <w:rPr>
          <w:b/>
          <w:b/>
          <w:sz w:val="22"/>
        </w:rPr>
      </w:pPr>
      <w:r>
        <w:rPr>
          <w:b/>
          <w:sz w:val="22"/>
        </w:rPr>
        <w:t>Řízená dokumentace a archivace dokumentů (SW řešení úložiště pro DMS)</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9071"/>
        <w:gridCol w:w="3970"/>
      </w:tblGrid>
      <w:tr>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0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Soulad s legislativou</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071"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kon č. 499/2004 Sb., o archivnictví a spisové službě a o změně některých zákonů, v platném zněn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071"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hláška 259/2012 Sb., o podrobnostech výkonu spisové služb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0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žadované funkcionality</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Ukládání dokumentů do složek a opatřování metadaty</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Opatřování vybraných dokumentů systémovou značkou</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Opatřování vybraných dokumentů časovým razítkem</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Počítání kontrolního součtu</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Logování všech uživatelských operací</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Fulltextové vyhledávání (metadata, dokumenty)</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Vytěžování metadat z dokumentů</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Rozhraní na modul Spisová služba</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Nastavení parametrů složek, dokumentů</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Nastavení oprávnění (vlastník, správce, editor, čtenář, info, ni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Konfigurace úložiště pro jednotlivé správní celky</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Statistiky využití úložiště</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Náhledy vybraných typů dokumentů</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Manažer sdílení dokumentů a složek</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Hypertextové odkazy na zdrojové dokumenty napříč Jednotným úložištěm</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Zamykání dokumentů a zabránění nežádoucích úprav a duplicitních verzí</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Změna vlastníka složek i adresářů</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Sledování změn na dokumenty i adresáře</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Vytěžování souborů z vybrané emailové schránky</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3" w:leader="none"/>
              </w:tabs>
              <w:spacing w:before="0" w:after="0"/>
              <w:rPr/>
            </w:pPr>
            <w:r>
              <w:rPr/>
              <w:t>Sledování historie verzí</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ní odkazu a QR kódu dokumentu pro prezentaci dokumentu mimo aplikaci (do emailu, portál)</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obrazování nápovědy (správce, vlastník adresářů)</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připojit Jednotné úložiště jako samostatný disk lokálního filesystému (např. WinSCP, Průzkumníka, FreeCommander)</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ní typů dokumentů s uživatelskými metadaty, včetně číselní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Dokumenty vytvořené v aplikaci / modulu Řízená dokumentace a archivace dokumentů (DMS) jsou při dokončení/vyřízení automaticky uloženy do Jednotného úložiště</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Dokumenty vytvořené aplikaci / modulu Řízená dokumentace a archivace dokumentů (DMS) mohou být uživatelem uloženy do Jednotného úložiště „ručně“, bez ohledu na automatické mechanismy.</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i ukládání do Jednotného úložiště se rozlišují dva různé typy uložení: důvěryhodné a nedůvěryhodné. Pro každý typ poskytuje Jednotné úložiště odlišnou péči (z hlediska opatření časovým razítkem a systémovým certifikátem).</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0</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Dokumenty uložené do Jednotného úložiště jako „důvěryhodné“ jsou po uložení kontrolovány na přítomnost a platnost časového razítka a uznávaného podpisu a chybějící je automaticky doplněno.</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1</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 aplikaci / modulu Řízená dokumentace a archivace dokumentů (DMS) lze na dokumenty v Jednotném úložišti nahlížet a měnit typ důvěryhodné-nedůvěryhodné uložení se všemi důsledky této změny. (Typ se změní automaticky např. po převodu do výstupního formátu PDF/A.)</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2</w:t>
            </w:r>
          </w:p>
        </w:tc>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Dokumenty uložené přes uživatelské rozhraní mohou být uživateli průběžně aktualizovány a opatřovány novými metadaty vlastníkem i všemi uživateli, kteří mají danou složku/dokument přístupné.</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bl>
    <w:p>
      <w:pPr>
        <w:pStyle w:val="Normal"/>
        <w:rPr/>
      </w:pPr>
      <w:r>
        <w:rPr/>
      </w:r>
    </w:p>
    <w:p>
      <w:pPr>
        <w:pStyle w:val="Normal"/>
        <w:rPr>
          <w:b/>
          <w:b/>
          <w:sz w:val="22"/>
        </w:rPr>
      </w:pPr>
      <w:r>
        <w:rPr>
          <w:b/>
          <w:sz w:val="22"/>
        </w:rPr>
        <w:t>Evidence smluv a objednávek (SMOBJ)</w:t>
      </w:r>
    </w:p>
    <w:p>
      <w:pPr>
        <w:pStyle w:val="Normal"/>
        <w:rPr>
          <w:b/>
          <w:b/>
          <w:sz w:val="22"/>
        </w:rPr>
      </w:pPr>
      <w:r>
        <w:rPr/>
        <w:t>Agendu budou užívat také příspěvkové organizace města.</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edení evidence smluv v souladu s platnými zákony a předpisy – aktualizace při změná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Centrální evidence smluv, zápis i z jiných modulů (např. Hřbitovní agenda, Nájemné z bytů, pronájem nemovitého majetk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é číslování smluv pro celý úřad.</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é číslování smluv dle odbor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lastní číslování smluv.</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ditace společných číselníků chráněna oprávnění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definovat vlastní druhy smlouvy (číselník).</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mlouva zapsaná pro více odborů. Právo editovat/prohlížet více odbor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íprava smlouvy v editoru dle předem vytvořených vzor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čísla usnesení Rady města/ Zastupitelstva měst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stavů smlouvy (Návrh, Schváleno, V realizaci, Ukončeno, Zrušeno).</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trolní mechanismy mezi položkou datum a stav.</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dodatků s vazbou na původní smlouv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é číslování dodat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Úkoly s vazbou na smlouvu, které zasílají notifikační email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trola na Nespolehlivého plát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Generování výdajových splátkových kalendář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azba na přijaté faktury a poukazy. Prohlížení navázaných přijatých faktur a poukazů. Při propojení přenos (RČ/IČ, adresa, rozpočtová skladba) do faktur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Rozpis platebních podmínek smlouvy dle jednotlivých le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azba na vydané faktury (seznam faktur ke smlouvě, včetně zobrazení detail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azba na objednávky (seznam objednávek ke smlouvě, vč. zobrazení detail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finančního krytí dle zákona č. 320/2001 Sb.</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chvalování finančního kryt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azba na centrální číselníky rozpočtové skladb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nformace o předpokládaném čerpání rozpočtu vč. disponibilních prostřed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vytváření volitelných sestav dle potřeb uživatele ve formátu xlsx, docx, pdf.</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oběhových lístků pomocí uživatelsky nastavitelných vzor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ipojení el. obrazu (sken) smlouv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pírování jednotlivých smluv.</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0</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Historie editačních změn.</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1</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Nástroje na vyhledávání smluv pro tiskové výstupy nebo do seznamu, podle všech zapsaných údajů, a to i v kombinac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2</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Individuální nastavení přístupových práv.</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3</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smluv a limitovaných příslib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4</w:t>
            </w:r>
          </w:p>
        </w:tc>
        <w:tc>
          <w:tcPr>
            <w:tcW w:w="9112"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dběžná kontrola rozpočt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r>
          </w:p>
        </w:tc>
      </w:tr>
    </w:tbl>
    <w:p>
      <w:pPr>
        <w:pStyle w:val="Normal"/>
        <w:rPr/>
      </w:pPr>
      <w:r>
        <w:rPr/>
      </w:r>
    </w:p>
    <w:p>
      <w:pPr>
        <w:pStyle w:val="Normal"/>
        <w:rPr>
          <w:b/>
          <w:b/>
          <w:sz w:val="22"/>
        </w:rPr>
      </w:pPr>
      <w:r>
        <w:rPr>
          <w:b/>
          <w:sz w:val="22"/>
        </w:rPr>
        <w:t>Portál občana (POB)</w:t>
      </w:r>
    </w:p>
    <w:p>
      <w:pPr>
        <w:pStyle w:val="Normal"/>
        <w:rPr>
          <w:b/>
          <w:b/>
          <w:sz w:val="22"/>
        </w:rPr>
      </w:pPr>
      <w:r>
        <w:rPr/>
        <w:t xml:space="preserve">Portál pro řešení životních situací a komunikaci s úřadem občanů (podnikatelů) v prostředí internetu prostřednictvím „inteligentních“ on-line formulářů. Součástí dodávky bude integrace na vnitřní systémy úřadu umožňující následnou distribuci podání a souvisejících metadat v rámci úřadu elektronickou cestou. </w:t>
      </w:r>
      <w:r>
        <w:rPr>
          <w:color w:val="000000"/>
        </w:rPr>
        <w:t>V rámci veřejné části portálu (tj. přístup bez přihlášení) budou jako otevřená data dle definice na portálu veřejné správy publikována data registru smluv města.</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rPr>
              <w:t>Registrace občana (podnikatele) prostřednictvím webového formuláře s aktivací registrace prostřednictvím notifikačního e-mail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Možnosti přihlášení občana k portál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neautorizovaný prostřednictvím portálového účt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autorizovaný prostřednictvím portálového účtu (občan přístup autorizuje při osobní návštěvě úřad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autorizovaný přístup prostřednictvím účtu v systému datových schránek (ISD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autorizovaný přístup pomocí služby mojeID</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v budoucnu autorizovaný přístup pomocí „elektronického občanského průkaz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rPr>
              <w:t>Základní funkce dostupné po přihlášení občan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správa vlastního profilu (editace údajů zadaných při registrac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8</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vytvoření nového podání prostřednictvím on-line formulář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9</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zobrazení přehledu o stavu realizovaných pod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evidence rozpracovaných podání s možností následného dokončení a správy rozpracovaných pod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zobrazení přehledu o ekonomických závazcích vůči městu a jejich plně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rPr>
              <w:t>Pro každý formulář možnost zobrazení rozšířeného popisu životní situace s informacemi a kontakty na příslušné úředníky úřad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rPr>
              <w:t>Při vytváření nového podání se do formuláře automaticky doplní známé údaje z profilu občana, úřadu apod.</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rPr>
              <w:t>Při vyplňování formuláře je občan upozorňován na chybějící nebo chybné údaj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00"/>
              </w:rPr>
              <w:t>Formulář musí umožňovat připojení příloh v akceptovatelných el. formáte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Formuláře musí obsahova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žádost o evidenci ps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formulář pro komunální odpad</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zábory veřejného prostranstv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žádost o povolení k vypouštění odpadních vod do vod povrchových nebo jeho změn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57" w:hanging="284"/>
              <w:rPr>
                <w:color w:val="000000"/>
              </w:rPr>
            </w:pPr>
            <w:r>
              <w:rPr>
                <w:color w:val="000000"/>
              </w:rPr>
              <w:t>žádost o zápis změny vlastníka nebo provozovatele silničního vozidl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ind w:left="357" w:hanging="284"/>
              <w:rPr>
                <w:color w:val="000000"/>
              </w:rPr>
            </w:pPr>
            <w:r>
              <w:rPr>
                <w:color w:val="000000"/>
              </w:rPr>
              <w:t>oznámení o ztrátě, odcizení, poškození nebo zničení občanského průkaz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ind w:left="357" w:hanging="284"/>
              <w:rPr>
                <w:color w:val="000000"/>
              </w:rPr>
            </w:pPr>
            <w:r>
              <w:rPr>
                <w:color w:val="000000"/>
              </w:rPr>
              <w:t>žádost o by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ind w:left="357" w:hanging="284"/>
              <w:rPr>
                <w:color w:val="000000"/>
              </w:rPr>
            </w:pPr>
            <w:r>
              <w:rPr>
                <w:color w:val="000000"/>
              </w:rPr>
              <w:t>žádost o poskytnutí informací dle zákona č. 106/1999 Sb.</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Občan má možnost před odesláním zobrazit náhled formuláře v PDF a vytisknout jej (pomocí interní aplika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Občan má možnost uložit si rozpracované podání a dokončit jej pozděj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Před odesláním podání je provedena kontrola správnosti a úplnosti údajů. V případě chyb je občan přehledně upozorněn na opravu nebo doplnění konkrétních údaj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Autorizovaný občan může odeslat formulář prostřednictvím portálu, po zpracování podání a přidělení čísla jednacího občan obdrží e-mailem potvrzení o úspěšném přijetí podání s vygenerovanou tiskovou podobou podání v PDF.</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Neautorizovaný občan může odeslat formulář na e-mail podatelny (do elektronické podatelny), občan obdrží e-mailem potvrzení o úspěšném přijetí podání spolu s PDF dokumentem vyplněného pod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Součástí dodávky jsou inteligentní elektronické formuláře pro řešení běžných životních situací občanů a podnikatelů. Dodané formuláře lze přizpůsobit potřebám úřad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0</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Nabídku formulářů lze uživatelsky rozdělit do kategorií a podkategorií (alespoň 2 úrovně).</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K formuláři lze přiřadit uživatele nebo skupinu uživatelů, kteří jsou oprávněni podání zpracovat. Kontaktní údaje na příslušné úředníky se zobrazují v popisu životní situace (formulář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Data zadaná do formuláře občanem jsou kromě formátu PDF rovněž dostupná ve strukturované podobě XML pro zpracování prostřednictvím rozhraní agendového informačního systému úřad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3</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Otevřené rozhraní portálu pro integraci na vnitřní systémy úřadu umožňující úplné elektronické podání a následnou distribuci dokumentu v rámci úřadu elektronickou cesto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Součástí portálu musí být úvodní stránka portálu s možností zadání informací (včetně URL odkazů) pro rychlou orientaci občana a podrobná uživatelská on-line nápověda pro občana i úředník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Úředník bude pracovat s agendovými systémy úřadu v oblasti své působnosti. Portál bude obsahovat rozhraní na spisovou službu, přes kterou budou distribuována všechna podání veřejnosti uskutečněná prostřednictvím portál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rPr/>
      </w:pPr>
      <w:r>
        <w:rPr/>
      </w:r>
    </w:p>
    <w:p>
      <w:pPr>
        <w:pStyle w:val="Normal"/>
        <w:rPr>
          <w:b/>
          <w:b/>
          <w:sz w:val="22"/>
        </w:rPr>
      </w:pPr>
      <w:r>
        <w:rPr>
          <w:b/>
          <w:sz w:val="22"/>
        </w:rPr>
        <w:t>Procesy Městské policie (MPOL)</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edení přehledné evidence přestupků, včetně pachatelů, svědků, poškozených, oznamovatele, dalších údajů a údajů o vozidl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 seznamu vyhledaných přestupků možnost rychlého přepnutí na detail konkrétního přestupk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ovat lze přestupky dopravní i jakékoliv jiné řešené Městskou polici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základních údajů o přestupku a pachateli, termíny a lhůty, způsob vyřízení a finanční údaje (pokuta a vedlejší výdaje); dále lze evidovat svědky a poškozené k danému přestupk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ápis poznámky, zadání kontaktní adresy a evidenci dalších údajů - např. údaje o nasazení tzv. TPZOV – technického prostředku zabraňujícímu odjetí vozidla (lidově „botičky“), údaje o oznamovatel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azba na ekonomický systém: Automatické vystavení plátce a předpisů k úhradě do agendy Příjmy pro pokutu a vedlejší výdaje ve vazbě na finanční moduly pro vyřízení přestupku složenkou nebo pokutou na místě nezaplaceno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hledávání přestupků dle různých kritérií, samostatný výběr přestupků bez uvedeného pachatele a uzavřených přestupků (u přestupku je možné uzavřením zamezit dalším úpravám přestupk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veškerých změn údajů evidovaných u přestupku, změny lze prohlížet v histori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tarší přestupky jsou předávány do archívu. Archiv přestupků disponuje samostatným přístupovým oprávnění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s evidenci pachatelů lze nahlížet na osobu a všechny její přestupky z eviden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trola termínů výzev a lustrace vozidla nebo nezaplacených poku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t a evidovat dokumenty k přestupku dle systémových nebo uživatelských vzorů – výzva, záznam, potvrzení, protokol, oznámení, svodka a denní hláš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vorba dokumentů je možná s vazbou na spisovou službu. Možnost určení způsobu odeslání, ověření platnosti datové schránky, evidence data odeslání a doručení (dle vrácené dodejky nebo dle IS Datových schránek). Dále je umožněn případný automatický převod dokumentu do formátu PDF s možností připojení elektronického podpisu. U písemnosti je možnost připojení dalších příloh v digitální podobě k připravovanému dokument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opakovaného odeslání dokumentu a vypravovat připravené dokumenty z různých přestupků pohodlně z jednoho míst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dání informace o měřidlech do zdrojového číselníku + následné využití v záznamu o přestupk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a tvorba denních hlášení a svodky (v textovém editoru dle vzor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vozidel – podrobnější údaje k vozidlu, kterým byl spáchán dopravní přestupek. Evidovat lze i osoby (např. majitel, provozovatel, řidič) – s vazbou na evidenci přestup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kol – kola hlášená (zaevidovaná Městskou policií), kola kradená –  nahlášení ztráty, kola kontrolovaná.</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vydaných bloků, vybraných a odevzdaných pokut – za jednotlivé měsíce a po jednotlivých strážnící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strážníků Městské polici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Uživatelské číselníky dle požadavků uživatel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připravených i uživatelských sestav včetně výběru dat – výstupy lze přímo tisknout nebo zobrazovat a ukládat do souboru ve formátu word, excel, pdf</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ytváření dokumentů pomocí vzorů – zjednodušení práce, jednotný vzhled dokument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rHeight w:val="264" w:hRule="atLeast"/>
        </w:trPr>
        <w:tc>
          <w:tcPr>
            <w:tcW w:w="5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ožadavky na agendy MP – mobilní aplikace</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bilní verze pro použití strážníky v terénu na mobilních dotykových zařízeních s operačním systémem Android.</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bilní aplikace umožňuje zápis dopravního přestupku včetně RZ vozidla, času, polohy a fotografi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bilní aplikace umožňuje zápis dalších typů přestupků včetně času, polohy a fotografi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bilní aplikace umožňuje vyhledání a doplnění již evidovaného / nevyřešeného přestupk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jišťování údajů o vozidlech a osobá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ístup do centrálního registru přestup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ístup do databáze pohřešovaných a hledaných osob s využitím eGON Service Bu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Bezdrátový přenos dat do AI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rPr/>
      </w:pPr>
      <w:r>
        <w:rPr/>
      </w:r>
    </w:p>
    <w:p>
      <w:pPr>
        <w:pStyle w:val="Normal"/>
        <w:rPr>
          <w:b/>
          <w:b/>
          <w:sz w:val="22"/>
        </w:rPr>
      </w:pPr>
      <w:r>
        <w:rPr>
          <w:b/>
          <w:sz w:val="22"/>
        </w:rPr>
        <w:t>Řízení jednání a úkolů (ŘJÚK)</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c>
          <w:tcPr>
            <w:tcW w:w="5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0" w:after="0"/>
              <w:rPr>
                <w:b/>
                <w:b/>
                <w:color w:val="000000"/>
              </w:rPr>
            </w:pPr>
            <w:r>
              <w:rPr>
                <w:b/>
                <w:color w:val="000000"/>
              </w:rPr>
              <w:t>Podpora procesů při přípravě a v průběhu jednání (zasedání)</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Tvorba návrhu usnes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Vložení/odebrání bodu, položky návrhu usnes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Vložení/odebrání úkol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Vložení přílohy – podklad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Schválení a připomínkování návrhu usnes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Příprava programu a pozvánk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Schválení a připomínky k program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Hlasování o bodech jednání, možnost napojení hlasovacího zaříz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Umožnění elektronického hlasov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Zobrazení návrhu usnesení projednávaného bodu na hlasovaní tabul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Zaznamenání jmenovitých výsledků hlasování k bodům jedn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Zobrazení výsledků hlasování na hlasovací tabul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Možnost hlasování o více bodech najedno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Vytvoření protokolu o hlasov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Zpracování zápisu z jednání, porady, zasedání zastupitelstva nebo rady měst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Evidence úkolů vzniklých z jedn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Výstup usnesení lze zveřejnit n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webové stránce ob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elektronické úřední des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intranetu organiza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Fulltextové vyhledáv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Zajištění jednotného vzhledu dokument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Propojení s evidencí úkol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Příprava podkladů pro jednání – možnost nastavení vlastního schvalovacího proces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0" w:after="0"/>
              <w:rPr>
                <w:b/>
                <w:b/>
                <w:color w:val="000000"/>
              </w:rPr>
            </w:pPr>
            <w:r>
              <w:rPr>
                <w:b/>
                <w:color w:val="000000"/>
              </w:rPr>
              <w:t>Evidence úkolů a podpora jejich sledování</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Delegování úkolů dalším pracovníků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Rozpad úkolu na další podřízené úkol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Filtrování úkol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Kontrola stavu úkolů nadřízeným pracovníke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Vkládání příloh při zadání nebo při plnění úkol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Evidence historie provedených změn</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Vytváření tiskových výstupů a přehled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Fulltextové vyhledáv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Možnost kontroly zpožděných úkol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Specifikace přístupu pomocí nastavení uživatelských práv</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Pracovník vidí své úkoly, jejich prioritu i stav.</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6</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Schválení plnění úkol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rPr/>
      </w:pPr>
      <w:r>
        <w:rPr/>
      </w:r>
    </w:p>
    <w:p>
      <w:pPr>
        <w:pStyle w:val="Normal"/>
        <w:rPr>
          <w:b/>
          <w:b/>
          <w:sz w:val="22"/>
        </w:rPr>
      </w:pPr>
      <w:r>
        <w:rPr>
          <w:b/>
          <w:sz w:val="22"/>
        </w:rPr>
        <w:t>Personální a mzdová agenda (PAM)</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Personální agend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Organizační struktura – popis organizace až na úroveň jednotlivých pracovních pozi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přiřadit každé pracovní pozici minimálně středisko (kmenové či nákladové), kategorii, funkci a její popi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všech změn v organizační struktuře (v čas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tromové schéma organizační struktury organiza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sledovat historii pracovních míst v organizaci se všemi vztahy nadřízenosti a podřízenosti a s dalšími charakteristikam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lná synchronizace dat při přiřazení pracovníka do některého bodu organizačního schématu do personálních dat pracovník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ditační nástroj včetně přesunů celých větví organizační struktury s přiřazenými pracovník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Grafická prezentace schématu organizace, výřezy, schéma včetně pracovníků platných pro dané obdob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lán pracovníků, neobsazená pracovní místa, nadstav pracovní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pisy pracovních funkcí, textová charakteristika zkrácená a plnohodnotná, požadavky vzdělanostní, jazykové, zvláštní schopnosti a dovednost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Funkce na pracovních místech, jejich změny v čase, zdravotní rizika na pracovním místě, textový popis činnosti upřesňující obecný popis z pracovní funk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žadavky na akce výchovy a vzdělávání pro danou funkci nebo pracovní místo, obdobně systém povinných lékařských prohlídek, předepsaných ochranných pomůcek</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vláštní požadavky pro pracovní funkci (výpis z trestního rejstříku, zdravotní průkaz, ...), přiřazení funkce do jiných systematických katalogů (KZAM,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pis funkce obsahuje i seznam podkladů pro hodnocení pracovní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hodlná práce s aktivními nebo všemi historicky evidovanými zaměstnanci organizace, třídění vzestupně nebo sestupně podle osobních čísel, příjmení a jména, aktuálního kmenového střediska. Rychlý výběr pracovníků podle prvních dvou z uvedených hledisek.</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řehledně organizované obrazovky, rychlé ovládání okének pomocí menu / ikon a tlačítek / "horkých" kláve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Kontextová nápověd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navigace databází pracovníků přes vybranou obrazovku bez nutnosti návratu do hlavního prohlížeč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zované vztahy mezi formuláři - doplněním údaje na jednom formuláři se mohou přepočítávat data v jiném (např. zadáním dnů nemoci do docházky může dojít k přepočtu základního nároku na dovolenou, pokud celkový počet dnů pro krácení nároku na dovolenou přesáhne 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ouhrnný přehled zahrnující rychlý pohled na aktuální data pracovníka sledovaná v jiných oknech aplikace v časové posloupnost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 xml:space="preserve">Možnost více současných pracovněprávních vztahů, navazujících pracovních vztahů. </w:t>
            </w:r>
            <w:r>
              <w:rPr>
                <w:rFonts w:eastAsia="Symbol" w:cs="Symbol" w:ascii="Symbol" w:hAnsi="Symbol"/>
                <w:bCs/>
                <w:color w:val="000000" w:themeColor="text1"/>
                <w:sz w:val="20"/>
              </w:rPr>
              <w:t></w:t>
            </w:r>
            <w:r>
              <w:rPr>
                <w:rFonts w:cs="Arial" w:ascii="Arial" w:hAnsi="Arial"/>
                <w:bCs/>
                <w:color w:val="000000" w:themeColor="text1"/>
                <w:sz w:val="20"/>
              </w:rPr>
              <w:t xml:space="preserve"> Automatický výpočet nároku na ŘD dle věku a odpracovaných roků </w:t>
            </w:r>
            <w:r>
              <w:rPr>
                <w:rFonts w:eastAsia="Symbol" w:cs="Symbol" w:ascii="Symbol" w:hAnsi="Symbol"/>
                <w:bCs/>
                <w:color w:val="000000" w:themeColor="text1"/>
                <w:sz w:val="20"/>
              </w:rPr>
              <w:t></w:t>
            </w:r>
            <w:r>
              <w:rPr>
                <w:rFonts w:cs="Arial" w:ascii="Arial" w:hAnsi="Arial"/>
                <w:bCs/>
                <w:color w:val="000000" w:themeColor="text1"/>
                <w:sz w:val="20"/>
              </w:rPr>
              <w:t xml:space="preserve"> Automatický výpočet dodatkové dovolené.</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Automatický výpočet data nároku na starobní důchod.</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ledování dob určitý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ledování absolventských praxí a dotací ÚP.</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ýpočty počtů ZPS a TZP P podle metodiky ministerstva financí pro účely daňových úlev.</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Výpočty fyzických, průměrných a přepočtených stavů pracovníků dle metodiky Statistického úřadu a Ministerstva práce a sociálních věc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rofesní postup pracovníka, sledování praxe v organizaci, v resortu apod.</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Možnost tvorby tiskových dokladů (pracovních smluv, platových výměrů, dohod o hmotné odpovědnosti, pověření,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ledování přítomnosti, nepřítomnosti, pracovní neschopnost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rHeight w:val="129" w:hRule="atLeast"/>
        </w:trPr>
        <w:tc>
          <w:tcPr>
            <w:tcW w:w="5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t>Mzdová agenda (agendu budou užívat také příspěvkové organizace měst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19anodst"/>
              <w:widowControl w:val="false"/>
              <w:spacing w:before="0" w:after="0"/>
              <w:jc w:val="left"/>
              <w:rPr>
                <w:rFonts w:ascii="Arial" w:hAnsi="Arial" w:cs="Arial"/>
                <w:b/>
                <w:b/>
                <w:bCs/>
                <w:color w:val="000000" w:themeColor="text1"/>
                <w:sz w:val="20"/>
              </w:rPr>
            </w:pPr>
            <w:r>
              <w:rPr>
                <w:rFonts w:cs="Arial" w:ascii="Arial" w:hAnsi="Arial"/>
                <w:b/>
                <w:bCs/>
                <w:color w:val="000000" w:themeColor="text1"/>
                <w:sz w:val="20"/>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dávání podkladů pro zpracování mezd ručně nebo importem elektronických soubor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vorba libovolných rozvrhů směn (harmonogram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docházky pracovníků, jejich osobních, pracovněprávních a mzdových údajů v časovém sled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Generování souborů pro zdravotní pojišťovny, PVS a bankovní klient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isk či export do elektronické podoby, připravené alespoň základní tiskové výstup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Tvorba libovolných sestav pomocí generátoru sestav</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uchazečů o zaměstnání a sledování průběhu výběrových říz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a plánování termínů lékařských prohlídek a školicích akc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svěřených prostředků a ochranných pomůcek a nákladů na jejich poříz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znalostí a dovedností pracovníků a jejich plánov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Hodnocení pracovníků dle stanovených kritérií a sledování jejich karierního růst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benefitů a motivací včetně jejich plánov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Zařazení pracovníků do tarifních tabulek na základě započitatelné praxe a hlídání platového postup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Evidence a plánování pracovních míst, systemizace pracovní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Správa dokument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19anodst"/>
              <w:widowControl w:val="false"/>
              <w:spacing w:before="0" w:after="0"/>
              <w:jc w:val="left"/>
              <w:rPr>
                <w:rFonts w:ascii="Arial" w:hAnsi="Arial" w:cs="Arial"/>
                <w:bCs/>
                <w:color w:val="000000" w:themeColor="text1"/>
                <w:sz w:val="20"/>
              </w:rPr>
            </w:pPr>
            <w:r>
              <w:rPr>
                <w:rFonts w:cs="Arial" w:ascii="Arial" w:hAnsi="Arial"/>
                <w:bCs/>
                <w:color w:val="000000" w:themeColor="text1"/>
                <w:sz w:val="20"/>
              </w:rPr>
              <w:t>Podpora personálních činnost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rPr/>
      </w:pPr>
      <w:r>
        <w:rPr/>
      </w:r>
    </w:p>
    <w:p>
      <w:pPr>
        <w:pStyle w:val="Normal"/>
        <w:rPr>
          <w:b/>
          <w:b/>
          <w:sz w:val="22"/>
        </w:rPr>
      </w:pPr>
      <w:r>
        <w:rPr>
          <w:b/>
          <w:sz w:val="22"/>
        </w:rPr>
        <w:t>Krizové řízení (KŘ)</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plikace disponuje mobilní aplikac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Bezplatná registrace uživatel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Hromadná i individuální správa kontaktů / uživatelů aplika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Hromadné rozesílání varovných zpráv / informací (via sms i aplika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žnost koordinace krizového říz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rPr/>
      </w:pPr>
      <w:r>
        <w:rPr/>
      </w:r>
    </w:p>
    <w:p>
      <w:pPr>
        <w:pStyle w:val="Normal"/>
        <w:rPr>
          <w:b/>
          <w:b/>
          <w:sz w:val="22"/>
        </w:rPr>
      </w:pPr>
      <w:r>
        <w:rPr>
          <w:b/>
          <w:sz w:val="22"/>
        </w:rPr>
        <w:t>Správa uživatelů a oprávnění k výkonu agend (IDM)</w:t>
      </w:r>
    </w:p>
    <w:p>
      <w:pPr>
        <w:pStyle w:val="Normal"/>
        <w:rPr>
          <w:b/>
          <w:b/>
          <w:sz w:val="22"/>
        </w:rPr>
      </w:pPr>
      <w:r>
        <w:rPr/>
        <w:t>Evidence a správa uživatelů jakožto správa identit a jejich přístupových práv musí obsahovat systém pro jednotnou autentizaci, zejména ve smyslu výměny a synchronizace přihlašovacích údajů. Evidence a správa uživatelů bude soužit také pro příspěvkové organizace města.</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Zajistit podporu pro správu uživatelů a jejich přístupových práv v průběhu celého životního cyklu zaměstnance, externího pracovníka, technického účt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Systém by měl udržovat ve vlastní repository informace o týkající se přístupů a oprávnění agendových informačních systémů (AIS), které podporují výkon agend či činností úřad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Seznam agend vedených v systému musí umožnit věcnou i identifikační harmonizaci s obdobným seznamem vedeným v registru práv a povinnost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Systém musí umožnit věcnou a identifikační harmonizaci rolí zaměstnanců úřadu nezbytných pro výkon agendy s obdobným seznamem vedeným v RPP.</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Kontrola informací o uživateli, stavu uživatelských účtů a práv, podání žádosti o změnu práv</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Systém musí umožnit řešení platnost evidovaných objektů formou jejich časové platnosti (umožnit plánovat i budoucnos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Otevřené API (Application Programming Interfa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Otevřené rozhraní pro ostatní agendové systémy, a to minimálně v technologiích .NET komponenty, .com komponenty a SOAP WEB service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Všechny tyto komponenty musí nabídnout ostatním agendovým systémům minimálně:</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9</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Zpřístupnění údajů o přihlášeném doménovém uživateli v OS typu MS</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Zpřístupnění informací o oprávněnosti daného uživatele dle odrážky výše k požadované agendě a v případě souhlasu též agendové přihlašovací údaj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
              </w:numPr>
              <w:spacing w:before="0" w:after="0"/>
              <w:ind w:left="357" w:hanging="284"/>
              <w:rPr>
                <w:color w:val="000000"/>
              </w:rPr>
            </w:pPr>
            <w:r>
              <w:rPr>
                <w:color w:val="000000"/>
              </w:rPr>
              <w:t>V případě komunikace se základními registry musí komponenty zpřístupnit veškeré informace nutné pro komunikaci se Z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Hierarchický systém rolí s dědičností vlastností podřízených rol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Možnost delegování pravomocí schvalování na určitou osobu (y), poznámka: Delegováním rozumíme předání práv jiné osobě tak, aby bylo umožněno plnohodnotné zastupování po dobu nepřítomnost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Možnost snadno vytvořit a upravit workflow</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Možnost rozšiřování logiky workflow a možnost modelování požadovaných proces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Technické požadavk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Umožnit provisioning a synchronizaci uživatelských identit a nastavení rolí v napojených informačních systémech pomocí adaptérů, aplikačních rozhraní nebo souborů. Integrace musí být podporována minimálně pro platformu MS Active director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Systém by měl do cílových systémů přistupovat pod jedním uživatelským účte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Neaktivní uživatelské identity budou v systému archivovány, nesmí být smazány tak, aby mohly být v případě kontroly/obnovy záloh dohledány a přiřazeny uživatelské účty na kontrolovaných systéme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rPr/>
      </w:pPr>
      <w:r>
        <w:rPr/>
      </w:r>
    </w:p>
    <w:p>
      <w:pPr>
        <w:pStyle w:val="Normal"/>
        <w:rPr>
          <w:b/>
          <w:b/>
          <w:sz w:val="22"/>
        </w:rPr>
      </w:pPr>
      <w:r>
        <w:rPr>
          <w:b/>
          <w:sz w:val="22"/>
        </w:rPr>
        <w:t>Správní agendy a vnitřní procesy úřadu (SAVPÚ)</w:t>
      </w:r>
    </w:p>
    <w:p>
      <w:pPr>
        <w:pStyle w:val="Normal"/>
        <w:rPr/>
      </w:pPr>
      <w:r>
        <w:rPr/>
        <w:t>U těchto aplikací se předpokládá, že budou v potřebné míře integrovány s ostatními aplikacemi dodávaného IS, zejména na subsystém registrů, v opodstatněných případech i na ekonomický subsystém. Zadavatel požaduje integraci správních aplikací se stávající spisovou službou VERA Radnice.</w:t>
      </w:r>
    </w:p>
    <w:p>
      <w:pPr>
        <w:pStyle w:val="Normal"/>
        <w:rPr>
          <w:b/>
          <w:b/>
          <w:sz w:val="22"/>
        </w:rPr>
      </w:pPr>
      <w:r>
        <w:rPr/>
        <w:t>Matrika, Vidimace a legalizace, Přestupky, Organizace voleb, Pasporty, Evidence psů, Správa hrobových míst, Komunální odpad</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9101"/>
        <w:gridCol w:w="3970"/>
      </w:tblGrid>
      <w:tr>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rPr>
            </w:pPr>
            <w:r>
              <w:rPr>
                <w:rFonts w:cs="Arial" w:ascii="Arial" w:hAnsi="Arial"/>
                <w:b/>
                <w:bCs/>
                <w:i/>
                <w:iCs/>
                <w:color w:val="000000" w:themeColor="text1"/>
                <w:sz w:val="20"/>
              </w:rPr>
              <w:t>Č.</w:t>
            </w:r>
          </w:p>
        </w:tc>
        <w:tc>
          <w:tcPr>
            <w:tcW w:w="9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rPr>
            </w:pPr>
            <w:r>
              <w:rPr>
                <w:rFonts w:cs="Arial" w:ascii="Arial" w:hAnsi="Arial"/>
                <w:b/>
                <w:bCs/>
                <w:i/>
                <w:iCs/>
                <w:color w:val="000000" w:themeColor="text1"/>
                <w:sz w:val="20"/>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rPr>
            </w:pPr>
            <w:r>
              <w:rPr>
                <w:rFonts w:cs="Arial" w:ascii="Arial" w:hAnsi="Arial"/>
                <w:b/>
                <w:i/>
                <w:sz w:val="20"/>
              </w:rPr>
              <w:t>Uchazečem navržený způsob řešení splňuje požadavek (ANO x NE)</w:t>
            </w:r>
          </w:p>
        </w:tc>
      </w:tr>
      <w:tr>
        <w:trPr/>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uppressAutoHyphens w:val="true"/>
              <w:spacing w:before="0" w:after="0"/>
              <w:jc w:val="left"/>
              <w:rPr/>
            </w:pPr>
            <w:r>
              <w:rPr>
                <w:b/>
              </w:rPr>
              <w:t>Matrika</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b/>
                <w:b/>
              </w:rPr>
            </w:pPr>
            <w:r>
              <w:rPr>
                <w:b/>
              </w:rPr>
              <w:t>Soulad s legislativo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Zákon 301/2000 Sb., o matrikách, jménu a příjmení a o změně některých souvisejících zákon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yhláška 207/2001 Sb., kterou se provádí zákon č. 301/2000 Sb., o matrikách, jménu a příjmení a o změně některých souvisejících zákon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Směrnice MV ze dne 2. června 2005 č.j. VS-95/60/2-2005 k jednotnému postupu matričních úřadů při souběžném vedení matričních knih pomocí výpočetní technik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Zákon 115/2006 Sb., o registrovaném partnerství a o změně některých souvisejících zákon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Zákon č. 89/2012 Sb., občanský zákoník</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b/>
                <w:b/>
              </w:rPr>
            </w:pPr>
            <w:r>
              <w:rPr>
                <w:b/>
              </w:rPr>
              <w:t>Požadované funkcionalit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Vedení matričních knih na prostředcích výpočetní techniky v souladu s platnými zákony a předpisy – aktualizace při změná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Konfigurace na míru potřebám a praxi úřadu – uživatelské číselník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Uživatelské nastavení prostřed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Veškeré tiskové výstupy řešeny vzorovými šablonami s možností uživatelských úprav: matriční knihy, matriční doklady, dotazníky, protokoly, statistiky aj. tiskopis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ožnost nastavit tisk s naskenovaným pozadí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tatistiky – výběr preferované varianty – tisk do formuláře, tisk na čistý list včetně naskenovaného pozadí, XML výstup.</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Elektronická evidence vydaných matričních tiskopis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Historie změn vedená přímo pro jednotlivá pole formuláře, nikoli pouze slovním zápisem do dodatečných záznamů - program automaticky podtečkuje v matričních knihách změněné záznam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Konfigurace registračních údajů pro dotazování Informační systém základních registr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opojení na Informační systém základních registrů i na lokální registry obyvatel včetně možnosti automatické aktualizace lokálních registrů po uzavření matričních událost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Evidence prohlášení o určení otcovství, včetně tisku text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Obousměrná provázanost určení otcovství a knihy naroz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Evidence žádostí o změnu jména, včetně tisku text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rovázanost se Spisovou službo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b/>
                <w:b/>
              </w:rPr>
            </w:pPr>
            <w:r>
              <w:rPr>
                <w:b/>
              </w:rPr>
              <w:t>Další funkcionalit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Při vazbě na Spisovou službu lze nad záznamem v matriční knize tvořit dokumenty, které jsou následně Spisovou službou vypraveny ven z úřadu jiné instituci nebo občanov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b/>
                <w:b/>
              </w:rPr>
            </w:pPr>
            <w:r>
              <w:rPr>
                <w:b/>
                <w:color w:val="000000"/>
              </w:rPr>
              <w:t>Požadované vazby (rozhra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Informační systém základních registr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uppressAutoHyphens w:val="true"/>
              <w:spacing w:before="0" w:after="0"/>
              <w:jc w:val="left"/>
              <w:rPr/>
            </w:pPr>
            <w:r>
              <w:rPr>
                <w:b/>
              </w:rPr>
              <w:t>Vidimace a legalizace</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b/>
                <w:b/>
              </w:rPr>
            </w:pPr>
            <w:r>
              <w:rPr>
                <w:b/>
              </w:rPr>
              <w:t>Soulad s legislativo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Zákon 21/2006 Sb., o ověřování shody opisu nebo kopie s listinou a o ověřování pravosti podpisu a o změně některých zákonů (zákon o ověřová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yhláška 36/2006 Sb., o ověřování shody opisu nebo kopie s listinou a o ověřování pravosti podpis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b/>
                <w:b/>
              </w:rPr>
            </w:pPr>
            <w:r>
              <w:rPr>
                <w:b/>
              </w:rPr>
              <w:t>Požadované funkcionalit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Tisk ověřovacích doložek prostředky výpočetní techniky v souladu s platnými zákony a předpisy – aktualizace při změná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Konfigurace na míru potřebám a praxi úřadu – uživatelské číselník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Uživatelské nastavení prostřed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Konfigurace registračních údajů pro dotazování Informační systém základních registrů (JOSOpti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Tiskové výstupy řešeny vzorovými šablonami s možností uživatelských úprav</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ícenásobné kopie záznam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b/>
                <w:b/>
              </w:rPr>
            </w:pPr>
            <w:r>
              <w:rPr>
                <w:b/>
              </w:rPr>
              <w:t>Další funkcionalit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Zápis o provedené vidimaci (legalizaci) vede k tisku štítků na vidimovanou (legalizovanou) listinu a následně k tisku pokladního doklad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b/>
                <w:b/>
              </w:rPr>
            </w:pPr>
            <w:r>
              <w:rPr>
                <w:b/>
                <w:color w:val="000000"/>
              </w:rPr>
              <w:t>Požadované vazby (rozhra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t>Informační systém základních registr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uppressAutoHyphens w:val="true"/>
              <w:spacing w:before="0" w:after="0"/>
              <w:jc w:val="left"/>
              <w:rPr/>
            </w:pPr>
            <w:r>
              <w:rPr>
                <w:b/>
              </w:rPr>
              <w:t>Přestupky</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kompletní záznam přestupk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evidence dalších účastníků přestupkového říz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evidence pro společná řízení – je možné související přestupky spojovat, a to včetně vytvoření společného rozhodnutí a zadání společné sankce jen k jednomu přestupku ve společném říz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evidence a vyhledávání hříšníků – náhled na osobu a všechny její přestupky z evidence přestup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historie změn v evidenci přestupku – evidovat změny, tj. původní a nový stav, kdo a kdy změnu proved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vytváření zprávy o pověsti s výběrem přestupků spáchaných danou osobo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provádění kontroly termínů správních řízení – zahájení řízení, běh lhůt, nabytí právní moc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automatická vazba na ekonomický systém (modul Příjmy) od evidence plátce a předpisu k úhradě, sledování plateb, až po podklady pro vymáhání pohledávek</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generování dokumentů (předvolání, rozhodnutí, příkazní řízení) s využitím předem definovaných vzorů s následným tiskem adres na různá médi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tisk pevných a volitelných sestav dle různých kritérií, přípravu a tisk podkladů pro roční statistický výkaz o přestupcí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příprava a tisk podkladů pro statistiku přestupků domácího násil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kompletní vazba na Spisovou službu s možností ověření datové schránky, převodu dokumentu do výstupního formátu PDF/A, připojení elektronického podpisu, evidence všech potřebných příloh a dodejek (datum doruče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rPr>
            </w:pPr>
            <w:r>
              <w:rPr>
                <w:color w:val="000000"/>
              </w:rPr>
              <w:t>zápis přestupků do Evidence přestup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uppressAutoHyphens w:val="true"/>
              <w:spacing w:before="0" w:after="0"/>
              <w:jc w:val="left"/>
              <w:rPr/>
            </w:pPr>
            <w:r>
              <w:rPr>
                <w:b/>
              </w:rPr>
              <w:t>Organizace voleb</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b/>
                <w:b/>
              </w:rPr>
            </w:pPr>
            <w:r>
              <w:rPr>
                <w:b/>
              </w:rPr>
              <w:t>Soulad s legislativo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Zákon č. 491/2001 Sb., o volbách do zastupitelstev obcí a o změně některých zákon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Zákon č. 130/2000 Sb., o volbách do zastupitelstev krajů a o změně některých zákon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Zákon č. 247/1995 Sb., 1995 o volbách do Parlamentu České republiky a o změně a doplnění některých dalších zákon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Zákon č. 62/2003 Sb., o volbách do Evropského parlamentu a o změně některých zákon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Zákon č. 118/2010 Sb., o krajském referendu a o změně některých zákon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Zákon č. 22/2004 Sb., o místním referendu a o změně některých zákon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Zákon o obcích č. 128/2000 Sb.</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Prováděcí vyhlášky k jednotlivým zákonů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b/>
                <w:b/>
              </w:rPr>
            </w:pPr>
            <w:r>
              <w:rPr>
                <w:b/>
              </w:rPr>
              <w:t>Požadované funkcionalit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edení volebního seznamu v souladu s platnými zákony a předpisy – aktualizace při změná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Aktualizace systémových číselníků dle platné legislativ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Pořízení a aktualizace uživatelských číselní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ymezování volebních okrsk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Konfigurace pro nové volb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Řešení souběhu voleb, vícekolové volby aj.</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edení stálého seznamu voličů s možností porovnání s aktuálním.csv výstupem z da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6</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edení dodatku seznamu volič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edení seznamu voličů zapsaných ve zvláštním seznamu vedeném zastupitelským úřade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edení zvláštního seznamu voličů vytvářeného pro konkrétní volb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Aktualizace seznamu voličů (odstěhovaní, přistěhovaní, přestěhovaní, zbavení svéprávnosti, dovršení osmnácti let, úmrt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Tiskové výstupy: kontrolní seznamy (např. nezařazené domy s voliči), roznáškové sestavy, tisk štítků pro roznášku, výpis ze stálého seznamu voličů, ze zvláštního seznamu voličů a dodatku, index.</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1</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Tisk voličských průkaz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2</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Možnosti konfigurace – výběru vzhledu tiskových výstup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3</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ML - Čerpání dat z lokálních registrů s možností porovnání s *.csv seznamy voličů z CzechPOINT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4</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Evidence stran a kandidát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5</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edení okrskových komisí a možnost využití dat pro nové volb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6</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edení dalšího personálu k volbá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7</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Výpočet odměn členů komise i personál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8</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Tisky související s činností okrskových komisí:</w:t>
            </w:r>
          </w:p>
          <w:p>
            <w:pPr>
              <w:pStyle w:val="Normal"/>
              <w:widowControl w:val="false"/>
              <w:spacing w:before="0" w:after="0"/>
              <w:rPr>
                <w:color w:val="000000"/>
              </w:rPr>
            </w:pPr>
            <w:r>
              <w:rPr>
                <w:color w:val="000000"/>
              </w:rPr>
              <w:t>tisk slibu a průkazů členů komisí</w:t>
            </w:r>
          </w:p>
          <w:p>
            <w:pPr>
              <w:pStyle w:val="Normal"/>
              <w:widowControl w:val="false"/>
              <w:spacing w:before="0" w:after="0"/>
              <w:rPr>
                <w:color w:val="000000"/>
              </w:rPr>
            </w:pPr>
            <w:r>
              <w:rPr>
                <w:color w:val="000000"/>
              </w:rPr>
              <w:t>výstupy do prezenčních listin všech akcí souvisejících s přípravou voleb a volbami samotnými</w:t>
            </w:r>
          </w:p>
          <w:p>
            <w:pPr>
              <w:pStyle w:val="Normal"/>
              <w:widowControl w:val="false"/>
              <w:spacing w:before="0" w:after="0"/>
              <w:rPr>
                <w:color w:val="000000"/>
              </w:rPr>
            </w:pPr>
            <w:r>
              <w:rPr>
                <w:color w:val="000000"/>
              </w:rPr>
              <w:t>tisk dohody o provedení práce</w:t>
            </w:r>
          </w:p>
          <w:p>
            <w:pPr>
              <w:pStyle w:val="Normal"/>
              <w:widowControl w:val="false"/>
              <w:spacing w:before="0" w:after="0"/>
              <w:rPr>
                <w:color w:val="000000"/>
              </w:rPr>
            </w:pPr>
            <w:r>
              <w:rPr>
                <w:color w:val="000000"/>
              </w:rPr>
              <w:t>tisky výplatnic pro členy komisí i další personál aj.</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9</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Evidence jiných výdajů hrazených z rozpočtu.</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rPr>
            </w:pPr>
            <w:r>
              <w:rPr>
                <w:b/>
                <w:color w:val="000000"/>
              </w:rPr>
              <w:t>Požadované vazby (rozhra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30</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bCs/>
                <w:color w:val="000000" w:themeColor="text1"/>
              </w:rPr>
              <w:t>Informační systém základních registr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uppressAutoHyphens w:val="true"/>
              <w:spacing w:before="0" w:after="0"/>
              <w:jc w:val="left"/>
              <w:rPr/>
            </w:pPr>
            <w:r>
              <w:rPr>
                <w:b/>
              </w:rPr>
              <w:t>Evidence psů</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evidence základních informací o přihlášených psech (držitel, evidenční známka, číslo čipu, popis psa, účel chovu, a další) v návaznosti na sazby poplatku dané místní vyhláškou, včetně možnosti změny držitele (poplatník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subjekty (fyzické i právnické osoby) jsou načítány z registrů, včetně adresních údajů, s možností zápisu kontaktních údaj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automatické vypočtení poplatku, případně poměrné části a vystavení předpisu, propojení s modulem Příjm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yhledávání podle informací o psovi i plátc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sestavy a výstupy podle různých hledisek poskytne informace pro správu poplatku, pracovníky životního prostředí nebo městskou policii - v závislosti na přidělených přístupových právech</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městská policie má možnost kontroly ne/přihlášených ps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automatický přepočet sazby u všech karet, kde se sazba dle vyhlášky mění</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azba na spisovou službu pro tisk požadovaných dokumentů</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azba na GIS pro zobrazení adresy držitele (poplatník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zachování jednoho specifického symbolu pro celou dobu placení za psa</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uppressAutoHyphens w:val="true"/>
              <w:spacing w:before="0" w:after="0"/>
              <w:jc w:val="left"/>
              <w:rPr>
                <w:b/>
                <w:b/>
              </w:rPr>
            </w:pPr>
            <w:r>
              <w:rPr>
                <w:b/>
              </w:rPr>
              <w:t>Správa hrobových míst</w:t>
            </w:r>
            <w:r>
              <w:rPr/>
              <w:t xml:space="preserve"> (agendu bude využívat příspěvková organizace města Technické služby)</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rHeight w:val="1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Evidence hřbitovů s možností členění na oddíly, řady, hrobová místa</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Evidence hrobových míst dle ploch vypočtených z rozměrů s možností zaokrouhlování</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Evidence nájemců, plátců a zesnulých pro jednotlivé hroby dle uzavřených smluv</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ýpočet nájmů a služeb s nájmem spojených pro hrobová místa dle přiřazených sazeb a plochy</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3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Hromadné nebo individuální vystavení předpisů na nájem a služby za zadané období pro vybraný hrob a zápis předpisů do příjmů</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Uzavírání nových smluv se zápisem údajů do modulu Smlouvy</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Evidence významných hrobů a nájmů na dobu trvání hřbitova</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yhledávání záznamu dle různých uživatelských kritérií.</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Možnost přednastavení pořadových čísel.</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0</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Automatické účtování vystavených předpisů dle nadefinovaných šablon a přenos kontací do účetnictví</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1</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Široká škála pevných tiskových sestav</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2</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Možnost vytváření volitelných sestav dle potřeb uživatele.</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3</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Tiskové vzory dokumentů (smlouvy, prodloužení nájmu aj.)</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4</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Kompletní historie záznamu v čase</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5</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řístup k záznamům a provádění činností dle přidělených práv</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Možnost připojení digitálních dokumentů</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7</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Evidence smluv, plátců, hrobových míst a zařízení, služeb</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8</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ýpočet nájmů v modulu Hřbitovní agenda</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2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19</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ystavení předpisů do modulu Příjmy</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20</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řevod na jiného plátce</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uppressAutoHyphens w:val="true"/>
              <w:spacing w:before="0" w:after="0"/>
              <w:jc w:val="left"/>
              <w:rPr>
                <w:b/>
                <w:b/>
              </w:rPr>
            </w:pPr>
            <w:r>
              <w:rPr>
                <w:b/>
              </w:rPr>
              <w:t>Komunální odpad</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pPr>
            <w:r>
              <w:rPr/>
            </w:r>
          </w:p>
        </w:tc>
      </w:tr>
      <w:tr>
        <w:trPr>
          <w:trHeight w:val="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správa poplatku za sběr a likvidaci komunálního odpadu; lze stanovit různé typy sazeb v návaznosti na místní vyhlášku a zajistit tak evidenci plátců (zástupců) a poplatníků s předpisem výše poplatku, a to v návaznosti na registr obyvatel</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látce a poplatníky, kteří nesplnili oznamovací povinnost a mají v obci trvalé bydliště, je možné zavést do evidence automaticky porovnáním s aktuálním Registrem obyvatel a vyzvat je k úhradě poplatku. Velice snadno lze provést další hromadné změny, včetně aktualizací narozených, přestěhovaných nebo odstěhovaných osob. Z registru jsou čerpány adresní údaje, s možností dopsání kontaktních údajů a údaje o zákonném zástupci nezletilých poplatníků.</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Lze evidovat rovněž nemovitost, ve které poplatníci bydlí, případně odpadové nádoby, které slouží poplatníkům jako místo určené k shromažďování odpadu. Evidenci lze doplnit o další dohodnuté plátce či poplatníky, lze evidovat fyzické osoby, právnické osoby i organizace.</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Operativně je řešena změna sazby dle vyhlášky. Předpisy a platby jsou sledovány ve spolupráci s modulem Příjmy. Tisk předpisů za poplatek může mít různé formy: poštovní poukázky jednoduché i s alonží, příkazy k úhradě, faktury, přílohy k fakturám s podrobnější evidencí, SIPO, dopisní formu pomocí tiskopisu apod. Dokumenty jsou předány k vyřízení do spisové služby. V návaznosti na modul Příjmy jsou evidováni neplatiči včetně vystavení platebního výměru a vymáhání pohledávky po lhůtě splatnosti.</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Adresní místo lze zobrazit pomocí mapy v GIS.</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Zachování jednoho specifického symbolu po celou dobu platby komunálního odpadu poplatníkem</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5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anodst"/>
              <w:widowControl w:val="false"/>
              <w:spacing w:before="0" w:after="0"/>
              <w:jc w:val="center"/>
              <w:rPr>
                <w:rFonts w:ascii="Arial" w:hAnsi="Arial" w:cs="Arial"/>
                <w:b/>
                <w:b/>
                <w:bCs/>
                <w:color w:val="000000" w:themeColor="text1"/>
                <w:sz w:val="20"/>
              </w:rPr>
            </w:pPr>
            <w:r>
              <w:rPr>
                <w:rFonts w:cs="Arial" w:ascii="Arial" w:hAnsi="Arial"/>
                <w:b/>
                <w:bCs/>
                <w:color w:val="000000" w:themeColor="text1"/>
                <w:sz w:val="20"/>
              </w:rPr>
            </w:r>
          </w:p>
        </w:tc>
        <w:tc>
          <w:tcPr>
            <w:tcW w:w="9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uppressAutoHyphens w:val="true"/>
              <w:spacing w:before="0" w:after="0"/>
              <w:jc w:val="left"/>
              <w:rPr>
                <w:b/>
                <w:b/>
              </w:rPr>
            </w:pPr>
            <w:r>
              <w:rPr>
                <w:b/>
              </w:rPr>
              <w:t>Integrace správních aplikací se spisovou službou</w:t>
            </w:r>
          </w:p>
        </w:tc>
        <w:tc>
          <w:tcPr>
            <w:tcW w:w="3970"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pPr>
            <w:r>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1</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ředání seznamu nepřevzatých písemností ke zpracování pro daného referenta. Referent tak vždy vidí nové spisy, které se budou vyřizovat.</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2</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yznačí u daného spisu, že je převzat do zpracování ve SA. Pokud z nějakého důvodu referent SA již převzatý spis zruší, pak se obnoví jeho nabízení pro zpracování.</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3</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Zaslání písemnosti vytvořené SA k uložení do úložiště dokumentů SSL. Tam bude uložena spolu s dalšími písemnostmi a bude SSL evidována a spravována. Všechny písemnosti tak bude uloženy na jednom místě.</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4</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ředání příslušného dokumentu pro zobrazení uživateli SA. Tato písemnost se již zobrazuje pouze pro čtení bez možnosti editace.</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5</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odpora pro vypravení dokumentu - z SA se předává do SSL spolu s písemností i seznam adresátů, kterým se má daná písemnost doručit, způsob doručení a příp. identifikace DS.</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6</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ředání data doručení jednotlivých adresátů (zásilek) pro stanovení PM u daného rozhodnutí v SA. Předání obsahu příslušného spisu pro informování uživatele SA. Uživatel má tak okamžitý přehled o obsahu spisu a může si zkontrolovat, že žádná podstatná informace mu nechybí při vedení řízení Založení písemnosti či spisu na základě informací předaných ze SA (v případech řízení z moci úřední). V SSL tak nebude zapotřebí žádný ruční zásah při této činnosti, vše bude probíhat automaticky na pozadí. Identifikace spisů (spisové značky) a písemností ve spisech (čísla jednací) budou plně v kompetenci SSL.</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7</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Stornování písemnosti dle pokynu SA.</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1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8</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Předání písemnosti do SSL, ta zabezpečí č.j. písemnosti</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rPr>
            </w:pPr>
            <w:r>
              <w:rPr>
                <w:rFonts w:cs="Arial" w:ascii="Arial" w:hAnsi="Arial"/>
                <w:bCs/>
                <w:color w:val="000000" w:themeColor="text1"/>
                <w:sz w:val="20"/>
              </w:rPr>
              <w:t>09</w:t>
            </w:r>
          </w:p>
        </w:tc>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pPr>
            <w:r>
              <w:rPr/>
              <w:t>Vyznačení vyřízení spisu dle pokynu SA. Převzetí informací od SA důležitých pro vedení skartačního řízení (spisový znak, skartační znak a skartační lhůtu)</w:t>
            </w:r>
          </w:p>
        </w:tc>
        <w:tc>
          <w:tcPr>
            <w:tcW w:w="3970" w:type="dxa"/>
            <w:tcBorders>
              <w:top w:val="single" w:sz="4" w:space="0" w:color="000000"/>
              <w:bottom w:val="single" w:sz="4" w:space="0" w:color="000000"/>
              <w:right w:val="single" w:sz="4" w:space="0" w:color="000000"/>
            </w:tcBorders>
          </w:tcPr>
          <w:p>
            <w:pPr>
              <w:pStyle w:val="Normal"/>
              <w:widowControl w:val="false"/>
              <w:spacing w:before="0" w:after="0"/>
              <w:rPr/>
            </w:pPr>
            <w:r>
              <w:rPr/>
            </w:r>
          </w:p>
        </w:tc>
      </w:tr>
    </w:tbl>
    <w:p>
      <w:pPr>
        <w:pStyle w:val="Normal"/>
        <w:rPr/>
      </w:pPr>
      <w:r>
        <w:rPr/>
      </w:r>
    </w:p>
    <w:p>
      <w:pPr>
        <w:pStyle w:val="Normal"/>
        <w:rPr>
          <w:b/>
          <w:b/>
          <w:sz w:val="22"/>
        </w:rPr>
      </w:pPr>
      <w:r>
        <w:rPr>
          <w:b/>
          <w:sz w:val="22"/>
        </w:rPr>
        <w:t>HW komponenty A</w:t>
      </w:r>
    </w:p>
    <w:p>
      <w:pPr>
        <w:pStyle w:val="Normal"/>
        <w:rPr/>
      </w:pPr>
      <w:r>
        <w:rPr/>
        <w:t xml:space="preserve">Součástí dodávky musí být základní </w:t>
      </w:r>
      <w:r>
        <w:rPr>
          <w:u w:val="single"/>
        </w:rPr>
        <w:t>HW vybavení pro inventury</w:t>
      </w:r>
      <w:r>
        <w:rPr/>
        <w:t xml:space="preserve"> (tiskárna ČK, 2 x čtečka).</w:t>
      </w:r>
    </w:p>
    <w:p>
      <w:pPr>
        <w:pStyle w:val="Normal"/>
        <w:rPr>
          <w:b/>
          <w:b/>
          <w:sz w:val="22"/>
        </w:rPr>
      </w:pPr>
      <w:r>
        <w:rPr>
          <w:b/>
          <w:sz w:val="22"/>
        </w:rPr>
      </w:r>
    </w:p>
    <w:p>
      <w:pPr>
        <w:pStyle w:val="Normal"/>
        <w:rPr>
          <w:b/>
          <w:b/>
          <w:sz w:val="22"/>
        </w:rPr>
      </w:pPr>
      <w:r>
        <w:rPr>
          <w:b/>
          <w:sz w:val="22"/>
        </w:rPr>
        <w:t>HW komponenty B</w:t>
      </w:r>
    </w:p>
    <w:p>
      <w:pPr>
        <w:pStyle w:val="Normal"/>
        <w:rPr/>
      </w:pPr>
      <w:r>
        <w:rPr/>
        <w:t>Součástí dodávky bude skener dovolující skenování dokumentů do rozměru formátu A4. Skener musí umožnit hromadné skenování a být opatřen SW pro automatické zpracování skenů (Kofax Express). Skenovací linka musí být provázána se spisovou službou a datovým úložištěm úřadu.</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lang w:eastAsia="en-GB"/>
              </w:rPr>
            </w:pPr>
            <w:r>
              <w:rPr>
                <w:rFonts w:cs="Arial" w:ascii="Arial" w:hAnsi="Arial"/>
                <w:b/>
                <w:bCs/>
                <w:i/>
                <w:iCs/>
                <w:color w:val="000000" w:themeColor="text1"/>
                <w:sz w:val="20"/>
                <w:lang w:eastAsia="en-GB"/>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lang w:eastAsia="en-GB"/>
              </w:rPr>
            </w:pPr>
            <w:r>
              <w:rPr>
                <w:rFonts w:cs="Arial" w:ascii="Arial" w:hAnsi="Arial"/>
                <w:b/>
                <w:bCs/>
                <w:i/>
                <w:iCs/>
                <w:color w:val="000000" w:themeColor="text1"/>
                <w:sz w:val="20"/>
                <w:lang w:eastAsia="en-GB"/>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lang w:eastAsia="en-GB"/>
              </w:rPr>
            </w:pPr>
            <w:r>
              <w:rPr>
                <w:rFonts w:cs="Arial" w:ascii="Arial" w:hAnsi="Arial"/>
                <w:b/>
                <w:i/>
                <w:sz w:val="20"/>
                <w:lang w:eastAsia="en-GB"/>
              </w:rPr>
              <w:t>Uchazečem navržený způsob řešení splňuje požadavek (ANO x NE)</w:t>
            </w:r>
          </w:p>
        </w:tc>
      </w:tr>
      <w:tr>
        <w:trPr/>
        <w:tc>
          <w:tcPr>
            <w:tcW w:w="5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9anodst"/>
              <w:widowControl w:val="false"/>
              <w:spacing w:before="0" w:after="0"/>
              <w:jc w:val="center"/>
              <w:rPr>
                <w:rFonts w:ascii="Arial" w:hAnsi="Arial" w:cs="Arial"/>
                <w:bCs/>
                <w:color w:val="000000" w:themeColor="text1"/>
                <w:sz w:val="20"/>
                <w:lang w:eastAsia="en-GB"/>
              </w:rPr>
            </w:pPr>
            <w:r>
              <w:rPr>
                <w:rFonts w:cs="Arial" w:ascii="Arial" w:hAnsi="Arial"/>
                <w:bCs/>
                <w:color w:val="000000" w:themeColor="text1"/>
                <w:sz w:val="20"/>
                <w:lang w:eastAsia="en-GB"/>
              </w:rPr>
            </w:r>
          </w:p>
        </w:tc>
        <w:tc>
          <w:tcPr>
            <w:tcW w:w="91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lang w:eastAsia="en-GB"/>
              </w:rPr>
            </w:pPr>
            <w:r>
              <w:rPr>
                <w:lang w:eastAsia="en-GB"/>
              </w:rPr>
              <w:t>Požadavky na skener:</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lang w:eastAsia="en-GB"/>
              </w:rPr>
            </w:pPr>
            <w:r>
              <w:rPr>
                <w:lang w:eastAsia="en-G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lang w:eastAsia="en-GB"/>
              </w:rPr>
            </w:pPr>
            <w:r>
              <w:rPr>
                <w:rFonts w:cs="Arial" w:ascii="Arial" w:hAnsi="Arial"/>
                <w:bCs/>
                <w:color w:val="000000" w:themeColor="text1"/>
                <w:sz w:val="20"/>
                <w:lang w:eastAsia="en-GB"/>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t>Denní zátěž: 4 000 stran.</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lang w:eastAsia="en-GB"/>
              </w:rPr>
            </w:pPr>
            <w:r>
              <w:rPr>
                <w:rFonts w:cs="Arial" w:ascii="Arial" w:hAnsi="Arial"/>
                <w:bCs/>
                <w:color w:val="000000" w:themeColor="text1"/>
                <w:sz w:val="20"/>
                <w:lang w:eastAsia="en-GB"/>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t>Formát: A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lang w:eastAsia="en-GB"/>
              </w:rPr>
            </w:pPr>
            <w:r>
              <w:rPr>
                <w:rFonts w:cs="Arial" w:ascii="Arial" w:hAnsi="Arial"/>
                <w:bCs/>
                <w:color w:val="000000" w:themeColor="text1"/>
                <w:sz w:val="20"/>
                <w:lang w:eastAsia="en-GB"/>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t>Kapacita podavače: 8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lang w:eastAsia="en-GB"/>
              </w:rPr>
            </w:pPr>
            <w:r>
              <w:rPr>
                <w:rFonts w:cs="Arial" w:ascii="Arial" w:hAnsi="Arial"/>
                <w:bCs/>
                <w:color w:val="000000" w:themeColor="text1"/>
                <w:sz w:val="20"/>
                <w:lang w:eastAsia="en-GB"/>
              </w:rPr>
              <w:t>4</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t>PPM/IPM: 40/8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lang w:eastAsia="en-GB"/>
              </w:rPr>
            </w:pPr>
            <w:r>
              <w:rPr>
                <w:rFonts w:cs="Arial" w:ascii="Arial" w:hAnsi="Arial"/>
                <w:bCs/>
                <w:color w:val="000000" w:themeColor="text1"/>
                <w:sz w:val="20"/>
                <w:lang w:eastAsia="en-GB"/>
              </w:rPr>
              <w:t>5</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t>Kofax Express: deskto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lang w:eastAsia="en-GB"/>
              </w:rPr>
            </w:pPr>
            <w:r>
              <w:rPr>
                <w:rFonts w:cs="Arial" w:ascii="Arial" w:hAnsi="Arial"/>
                <w:bCs/>
                <w:color w:val="000000" w:themeColor="text1"/>
                <w:sz w:val="20"/>
                <w:lang w:eastAsia="en-GB"/>
              </w:rPr>
              <w:t>6</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t>Kofax Capture: certifikováno.</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lang w:eastAsia="en-GB"/>
              </w:rPr>
            </w:pPr>
            <w:r>
              <w:rPr>
                <w:rFonts w:cs="Arial" w:ascii="Arial" w:hAnsi="Arial"/>
                <w:bCs/>
                <w:color w:val="000000" w:themeColor="text1"/>
                <w:sz w:val="20"/>
                <w:lang w:eastAsia="en-GB"/>
              </w:rPr>
              <w:t>7</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t>Ploché lože: je součástí.</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lang w:eastAsia="en-GB"/>
              </w:rPr>
            </w:pPr>
            <w:r>
              <w:rPr>
                <w:rFonts w:cs="Arial" w:ascii="Arial" w:hAnsi="Arial"/>
                <w:bCs/>
                <w:color w:val="000000" w:themeColor="text1"/>
                <w:sz w:val="20"/>
                <w:lang w:eastAsia="en-GB"/>
              </w:rPr>
              <w:t>8</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t>Formát ploché lože: A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lang w:eastAsia="en-GB"/>
              </w:rPr>
            </w:pPr>
            <w:r>
              <w:rPr>
                <w:rFonts w:cs="Arial" w:ascii="Arial" w:hAnsi="Arial"/>
                <w:bCs/>
                <w:color w:val="000000" w:themeColor="text1"/>
                <w:sz w:val="20"/>
                <w:lang w:eastAsia="en-GB"/>
              </w:rPr>
              <w:t>9</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t>Rozhraní: USB.</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lang w:eastAsia="en-GB"/>
              </w:rPr>
            </w:pPr>
            <w:r>
              <w:rPr>
                <w:rFonts w:cs="Arial" w:ascii="Arial" w:hAnsi="Arial"/>
                <w:bCs/>
                <w:color w:val="000000" w:themeColor="text1"/>
                <w:sz w:val="20"/>
                <w:lang w:eastAsia="en-GB"/>
              </w:rPr>
            </w:r>
          </w:p>
        </w:tc>
        <w:tc>
          <w:tcPr>
            <w:tcW w:w="91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lang w:eastAsia="en-GB"/>
              </w:rPr>
            </w:pPr>
            <w:r>
              <w:rPr>
                <w:lang w:eastAsia="en-GB"/>
              </w:rPr>
              <w:t>Požadavky na další vybavení</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lang w:eastAsia="en-GB"/>
              </w:rPr>
            </w:pPr>
            <w:r>
              <w:rPr>
                <w:lang w:eastAsia="en-G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lang w:eastAsia="en-GB"/>
              </w:rPr>
            </w:pPr>
            <w:r>
              <w:rPr>
                <w:rFonts w:cs="Arial" w:ascii="Arial" w:hAnsi="Arial"/>
                <w:bCs/>
                <w:color w:val="000000" w:themeColor="text1"/>
                <w:sz w:val="20"/>
                <w:lang w:eastAsia="en-GB"/>
              </w:rPr>
              <w:t>10</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t>Součástí dodávky je tiskárna čárových kódů</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lang w:eastAsia="en-GB"/>
              </w:rPr>
            </w:pPr>
            <w:r>
              <w:rPr>
                <w:rFonts w:cs="Arial" w:ascii="Arial" w:hAnsi="Arial"/>
                <w:bCs/>
                <w:color w:val="000000" w:themeColor="text1"/>
                <w:sz w:val="20"/>
                <w:lang w:eastAsia="en-GB"/>
              </w:rPr>
              <w:t>11</w:t>
            </w:r>
          </w:p>
        </w:tc>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t>Součástí dodávky jsou 2 ks čtečky čárových kódů</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r>
          </w:p>
        </w:tc>
      </w:tr>
    </w:tbl>
    <w:p>
      <w:pPr>
        <w:pStyle w:val="Normal"/>
        <w:rPr/>
      </w:pPr>
      <w:r>
        <w:rPr/>
      </w:r>
    </w:p>
    <w:p>
      <w:pPr>
        <w:pStyle w:val="Normal"/>
        <w:rPr>
          <w:b/>
          <w:b/>
          <w:sz w:val="22"/>
        </w:rPr>
      </w:pPr>
      <w:r>
        <w:rPr>
          <w:b/>
          <w:sz w:val="22"/>
        </w:rPr>
        <w:t>SW – Skenovací linka</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9112"/>
        <w:gridCol w:w="3970"/>
      </w:tblGrid>
      <w:tr>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jc w:val="center"/>
              <w:rPr>
                <w:rFonts w:ascii="Arial" w:hAnsi="Arial" w:cs="Arial"/>
                <w:b/>
                <w:b/>
                <w:bCs/>
                <w:i/>
                <w:i/>
                <w:iCs/>
                <w:color w:val="000000" w:themeColor="text1"/>
                <w:sz w:val="20"/>
                <w:lang w:eastAsia="en-GB"/>
              </w:rPr>
            </w:pPr>
            <w:r>
              <w:rPr>
                <w:rFonts w:cs="Arial" w:ascii="Arial" w:hAnsi="Arial"/>
                <w:b/>
                <w:bCs/>
                <w:i/>
                <w:iCs/>
                <w:color w:val="000000" w:themeColor="text1"/>
                <w:sz w:val="20"/>
                <w:lang w:eastAsia="en-GB"/>
              </w:rPr>
              <w:t>Č.</w:t>
            </w:r>
          </w:p>
        </w:tc>
        <w:tc>
          <w:tcPr>
            <w:tcW w:w="9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spacing w:before="0" w:after="0"/>
              <w:rPr>
                <w:rFonts w:ascii="Arial" w:hAnsi="Arial" w:cs="Arial"/>
                <w:b/>
                <w:b/>
                <w:bCs/>
                <w:i/>
                <w:i/>
                <w:iCs/>
                <w:color w:val="000000" w:themeColor="text1"/>
                <w:sz w:val="20"/>
                <w:lang w:eastAsia="en-GB"/>
              </w:rPr>
            </w:pPr>
            <w:r>
              <w:rPr>
                <w:rFonts w:cs="Arial" w:ascii="Arial" w:hAnsi="Arial"/>
                <w:b/>
                <w:bCs/>
                <w:i/>
                <w:iCs/>
                <w:color w:val="000000" w:themeColor="text1"/>
                <w:sz w:val="20"/>
                <w:lang w:eastAsia="en-GB"/>
              </w:rPr>
              <w:t>Požadavek</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9anodst"/>
              <w:widowControl w:val="false"/>
              <w:tabs>
                <w:tab w:val="clear" w:pos="567"/>
                <w:tab w:val="right" w:pos="9639" w:leader="none"/>
              </w:tabs>
              <w:spacing w:before="0" w:after="0"/>
              <w:rPr>
                <w:rFonts w:ascii="Arial" w:hAnsi="Arial" w:cs="Arial"/>
                <w:b/>
                <w:b/>
                <w:bCs/>
                <w:i/>
                <w:i/>
                <w:iCs/>
                <w:color w:val="000000" w:themeColor="text1"/>
                <w:sz w:val="20"/>
                <w:lang w:eastAsia="en-GB"/>
              </w:rPr>
            </w:pPr>
            <w:r>
              <w:rPr>
                <w:rFonts w:cs="Arial" w:ascii="Arial" w:hAnsi="Arial"/>
                <w:b/>
                <w:i/>
                <w:sz w:val="20"/>
                <w:lang w:eastAsia="en-GB"/>
              </w:rPr>
              <w:t>Uchazečem navržený způsob řešení splňuje požadavek (ANO x NE)</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lang w:eastAsia="en-GB"/>
              </w:rPr>
            </w:pPr>
            <w:r>
              <w:rPr>
                <w:rFonts w:cs="Arial" w:ascii="Arial" w:hAnsi="Arial"/>
                <w:bCs/>
                <w:color w:val="000000" w:themeColor="text1"/>
                <w:sz w:val="20"/>
                <w:lang w:eastAsia="en-GB"/>
              </w:rPr>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left"/>
              <w:rPr>
                <w:lang w:eastAsia="en-GB"/>
              </w:rPr>
            </w:pPr>
            <w:r>
              <w:rPr>
                <w:lang w:eastAsia="en-GB"/>
              </w:rPr>
              <w:t>Software pro automatické zpracování skenů</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lang w:eastAsia="en-GB"/>
              </w:rPr>
            </w:pPr>
            <w:r>
              <w:rPr>
                <w:rFonts w:cs="Arial" w:ascii="Arial" w:hAnsi="Arial"/>
                <w:bCs/>
                <w:color w:val="000000" w:themeColor="text1"/>
                <w:sz w:val="20"/>
                <w:lang w:eastAsia="en-GB"/>
              </w:rPr>
              <w:t>01</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0"/>
              </w:numPr>
              <w:spacing w:before="0" w:after="0"/>
              <w:ind w:left="357" w:hanging="284"/>
              <w:rPr>
                <w:color w:val="000000"/>
                <w:lang w:eastAsia="en-GB"/>
              </w:rPr>
            </w:pPr>
            <w:r>
              <w:rPr>
                <w:color w:val="000000"/>
                <w:lang w:eastAsia="en-GB"/>
              </w:rPr>
              <w:t>zajistí ovládání skeneru</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lang w:eastAsia="en-GB"/>
              </w:rPr>
            </w:pPr>
            <w:r>
              <w:rPr>
                <w:rFonts w:cs="Arial" w:ascii="Arial" w:hAnsi="Arial"/>
                <w:bCs/>
                <w:color w:val="000000" w:themeColor="text1"/>
                <w:sz w:val="20"/>
                <w:lang w:eastAsia="en-GB"/>
              </w:rPr>
              <w:t>02</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before="0" w:after="0"/>
              <w:ind w:left="357" w:hanging="284"/>
              <w:rPr>
                <w:color w:val="000000"/>
                <w:lang w:eastAsia="en-GB"/>
              </w:rPr>
            </w:pPr>
            <w:r>
              <w:rPr>
                <w:color w:val="000000"/>
                <w:lang w:eastAsia="en-GB"/>
              </w:rPr>
              <w:t>skenuje hromadně celou dávku dokumentů</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lang w:eastAsia="en-GB"/>
              </w:rPr>
            </w:pPr>
            <w:r>
              <w:rPr>
                <w:rFonts w:cs="Arial" w:ascii="Arial" w:hAnsi="Arial"/>
                <w:bCs/>
                <w:color w:val="000000" w:themeColor="text1"/>
                <w:sz w:val="20"/>
                <w:lang w:eastAsia="en-GB"/>
              </w:rPr>
              <w:t>0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2"/>
              </w:numPr>
              <w:spacing w:before="0" w:after="0"/>
              <w:ind w:left="357" w:hanging="284"/>
              <w:rPr>
                <w:color w:val="000000"/>
                <w:lang w:eastAsia="en-GB"/>
              </w:rPr>
            </w:pPr>
            <w:r>
              <w:rPr>
                <w:color w:val="000000"/>
                <w:lang w:eastAsia="en-GB"/>
              </w:rPr>
              <w:t>rozdělí dávku na jednotlivé dokumenty – podle čárového kódu na první straně</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lang w:eastAsia="en-GB"/>
              </w:rPr>
            </w:pPr>
            <w:r>
              <w:rPr>
                <w:rFonts w:cs="Arial" w:ascii="Arial" w:hAnsi="Arial"/>
                <w:bCs/>
                <w:color w:val="000000" w:themeColor="text1"/>
                <w:sz w:val="20"/>
                <w:lang w:eastAsia="en-GB"/>
              </w:rPr>
              <w:t>0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3"/>
              </w:numPr>
              <w:spacing w:before="0" w:after="0"/>
              <w:ind w:left="357" w:hanging="284"/>
              <w:rPr>
                <w:color w:val="000000"/>
                <w:lang w:eastAsia="en-GB"/>
              </w:rPr>
            </w:pPr>
            <w:r>
              <w:rPr>
                <w:color w:val="000000"/>
                <w:lang w:eastAsia="en-GB"/>
              </w:rPr>
              <w:t>zkontroluje dokumenty a nabízí náhledy a možnost úpravy</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lang w:eastAsia="en-GB"/>
              </w:rPr>
            </w:pPr>
            <w:r>
              <w:rPr>
                <w:rFonts w:cs="Arial" w:ascii="Arial" w:hAnsi="Arial"/>
                <w:bCs/>
                <w:color w:val="000000" w:themeColor="text1"/>
                <w:sz w:val="20"/>
                <w:lang w:eastAsia="en-GB"/>
              </w:rPr>
              <w:t>0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4"/>
              </w:numPr>
              <w:spacing w:before="0" w:after="0"/>
              <w:ind w:left="357" w:hanging="284"/>
              <w:rPr>
                <w:color w:val="000000"/>
                <w:lang w:eastAsia="en-GB"/>
              </w:rPr>
            </w:pPr>
            <w:r>
              <w:rPr>
                <w:color w:val="000000"/>
                <w:lang w:eastAsia="en-GB"/>
              </w:rPr>
              <w:t>detekuje orientaci stránky, minimalizuje velikost a maximalizuje kvalitu skenu</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lang w:eastAsia="en-GB"/>
              </w:rPr>
            </w:pPr>
            <w:r>
              <w:rPr>
                <w:rFonts w:cs="Arial" w:ascii="Arial" w:hAnsi="Arial"/>
                <w:bCs/>
                <w:color w:val="000000" w:themeColor="text1"/>
                <w:sz w:val="20"/>
                <w:lang w:eastAsia="en-GB"/>
              </w:rPr>
              <w:t>06</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5"/>
              </w:numPr>
              <w:spacing w:before="0" w:after="0"/>
              <w:ind w:left="357" w:hanging="284"/>
              <w:rPr>
                <w:color w:val="000000"/>
                <w:lang w:eastAsia="en-GB"/>
              </w:rPr>
            </w:pPr>
            <w:r>
              <w:rPr>
                <w:color w:val="000000"/>
                <w:lang w:eastAsia="en-GB"/>
              </w:rPr>
              <w:t>může zajistit vytěžování dokumentu a převod do PDF/A</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lang w:eastAsia="en-GB"/>
              </w:rPr>
            </w:pPr>
            <w:r>
              <w:rPr>
                <w:rFonts w:cs="Arial" w:ascii="Arial" w:hAnsi="Arial"/>
                <w:bCs/>
                <w:color w:val="000000" w:themeColor="text1"/>
                <w:sz w:val="20"/>
                <w:lang w:eastAsia="en-GB"/>
              </w:rPr>
              <w:t>0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6"/>
              </w:numPr>
              <w:spacing w:before="0" w:after="0"/>
              <w:ind w:left="357" w:hanging="284"/>
              <w:rPr>
                <w:color w:val="000000"/>
                <w:lang w:eastAsia="en-GB"/>
              </w:rPr>
            </w:pPr>
            <w:r>
              <w:rPr>
                <w:color w:val="000000"/>
                <w:lang w:eastAsia="en-GB"/>
              </w:rPr>
              <w:t>exportuje jednotlivé dokumenty pro využití aplikacemi</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0" w:after="0"/>
              <w:jc w:val="center"/>
              <w:rPr>
                <w:rFonts w:ascii="Arial" w:hAnsi="Arial" w:cs="Arial"/>
                <w:bCs/>
                <w:color w:val="000000" w:themeColor="text1"/>
                <w:sz w:val="20"/>
                <w:lang w:eastAsia="en-GB"/>
              </w:rPr>
            </w:pPr>
            <w:r>
              <w:rPr>
                <w:rFonts w:cs="Arial" w:ascii="Arial" w:hAnsi="Arial"/>
                <w:bCs/>
                <w:color w:val="000000" w:themeColor="text1"/>
                <w:sz w:val="20"/>
                <w:lang w:eastAsia="en-GB"/>
              </w:rPr>
              <w:t>08</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pacing w:before="0" w:after="0"/>
              <w:ind w:left="357" w:hanging="284"/>
              <w:rPr>
                <w:color w:val="000000"/>
                <w:lang w:eastAsia="en-GB"/>
              </w:rPr>
            </w:pPr>
            <w:r>
              <w:rPr>
                <w:color w:val="000000"/>
                <w:lang w:eastAsia="en-GB"/>
              </w:rPr>
              <w:t>automatické zpracování skenů pro moduly</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GB"/>
              </w:rPr>
            </w:pPr>
            <w:r>
              <w:rPr>
                <w:lang w:eastAsia="en-GB"/>
              </w:rPr>
            </w:r>
          </w:p>
        </w:tc>
      </w:tr>
    </w:tbl>
    <w:p>
      <w:pPr>
        <w:pStyle w:val="Normal"/>
        <w:rPr/>
      </w:pPr>
      <w:r>
        <w:rPr/>
      </w:r>
    </w:p>
    <w:p>
      <w:pPr>
        <w:pStyle w:val="Normal"/>
        <w:rPr>
          <w:b/>
          <w:b/>
          <w:sz w:val="22"/>
        </w:rPr>
      </w:pPr>
      <w:r>
        <w:rPr>
          <w:b/>
          <w:sz w:val="22"/>
        </w:rPr>
      </w:r>
    </w:p>
    <w:p>
      <w:pPr>
        <w:pStyle w:val="Normal"/>
        <w:rPr/>
      </w:pPr>
      <w:r>
        <w:rPr/>
      </w:r>
    </w:p>
    <w:p>
      <w:pPr>
        <w:pStyle w:val="Normal"/>
        <w:widowControl/>
        <w:bidi w:val="0"/>
        <w:spacing w:before="120" w:after="120"/>
        <w:jc w:val="both"/>
        <w:rPr/>
      </w:pPr>
      <w:r>
        <w:rPr/>
      </w:r>
    </w:p>
    <w:sectPr>
      <w:headerReference w:type="default" r:id="rId2"/>
      <w:footerReference w:type="even" r:id="rId3"/>
      <w:footerReference w:type="default" r:id="rId4"/>
      <w:footerReference w:type="first" r:id="rId5"/>
      <w:type w:val="nextPage"/>
      <w:pgSz w:orient="landscape" w:w="16838" w:h="11906"/>
      <w:pgMar w:left="1134" w:right="2127" w:gutter="0" w:header="426" w:top="1134"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rPr>
    </w:pPr>
    <w:r>
      <w:rPr>
        <w:rFonts w:ascii="Arial" w:hAnsi="Arial"/>
        <w:i/>
        <w:lang w:eastAsia="zh-CN"/>
      </w:rPr>
      <w:t>Příloha č. 6 – revize ke dni 14. 9. 2018</w:t>
      <w:tab/>
      <w:tab/>
      <w:tab/>
      <w:tab/>
      <w:tab/>
      <w:tab/>
      <w:tab/>
      <w:tab/>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rPr>
    </w:pPr>
    <w:r>
      <w:rPr>
        <w:rFonts w:ascii="Arial" w:hAnsi="Arial"/>
        <w:i/>
        <w:lang w:eastAsia="zh-CN"/>
      </w:rPr>
      <w:t>Příloha č. 6 – revize ke dni 14. 9. 2018</w:t>
      <w:tab/>
      <w:tab/>
      <w:tab/>
      <w:tab/>
      <w:tab/>
      <w:tab/>
      <w:tab/>
      <w:tab/>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5939790" cy="9791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2" w:hAnsi="Wingdings 2" w:cs="Wingdings 2" w:hint="default"/>
        <w:sz w:val="16"/>
        <w:color w:val="44546A" w:themeColor="text2"/>
      </w:rPr>
    </w:lvl>
    <w:lvl w:ilvl="1">
      <w:start w:val="1"/>
      <w:numFmt w:val="bullet"/>
      <w:lvlText w:val=""/>
      <w:lvlJc w:val="left"/>
      <w:pPr>
        <w:tabs>
          <w:tab w:val="num" w:pos="567"/>
        </w:tabs>
        <w:ind w:left="567" w:hanging="283"/>
      </w:pPr>
      <w:rPr>
        <w:rFonts w:ascii="Wingdings 2" w:hAnsi="Wingdings 2" w:cs="Wingdings 2" w:hint="default"/>
        <w:sz w:val="16"/>
        <w:color w:val="000000" w:themeColor="text1"/>
      </w:rPr>
    </w:lvl>
    <w:lvl w:ilvl="2">
      <w:start w:val="1"/>
      <w:numFmt w:val="bullet"/>
      <w:lvlText w:val=""/>
      <w:lvlJc w:val="left"/>
      <w:pPr>
        <w:tabs>
          <w:tab w:val="num" w:pos="851"/>
        </w:tabs>
        <w:ind w:left="851" w:hanging="284"/>
      </w:pPr>
      <w:rPr>
        <w:rFonts w:ascii="Wingdings 2" w:hAnsi="Wingdings 2" w:cs="Wingdings 2" w:hint="default"/>
        <w:sz w:val="16"/>
        <w:color w:val="44546A" w:themeColor="text2"/>
      </w:rPr>
    </w:lvl>
    <w:lvl w:ilvl="3">
      <w:start w:val="1"/>
      <w:numFmt w:val="bullet"/>
      <w:lvlText w:val=""/>
      <w:lvlJc w:val="left"/>
      <w:pPr>
        <w:tabs>
          <w:tab w:val="num" w:pos="907"/>
        </w:tabs>
        <w:ind w:left="907" w:hanging="227"/>
      </w:pPr>
      <w:rPr>
        <w:rFonts w:ascii="Wingdings 2" w:hAnsi="Wingdings 2" w:cs="Wingdings 2" w:hint="default"/>
        <w:color w:val="5B9BD5" w:themeColor="accent1"/>
      </w:rPr>
    </w:lvl>
    <w:lvl w:ilvl="4">
      <w:start w:val="1"/>
      <w:numFmt w:val="bullet"/>
      <w:lvlText w:val=""/>
      <w:lvlJc w:val="left"/>
      <w:pPr>
        <w:tabs>
          <w:tab w:val="num" w:pos="1134"/>
        </w:tabs>
        <w:ind w:left="1134" w:hanging="227"/>
      </w:pPr>
      <w:rPr>
        <w:rFonts w:ascii="Wingdings 2" w:hAnsi="Wingdings 2" w:cs="Wingdings 2" w:hint="default"/>
        <w:color w:val="5B9BD5" w:themeColor="accent1"/>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ZkladntextodsazenChar" w:customStyle="1">
    <w:name w:val="Základní text odsazený Char"/>
    <w:basedOn w:val="DefaultParagraphFont"/>
    <w:uiPriority w:val="99"/>
    <w:semiHidden/>
    <w:qFormat/>
    <w:rsid w:val="00cc60aa"/>
    <w:rPr>
      <w:rFonts w:ascii="Arial" w:hAnsi="Arial" w:eastAsia="Times New Roman" w:cs="Arial"/>
      <w:lang w:val="cs-CZ" w:eastAsia="cs-CZ"/>
    </w:rPr>
  </w:style>
  <w:style w:type="character" w:styleId="OdstavecseseznamemChar" w:customStyle="1">
    <w:name w:val="Odstavec se seznamem Char"/>
    <w:link w:val="ListParagraph"/>
    <w:uiPriority w:val="10"/>
    <w:qFormat/>
    <w:locked/>
    <w:rsid w:val="00a438e8"/>
    <w:rPr>
      <w:rFonts w:ascii="Arial" w:hAnsi="Arial" w:eastAsia="Times New Roman" w:cs="Arial"/>
      <w:lang w:val="cs-CZ" w:eastAsia="cs-CZ"/>
    </w:rPr>
  </w:style>
  <w:style w:type="character" w:styleId="NormlnOdstavecCharChar" w:customStyle="1">
    <w:name w:val="Normální - Odstavec Char Char"/>
    <w:link w:val="NormlnOdstavec"/>
    <w:uiPriority w:val="99"/>
    <w:qFormat/>
    <w:locked/>
    <w:rsid w:val="00932473"/>
    <w:rPr>
      <w:rFonts w:ascii="Times New Roman" w:hAnsi="Times New Roman" w:eastAsia="MS ??"/>
      <w:sz w:val="22"/>
      <w:szCs w:val="24"/>
      <w:lang w:val="cs-CZ" w:eastAsia="cs-CZ"/>
    </w:rPr>
  </w:style>
  <w:style w:type="character" w:styleId="602seznambulletChar" w:customStyle="1">
    <w:name w:val="602_seznam_bullet Char"/>
    <w:basedOn w:val="DefaultParagraphFont"/>
    <w:link w:val="602seznambullet"/>
    <w:qFormat/>
    <w:locked/>
    <w:rsid w:val="00932473"/>
    <w:rPr>
      <w:rFonts w:ascii="Trebuchet MS" w:hAnsi="Trebuchet MS"/>
      <w:color w:val="666666"/>
      <w:sz w:val="22"/>
      <w:szCs w:val="22"/>
      <w:lang w:eastAsia="en-US"/>
    </w:rPr>
  </w:style>
  <w:style w:type="character" w:styleId="Odrky1Char" w:customStyle="1">
    <w:name w:val="Odrážky 1 Char"/>
    <w:link w:val="Odrky1"/>
    <w:uiPriority w:val="7"/>
    <w:qFormat/>
    <w:rsid w:val="00bb3868"/>
    <w:rPr>
      <w:rFonts w:ascii="Calibri" w:hAnsi="Calibri" w:asciiTheme="minorHAnsi" w:hAnsiTheme="minorHAnsi"/>
      <w:color w:val="000000" w:themeColor="text1"/>
      <w:sz w:val="21"/>
      <w:szCs w:val="24"/>
      <w:lang w:val="cs-C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10"/>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semiHidden/>
    <w:unhideWhenUsed/>
    <w:rsid w:val="00cc60aa"/>
    <w:pPr>
      <w:ind w:left="283" w:hanging="0"/>
    </w:pPr>
    <w:rPr/>
  </w:style>
  <w:style w:type="paragraph" w:styleId="OdrkaII" w:customStyle="1">
    <w:name w:val="Odrážka II"/>
    <w:basedOn w:val="Normal"/>
    <w:qFormat/>
    <w:rsid w:val="00932473"/>
    <w:pPr>
      <w:numPr>
        <w:ilvl w:val="0"/>
        <w:numId w:val="2"/>
      </w:numPr>
      <w:spacing w:before="60" w:after="60"/>
    </w:pPr>
    <w:rPr>
      <w:rFonts w:cs="Times New Roman"/>
      <w:szCs w:val="24"/>
    </w:rPr>
  </w:style>
  <w:style w:type="paragraph" w:styleId="NormlnOdstavec" w:customStyle="1">
    <w:name w:val="Normální - Odstavec"/>
    <w:basedOn w:val="Normal"/>
    <w:link w:val="NormlnOdstavecCharChar"/>
    <w:uiPriority w:val="99"/>
    <w:qFormat/>
    <w:rsid w:val="00932473"/>
    <w:pPr>
      <w:tabs>
        <w:tab w:val="clear" w:pos="708"/>
        <w:tab w:val="left" w:pos="3828" w:leader="none"/>
      </w:tabs>
      <w:spacing w:before="0" w:after="120"/>
      <w:ind w:left="3261" w:hanging="0"/>
    </w:pPr>
    <w:rPr>
      <w:rFonts w:ascii="Times New Roman" w:hAnsi="Times New Roman" w:eastAsia="MS ??" w:cs="Times New Roman"/>
      <w:sz w:val="22"/>
      <w:szCs w:val="24"/>
    </w:rPr>
  </w:style>
  <w:style w:type="paragraph" w:styleId="19anodst" w:customStyle="1">
    <w:name w:val="19an_odst"/>
    <w:basedOn w:val="Normal"/>
    <w:qFormat/>
    <w:rsid w:val="00932473"/>
    <w:pPr>
      <w:tabs>
        <w:tab w:val="clear" w:pos="708"/>
        <w:tab w:val="left" w:pos="567" w:leader="none"/>
        <w:tab w:val="right" w:pos="9639" w:leader="none"/>
      </w:tabs>
      <w:spacing w:before="0" w:after="60"/>
    </w:pPr>
    <w:rPr>
      <w:rFonts w:ascii="Arial Narrow" w:hAnsi="Arial Narrow" w:cs="Times New Roman"/>
      <w:sz w:val="18"/>
    </w:rPr>
  </w:style>
  <w:style w:type="paragraph" w:styleId="602seznambullet" w:customStyle="1">
    <w:name w:val="602_seznam_bullet"/>
    <w:basedOn w:val="Normal"/>
    <w:link w:val="602seznambulletChar"/>
    <w:qFormat/>
    <w:rsid w:val="00932473"/>
    <w:pPr>
      <w:spacing w:lineRule="atLeast" w:line="260" w:before="0" w:after="60"/>
      <w:jc w:val="left"/>
    </w:pPr>
    <w:rPr>
      <w:rFonts w:ascii="Trebuchet MS" w:hAnsi="Trebuchet MS" w:eastAsia="Calibri" w:cs="Times New Roman"/>
      <w:color w:val="666666"/>
      <w:sz w:val="22"/>
      <w:szCs w:val="22"/>
      <w:lang w:val="en-GB" w:eastAsia="en-US"/>
    </w:rPr>
  </w:style>
  <w:style w:type="paragraph" w:styleId="Odrka" w:customStyle="1">
    <w:name w:val="Odrážka"/>
    <w:basedOn w:val="Normal"/>
    <w:qFormat/>
    <w:rsid w:val="009712c8"/>
    <w:pPr>
      <w:numPr>
        <w:ilvl w:val="0"/>
        <w:numId w:val="3"/>
      </w:numPr>
      <w:spacing w:before="100" w:after="100"/>
    </w:pPr>
    <w:rPr>
      <w:rFonts w:cs="Times New Roman"/>
      <w:szCs w:val="24"/>
    </w:rPr>
  </w:style>
  <w:style w:type="paragraph" w:styleId="Styl3" w:customStyle="1">
    <w:name w:val="Styl3"/>
    <w:basedOn w:val="Normal"/>
    <w:uiPriority w:val="99"/>
    <w:qFormat/>
    <w:rsid w:val="00df3b99"/>
    <w:pPr>
      <w:spacing w:lineRule="auto" w:line="276" w:before="120" w:after="0"/>
      <w:ind w:left="720" w:hanging="360"/>
    </w:pPr>
    <w:rPr>
      <w:sz w:val="22"/>
      <w:szCs w:val="22"/>
    </w:rPr>
  </w:style>
  <w:style w:type="paragraph" w:styleId="Odrky1" w:customStyle="1">
    <w:name w:val="Odrážky 1"/>
    <w:basedOn w:val="Normal"/>
    <w:link w:val="Odrky1Char"/>
    <w:uiPriority w:val="7"/>
    <w:qFormat/>
    <w:rsid w:val="00bb3868"/>
    <w:pPr>
      <w:numPr>
        <w:ilvl w:val="0"/>
        <w:numId w:val="7"/>
      </w:numPr>
      <w:suppressAutoHyphens w:val="true"/>
      <w:spacing w:before="0" w:after="120"/>
      <w:contextualSpacing/>
      <w:jc w:val="left"/>
    </w:pPr>
    <w:rPr>
      <w:rFonts w:ascii="Calibri" w:hAnsi="Calibri" w:eastAsia="Calibri" w:cs="Times New Roman" w:asciiTheme="minorHAnsi" w:hAnsiTheme="minorHAnsi"/>
      <w:color w:val="000000" w:themeColor="text1"/>
      <w:sz w:val="21"/>
      <w:szCs w:val="24"/>
      <w:lang w:eastAsia="zh-CN"/>
    </w:rPr>
  </w:style>
  <w:style w:type="paragraph" w:styleId="Odrky2" w:customStyle="1">
    <w:name w:val="Odrážky 2"/>
    <w:basedOn w:val="Odrky1"/>
    <w:uiPriority w:val="7"/>
    <w:qFormat/>
    <w:rsid w:val="00bb3868"/>
    <w:pPr>
      <w:tabs>
        <w:tab w:val="clear" w:pos="708"/>
      </w:tabs>
      <w:ind w:left="568" w:hanging="284"/>
    </w:pPr>
    <w:rPr>
      <w:lang w:bidi="en-US"/>
    </w:rPr>
  </w:style>
  <w:style w:type="paragraph" w:styleId="Odrky3" w:customStyle="1">
    <w:name w:val="Odrážky 3"/>
    <w:basedOn w:val="Odrky2"/>
    <w:uiPriority w:val="7"/>
    <w:qFormat/>
    <w:rsid w:val="00bb386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69AC314-05B0-4E84-B500-2C9ECDA34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2873</Words>
  <Characters>75952</Characters>
  <CharactersWithSpaces>88648</CharactersWithSpaces>
  <Paragraphs>17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18:00Z</dcterms:created>
  <dc:creator>admin</dc:creator>
  <dc:description/>
  <dc:language>en-US</dc:language>
  <cp:lastModifiedBy>Equica</cp:lastModifiedBy>
  <cp:lastPrinted>2012-10-05T07:05:00Z</cp:lastPrinted>
  <dcterms:modified xsi:type="dcterms:W3CDTF">2018-09-13T15: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