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 zadávací dokumentaci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zakázku ve smyslu zákona č. 137/2006 Sb., o veřejných zakázkách ve znění pozdější předpisů (dále jen „zákon“), </w:t>
      </w:r>
      <w:r>
        <w:rPr>
          <w:rFonts w:cs="Arial" w:ascii="Arial" w:hAnsi="Arial"/>
          <w:sz w:val="22"/>
          <w:szCs w:val="28"/>
        </w:rPr>
        <w:t>tímto poskytuje dodatečné informace dle ust. § 49 zákona na veřejnou zakázku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mallCaps/>
          <w:sz w:val="32"/>
          <w:szCs w:val="32"/>
        </w:rPr>
        <w:t>Demolice bývalého hornického domu v Jáchymově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f) zákona a v souladu s ust. § 38 zákona v zjednodušeném podlimitní řízení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Jáchym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002546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Ing. Bronislav GRULICH</w:t>
            </w:r>
            <w:r>
              <w:rPr>
                <w:rFonts w:cs="Arial" w:ascii="Arial" w:hAnsi="Arial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datečné inform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Prosttext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</w:rPr>
        <w:t>1) vyjádření správců inž. sítí ( podmínky odpojení )</w:t>
      </w:r>
    </w:p>
    <w:p>
      <w:pPr>
        <w:pStyle w:val="Prosttext"/>
        <w:rPr/>
      </w:pPr>
      <w:r>
        <w:rPr>
          <w:rFonts w:cs="Arial" w:ascii="Arial" w:hAnsi="Arial"/>
        </w:rPr>
        <w:t>2) vyjádření k ochr. pásmu minerál. vod a památkářů</w:t>
      </w:r>
    </w:p>
    <w:p>
      <w:pPr>
        <w:pStyle w:val="Prosttext"/>
        <w:rPr/>
      </w:pPr>
      <w:r>
        <w:rPr>
          <w:rFonts w:cs="Arial" w:ascii="Arial" w:hAnsi="Arial"/>
        </w:rPr>
        <w:t>3) zakreslení situace inř. sít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 veškeré zábory jsou na parcelách v majetku města,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to zábory nabudou zpoplatněny ?</w:t>
      </w:r>
    </w:p>
    <w:p>
      <w:pPr>
        <w:pStyle w:val="Prosttext"/>
        <w:rPr/>
      </w:pPr>
      <w:r>
        <w:rPr>
          <w:rFonts w:cs="Arial" w:ascii="Arial" w:hAnsi="Arial"/>
        </w:rPr>
        <w:t>5) vyjádření města, zda je možné provést recyklaci stav. sutě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ímo na místě mobilním drtícím zařízením</w:t>
      </w:r>
      <w:r>
        <w:rPr>
          <w:rFonts w:cs="Arial" w:ascii="Arial" w:hAnsi="Arial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ad 1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mínky odpojení nejsou stanoveny. Dodavatel je bude muset projednat před zahájením akce. Zasílám vyjádření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nformace ad 2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yjádření ČIL nebude potřeba. Nebude jej obsahovat ani povolení bouracích prací. Vyjádření památkářů zasílám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ad 3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ítě bude třeba nechat vytýčit před započetím prací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ad 4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ábory nebudou zpoplatněny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ad 5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cyklaci stavební sutě je bude možné provést na místě stavby (demolice).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áchymově, dne 07.05.2013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Ing. Bronislav GRULICH</w:t>
      </w:r>
      <w:r>
        <w:rPr>
          <w:rFonts w:cs="Arial" w:ascii="Arial" w:hAnsi="Arial"/>
          <w:sz w:val="22"/>
          <w:szCs w:val="22"/>
        </w:rPr>
        <w:t>, v.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ádření k existenci sítí Telefónic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árny a kanalizace Karlovy Vary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ádření existence sítí ČEZ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ádření Národního památkového ústavu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7:00Z</dcterms:created>
  <dc:creator>Vlastnik</dc:creator>
  <dc:description/>
  <cp:keywords/>
  <dc:language>en-US</dc:language>
  <cp:lastModifiedBy>Antonín Majer</cp:lastModifiedBy>
  <cp:lastPrinted>2013-03-22T07:53:00Z</cp:lastPrinted>
  <dcterms:modified xsi:type="dcterms:W3CDTF">2013-05-07T12:44:00Z</dcterms:modified>
  <cp:revision>59</cp:revision>
  <dc:subject/>
  <dc:title/>
</cp:coreProperties>
</file>