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color w:val="000099"/>
          <w:sz w:val="30"/>
          <w:szCs w:val="30"/>
        </w:rPr>
      </w:pPr>
      <w:r>
        <w:rPr>
          <w:b/>
          <w:color w:val="000099"/>
          <w:sz w:val="30"/>
          <w:szCs w:val="30"/>
        </w:rPr>
        <w:t>Skutečně uhrazená cena za plnění veřejné zakázky</w:t>
      </w:r>
    </w:p>
    <w:p>
      <w:pPr>
        <w:pStyle w:val="Normal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b/>
        </w:rPr>
        <w:t xml:space="preserve">dle § 147a odst. 1 písm. a) zákona </w:t>
      </w:r>
      <w:r>
        <w:rPr>
          <w:rFonts w:cs="Calibri" w:ascii="Calibri" w:hAnsi="Calibri"/>
          <w:b/>
          <w:sz w:val="21"/>
          <w:szCs w:val="21"/>
        </w:rPr>
        <w:t>č. 137/2006 Sb., o veřejných zakázkách, ve znění pozdějších předpisů  (dále jen „zákon“)</w:t>
      </w:r>
    </w:p>
    <w:p>
      <w:pPr>
        <w:pStyle w:val="Normal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ětské hřiště a klidová zóna pro matky s dětmi</w:t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idenční číslo VZ ve Věstníku V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ebylo přiděleno</w:t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bec Hory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Hory 47, Jenišov 362 11, 497 50 500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ázev do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Tomovy parky, s. r. o. </w:t>
            </w:r>
          </w:p>
        </w:tc>
      </w:tr>
      <w:tr>
        <w:trPr>
          <w:trHeight w:val="5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resa/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Karlovice – Radvánovice 11, 511 01 Turnov</w:t>
            </w:r>
          </w:p>
        </w:tc>
      </w:tr>
      <w:tr>
        <w:trPr>
          <w:trHeight w:val="5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Číslo smlouvy a datum podpisu smlouv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Bez čísla smlouvy, 31. 08. 2012</w:t>
            </w:r>
          </w:p>
        </w:tc>
      </w:tr>
      <w:tr>
        <w:trPr>
          <w:trHeight w:val="5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/>
                <w:sz w:val="24"/>
                <w:szCs w:val="24"/>
              </w:rPr>
              <w:t>Datum podpisu případného dodatku smlouv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/>
                <w:sz w:val="24"/>
                <w:szCs w:val="24"/>
              </w:rPr>
              <w:t>(pokud byl podepsán/byly  podepsá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skutečně uhrazená za kalendářní rok 20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le smlouv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(zveřejní se na profilu zadavatel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ouze tehdy, pokud plnění překročilo kalendářní rok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 a to nejpozději do 31.3. následujícího kalendářního roku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ez DPH: 999.827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:199.965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včetně DPH:1199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on neukládá povinnost blíže specifikovat uhrazenou cenu, nicméně lze jistě uvést v tomto formuláři i čísla faktur, datum jejich proplacení  a uhrazené částky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 případě, že plnění překročí i další kalendářní rok, uveřejní se obdobně plnění za tento rok (2013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skutečně uhrazená za celkové plně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le smlouv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ukončení plnění  - pokud plnění nepřekročilo jeden kalendářní ro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veřejní se nejpozději 90 dnů od ukončení plnění ze smlouv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ez DPH: 999.827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: 199.965,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včetně DPH: 1199793</w:t>
            </w:r>
          </w:p>
        </w:tc>
      </w:tr>
    </w:tbl>
    <w:p>
      <w:pPr>
        <w:pStyle w:val="Odstavecseseznamem"/>
        <w:ind w:left="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Uhrazeno v kalendářním roce 2012.</w:t>
      </w:r>
    </w:p>
    <w:sectPr>
      <w:headerReference w:type="default" r:id="rId2"/>
      <w:type w:val="nextPage"/>
      <w:pgSz w:w="11906" w:h="16838"/>
      <w:pgMar w:left="1417" w:right="1417" w:gutter="0" w:header="567" w:top="11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Formulář „Skutečně uhrazená cena“ na profil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Bohdan Dvořák</dc:creator>
  <dc:description/>
  <cp:keywords/>
  <dc:language>en-US</dc:language>
  <cp:lastModifiedBy>user</cp:lastModifiedBy>
  <dcterms:modified xsi:type="dcterms:W3CDTF">2019-01-10T07:45:00Z</dcterms:modified>
  <cp:revision>2</cp:revision>
  <dc:subject/>
  <dc:title/>
</cp:coreProperties>
</file>