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</w:t>
      </w:r>
      <w:bookmarkStart w:id="0" w:name="_GoBack"/>
      <w:bookmarkEnd w:id="0"/>
      <w:r>
        <w:rPr>
          <w:b/>
          <w:sz w:val="40"/>
          <w:szCs w:val="40"/>
        </w:rPr>
        <w:t>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malého rozsahu na služby, zadávaná mimo režim zákona č. 134/2016 Sb.,</w:t>
        <w:br/>
        <w:t>o zadávání veřejných zakázek v novelizovaném zně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PRONÁJEM MULTIFUNKČNÍCH ZAŘÍZENÍ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ěsto Nejdek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ěstí Karla IV. 239, 362 21 Nejdek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254801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dmila Vocelková, starostka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Bönsch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353 240 129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.bonsch@nejdek.c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Uchazeč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51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celkem bez DPH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dle přílohy č. 2 ZD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celkem s DPH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dle přílohy č. 2 ZD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7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 a razítko uchazeč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a příjmení, funkc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2545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1 zadávací dokumentace VZ „Pronájem multifunkčních zařízen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4e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4d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6:00Z</dcterms:created>
  <dc:creator>Bönsch Petr</dc:creator>
  <dc:description/>
  <dc:language>en-US</dc:language>
  <cp:lastModifiedBy>Bönsch Petr</cp:lastModifiedBy>
  <dcterms:modified xsi:type="dcterms:W3CDTF">2019-01-23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