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rycí list nabídky veřejné zakázk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Obnova hřbitovní zdi Jáchymov, p.p.č.826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část A a B projektové dokumenta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zev:  </w:t>
        <w:tab/>
        <w:t>Město Jáchym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: </w:t>
        <w:tab/>
        <w:t>náměstí Republiky 1, 36251 Jáchym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zadavatele: </w:t>
        <w:tab/>
        <w:t>00254622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ý: </w:t>
        <w:tab/>
        <w:t>Ing. Bronislav Grulich, staro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Arial Narrow" w:hAnsi="Arial Narrow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Palatino Linotype" w:ascii="Arial Narrow" w:hAnsi="Arial Narrow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- </w:t>
            </w:r>
            <w:r>
              <w:rPr>
                <w:rFonts w:cs="Palatino Linotype" w:ascii="Arial Narrow" w:hAnsi="Arial Narrow"/>
                <w:i/>
                <w:sz w:val="22"/>
                <w:szCs w:val="22"/>
              </w:rPr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Arial Narrow" w:hAnsi="Arial Narrow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………………… dne …………..…. 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    ………………………..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„</w:t>
          </w:r>
          <w:r>
            <w:rPr>
              <w:rFonts w:cs="Arial" w:ascii="Arial Narrow" w:hAnsi="Arial Narrow"/>
              <w:b/>
              <w:sz w:val="22"/>
              <w:szCs w:val="22"/>
            </w:rPr>
            <w:t>Obnova hřbitovní zdi Jáchymov, p.p.č.826 - část A a B projektové dokumentac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2:00Z</dcterms:created>
  <dc:creator>Karel Špáda</dc:creator>
  <dc:description/>
  <cp:keywords/>
  <dc:language>en-US</dc:language>
  <cp:lastModifiedBy>Bláhová Karla</cp:lastModifiedBy>
  <dcterms:modified xsi:type="dcterms:W3CDTF">2019-03-04T08:27:00Z</dcterms:modified>
  <cp:revision>15</cp:revision>
  <dc:subject/>
  <dc:title>Krycí list nabídky veřejné zakázky:</dc:title>
</cp:coreProperties>
</file>