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v souladu se zákonem č. 134/2016 Sb., o zadávání veřejných zakázek, ve znění pozdějších předpisů (dále jen „zákon“) ve zjednodušené podlimitní řízení podlimitní řízení dle ust. § 52 písm. a) a ust. § 53 zákona na veřejnou zakázku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E UČEBEN – ZÁKLADNÍ ŠKOLA NEJDEK, NÁM. KARLA IV., p. o. – schodolez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 dne …………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ind w:left="439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ind w:left="439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ind w:left="439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395" w:right="-2" w:hanging="0"/>
        <w:rPr>
          <w:szCs w:val="24"/>
        </w:rPr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právněné osoby jednat jménem či za účastníka zadávacího řízení</w:t>
      </w:r>
    </w:p>
    <w:p>
      <w:pPr>
        <w:pStyle w:val="Normal"/>
        <w:ind w:left="495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first" r:id="rId2"/>
      <w:footerReference w:type="first" r:id="rId3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952500"/>
          <wp:effectExtent l="0" t="0" r="0" b="0"/>
          <wp:docPr id="1" name="Obrázek 5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IROP_CZ_RO_C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90662c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6:00Z</dcterms:created>
  <dc:creator>Radek Havlan</dc:creator>
  <dc:description/>
  <dc:language>en-US</dc:language>
  <cp:lastModifiedBy>Uživatel</cp:lastModifiedBy>
  <cp:lastPrinted>2018-05-04T07:15:00Z</cp:lastPrinted>
  <dcterms:modified xsi:type="dcterms:W3CDTF">2019-03-12T07:07:00Z</dcterms:modified>
  <cp:revision>1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