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mallCaps/>
          <w:sz w:val="32"/>
          <w:szCs w:val="32"/>
        </w:rPr>
        <w:t>Demolice bývalého hornického domu v Jáchymově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Jáchym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2546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Ing. Bronislav GRULICH</w:t>
            </w:r>
            <w:r>
              <w:rPr>
                <w:rFonts w:cs="Arial" w:ascii="Arial" w:hAnsi="Arial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těl bych požádat o dodatečnou informaci. V „Dokumentaci odstraňovaných staveb“ se v článku „2. Technologie bouracích prací“ odstavec d) hovoří o tom, že „…opěrná zeď bude průběžně sledována a situace bude konzultována se statikem.“ Můj dotaz zní, kdo a za jakých podmínek bude tuto záležitost zajišťov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za odpověď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ad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brý den, K Vašemu dotazu odpovídá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ěrná zeď bude průběžně sledována projektantem, tedy Kanceláří stavebního inženýrství s.r.o. Projektant přijede na telefonickou výzvu zhotovitele ihned, jakmile bude opěrná zeď zpřístup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 Ing. Stanislav Vonka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áchymově, dne 15.05.2013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Ing. Bronislav GRULICH</w:t>
      </w:r>
      <w:r>
        <w:rPr>
          <w:rFonts w:cs="Arial" w:ascii="Arial" w:hAnsi="Arial"/>
          <w:sz w:val="22"/>
          <w:szCs w:val="22"/>
        </w:rPr>
        <w:t>, v.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5-15T11:44:00Z</dcterms:modified>
  <cp:revision>60</cp:revision>
  <dc:subject/>
  <dc:title/>
</cp:coreProperties>
</file>