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van Klinko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kovany 159</w:t>
      </w:r>
    </w:p>
    <w:p>
      <w:pPr>
        <w:pStyle w:val="Normal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57 55 Bukovany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Název zadavatele:</w:t>
        <w:tab/>
      </w:r>
      <w:r>
        <w:rPr>
          <w:rFonts w:cs="Arial" w:ascii="Arial" w:hAnsi="Arial"/>
          <w:b/>
          <w:sz w:val="22"/>
          <w:szCs w:val="22"/>
        </w:rPr>
        <w:t>Obec Bukovany</w:t>
      </w:r>
    </w:p>
    <w:p>
      <w:pPr>
        <w:pStyle w:val="Normal"/>
        <w:spacing w:before="0" w:after="40"/>
        <w:ind w:left="2126" w:hanging="2126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ukovany č.p.47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57 55 Bukovany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Č: </w:t>
        <w:tab/>
        <w:tab/>
        <w:tab/>
        <w:t xml:space="preserve">002 59 276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IČ: </w:t>
        <w:tab/>
        <w:tab/>
        <w:tab/>
        <w:t>CZ00259276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Fonts w:cs="Arial" w:ascii="Arial" w:hAnsi="Arial"/>
          <w:b/>
          <w:sz w:val="22"/>
          <w:szCs w:val="22"/>
        </w:rPr>
        <w:t>Miroslav STROPEK</w:t>
      </w:r>
      <w:r>
        <w:rPr>
          <w:rFonts w:cs="Arial" w:ascii="Arial" w:hAnsi="Arial"/>
          <w:sz w:val="22"/>
          <w:szCs w:val="22"/>
        </w:rPr>
        <w:t>, starost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ěc: </w:t>
        <w:tab/>
        <w:t>Oznámení o vyloučení z účasti ve výběrovém řízení – OPRAVA TOPNÝCH KANÁLŮ A TUV NA SÍDLIŠTI BUKOVANECH SOKOLOVA – Etapa k ŠJ a č.p.7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ouladu s ustanovením zadávací dokumentace, Vám oznamujeme prostřednictvím profilu, že jste byli vyloučeni z účasti ve výběrovém řízení při zadání zakázky „</w:t>
      </w:r>
      <w:r>
        <w:rPr>
          <w:rFonts w:cs="Arial" w:ascii="Arial" w:hAnsi="Arial"/>
          <w:b/>
          <w:sz w:val="22"/>
          <w:szCs w:val="22"/>
        </w:rPr>
        <w:t>OPRAVA TOPNÝCH KANÁLŮ A TUV NA SÍDLIŠTI BUKOVANECH SOKOLOVA – Etapa k ŠJ a č.p.79</w:t>
      </w:r>
      <w:r>
        <w:rPr>
          <w:rFonts w:cs="Arial" w:ascii="Arial" w:hAnsi="Arial"/>
          <w:sz w:val="22"/>
          <w:szCs w:val="22"/>
        </w:rPr>
        <w:t xml:space="preserve">“, a to z důvodu předložení nabídky nesplňující požadavky zadavatele uvedených v zadávacích podmínk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ůvod vyloučení (u</w:t>
      </w:r>
      <w:r>
        <w:rPr>
          <w:rFonts w:cs="Arial" w:ascii="Arial" w:hAnsi="Arial"/>
          <w:bCs/>
          <w:sz w:val="22"/>
          <w:szCs w:val="22"/>
          <w:u w:val="single"/>
        </w:rPr>
        <w:t>chazeč v nabídce nepředložil)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znam subdodavatelů</w:t>
      </w:r>
      <w:r>
        <w:rPr>
          <w:rFonts w:cs="Arial" w:ascii="Arial" w:hAnsi="Arial"/>
          <w:sz w:val="22"/>
          <w:szCs w:val="22"/>
        </w:rPr>
        <w:t xml:space="preserve"> – uchazeč uvede výčet všech subdodavatelů na poskytování služeb. Dále uvede rozsah věcného plnění na realizaci zakázky u těchto subdodavatelů. V případě, že uchazeč nebude v rámci svého plnění využívat subdodavatele, uvede tuto skutečnost v čestném prohlášení. Z předložené nabídky není zřejmé, zdali budete při plnění výše uvedené veřejné zakázky využívat subdodavatele;</w:t>
      </w:r>
    </w:p>
    <w:p>
      <w:pPr>
        <w:pStyle w:val="Odstavecseseznamem"/>
        <w:autoSpaceDE w:val="false"/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8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u významných zakázek </w:t>
      </w:r>
      <w:r>
        <w:rPr>
          <w:rFonts w:cs="Arial" w:ascii="Arial" w:hAnsi="Arial"/>
          <w:sz w:val="22"/>
          <w:szCs w:val="22"/>
        </w:rPr>
        <w:t xml:space="preserve">obdobného charakteru (stavba, rekonstrukce teplovodního vedení) realizovaných dodavatelem v posledních 5 letech s uvedením jejich obsahu a doby poskytnutí. </w:t>
      </w:r>
      <w:r>
        <w:rPr>
          <w:rFonts w:cs="Arial" w:ascii="Arial" w:hAnsi="Arial"/>
          <w:i/>
          <w:iCs/>
          <w:sz w:val="22"/>
          <w:szCs w:val="22"/>
        </w:rPr>
        <w:t xml:space="preserve">Z předloženého seznamu musí vyplývat, že uchazeč (dodavatel) v uvedeném období realizoval nejméně: 3 zakázky na stavbu a rekonstrukci vedení topné vody za 500 tis. Kč bez DPH za každou zakázku (za posledních 5 let) </w:t>
      </w:r>
      <w:r>
        <w:rPr>
          <w:rFonts w:cs="Arial" w:ascii="Arial" w:hAnsi="Arial"/>
          <w:color w:val="000000"/>
          <w:sz w:val="22"/>
          <w:szCs w:val="22"/>
        </w:rPr>
        <w:t>+ osvědčení objednatelů (součástí dokumentu budou odkazy na kontaktní osobu – jméno, příjmení e-mail, popř. telefonní číslo + podpis od této osoby, datum realizace, vyčíslená částka plnění);</w:t>
      </w:r>
    </w:p>
    <w:p>
      <w:pPr>
        <w:pStyle w:val="Odstavecseseznamem"/>
        <w:autoSpaceDE w:val="false"/>
        <w:spacing w:lineRule="auto" w:line="288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rovedení díla;</w:t>
      </w:r>
    </w:p>
    <w:p>
      <w:pPr>
        <w:pStyle w:val="Odstavecseseznamem"/>
        <w:autoSpaceDE w:val="false"/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údajů obsažených v nabídce musí být potvrzená prohlášením, které bude podepsáno oprávněnou osobou jednat jménem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 výše uvedeným skutečnostem bylo rozhodnuto o Vašem vyloučení z účasti v předmětném výběrovém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Bukovanech 13.05.2013.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left="5672" w:firstLine="709"/>
        <w:jc w:val="both"/>
        <w:rPr/>
      </w:pPr>
      <w:r>
        <w:rPr>
          <w:rFonts w:cs="Arial" w:ascii="Arial" w:hAnsi="Arial"/>
        </w:rPr>
        <w:t>Miroslav  S T R O P E K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jc w:val="both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Jiří Hruš</dc:creator>
  <dc:description/>
  <cp:keywords/>
  <dc:language>en-US</dc:language>
  <cp:lastModifiedBy>Brasco</cp:lastModifiedBy>
  <cp:lastPrinted>2010-05-31T14:52:00Z</cp:lastPrinted>
  <dcterms:modified xsi:type="dcterms:W3CDTF">2013-05-16T04:12:00Z</dcterms:modified>
  <cp:revision>8</cp:revision>
  <dc:subject/>
  <dc:title>SOKONET s</dc:title>
</cp:coreProperties>
</file>