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PŘÍLOHA Č. 4 zadávací dokumentace</w:t>
      </w:r>
    </w:p>
    <w:p>
      <w:pPr>
        <w:pStyle w:val="Normal"/>
        <w:jc w:val="center"/>
        <w:rPr>
          <w:rFonts w:ascii="Calibri" w:hAnsi="Calibri"/>
          <w:b/>
          <w:b/>
          <w:caps/>
          <w:sz w:val="28"/>
          <w:szCs w:val="32"/>
        </w:rPr>
      </w:pPr>
      <w:r>
        <w:rPr>
          <w:rFonts w:ascii="Calibri" w:hAnsi="Calibri"/>
          <w:b/>
          <w:caps/>
          <w:sz w:val="28"/>
          <w:szCs w:val="32"/>
        </w:rPr>
        <w:t>Přehledu nástrojů, pomůcek, provozních a technických za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vydaný k nadlimitní veřejné zakázce na služb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Svoz odpadu pro obec Hazl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ávané v otevřeném řízení podle § 56 zákona č. 134/2016 Sb., o zadávání veřejných zakázek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dentifikační údaje zadavatele: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zadavatele:</w:t>
        <w:tab/>
        <w:tab/>
        <w:t>Obec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sídla zadavatele:</w:t>
        <w:tab/>
        <w:tab/>
        <w:t>Hazlov 31, 35132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>00253952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tární zástupce:</w:t>
        <w:tab/>
        <w:tab/>
        <w:t>Lenka Dvořáková, starostka obce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Účastník: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 následující:</w:t>
      </w:r>
    </w:p>
    <w:p>
      <w:pPr>
        <w:pStyle w:val="Heading2"/>
        <w:keepNext w:val="false"/>
        <w:widowControl/>
        <w:numPr>
          <w:ilvl w:val="0"/>
          <w:numId w:val="1"/>
        </w:numPr>
        <w:tabs>
          <w:tab w:val="clear" w:pos="2268"/>
        </w:tabs>
        <w:overflowPunct w:val="false"/>
        <w:spacing w:before="0" w:after="120"/>
        <w:ind w:left="397" w:hanging="360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Veškerá motorová vozidla, která budou využívána pro účely plnění této veřejné zakázky, budou po celou dobu trvání smlouvy na realizaci veřejné zakázky splňovat </w:t>
      </w:r>
      <w:r>
        <w:rPr>
          <w:rFonts w:ascii="Calibri" w:hAnsi="Calibri"/>
          <w:sz w:val="22"/>
          <w:szCs w:val="22"/>
        </w:rPr>
        <w:t>stupeň emisní úrovně minimálně EURO 5</w:t>
      </w:r>
      <w:r>
        <w:rPr>
          <w:rFonts w:ascii="Calibri" w:hAnsi="Calibri"/>
          <w:b w:val="false"/>
          <w:sz w:val="22"/>
          <w:szCs w:val="22"/>
        </w:rPr>
        <w:t xml:space="preserve"> a budou vybavena </w:t>
      </w:r>
      <w:r>
        <w:rPr>
          <w:rFonts w:ascii="Calibri" w:hAnsi="Calibri"/>
          <w:sz w:val="22"/>
          <w:szCs w:val="22"/>
        </w:rPr>
        <w:t>funkčním monitorovacím zařízením GPS nebo obdobným monitorovacím systémem pohybu vozidel</w:t>
      </w:r>
      <w:r>
        <w:rPr>
          <w:rFonts w:ascii="Calibri" w:hAnsi="Calibri"/>
          <w:b w:val="false"/>
          <w:sz w:val="22"/>
          <w:szCs w:val="22"/>
        </w:rPr>
        <w:t xml:space="preserve">. </w:t>
      </w:r>
    </w:p>
    <w:p>
      <w:pPr>
        <w:pStyle w:val="Heading2"/>
        <w:keepNext w:val="false"/>
        <w:widowControl/>
        <w:numPr>
          <w:ilvl w:val="0"/>
          <w:numId w:val="1"/>
        </w:numPr>
        <w:tabs>
          <w:tab w:val="clear" w:pos="2268"/>
        </w:tabs>
        <w:overflowPunct w:val="false"/>
        <w:spacing w:before="0" w:after="120"/>
        <w:ind w:left="397" w:hanging="360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V případě pozbytí práva k užívání kteréhokoliv níže uvedeného technického zařízení v průběhu trvání smlouvy na realizaci této veřejné zakázky, zajistí v co nejkratší možné době, nejpozději však do 1 měsíce od pozbytí oprávnění užívat příslušné technické zařízení pro účely této veřejné zakázky, jiné technické zařízení splňující technické požadavky podle této zadávací dokumentace. 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tímto dále čestně prohlašuje, že disponuje pro plnění veřejné zakázky těmito nástroji, pomůckami, provozními a technickými zařízeními a zároveň předkládá </w:t>
      </w:r>
      <w:r>
        <w:rPr>
          <w:rFonts w:cs="Calibri" w:ascii="Calibri" w:hAnsi="Calibri"/>
          <w:sz w:val="22"/>
          <w:szCs w:val="22"/>
          <w:u w:val="single"/>
        </w:rPr>
        <w:t xml:space="preserve">přehled těchto nástrojů či pomůcek, provozních a technických zařízení, </w:t>
      </w:r>
      <w:r>
        <w:rPr>
          <w:rFonts w:cs="Calibri" w:ascii="Calibri" w:hAnsi="Calibri"/>
          <w:sz w:val="22"/>
          <w:szCs w:val="22"/>
        </w:rPr>
        <w:t>které splňují minimální požadavky zadavatel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lespoň dvě vozidla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(1 hlavní a 1 záložní)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a svoz SKO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umožňující jeho komprimaci s minimálním objemem nástavby 15m</w:t>
      </w:r>
      <w:r>
        <w:rPr>
          <w:rFonts w:cs="Calibri" w:ascii="Calibri" w:hAnsi="Calibri"/>
          <w:bCs/>
          <w:sz w:val="22"/>
          <w:szCs w:val="22"/>
          <w:vertAlign w:val="superscript"/>
          <w:lang w:eastAsia="en-US"/>
        </w:rPr>
        <w:t>3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s možností obsluhy sběrných nádob s horním výsypem o objemu minimálně od 80l do 1100l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lespoň dvě vozidla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(1 hlavní a 1 záložní)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a svoz TKO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umožňující jeho komprimaci s minimálním objemem nástavby 15m</w:t>
      </w:r>
      <w:r>
        <w:rPr>
          <w:rFonts w:cs="Calibri" w:ascii="Calibri" w:hAnsi="Calibri"/>
          <w:bCs/>
          <w:sz w:val="22"/>
          <w:szCs w:val="22"/>
          <w:vertAlign w:val="superscript"/>
          <w:lang w:eastAsia="en-US"/>
        </w:rPr>
        <w:t>3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s možností obsluhy sběrných nádob s horním výsypem o objemu 1100l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lespoň jedno vozidlo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(1 hlavní) na svoz SKO kontejneru o objemu 4700 l (vývoz 6x ročně) s jedinou přístupovou komunikací vedoucí pod železničním viaduktem jehož výška je 2,8 m. tj. vozidlo pro kontejner o objemu 4 700 l jehož výška i s kontejnerem nepřesáhne 2,8 m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 xml:space="preserve">Seznam svozové techniky účastníka, určené k plnění veřejné zakázky, parametry a způsob využití pro plnění veřejné zakázky: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6"/>
        <w:gridCol w:w="963"/>
        <w:gridCol w:w="923"/>
        <w:gridCol w:w="1052"/>
        <w:gridCol w:w="804"/>
        <w:gridCol w:w="683"/>
        <w:gridCol w:w="883"/>
        <w:gridCol w:w="883"/>
        <w:gridCol w:w="991"/>
        <w:gridCol w:w="12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Z vozidl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uro (min. 5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měsný odpad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pír a lepenka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st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klo barevné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mné odpa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lavní x záložní vozidlo **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zn. * v řádku příslušného vozidla uvede účastník „x“, pokud je vozidlo určeno ke svozu příslušného druhu odpadu, v ostatních případech ponechá bez vyplnění</w:t>
      </w:r>
    </w:p>
    <w:p>
      <w:pPr>
        <w:pStyle w:val="Normal"/>
        <w:spacing w:before="0" w:after="1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zn. ** účastník uvede písmeno „H“, pokud se jedná o hlavní svozové vozidlo, nebo písmeno „Z“, pokud se jedná o záložní vozidlo v rámci této veřejné zakázky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Normal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52b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3752b"/>
    <w:pPr>
      <w:keepNext w:val="true"/>
      <w:widowControl w:val="false"/>
      <w:tabs>
        <w:tab w:val="clear" w:pos="708"/>
        <w:tab w:val="left" w:pos="2268" w:leader="none"/>
      </w:tabs>
      <w:jc w:val="center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10b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61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3752b"/>
    <w:rPr>
      <w:rFonts w:ascii="Arial" w:hAnsi="Arial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3752b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10b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5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8C88A-4B21-4FDF-B9BF-7E79A03E8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3:00Z</dcterms:created>
  <dc:creator>Josef Vacek</dc:creator>
  <dc:description/>
  <dc:language>en-US</dc:language>
  <cp:lastModifiedBy>PD</cp:lastModifiedBy>
  <dcterms:modified xsi:type="dcterms:W3CDTF">2019-07-0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