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k výběrovému řízení, které je zadávané mimo režim zákona č. 137/2006 Sb., o veřejných zakázkách, ve znění pozdějších předpisů (dále jen „zákon“), jakožto zakázka malého rozsahu dle ust. 18 odst. 5 zákona a v souladu s čl. VI. směrnice ředitele krajského úřadu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40"/>
          <w:szCs w:val="40"/>
        </w:rPr>
        <w:t>Výměna otvorových výplní na Gymnáziu Cheb 2013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že je ekonomicky a finančně způsobilá splnit veřejnou zakázku: „Výměna otvorových výplní na Gymnáziu Cheb 2013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8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2:00Z</dcterms:created>
  <dc:creator>Antonín Majer</dc:creator>
  <dc:description/>
  <cp:keywords/>
  <dc:language>en-US</dc:language>
  <cp:lastModifiedBy>Antonín Majer</cp:lastModifiedBy>
  <cp:lastPrinted>2012-09-27T10:29:00Z</cp:lastPrinted>
  <dcterms:modified xsi:type="dcterms:W3CDTF">2013-05-22T11:05:00Z</dcterms:modified>
  <cp:revision>8</cp:revision>
  <dc:subject/>
  <dc:title/>
</cp:coreProperties>
</file>