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3555" cy="571500"/>
            <wp:effectExtent l="0" t="0" r="0" b="0"/>
            <wp:docPr id="1" name="Obrázek 1" descr="Výsledek obrázku pro obec josefov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ýsledek obrázku pro obec josefov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Josefov, Josefov 12, 357 09 Josef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a doplnění zadávací dokumentace č. 2</w:t>
      </w:r>
    </w:p>
    <w:p>
      <w:pPr>
        <w:pStyle w:val="Normal"/>
        <w:jc w:val="center"/>
        <w:rPr/>
      </w:pPr>
      <w:r>
        <w:rPr/>
        <w:t>k veřejné zakázce malého rozsahu na stavební práce zadávané mimo režim zákona č. 134/2016 Sb., o zadávání veřejných zakáze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1595" distL="108585" distR="120015" simplePos="0" locked="0" layoutInCell="0" allowOverlap="1" relativeHeight="3" wp14:anchorId="3A51CE74">
                <wp:simplePos x="0" y="0"/>
                <wp:positionH relativeFrom="margin">
                  <wp:posOffset>413385</wp:posOffset>
                </wp:positionH>
                <wp:positionV relativeFrom="page">
                  <wp:posOffset>5457825</wp:posOffset>
                </wp:positionV>
                <wp:extent cx="4923155" cy="647700"/>
                <wp:effectExtent l="5715" t="5080" r="4445" b="5080"/>
                <wp:wrapTopAndBottom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k novorozenců – tůně a výsadby“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2.55pt;margin-top:429.75pt;width:387.6pt;height:50.95pt;mso-wrap-style:square;v-text-anchor:top;mso-position-horizontal-relative:margin;mso-position-vertical-relative:page" wp14:anchorId="3A51CE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rk novorozenců – tůně a výsadby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br/>
        <w:t>Obec Josefov</w:t>
        <w:br/>
      </w:r>
      <w:bookmarkStart w:id="0" w:name="_Hlk496871671"/>
      <w:r>
        <w:rPr>
          <w:b/>
        </w:rPr>
        <w:t>Josefov 12</w:t>
        <w:br/>
      </w:r>
      <w:bookmarkStart w:id="1" w:name="_Hlk23842669"/>
      <w:r>
        <w:rPr>
          <w:b/>
        </w:rPr>
        <w:t>357 09 Josefov</w:t>
      </w:r>
      <w:bookmarkEnd w:id="1"/>
      <w:r>
        <w:rPr>
          <w:b/>
        </w:rPr>
        <w:br/>
      </w:r>
      <w:bookmarkStart w:id="2" w:name="_Hlk23168878"/>
      <w:bookmarkEnd w:id="0"/>
      <w:r>
        <w:rPr>
          <w:b/>
        </w:rPr>
        <w:t>IČO: 00519278</w:t>
        <w:br/>
        <w:t xml:space="preserve">DIČ: </w:t>
      </w:r>
      <w:bookmarkEnd w:id="2"/>
      <w:r>
        <w:rPr>
          <w:b/>
        </w:rPr>
        <w:t>CZ00519278</w:t>
      </w:r>
      <w:r>
        <w:br w:type="page"/>
      </w:r>
    </w:p>
    <w:p>
      <w:pPr>
        <w:pStyle w:val="ListParagraph"/>
        <w:ind w:left="360" w:hanging="0"/>
        <w:rPr/>
      </w:pPr>
      <w:r>
        <w:rPr/>
        <w:t xml:space="preserve">Zadavatel obdržel dne 29. 11. 2019 Žádost o vysvětlení zadávací dokumentace č. 2 v následujícím znění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Dobrý den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 prostudování VV, PD a TZ bychom Vás rádi požádali a doplnění a vysvětlení ZD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u w:val="single"/>
          <w:lang w:eastAsia="cs-CZ"/>
        </w:rPr>
        <w:t>1) Ve VV (soupisu prací k ocenění) v záložce SO 103 - Odvoz přebytečné zeminy na sklád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shd w:fill="FFFFFF" w:val="clear"/>
          <w:lang w:eastAsia="cs-CZ"/>
        </w:rPr>
        <w:t>Jedná se o obecní skládku bioodpadu v obci?</w:t>
      </w: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u w:val="single"/>
          <w:lang w:eastAsia="cs-CZ"/>
        </w:rPr>
        <w:t>2) Ve VV (soupisu prací k ocenění) v záložce SO 102 - Výsadba zeleně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U položek č.18,25,26 a 27  ve specifikaci rostlinného materiálu požadujete obvody kmene 10-12 cm. U těchto položek se jedná o jehličnany, u kterých se specifikace uvádí v požadované výšce v cm, např, 150-175 nebo 175+ atd. Prosím o opravu ve VV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2 - Drenážní trubka PVC flex..... 72 m. Domníváme se správně, že bude využita jako závlahová sonda pro stromy? V tom případě je 72 m pro 49 ks nově vysazených stromů málo ( 72/49=1,46m na jeden kus) - prosím o doplnění VV ( Plocha pro výsadby je podmáčená, navrhujeme tuto položku kompletně z VV odstranit. 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3 - štěrkopísek netříděný...3,006 t . Domníváme se správně, že bude použit pod baly nových výsadeb jako drenážní vrstva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Chybí položka materiál - PLETIVO vč jeho specifikace, v TZ uvádíte výšku 160 cm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6 - zpětný řez netrnitých keřů - zde je uvedeno 29 ks . Nově vysazených je pouze 23, prosíme o doplnění - opravu VV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37 - řez stromů tvarovací hlavový 43 ks. Domníváme se, že jde o nedopatřením použitý nevhodný řez, který se používá velmi zřídka a pouze u některých vybraných druhů listnatých stromů. Pravděpodobně se má jednat o řez výchovný a to opět pouze u listnatých jedinců t.j. Celkový počet 49 - 18 jehličnanů = 31 kusů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Budou stromy obaleny jutou? Pokud ano prosíme o doplnění VV o práci a materiá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u w:val="single"/>
          <w:lang w:eastAsia="cs-CZ"/>
        </w:rPr>
        <w:t>3) Ve VV (soupisu prací k ocenění) v záložce SO 101 - Terénní úpravy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 6  - Poplatek za uložení stavebního odpadu, zeminy a kameniva na skládce ...769,8 t  Je možné materiál, který je touto položkou určen k uložení na skládku využít pro případnou recyklaci dle uvážení zhotovitele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Pol. 12 - Ošetření trávníku shrabáním v rovině a svahu 1634 m2. Domníváme se správně, že jde o jednorázové posekání a shrabání po vzejití travního semene ( založení nových travnatých ploch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color w:val="222222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cs-CZ"/>
        </w:rPr>
        <w:t>Děkuji za doplnění a vysvětlen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 xml:space="preserve">-- </w:t>
      </w:r>
    </w:p>
    <w:p>
      <w:pPr>
        <w:pStyle w:val="Normal"/>
        <w:spacing w:before="150" w:after="225"/>
        <w:jc w:val="both"/>
        <w:rPr>
          <w:rFonts w:ascii="Tahoma" w:hAnsi="Tahoma" w:eastAsia="Times New Roman" w:cs="Tahoma"/>
          <w:color w:val="000000"/>
          <w:sz w:val="19"/>
          <w:szCs w:val="19"/>
          <w:u w:val="single"/>
          <w:lang w:eastAsia="cs-CZ"/>
        </w:rPr>
      </w:pPr>
      <w:r>
        <w:rPr/>
        <w:t xml:space="preserve">Vzhledem ke skutečnosti, že zadavatel nemá ve lhůtě pro zaslání vysvětlení k dispozici vyjádření od zpracovatele položkového rozpočtu, prodlužuje zadavatel lhůtu pro podání nabídek do </w:t>
      </w:r>
      <w:r>
        <w:rPr>
          <w:b/>
          <w:bCs/>
        </w:rPr>
        <w:t xml:space="preserve">09. 12. 2019 do 09:25 hod. </w:t>
      </w:r>
      <w:r>
        <w:rPr/>
        <w:t xml:space="preserve">Zadavatel uveřejní odpověď na předmětné dotazy obratem po získání všech relevantních informací. </w:t>
      </w:r>
      <w:bookmarkStart w:id="3" w:name="_GoBack"/>
      <w:bookmarkEnd w:id="3"/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Ve Josefově dne 02. 12. 2019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6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62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7b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38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3840"/>
    <w:rPr/>
  </w:style>
  <w:style w:type="character" w:styleId="InternetLink">
    <w:name w:val="Hyperlink"/>
    <w:basedOn w:val="DefaultParagraphFont"/>
    <w:uiPriority w:val="99"/>
    <w:unhideWhenUsed/>
    <w:rsid w:val="00052e0d"/>
    <w:rPr>
      <w:color w:val="0000FF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52e0d"/>
    <w:rPr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52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52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522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22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6758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67585"/>
    <w:rPr/>
  </w:style>
  <w:style w:type="character" w:styleId="VisitedInternetLink">
    <w:name w:val="FollowedHyperlink"/>
    <w:basedOn w:val="DefaultParagraphFont"/>
    <w:uiPriority w:val="99"/>
    <w:semiHidden/>
    <w:unhideWhenUsed/>
    <w:rsid w:val="00a430d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7b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ention">
    <w:name w:val="Mention"/>
    <w:basedOn w:val="DefaultParagraphFont"/>
    <w:uiPriority w:val="99"/>
    <w:semiHidden/>
    <w:unhideWhenUsed/>
    <w:qFormat/>
    <w:rsid w:val="00ea12a5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329"/>
    <w:rPr>
      <w:color w:val="808080"/>
      <w:shd w:fill="E6E6E6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4c4dbe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9f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52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52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2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675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6827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4c4db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1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7A648-FA4E-4357-9A43-5A6AB1F3D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2:00Z</dcterms:created>
  <dc:creator>Mikroregion</dc:creator>
  <dc:description/>
  <dc:language>en-US</dc:language>
  <cp:lastModifiedBy>user</cp:lastModifiedBy>
  <cp:lastPrinted>2019-11-18T09:22:00Z</cp:lastPrinted>
  <dcterms:modified xsi:type="dcterms:W3CDTF">2019-12-02T10:57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