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dodávky zadávanou mimo režim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Revitalizace zeleně Bukovan – II. etapa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Bukovany, Bukovany č. p. 47, 357 55 Bukovany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ČESTNÉ PROHLÁŠENÍ PŘEDKLÁDANÉ SPOLU S DOKLADY K PROKÁZÁNÍ KVALIFIKACE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-3" w:hanging="0"/>
        <w:jc w:val="both"/>
        <w:outlineLvl w:val="0"/>
        <w:rPr>
          <w:rFonts w:ascii="Calibri" w:hAnsi="Calibri" w:asciiTheme="minorHAnsi" w:hAnsiTheme="minorHAnsi"/>
          <w:b/>
          <w:b/>
          <w:color w:val="000000"/>
          <w:sz w:val="22"/>
          <w:szCs w:val="22"/>
          <w:shd w:fill="FFFFFF" w:val="clear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zadávacího řízení na veřejnou zakázku na dodávky s názvem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Revitalizace zeleně Bukovan – II. etapa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účastník</w:t>
      </w:r>
      <w:r>
        <w:rPr>
          <w:rFonts w:ascii="Calibri" w:hAnsi="Calibri" w:asciiTheme="minorHAnsi" w:hAnsiTheme="minorHAnsi"/>
          <w:sz w:val="22"/>
          <w:szCs w:val="22"/>
        </w:rPr>
        <w:t>“), prokazuji (-me) splnění základní způsobilosti a technické kvalifikace dle požadavků uvedených ve výzvě k podání nabídek, následujícím způsobe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požadavky výzvy článku: 4.3.1. Základní způsobilost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hách </w:t>
      </w:r>
      <w:r>
        <w:rPr>
          <w:rFonts w:ascii="Calibri" w:hAnsi="Calibri" w:asciiTheme="minorHAnsi" w:hAnsiTheme="minorHAnsi"/>
          <w:b/>
          <w:sz w:val="22"/>
          <w:szCs w:val="22"/>
        </w:rPr>
        <w:t>výpisy z evidence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trestů 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>pro všechny právnické a fyzické osoby, pro něž jsou zadávací dokumentací požadován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b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potvrzení příslušného finančního úřad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účastník nemá zachycen v evidenci daní splatný daňový nedoplatek, a to jak v České republice, tak v zemi sídl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b) a c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e</w:t>
      </w:r>
      <w:r>
        <w:rPr>
          <w:rFonts w:ascii="Calibri" w:hAnsi="Calibri" w:asciiTheme="minorHAnsi" w:hAnsiTheme="minorHAnsi"/>
          <w:sz w:val="22"/>
          <w:szCs w:val="22"/>
        </w:rPr>
        <w:t>, že dle písmen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c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>(d) nemá splatný nedoplatek na pojistném nebo na penále na veřejné zdravotní pojištění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s požadavky odstavce 4.3.1. písm. d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potvrzení </w:t>
      </w:r>
      <w:r>
        <w:rPr>
          <w:rFonts w:ascii="Calibri" w:hAnsi="Calibri" w:asciiTheme="minorHAnsi" w:hAnsiTheme="minorHAnsi"/>
          <w:b/>
          <w:sz w:val="22"/>
          <w:szCs w:val="22"/>
        </w:rPr>
        <w:t>příslušné okresní správy sociálního zabezpečení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e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1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výpis z obchodního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2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likož není zapsán v obchodním rejstříku, dokládá toto písemné </w:t>
      </w:r>
      <w:r>
        <w:rPr>
          <w:rFonts w:ascii="Calibri" w:hAnsi="Calibri" w:asciiTheme="minorHAnsi" w:hAnsiTheme="minorHAnsi"/>
          <w:b/>
          <w:sz w:val="22"/>
          <w:szCs w:val="22"/>
        </w:rPr>
        <w:t>čestné prohlášení</w:t>
      </w:r>
      <w:r>
        <w:rPr>
          <w:rFonts w:ascii="Calibri" w:hAnsi="Calibri" w:asciiTheme="minorHAnsi" w:hAnsiTheme="minorHAnsi"/>
          <w:sz w:val="22"/>
          <w:szCs w:val="22"/>
        </w:rPr>
        <w:t>, v němž čestně prohlašuje, že: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4.1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vyplněnou přílohu č. 3 prokazující seznam významných dodávek/služeb v posledních třech letech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 xml:space="preserve">[pozn.: Pokud účastník prokazuje veškerou kvalifikaci prostřednictvím čestného prohlášení, přiloží do nabídky tento formulář a dále již nepřikládá formulář č. 2.1 - 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text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dodávky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Revitalizace zeleně Bukovan – II. etapa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technické kvalifikace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/>
          <w:color w:val="000000"/>
          <w:sz w:val="20"/>
        </w:rPr>
        <w:t>Příloha č. 3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DODÁVEK/SLUŽEB REALIZOVANÝCH V POSLEDNÍCH TŘECH LETECH*.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2693"/>
        <w:gridCol w:w="2693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. zakázka</w:t>
            </w:r>
          </w:p>
        </w:tc>
      </w:tr>
      <w:tr>
        <w:trPr>
          <w:trHeight w:val="65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Název zakázky / typ dodávek (služeb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oskytnutého plněn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prací / služeb/ dodávek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(služby/dodávky) provedena řádně a dokončena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</w:r>
    </w:p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>* Povinně uvést minimálně tři (2) zakázky provedené dodavatelem v posled. 3 letech, jejichž předmětem byly služby/dodávky v hodnotě min. 4</w:t>
      </w:r>
      <w:bookmarkStart w:id="0" w:name="_GoBack"/>
      <w:bookmarkEnd w:id="0"/>
      <w:r>
        <w:rPr>
          <w:rFonts w:ascii="Calibri" w:hAnsi="Calibri"/>
          <w:i/>
          <w:iCs/>
          <w:color w:val="000000"/>
          <w:sz w:val="18"/>
          <w:szCs w:val="18"/>
        </w:rPr>
        <w:t>00.000,- Kč týkající výsadby či ošetření zeleně.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, podpis, razítko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9f66ae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semiHidden/>
    <w:rsid w:val="009f66ae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b/>
      <w:iCs/>
      <w:caps/>
      <w:color w:val="000000"/>
      <w:sz w:val="36"/>
      <w:szCs w:val="3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5</Pages>
  <Words>989</Words>
  <Characters>5838</Characters>
  <CharactersWithSpaces>68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user</cp:lastModifiedBy>
  <dcterms:modified xsi:type="dcterms:W3CDTF">2020-01-22T11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