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kvalifikačních předpokl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Zkladntextodsazen3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Zkladntextodsazen3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Čestně prohlašuji, že jako uchazeč o zakázku splňujeme předpoklady uvedené v zákoně č. 137/2006 Sb. v § 53 odst. 1 písm. a) až j).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V …………………. dne ……………..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……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méno, příjmení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rávněného zástupce uchazeč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color w:val="0000FF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4:00Z</dcterms:created>
  <dc:creator>Hadrava</dc:creator>
  <dc:description/>
  <dc:language>en-US</dc:language>
  <cp:lastModifiedBy>Hadrava</cp:lastModifiedBy>
  <dcterms:modified xsi:type="dcterms:W3CDTF">2012-08-27T12:24:00Z</dcterms:modified>
  <cp:revision>2</cp:revision>
  <dc:subject/>
  <dc:title/>
</cp:coreProperties>
</file>