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základní kvalifikace dodavatelů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 zjednodušeném podlimitním řízení dle ust. § 21 odst. 1 písm. f) zákona a v souladu s ust. § 38 zákona, resp. na zakázku s vyšší hodnotou 1. Kategorie na stavební práce dle čl. 5.1.2. písm. b) Závazných pokynů pro žadatele a příjemce podpory v OPŽP ve věci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</w:t>
      </w:r>
      <w:r>
        <w:rPr>
          <w:rFonts w:cs="Arial" w:ascii="Arial" w:hAnsi="Arial"/>
          <w:bCs/>
          <w:i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kladní kvalifikační předpoklady dle ust. § 53 odst. 1 písm. a) až k) zákona a v souladu s tímto četným prohlášením splňuj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5-02T05:53:00Z</dcterms:modified>
  <cp:revision>7</cp:revision>
  <dc:subject/>
  <dc:title>Město Sokolov</dc:title>
</cp:coreProperties>
</file>