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embeddings/List_aplikace_Microsoft_Office_Excel2.xlsx" ContentType="application/vnd.openxmlformats-officedocument.spreadsheetml.sheet"/>
  <Override PartName="/word/embeddings/List_aplikace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7400" cy="800100"/>
            <wp:effectExtent l="0" t="0" r="0" b="0"/>
            <wp:docPr id="1" name="obrázek 1" descr="Grafika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Grafika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3945890"/>
            <wp:effectExtent l="0" t="0" r="0" b="0"/>
            <wp:docPr id="2" name="Obrázek 3" descr="ob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ob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72.8pt;width:439.45pt;height:72.7pt;mso-wrap-style:none;v-text-anchor:middle;mso-position-vertical:top" type="_x0000_t136">
            <v:path textpathok="t"/>
            <v:textpath on="t" fitshape="t" string="Zpráva o činnosti za rok 2012" style="font-family:&quot;Times New Roman&quot;;font-size:11pt"/>
            <v:fill o:detectmouseclick="t" type="solid" color2="#cc9966"/>
            <v:stroke color="#5d2d37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 Sokolově, dne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pracovala: Vlasta Kupská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IntenseQuote"/>
        <w:ind w:left="0" w:right="936" w:hanging="0"/>
        <w:rPr>
          <w:rFonts w:ascii="Times New Roman" w:hAnsi="Times New Roman" w:cs="Times New Roman"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>Základní informace</w:t>
      </w:r>
    </w:p>
    <w:p>
      <w:pPr>
        <w:pStyle w:val="IntenseQuote"/>
        <w:ind w:left="0" w:right="936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Popis organizace</w:t>
      </w:r>
    </w:p>
    <w:p>
      <w:pPr>
        <w:pStyle w:val="ListParagraph"/>
        <w:ind w:left="79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79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ázev: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Krajská správa a údržba silnic Karlovarského kraje</w:t>
      </w:r>
    </w:p>
    <w:p>
      <w:pPr>
        <w:pStyle w:val="ListParagraph"/>
        <w:spacing w:before="0" w:after="0"/>
        <w:ind w:left="79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příspěvková organizace</w:t>
      </w:r>
    </w:p>
    <w:p>
      <w:pPr>
        <w:pStyle w:val="ListParagraph"/>
        <w:spacing w:before="0" w:after="0"/>
        <w:ind w:left="79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79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ídlo: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hebská 282</w:t>
      </w:r>
    </w:p>
    <w:p>
      <w:pPr>
        <w:pStyle w:val="ListParagraph"/>
        <w:spacing w:before="0" w:after="0"/>
        <w:ind w:left="79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356 04 Sokolov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79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řizovatel: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Karlovarský kraj</w:t>
      </w:r>
    </w:p>
    <w:p>
      <w:pPr>
        <w:pStyle w:val="ListParagraph"/>
        <w:spacing w:before="0" w:after="0"/>
        <w:ind w:left="79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ind w:left="79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Územní působnost: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Karlovarský kraj</w:t>
      </w:r>
    </w:p>
    <w:p>
      <w:pPr>
        <w:pStyle w:val="ListParagraph"/>
        <w:spacing w:before="0" w:after="0"/>
        <w:ind w:left="79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79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ČO: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709 47 023</w:t>
      </w:r>
    </w:p>
    <w:p>
      <w:pPr>
        <w:pStyle w:val="ListParagraph"/>
        <w:spacing w:before="0" w:after="0"/>
        <w:ind w:left="79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Č: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Z709 47 023</w:t>
      </w:r>
    </w:p>
    <w:p>
      <w:pPr>
        <w:pStyle w:val="ListParagraph"/>
        <w:spacing w:before="0" w:after="0"/>
        <w:ind w:left="79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nkovní spojení: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Komerční banka a.s. pobočka Karlovy Vary</w:t>
      </w:r>
    </w:p>
    <w:p>
      <w:pPr>
        <w:pStyle w:val="ListParagraph"/>
        <w:spacing w:before="0" w:after="0"/>
        <w:ind w:left="79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Číslo účtu: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78-2496840247/0100</w:t>
      </w:r>
    </w:p>
    <w:p>
      <w:pPr>
        <w:pStyle w:val="ListParagraph"/>
        <w:spacing w:before="0" w:after="0"/>
        <w:ind w:left="79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l.: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+ 420 352 356 111</w:t>
      </w:r>
    </w:p>
    <w:p>
      <w:pPr>
        <w:pStyle w:val="ListParagraph"/>
        <w:spacing w:before="0" w:after="0"/>
        <w:ind w:left="79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ax: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+ 420 352 621 666</w:t>
      </w:r>
    </w:p>
    <w:p>
      <w:pPr>
        <w:pStyle w:val="ListParagraph"/>
        <w:spacing w:before="0" w:after="0"/>
        <w:ind w:left="79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středna GSM: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606 625 156</w:t>
      </w:r>
    </w:p>
    <w:p>
      <w:pPr>
        <w:pStyle w:val="ListParagraph"/>
        <w:ind w:left="79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</w:t>
        <w:tab/>
        <w:tab/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podatelna@ksusk.cz</w:t>
        </w:r>
      </w:hyperlink>
    </w:p>
    <w:p>
      <w:pPr>
        <w:pStyle w:val="ListParagraph"/>
        <w:ind w:left="79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IntenseQuote"/>
        <w:ind w:left="0" w:right="936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Postavení a působnost organizace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ajská  správa  a  údržba  silnic  Karlovarského  kraje,  příspěvková  organizace vznikla ke dni 1. 1. 2002 usnesením č. 59/01  Zastupitelstva  Karlovarského  kraje  ze dne 13. 12. 2001, vydáním zřizovací listiny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  právní nástupkyní  SÚS Otovice, SÚS Sokolov  a  SÚS Cheb sloučením  do  jedné organizace. 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nem 1. 1. 2006  došlo k reorganizaci  organizace v tom smyslu, že byla oddělena provozní část, ze které vznikla akciová společnost Údržba silnic Karlovarského  kraje, se  sídlem  v Otovicích u Karlových Varů.</w:t>
      </w:r>
    </w:p>
    <w:p>
      <w:pPr>
        <w:pStyle w:val="IntenseQuote"/>
        <w:ind w:left="0" w:right="936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Statutární orgán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tatutárním orgánem příspěvkové organizace je ředite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Ing. Zdeněk Pavlas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Ředitel jedná ve všech věcech týkajících se příspěvkové organizace samostatně. Plní veškeré povinnosti vedoucího organizace a další úkoly, vyplývající z obecně závazných právních předpisů. V případě nepřítomnosti jej zastupuje v plném rozsahu jeho práv, povinností a odpovědnosti jeho stanovený zástupce.</w:t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</w:r>
    </w:p>
    <w:p>
      <w:pPr>
        <w:pStyle w:val="Normal"/>
        <w:rPr/>
      </w:pPr>
      <w:r>
        <w:rPr/>
      </w:r>
    </w:p>
    <w:p>
      <w:pPr>
        <w:pStyle w:val="IntenseQuote"/>
        <w:ind w:left="360" w:right="936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Schéma organizac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ÚS KK je  rozdělena  na  pět úseků, a to na úsek ředitele organizace, úsek správní, úsek technický, úsek ekonomický a úsek organizační, s celkem 40 systemizovanými mís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152400</wp:posOffset>
                </wp:positionV>
                <wp:extent cx="1075690" cy="40957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75680" cy="4096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79cbdf"/>
                            </a:gs>
                            <a:gs pos="50000">
                              <a:srgbClr val="2da2bf"/>
                            </a:gs>
                            <a:gs pos="100000">
                              <a:srgbClr val="79cbd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2da2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Ředitel organizac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9cbdf" stroked="t" o:allowincell="f" style="position:absolute;margin-left:171.45pt;margin-top:12pt;width:84.65pt;height:32.2pt;mso-wrap-style:square;v-text-anchor:top-center">
                <v:fill o:detectmouseclick="t" color2="#2da2bf"/>
                <v:stroke color="#2da2bf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Ředitel organizac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29740</wp:posOffset>
                </wp:positionH>
                <wp:positionV relativeFrom="paragraph">
                  <wp:posOffset>1438275</wp:posOffset>
                </wp:positionV>
                <wp:extent cx="1170940" cy="40957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71080" cy="4096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79cbdf"/>
                            </a:gs>
                            <a:gs pos="50000">
                              <a:srgbClr val="d2edf4"/>
                            </a:gs>
                            <a:gs pos="100000">
                              <a:srgbClr val="79cbd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79cbd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echnický úsek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9cbdf" stroked="t" o:allowincell="f" style="position:absolute;margin-left:136.2pt;margin-top:113.25pt;width:92.15pt;height:32.2pt;mso-wrap-style:square;v-text-anchor:top-center">
                <v:fill o:detectmouseclick="t" color2="#d2edf4"/>
                <v:stroke color="#79cbdf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Technický úsek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53105</wp:posOffset>
                </wp:positionH>
                <wp:positionV relativeFrom="paragraph">
                  <wp:posOffset>1438275</wp:posOffset>
                </wp:positionV>
                <wp:extent cx="1228090" cy="40957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27960" cy="4096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79cbdf"/>
                            </a:gs>
                            <a:gs pos="50000">
                              <a:srgbClr val="d2edf4"/>
                            </a:gs>
                            <a:gs pos="100000">
                              <a:srgbClr val="79cbd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79cbd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Ekonomický úsek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9cbdf" stroked="t" o:allowincell="f" style="position:absolute;margin-left:256.15pt;margin-top:113.25pt;width:96.65pt;height:32.2pt;mso-wrap-style:square;v-text-anchor:top-center">
                <v:fill o:detectmouseclick="t" color2="#d2edf4"/>
                <v:stroke color="#79cbdf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Ekonomický úsek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767580</wp:posOffset>
                </wp:positionH>
                <wp:positionV relativeFrom="paragraph">
                  <wp:posOffset>1438275</wp:posOffset>
                </wp:positionV>
                <wp:extent cx="1228725" cy="40957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28680" cy="4096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79cbdf"/>
                            </a:gs>
                            <a:gs pos="50000">
                              <a:srgbClr val="d2edf4"/>
                            </a:gs>
                            <a:gs pos="100000">
                              <a:srgbClr val="79cbd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79cbd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Organizační úsek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9cbdf" stroked="t" o:allowincell="f" style="position:absolute;margin-left:375.4pt;margin-top:113.25pt;width:96.7pt;height:32.2pt;mso-wrap-style:square;v-text-anchor:top-center">
                <v:fill o:detectmouseclick="t" color2="#d2edf4"/>
                <v:stroke color="#79cbdf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Organizační úsek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15690</wp:posOffset>
                </wp:positionH>
                <wp:positionV relativeFrom="paragraph">
                  <wp:posOffset>666750</wp:posOffset>
                </wp:positionV>
                <wp:extent cx="1075690" cy="40957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075680" cy="4096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3a176"/>
                            </a:gs>
                            <a:gs pos="50000">
                              <a:srgbClr val="fbdfd1"/>
                            </a:gs>
                            <a:gs pos="100000">
                              <a:srgbClr val="f3a17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3a17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Úsek ředitele organizac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a176" stroked="t" o:allowincell="f" style="position:absolute;margin-left:284.7pt;margin-top:52.5pt;width:84.65pt;height:32.2pt;mso-wrap-style:square;v-text-anchor:top-center">
                <v:fill o:detectmouseclick="t" color2="#fbdfd1"/>
                <v:stroke color="#f3a17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Úsek ředitele organizac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Heading1"/>
        <w:spacing w:before="0" w:after="0"/>
        <w:ind w:firstLine="360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</w:r>
    </w:p>
    <w:p>
      <w:pPr>
        <w:pStyle w:val="Heading1"/>
        <w:spacing w:before="0" w:after="0"/>
        <w:ind w:firstLine="360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672080</wp:posOffset>
                </wp:positionH>
                <wp:positionV relativeFrom="paragraph">
                  <wp:posOffset>151130</wp:posOffset>
                </wp:positionV>
                <wp:extent cx="635" cy="67627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4pt;margin-top:11.9pt;width:0pt;height:53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ind w:firstLine="360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</w:r>
    </w:p>
    <w:p>
      <w:pPr>
        <w:pStyle w:val="Heading1"/>
        <w:spacing w:before="0" w:after="0"/>
        <w:ind w:firstLine="360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672080</wp:posOffset>
                </wp:positionH>
                <wp:positionV relativeFrom="paragraph">
                  <wp:posOffset>-4445</wp:posOffset>
                </wp:positionV>
                <wp:extent cx="943610" cy="635"/>
                <wp:effectExtent l="635" t="36830" r="6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-0.35pt;width:74.2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ind w:firstLine="360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786130</wp:posOffset>
                </wp:positionH>
                <wp:positionV relativeFrom="paragraph">
                  <wp:posOffset>121920</wp:posOffset>
                </wp:positionV>
                <wp:extent cx="4610100" cy="63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9.6pt;width:36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86130</wp:posOffset>
                </wp:positionH>
                <wp:positionV relativeFrom="paragraph">
                  <wp:posOffset>121920</wp:posOffset>
                </wp:positionV>
                <wp:extent cx="635" cy="200025"/>
                <wp:effectExtent l="38100" t="1270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9.6pt;width:0pt;height:15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177415</wp:posOffset>
                </wp:positionH>
                <wp:positionV relativeFrom="paragraph">
                  <wp:posOffset>121920</wp:posOffset>
                </wp:positionV>
                <wp:extent cx="635" cy="200025"/>
                <wp:effectExtent l="38100" t="1270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9.6pt;width:0pt;height:15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786505</wp:posOffset>
                </wp:positionH>
                <wp:positionV relativeFrom="paragraph">
                  <wp:posOffset>121920</wp:posOffset>
                </wp:positionV>
                <wp:extent cx="9525" cy="200025"/>
                <wp:effectExtent l="32385" t="1270" r="3429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5pt;margin-top:9.6pt;width:0.7pt;height:15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396230</wp:posOffset>
                </wp:positionH>
                <wp:positionV relativeFrom="paragraph">
                  <wp:posOffset>121920</wp:posOffset>
                </wp:positionV>
                <wp:extent cx="635" cy="200025"/>
                <wp:effectExtent l="38100" t="1270" r="374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pt;margin-top:9.6pt;width:0pt;height:15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ind w:firstLine="360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2890</wp:posOffset>
                </wp:positionH>
                <wp:positionV relativeFrom="paragraph">
                  <wp:posOffset>86995</wp:posOffset>
                </wp:positionV>
                <wp:extent cx="1275715" cy="40957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75840" cy="4096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79cbdf"/>
                            </a:gs>
                            <a:gs pos="50000">
                              <a:srgbClr val="d2edf4"/>
                            </a:gs>
                            <a:gs pos="100000">
                              <a:srgbClr val="79cbd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79cbd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právní úsek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9cbdf" stroked="t" o:allowincell="f" style="position:absolute;margin-left:20.7pt;margin-top:6.85pt;width:100.4pt;height:32.2pt;mso-wrap-style:square;v-text-anchor:top-center">
                <v:fill o:detectmouseclick="t" color2="#d2edf4"/>
                <v:stroke color="#79cbdf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právní úsek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Heading1"/>
        <w:spacing w:before="0" w:after="0"/>
        <w:ind w:firstLine="360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66370</wp:posOffset>
                </wp:positionH>
                <wp:positionV relativeFrom="paragraph">
                  <wp:posOffset>22860</wp:posOffset>
                </wp:positionV>
                <wp:extent cx="95885" cy="952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1.8pt;width:7.5pt;height:0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67005</wp:posOffset>
                </wp:positionH>
                <wp:positionV relativeFrom="paragraph">
                  <wp:posOffset>33020</wp:posOffset>
                </wp:positionV>
                <wp:extent cx="635" cy="316166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1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2.6pt;width:0pt;height:248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605280</wp:posOffset>
                </wp:positionH>
                <wp:positionV relativeFrom="paragraph">
                  <wp:posOffset>23495</wp:posOffset>
                </wp:positionV>
                <wp:extent cx="124460" cy="63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1.85pt;width:9.7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605280</wp:posOffset>
                </wp:positionH>
                <wp:positionV relativeFrom="paragraph">
                  <wp:posOffset>23495</wp:posOffset>
                </wp:positionV>
                <wp:extent cx="635" cy="1648460"/>
                <wp:effectExtent l="1270" t="63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1.85pt;width:0pt;height:129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062605</wp:posOffset>
                </wp:positionH>
                <wp:positionV relativeFrom="paragraph">
                  <wp:posOffset>33020</wp:posOffset>
                </wp:positionV>
                <wp:extent cx="190500" cy="63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2.6pt;width:14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062605</wp:posOffset>
                </wp:positionH>
                <wp:positionV relativeFrom="paragraph">
                  <wp:posOffset>33020</wp:posOffset>
                </wp:positionV>
                <wp:extent cx="635" cy="1638300"/>
                <wp:effectExtent l="1270" t="635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8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2.6pt;width:0pt;height:12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634230</wp:posOffset>
                </wp:positionH>
                <wp:positionV relativeFrom="paragraph">
                  <wp:posOffset>33020</wp:posOffset>
                </wp:positionV>
                <wp:extent cx="133350" cy="63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pt;margin-top:2.6pt;width:10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634230</wp:posOffset>
                </wp:positionH>
                <wp:positionV relativeFrom="paragraph">
                  <wp:posOffset>33020</wp:posOffset>
                </wp:positionV>
                <wp:extent cx="635" cy="163893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pt;margin-top:2.6pt;width:0pt;height:12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ind w:firstLine="360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</w:r>
    </w:p>
    <w:p>
      <w:pPr>
        <w:pStyle w:val="Heading1"/>
        <w:spacing w:before="0" w:after="0"/>
        <w:ind w:firstLine="360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62890</wp:posOffset>
                </wp:positionH>
                <wp:positionV relativeFrom="paragraph">
                  <wp:posOffset>124460</wp:posOffset>
                </wp:positionV>
                <wp:extent cx="1228090" cy="40957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27960" cy="4096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eb1c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68ab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ddělení koordinace silniční správ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eb1cf" stroked="t" o:allowincell="f" style="position:absolute;margin-left:20.7pt;margin-top:9.8pt;width:96.65pt;height:32.2pt;mso-wrap-style:square;v-text-anchor:top-center">
                <v:fill o:detectmouseclick="t" color2="white"/>
                <v:stroke color="#868ab7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ddělení koordinace silniční správy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729740</wp:posOffset>
                </wp:positionH>
                <wp:positionV relativeFrom="paragraph">
                  <wp:posOffset>172085</wp:posOffset>
                </wp:positionV>
                <wp:extent cx="1228090" cy="51435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27960" cy="51444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eb1c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68ab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ddělení přípravy staveb a majetkových vztah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eb1cf" stroked="t" o:allowincell="f" style="position:absolute;margin-left:136.2pt;margin-top:13.55pt;width:96.65pt;height:40.45pt;mso-wrap-style:square;v-text-anchor:top-center">
                <v:fill o:detectmouseclick="t" color2="white"/>
                <v:stroke color="#868ab7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ddělení přípravy staveb a majetkových vztahů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253105</wp:posOffset>
                </wp:positionH>
                <wp:positionV relativeFrom="paragraph">
                  <wp:posOffset>124460</wp:posOffset>
                </wp:positionV>
                <wp:extent cx="1228090" cy="56197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227960" cy="5619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eb1c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68ab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ddělení účetnictví financování a ekonomik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á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eb1cf" stroked="t" o:allowincell="f" style="position:absolute;margin-left:256.15pt;margin-top:9.8pt;width:96.65pt;height:44.2pt;mso-wrap-style:square;v-text-anchor:top-center">
                <v:fill o:detectmouseclick="t" color2="white"/>
                <v:stroke color="#868ab7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ddělení účetnictví financování a ekonomiky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áce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768215</wp:posOffset>
                </wp:positionH>
                <wp:positionV relativeFrom="paragraph">
                  <wp:posOffset>172085</wp:posOffset>
                </wp:positionV>
                <wp:extent cx="1228090" cy="40957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227960" cy="4096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eb1c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68ab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ddělení organizačn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eb1cf" stroked="t" o:allowincell="f" style="position:absolute;margin-left:375.45pt;margin-top:13.55pt;width:96.65pt;height:32.2pt;mso-wrap-style:square;v-text-anchor:top-center">
                <v:fill o:detectmouseclick="t" color2="white"/>
                <v:stroke color="#868ab7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ddělení organizační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Heading1"/>
        <w:tabs>
          <w:tab w:val="clear" w:pos="708"/>
          <w:tab w:val="left" w:pos="2400" w:leader="none"/>
        </w:tabs>
        <w:spacing w:before="0" w:after="0"/>
        <w:ind w:firstLine="360"/>
        <w:rPr>
          <w:rFonts w:ascii="Times New Roman" w:hAnsi="Times New Roman" w:cs="Times New Roman"/>
          <w:color w:val="aut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67005</wp:posOffset>
                </wp:positionH>
                <wp:positionV relativeFrom="paragraph">
                  <wp:posOffset>89535</wp:posOffset>
                </wp:positionV>
                <wp:extent cx="95885" cy="635"/>
                <wp:effectExtent l="1270" t="38735" r="0" b="368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7.05pt;width:7.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605280</wp:posOffset>
                </wp:positionH>
                <wp:positionV relativeFrom="paragraph">
                  <wp:posOffset>184785</wp:posOffset>
                </wp:positionV>
                <wp:extent cx="124460" cy="635"/>
                <wp:effectExtent l="635" t="38100" r="635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14.55pt;width:9.7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062605</wp:posOffset>
                </wp:positionH>
                <wp:positionV relativeFrom="paragraph">
                  <wp:posOffset>184785</wp:posOffset>
                </wp:positionV>
                <wp:extent cx="190500" cy="635"/>
                <wp:effectExtent l="635" t="38100" r="635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14.55pt;width:14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634230</wp:posOffset>
                </wp:positionH>
                <wp:positionV relativeFrom="paragraph">
                  <wp:posOffset>184785</wp:posOffset>
                </wp:positionV>
                <wp:extent cx="133350" cy="635"/>
                <wp:effectExtent l="635" t="38100" r="1270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pt;margin-top:14.55pt;width:10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auto"/>
        </w:rPr>
        <w:tab/>
      </w:r>
    </w:p>
    <w:p>
      <w:pPr>
        <w:pStyle w:val="Heading1"/>
        <w:spacing w:before="0" w:after="0"/>
        <w:ind w:firstLine="360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</w:r>
    </w:p>
    <w:p>
      <w:pPr>
        <w:pStyle w:val="Heading1"/>
        <w:spacing w:before="0" w:after="0"/>
        <w:ind w:firstLine="360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62890</wp:posOffset>
                </wp:positionH>
                <wp:positionV relativeFrom="paragraph">
                  <wp:posOffset>219710</wp:posOffset>
                </wp:positionV>
                <wp:extent cx="1228090" cy="409575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27960" cy="4096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868ab7"/>
                            </a:gs>
                            <a:gs pos="50000">
                              <a:srgbClr val="d6d7e7"/>
                            </a:gs>
                            <a:gs pos="100000">
                              <a:srgbClr val="868ab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868ab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ddělení silniční správy pro oblast výcho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68ab7" stroked="t" o:allowincell="f" style="position:absolute;margin-left:20.7pt;margin-top:17.3pt;width:96.65pt;height:32.2pt;mso-wrap-style:square;v-text-anchor:top-center">
                <v:fill o:detectmouseclick="t" color2="#d6d7e7"/>
                <v:stroke color="#868ab7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ddělení silniční správy pro oblast východ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729740</wp:posOffset>
                </wp:positionH>
                <wp:positionV relativeFrom="paragraph">
                  <wp:posOffset>219710</wp:posOffset>
                </wp:positionV>
                <wp:extent cx="1228090" cy="409575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227960" cy="4096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eb1c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68ab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ddělení realizace staveb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eb1cf" stroked="t" o:allowincell="f" style="position:absolute;margin-left:136.2pt;margin-top:17.3pt;width:96.65pt;height:32.2pt;mso-wrap-style:square;v-text-anchor:top-center">
                <v:fill o:detectmouseclick="t" color2="white"/>
                <v:stroke color="#868ab7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ddělení realizace staveb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253105</wp:posOffset>
                </wp:positionH>
                <wp:positionV relativeFrom="paragraph">
                  <wp:posOffset>219710</wp:posOffset>
                </wp:positionV>
                <wp:extent cx="1228090" cy="409575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227960" cy="4096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eb1c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68ab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ddělení hospodářské správ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eb1cf" stroked="t" o:allowincell="f" style="position:absolute;margin-left:256.15pt;margin-top:17.3pt;width:96.65pt;height:32.2pt;mso-wrap-style:square;v-text-anchor:top-center">
                <v:fill o:detectmouseclick="t" color2="white"/>
                <v:stroke color="#868ab7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ddělení hospodářské správy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767580</wp:posOffset>
                </wp:positionH>
                <wp:positionV relativeFrom="paragraph">
                  <wp:posOffset>219710</wp:posOffset>
                </wp:positionV>
                <wp:extent cx="1228090" cy="409575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227960" cy="4096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eb1c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68ab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ddělení kontrolní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eb1cf" stroked="t" o:allowincell="f" style="position:absolute;margin-left:375.4pt;margin-top:17.3pt;width:96.65pt;height:32.2pt;mso-wrap-style:square;v-text-anchor:top-center">
                <v:fill o:detectmouseclick="t" color2="white"/>
                <v:stroke color="#868ab7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ddělení kontrolní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Heading1"/>
        <w:spacing w:before="0" w:after="0"/>
        <w:ind w:firstLine="360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67005</wp:posOffset>
                </wp:positionH>
                <wp:positionV relativeFrom="paragraph">
                  <wp:posOffset>146050</wp:posOffset>
                </wp:positionV>
                <wp:extent cx="95885" cy="635"/>
                <wp:effectExtent l="1270" t="38735" r="0" b="368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11.5pt;width:7.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ind w:firstLine="360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605280</wp:posOffset>
                </wp:positionH>
                <wp:positionV relativeFrom="paragraph">
                  <wp:posOffset>25400</wp:posOffset>
                </wp:positionV>
                <wp:extent cx="124460" cy="635"/>
                <wp:effectExtent l="635" t="38100" r="635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2pt;width:9.7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062605</wp:posOffset>
                </wp:positionH>
                <wp:positionV relativeFrom="paragraph">
                  <wp:posOffset>25400</wp:posOffset>
                </wp:positionV>
                <wp:extent cx="190500" cy="635"/>
                <wp:effectExtent l="635" t="38100" r="635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2pt;width:14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634230</wp:posOffset>
                </wp:positionH>
                <wp:positionV relativeFrom="paragraph">
                  <wp:posOffset>25400</wp:posOffset>
                </wp:positionV>
                <wp:extent cx="133350" cy="635"/>
                <wp:effectExtent l="635" t="38100" r="1270" b="374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pt;margin-top:2pt;width:10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ind w:firstLine="360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</w:r>
    </w:p>
    <w:p>
      <w:pPr>
        <w:pStyle w:val="Heading1"/>
        <w:spacing w:before="0" w:after="0"/>
        <w:ind w:firstLine="360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62890</wp:posOffset>
                </wp:positionH>
                <wp:positionV relativeFrom="paragraph">
                  <wp:posOffset>117475</wp:posOffset>
                </wp:positionV>
                <wp:extent cx="1228090" cy="409575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227960" cy="4096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868ab7"/>
                            </a:gs>
                            <a:gs pos="50000">
                              <a:srgbClr val="d6d7e7"/>
                            </a:gs>
                            <a:gs pos="100000">
                              <a:srgbClr val="868ab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868ab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ddělení silniční správy pro oblast zápa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68ab7" stroked="t" o:allowincell="f" style="position:absolute;margin-left:20.7pt;margin-top:9.25pt;width:96.65pt;height:32.2pt;mso-wrap-style:square;v-text-anchor:top-center">
                <v:fill o:detectmouseclick="t" color2="#d6d7e7"/>
                <v:stroke color="#868ab7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ddělení silniční správy pro oblast západ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Heading1"/>
        <w:spacing w:before="0" w:after="0"/>
        <w:ind w:firstLine="360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67005</wp:posOffset>
                </wp:positionH>
                <wp:positionV relativeFrom="paragraph">
                  <wp:posOffset>62865</wp:posOffset>
                </wp:positionV>
                <wp:extent cx="95885" cy="19050"/>
                <wp:effectExtent l="1270" t="22860" r="0" b="330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76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4.95pt;width:7.5pt;height:1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ind w:firstLine="360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</w:r>
    </w:p>
    <w:p>
      <w:pPr>
        <w:pStyle w:val="Heading1"/>
        <w:spacing w:before="0" w:after="0"/>
        <w:ind w:firstLine="360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2890</wp:posOffset>
                </wp:positionH>
                <wp:positionV relativeFrom="paragraph">
                  <wp:posOffset>193040</wp:posOffset>
                </wp:positionV>
                <wp:extent cx="1228090" cy="409575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227960" cy="4096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868ab7"/>
                            </a:gs>
                            <a:gs pos="50000">
                              <a:srgbClr val="d6d7e7"/>
                            </a:gs>
                            <a:gs pos="100000">
                              <a:srgbClr val="868ab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868ab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ddělení mostní správ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68ab7" stroked="t" o:allowincell="f" style="position:absolute;margin-left:20.7pt;margin-top:15.2pt;width:96.65pt;height:32.2pt;mso-wrap-style:square;v-text-anchor:top-center">
                <v:fill o:detectmouseclick="t" color2="#d6d7e7"/>
                <v:stroke color="#868ab7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ddělení mostní správy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Heading1"/>
        <w:spacing w:before="0" w:after="0"/>
        <w:ind w:firstLine="360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67005</wp:posOffset>
                </wp:positionH>
                <wp:positionV relativeFrom="paragraph">
                  <wp:posOffset>128905</wp:posOffset>
                </wp:positionV>
                <wp:extent cx="95885" cy="9525"/>
                <wp:effectExtent l="1270" t="36195" r="0" b="298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10.15pt;width:7.5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ind w:firstLine="360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</w:r>
    </w:p>
    <w:p>
      <w:pPr>
        <w:pStyle w:val="Heading1"/>
        <w:spacing w:before="0" w:after="0"/>
        <w:ind w:firstLine="360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</w:r>
    </w:p>
    <w:p>
      <w:pPr>
        <w:pStyle w:val="Heading1"/>
        <w:spacing w:before="0" w:after="0"/>
        <w:ind w:firstLine="360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</w:r>
    </w:p>
    <w:p>
      <w:pPr>
        <w:pStyle w:val="Heading1"/>
        <w:spacing w:before="0" w:after="0"/>
        <w:ind w:firstLine="360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</w:r>
    </w:p>
    <w:p>
      <w:pPr>
        <w:pStyle w:val="Heading1"/>
        <w:spacing w:before="0" w:after="0"/>
        <w:ind w:firstLine="360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</w:r>
    </w:p>
    <w:p>
      <w:pPr>
        <w:pStyle w:val="Heading1"/>
        <w:spacing w:before="0" w:after="120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" w:cstheme="minorBidi" w:eastAsiaTheme="minorHAns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IntenseQuote"/>
        <w:ind w:left="0" w:right="936" w:hanging="0"/>
        <w:rPr/>
      </w:pPr>
      <w:r>
        <w:rPr/>
      </w:r>
    </w:p>
    <w:p>
      <w:pPr>
        <w:pStyle w:val="IntenseQuote"/>
        <w:ind w:left="0" w:right="936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IntenseQuote"/>
        <w:ind w:left="0" w:right="936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IntenseQuote"/>
        <w:ind w:left="0" w:right="936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Účel a předmět činnosti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lavním účelem a předmětem činnosti organizace j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kon zřizovací listinou vymezených vlastnických práv zřizovatele k pozemním komunikacím včetně jejich součástí a příslušenství, zejména pak silnic II. a III. třídy ve vlastnictví zřizovatele, včetně majetku získaného vlastní činností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práva a údržba pozemních komunikací, jejich součástí a příslušenství a ostatních dopravních ploch, v rámci své územní působnosti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přípravy a realizace projektů oprav, rekonstrukcí a výstaveb silnic II. a III. třídy předkládaných do fondů Evropské unie s žádostí o jejich spolufinancování. (Předložení projektů musí předcházet jejich schválení zřizovatelem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innosti vyplývající z práv a povinností stanovených zákonem č. 13/1997 S. o pozemních komunikacích, ve znění pozdějších předpisů a jeho prováděcí vyhláškou č. 104/1997Sb. ve znění pozdějších předpisů a ostatních obecně závazných předpisů</w:t>
      </w:r>
    </w:p>
    <w:p>
      <w:pPr>
        <w:pStyle w:val="Normal"/>
        <w:spacing w:before="0" w:after="0"/>
        <w:ind w:left="3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before="0" w:after="120"/>
        <w:ind w:left="3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 xml:space="preserve">Jde zejména o tyto činnosti: </w:t>
      </w:r>
    </w:p>
    <w:p>
      <w:pPr>
        <w:pStyle w:val="Normal"/>
        <w:numPr>
          <w:ilvl w:val="0"/>
          <w:numId w:val="3"/>
        </w:numPr>
        <w:spacing w:before="0" w:after="0"/>
        <w:ind w:left="8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edení evidence silnic</w:t>
      </w:r>
    </w:p>
    <w:p>
      <w:pPr>
        <w:pStyle w:val="Normal"/>
        <w:numPr>
          <w:ilvl w:val="0"/>
          <w:numId w:val="3"/>
        </w:numPr>
        <w:spacing w:before="0" w:after="0"/>
        <w:ind w:left="8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investiční činnost na spravovaném majetku po předchozím souhlasu zřizovatele</w:t>
      </w:r>
    </w:p>
    <w:p>
      <w:pPr>
        <w:pStyle w:val="Normal"/>
        <w:numPr>
          <w:ilvl w:val="0"/>
          <w:numId w:val="3"/>
        </w:numPr>
        <w:spacing w:before="0" w:after="0"/>
        <w:ind w:left="8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alší činnosti vyplývající z práv a povinností stanovených zákonem č. 13/1997 Sb. o pozemních komunikacích a prováděcí vyhláškou č. 104/1997 Sb.</w:t>
      </w:r>
    </w:p>
    <w:p>
      <w:pPr>
        <w:pStyle w:val="Normal"/>
        <w:numPr>
          <w:ilvl w:val="0"/>
          <w:numId w:val="3"/>
        </w:numPr>
        <w:spacing w:before="0" w:after="0"/>
        <w:ind w:left="8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ajišťuje: </w:t>
      </w:r>
    </w:p>
    <w:p>
      <w:pPr>
        <w:pStyle w:val="Normal"/>
        <w:numPr>
          <w:ilvl w:val="1"/>
          <w:numId w:val="3"/>
        </w:numPr>
        <w:spacing w:before="0" w:after="0"/>
        <w:ind w:left="1191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hlídky silnic</w:t>
      </w:r>
    </w:p>
    <w:p>
      <w:pPr>
        <w:pStyle w:val="Normal"/>
        <w:numPr>
          <w:ilvl w:val="1"/>
          <w:numId w:val="3"/>
        </w:numPr>
        <w:spacing w:before="0" w:after="0"/>
        <w:ind w:left="1191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údržbu a opravy silnic</w:t>
      </w:r>
    </w:p>
    <w:p>
      <w:pPr>
        <w:pStyle w:val="Normal"/>
        <w:numPr>
          <w:ilvl w:val="1"/>
          <w:numId w:val="3"/>
        </w:numPr>
        <w:spacing w:before="0" w:after="0"/>
        <w:ind w:left="1191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dstraňování závad ve sjízdnosti opotřebením, nebo poškozením silnic, nebo jejich součástí a příslušenství</w:t>
      </w:r>
    </w:p>
    <w:p>
      <w:pPr>
        <w:pStyle w:val="Normal"/>
        <w:numPr>
          <w:ilvl w:val="1"/>
          <w:numId w:val="3"/>
        </w:numPr>
        <w:spacing w:before="0" w:after="0"/>
        <w:ind w:left="1191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hlídky mostních objektů na silnicích II. a III. třídy</w:t>
      </w:r>
    </w:p>
    <w:p>
      <w:pPr>
        <w:pStyle w:val="Normal"/>
        <w:numPr>
          <w:ilvl w:val="1"/>
          <w:numId w:val="3"/>
        </w:numPr>
        <w:spacing w:before="0" w:afterAutospacing="1"/>
        <w:ind w:left="1191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údržbu a opravy mostů na silnicích II. a III. třídy</w:t>
      </w:r>
    </w:p>
    <w:p>
      <w:pPr>
        <w:pStyle w:val="IntenseQuote"/>
        <w:ind w:left="0" w:right="936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IntenseQuote"/>
        <w:ind w:left="0" w:right="936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Doplňková činnost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e je oprávněna provozovat tuto doplňkovou činnost: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tní činnost, správa a údržba nemovitost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enská a konzultační činnost, zpracování odborných studií a posudků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y v oblasti administrativní správy a služby organizačně hospodářské správy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ání technických služeb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né a dokončovací stavební práce, specializované stavební činnost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ájem a půjčování věcí movitých</w:t>
      </w:r>
    </w:p>
    <w:p>
      <w:pPr>
        <w:pStyle w:val="IntenseQuote"/>
        <w:ind w:left="360" w:right="936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Zhodnocení roku 2012 a výhled do roku 2013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nvestiční činnost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estiční činnost na silnicích II. a III. třídy byla, stejně jako v roce 2011, silně ovlivněna pozastavením možnosti čerpání finančních prostředků v rámci Regionálního operačního programu a trvajícím přístupem Státního fondu dopravní infrastruktury, který v současné době poskytuje příspěvky pouze na silnice v majetku státu (dálnice, rychlostní silnice a silnice I. třídy). Celkový objem využitých investičních prostředků činil, po získání nových dotací z Operačního programu přeshraniční spolupráce mezi Českou republikou a Svobodným státem Sasko (tzv. Cíl 3) a z Operačního programu Životní prostředí (SFŽP), cca 146 mil. Kč. Z toho objem využitých prostředků z investičního fondu organizace tvořeného zejména z investičního příspěvku z rozpočtu Karlovarského kraje činil cca 118 mil. Kč, oproti cca 104 mil. Kč využitých v roce 20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Rozložení investiční činnost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je zřejmé z následující tabulky a grafu:  </w:t>
      </w:r>
    </w:p>
    <w:tbl>
      <w:tblPr>
        <w:tblW w:w="6720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60"/>
        <w:gridCol w:w="959"/>
        <w:gridCol w:w="961"/>
        <w:gridCol w:w="959"/>
        <w:gridCol w:w="960"/>
        <w:gridCol w:w="958"/>
        <w:gridCol w:w="962"/>
      </w:tblGrid>
      <w:tr>
        <w:trPr>
          <w:trHeight w:val="7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95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udova + vybavení KSÚS KK</w:t>
            </w:r>
          </w:p>
        </w:tc>
        <w:tc>
          <w:tcPr>
            <w:tcW w:w="96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ílení oprav silnic</w:t>
            </w:r>
          </w:p>
        </w:tc>
        <w:tc>
          <w:tcPr>
            <w:tcW w:w="95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K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íl 3</w:t>
            </w:r>
          </w:p>
        </w:tc>
        <w:tc>
          <w:tcPr>
            <w:tcW w:w="95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FŽP</w:t>
            </w:r>
          </w:p>
        </w:tc>
        <w:tc>
          <w:tcPr>
            <w:tcW w:w="96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s. Kč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 05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 9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64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79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 176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24155</wp:posOffset>
            </wp:positionH>
            <wp:positionV relativeFrom="paragraph">
              <wp:posOffset>120650</wp:posOffset>
            </wp:positionV>
            <wp:extent cx="5153025" cy="2952750"/>
            <wp:effectExtent l="0" t="0" r="0" b="0"/>
            <wp:wrapNone/>
            <wp:docPr id="6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vestiční činnost na silniční síti:</w:t>
      </w:r>
    </w:p>
    <w:p>
      <w:pPr>
        <w:pStyle w:val="ListParagraph"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sílení zdrojů určených na opravy silniční sítě bylo vyčleněno cca </w:t>
      </w:r>
      <w:r>
        <w:rPr>
          <w:rFonts w:cs="Times New Roman" w:ascii="Times New Roman" w:hAnsi="Times New Roman"/>
          <w:b/>
          <w:sz w:val="24"/>
          <w:szCs w:val="24"/>
        </w:rPr>
        <w:t>73 mil. Kč</w:t>
      </w:r>
      <w:r>
        <w:rPr>
          <w:rFonts w:cs="Times New Roman" w:ascii="Times New Roman" w:hAnsi="Times New Roman"/>
          <w:sz w:val="24"/>
          <w:szCs w:val="24"/>
        </w:rPr>
        <w:t>, tj. cca503% investičních prostředků.</w:t>
      </w:r>
    </w:p>
    <w:p>
      <w:pPr>
        <w:pStyle w:val="ListParagraph"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K: Z investičního příspěvku z rozpočtu Karlovarského kraje bylo celkem vyčerpáno cca </w:t>
      </w:r>
      <w:r>
        <w:rPr>
          <w:rFonts w:cs="Times New Roman" w:ascii="Times New Roman" w:hAnsi="Times New Roman"/>
          <w:b/>
          <w:sz w:val="24"/>
          <w:szCs w:val="24"/>
        </w:rPr>
        <w:t>44 mil. Kč</w:t>
      </w:r>
      <w:r>
        <w:rPr>
          <w:rFonts w:cs="Times New Roman" w:ascii="Times New Roman" w:hAnsi="Times New Roman"/>
          <w:sz w:val="24"/>
          <w:szCs w:val="24"/>
        </w:rPr>
        <w:t>, tj. cca 30% investičních prostředků. Z těchto prostředků bylo využito cca 15,3 mil. Kč na výkupy pozemků (zejména výkupy pro připravované stavby obchvatu Chebu, obchvatu Hroznětína a obchvatu Mariánských Lázní), cca 11,3 mil. Kč na projektovou a investiční přípravu staveb, cca 5,9 mil. Kč na výstavbu okružní křižovatky ve Staré Roli v Karlových Varech, cca 4,8 mil. Kč na I. etapu statického zajištění silnice Žlutice – Chyše, cca 2,5 mil. Kč na rekonstrukci mostu Dolní Rotava a cca 2,3 mil. Kč na rekonstrukci mostu Abertamy.</w:t>
      </w:r>
    </w:p>
    <w:p>
      <w:pPr>
        <w:pStyle w:val="ListParagraph"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 3: V rámci Operačního program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řeshraniční spolupráce mezi Českou republikou a Svobodným státem Sasko byla jako součást projektu Výstavba silničního spojení Adorf – Aš zrealizována stavba rekonstrukce silnice II/217 Aš – Hranice, v průjezdním úseku obce Studánka. Celkové náklady této stavby činily cc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,6 mil. Kč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FŽP: V rámci Operačního programu Životní prostředí byly schváleny a zrealizovány dvě akce, jejichž účelem bylo statické zajištění skalních masívů ohrožujících bezpečnost silničního provozu na přilehlých silnicích. Konkrétně se jednalo o silnici III/2099 Loket s celkovými náklady cc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,9 mil. K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silnici III/22125 Vojkovice – Velichov s celkovými náklady cc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9 mil. Kč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čerpání finančních prostředků z fondů Evropské unie naše organizace průběžně zpracovává Monitorovací zprávy, včetně dalších příloh a zajištění udržitelnosti dokončených projektů, dle podmínek jednotlivých programů.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ýhled do roku 2013: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časné době má naše organizace připraveny potřebné investiční akce na silnicích II. a III. třídy v Karlovarském kraji za cca 1,5 mld. Kč. Dokumentace k těmto akcím musí být průběžně aktualizovány tak, aby mohly být, v případě obnovení Regionálního operačního programu, v co nejkratší lhůtě zpracovány a předloženy jednotlivé projektové žádosti. Dále bude nezbytné připravit a zadministrovat veškerá potřebná zadávací řízení na dodavatele jednotlivých staveb. 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peračního programu Životní prostředí byla v roce 2012 uplatněna stavba „II/222 Zajištění skalních masívů Karlovy Vary – Kyselka“. Pokud bude tato stavba programem vybrána a schválena, její realizace bude v roce 2013 zahájena s termínem dokončení v roce 2014.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ce 2012 byla také podána žádost o poskytnutí dotace na akci „</w:t>
      </w:r>
      <w:r>
        <w:rPr>
          <w:rFonts w:cs="Times New Roman" w:ascii="Times New Roman" w:hAnsi="Times New Roman"/>
        </w:rPr>
        <w:t>Zkvalitnění silničního spojení Mähring – Drmoul“, která by měla být v rámci Operačního programu přeshraniční spolupráce mezi Českou republikou a Svobodným státem Bavorsko v roce 2013 zrealizována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e organizace bude v roce 2013 pokračovat v zajištění realizace stavby „II/210 Západní obchvat Sokolov – Svatava“, která je financována z programu řešení ekologických škod vzniklých před privatizací hnědouhelných těžebních společností v Ústeckém a Karlovarském kraji, s předpokladem dokončení v 09/2014. Dále budou pokračovat majetkoprávní vypořádání silnic II. a III. třídy a příprava a realizace staveb odstraňujících ze silniční sítě bodové závady, tj. rekonstrukce mostů, opěrných zdí a zajištění stability silničního tělesa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polupráci s Městem Teplá bude probíhat rekonstrukce průjezdního úseku silnice II/210 a ve spolupráci s Městem Luby bude realizována rekonstrukce silnice II/218. </w:t>
      </w:r>
    </w:p>
    <w:tbl>
      <w:tblPr>
        <w:tblW w:w="1059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76"/>
        <w:gridCol w:w="3219"/>
        <w:gridCol w:w="510"/>
        <w:gridCol w:w="604"/>
        <w:gridCol w:w="451"/>
        <w:gridCol w:w="1276"/>
        <w:gridCol w:w="1558"/>
        <w:gridCol w:w="1316"/>
        <w:gridCol w:w="219"/>
        <w:gridCol w:w="960"/>
      </w:tblGrid>
      <w:tr>
        <w:trPr>
          <w:trHeight w:val="397" w:hRule="atLeast"/>
          <w:cantSplit w:val="true"/>
        </w:trPr>
        <w:tc>
          <w:tcPr>
            <w:tcW w:w="941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ind w:left="1416" w:hanging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eastAsia="cs-CZ"/>
              </w:rPr>
              <w:t>Tvorba a použití investičního fondu v roce 2012</w:t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 Kč</w:t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Tvorba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lán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kutečnost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Rozdíl                             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av k 1. 1. 20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21 129 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21 128 86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131</w:t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vorba z odpisů majetku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110 751 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82 456 997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28 294 003</w:t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vorba z vyřazeného majetku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7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tace z rozpočtu kraj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96 650 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97 550 00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-900 000</w:t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rátkodobý úvěr  SFDI (ROP+CÍL III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íspěvek SFŽP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58" w:type="dxa"/>
            <w:tcBorders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12 142 829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-12 142 829</w:t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íspěvek MFČ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298 08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-298 080</w:t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21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Úvěr ČS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statní zdroje (spolufinancování obcí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6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61 491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-491</w:t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tace EU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7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droje celkem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cs-CZ"/>
              </w:rPr>
              <w:t>228 591 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cs-CZ"/>
              </w:rPr>
              <w:t>213 638 266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cs-CZ"/>
              </w:rPr>
              <w:t>14 952 734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 Kč</w:t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Použití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lán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kutečnost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Rozdíl                             </w:t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trojní investice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1 000 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764 5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  <w:t>235 500</w:t>
            </w:r>
          </w:p>
        </w:tc>
        <w:tc>
          <w:tcPr>
            <w:tcW w:w="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tavební investice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300 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300 000</w:t>
            </w:r>
          </w:p>
        </w:tc>
        <w:tc>
          <w:tcPr>
            <w:tcW w:w="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tatní investice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200 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200 000</w:t>
            </w:r>
          </w:p>
        </w:tc>
        <w:tc>
          <w:tcPr>
            <w:tcW w:w="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evod  zdrojů na údržbu silniční sítě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112 398 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73 050 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39 348 000</w:t>
            </w:r>
          </w:p>
        </w:tc>
        <w:tc>
          <w:tcPr>
            <w:tcW w:w="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plátky investičních úvěrů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54 487 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66 335 77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-11 848 774</w:t>
            </w:r>
          </w:p>
        </w:tc>
        <w:tc>
          <w:tcPr>
            <w:tcW w:w="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Rezerva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1 556 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1 556 000</w:t>
            </w:r>
          </w:p>
        </w:tc>
        <w:tc>
          <w:tcPr>
            <w:tcW w:w="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i/>
                <w:color w:val="00000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Investice do silniční sítě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107 050 000</w:t>
            </w:r>
          </w:p>
        </w:tc>
        <w:tc>
          <w:tcPr>
            <w:tcW w:w="1558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43 986 3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63 063 676</w:t>
            </w:r>
          </w:p>
        </w:tc>
        <w:tc>
          <w:tcPr>
            <w:tcW w:w="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užití celk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cs-CZ"/>
              </w:rPr>
              <w:t>276 991 0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cs-CZ"/>
              </w:rPr>
              <w:t>184 136 598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cs-CZ"/>
              </w:rPr>
              <w:t>92 854 402</w:t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3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0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 Kč</w:t>
            </w:r>
          </w:p>
        </w:tc>
        <w:tc>
          <w:tcPr>
            <w:tcW w:w="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Převod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lán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kutečnost</w:t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vorba celkem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228 591 00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213 638 266</w:t>
            </w:r>
          </w:p>
        </w:tc>
        <w:tc>
          <w:tcPr>
            <w:tcW w:w="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užití celkem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276 991 00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184 136 598</w:t>
            </w:r>
          </w:p>
        </w:tc>
        <w:tc>
          <w:tcPr>
            <w:tcW w:w="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evod do roku 201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cs-CZ"/>
              </w:rPr>
              <w:t>21 501 668</w:t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</w:tbl>
    <w:p>
      <w:pPr>
        <w:pStyle w:val="ListParagraph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ListParagraph"/>
        <w:numPr>
          <w:ilvl w:val="1"/>
          <w:numId w:val="1"/>
        </w:numPr>
        <w:spacing w:beforeAutospacing="1" w:after="0"/>
        <w:ind w:left="454" w:hanging="432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einvestiční činnost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neinvestiční činnosti bylo uzavřeno na základě výsledků zadávacích řízení více než 145 smluv O dílo, které souvisely s opravami silnic II. a III. třídy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einvestiční činnosti související se silniční sítí byla v provozním plánu na rok 2012 vyčleněna částka 274 300 tis. Kč z příspěvku Karlovarského kraje, která byla po skončení zimního období navýšena o příspěvek Kraje na odstranění škod po zimě ve výši 20 000 tis. Kč. V průběhu roku bylo na neinvestiční činnost převedeno 3 500 tis. Kč z investičního příspěvku. Celkem bylo na činnosti do silniční sítě vyčleněno 297 800 tis. Kč (viz. Příloha – Přehled plnění provozního plánu 2012).</w:t>
      </w:r>
    </w:p>
    <w:p>
      <w:pPr>
        <w:pStyle w:val="ListParagraph"/>
        <w:spacing w:before="0" w:after="0"/>
        <w:ind w:left="79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                                  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menovité neinvestiční opravy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menovité neinvestiční opravy silniční sítě byla v Provozním plánu vyčleněna částka 89,8 mil. Kč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těchto prostředků bylo zajištěno: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na 31 úsecích silnic provedení oprav povrchů za 56,1 mil. Kč</w:t>
      </w:r>
    </w:p>
    <w:p>
      <w:pPr>
        <w:pStyle w:val="ListParagraph"/>
        <w:numPr>
          <w:ilvl w:val="0"/>
          <w:numId w:val="13"/>
        </w:numPr>
        <w:spacing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 akcí oprav propustků a odvodnění za celkem cca 6,0 mil. Kč.</w:t>
      </w:r>
    </w:p>
    <w:p>
      <w:pPr>
        <w:pStyle w:val="ListParagraph"/>
        <w:numPr>
          <w:ilvl w:val="0"/>
          <w:numId w:val="13"/>
        </w:numPr>
        <w:spacing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stavebních akcí opravy zdí či sanací svahů a skalních masivů za celkem 8,6 mil. Kč.</w:t>
      </w:r>
    </w:p>
    <w:p>
      <w:pPr>
        <w:pStyle w:val="ListParagraph"/>
        <w:numPr>
          <w:ilvl w:val="0"/>
          <w:numId w:val="14"/>
        </w:numPr>
        <w:spacing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ova vodorovného dopravní značení za 1,0 mil. Kč.</w:t>
      </w:r>
    </w:p>
    <w:p>
      <w:pPr>
        <w:pStyle w:val="ListParagraph"/>
        <w:numPr>
          <w:ilvl w:val="0"/>
          <w:numId w:val="15"/>
        </w:numPr>
        <w:spacing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nebo osazení svodidel za cca 5,3 mil. Kč</w:t>
      </w:r>
    </w:p>
    <w:p>
      <w:pPr>
        <w:pStyle w:val="ListParagraph"/>
        <w:numPr>
          <w:ilvl w:val="0"/>
          <w:numId w:val="15"/>
        </w:numPr>
        <w:spacing w:before="0" w:after="0"/>
        <w:ind w:left="34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6 mostů s celkovými náklady ve výši 9,1 mil. K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a prováděna likvidace bolševníku velkolepého na pozemcích ve správě KSÚS KK, údržba hlásičů náledí a zadána a obdržena projektová dokumentace nutná pro opravy v dalším období za dalších cca 3,3 mil. Kč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čně čerpáno bylo 89,4 mil. K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ajetkoprávních záležitostech bylo: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o 64 smluv o věcných břemenech,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o 50 smluv nájemních,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o 37 smluv o výpůjčce,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o 177 smluv o užívání pozemku pro provedení a umístění stavby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o 99 smluv o zvláštním užívání silni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ýhled do roku 201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oce 2013 bude pro organizaci prioritní urychlené odstranění škod po zimě na vozovkách silnic II. a III. třídy a v rámci zvýšení BESIPu bude zvýšena pozornost na odstranění nedostatků u bezpečnostních prvků a na dopravním značení.  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tbl>
      <w:tblPr>
        <w:tblW w:w="8636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43"/>
        <w:gridCol w:w="918"/>
        <w:gridCol w:w="1211"/>
        <w:gridCol w:w="1213"/>
        <w:gridCol w:w="1172"/>
        <w:gridCol w:w="464"/>
        <w:gridCol w:w="1347"/>
        <w:gridCol w:w="1367"/>
      </w:tblGrid>
      <w:tr>
        <w:trPr>
          <w:trHeight w:val="344" w:hRule="atLeast"/>
        </w:trPr>
        <w:tc>
          <w:tcPr>
            <w:tcW w:w="863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cs-CZ"/>
              </w:rPr>
              <w:t>PŘEHLED PLNĚNÍ PROVOZNÍHO PLÁNU 2012</w:t>
            </w:r>
          </w:p>
        </w:tc>
      </w:tr>
      <w:tr>
        <w:trPr>
          <w:trHeight w:val="344" w:hRule="atLeast"/>
        </w:trPr>
        <w:tc>
          <w:tcPr>
            <w:tcW w:w="863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cs-CZ"/>
              </w:rPr>
              <w:t>NEINVESTIČNÍ OPRAVY A ÚDRŽBA SILNIČNÍ SÍT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8635" w:type="dxa"/>
            <w:gridSpan w:val="8"/>
            <w:tcBorders/>
            <w:shd w:color="auto" w:fill="auto" w:val="clear"/>
            <w:vAlign w:val="center"/>
          </w:tcPr>
          <w:tbl>
            <w:tblPr>
              <w:tblStyle w:val="Mkatabulky"/>
              <w:tblW w:w="813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07"/>
              <w:gridCol w:w="2709"/>
              <w:gridCol w:w="1275"/>
              <w:gridCol w:w="1276"/>
              <w:gridCol w:w="1277"/>
              <w:gridCol w:w="991"/>
            </w:tblGrid>
            <w:tr>
              <w:trPr>
                <w:trHeight w:val="819" w:hRule="atLeast"/>
              </w:trPr>
              <w:tc>
                <w:tcPr>
                  <w:tcW w:w="6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16"/>
                      <w:szCs w:val="16"/>
                      <w:lang w:eastAsia="cs-CZ"/>
                    </w:rPr>
                  </w:pPr>
                  <w:bookmarkStart w:id="0" w:name="OLE_LINK1"/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cs-CZ" w:eastAsia="cs-CZ" w:bidi="ar-SA"/>
                    </w:rPr>
                    <w:t>číslo řádku</w:t>
                  </w:r>
                </w:p>
              </w:tc>
              <w:tc>
                <w:tcPr>
                  <w:tcW w:w="27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cs-CZ" w:eastAsia="cs-CZ" w:bidi="ar-SA"/>
                    </w:rPr>
                    <w:t>Název činnosti</w:t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cs-CZ" w:eastAsia="cs-CZ" w:bidi="ar-SA"/>
                    </w:rPr>
                    <w:t>Plán</w:t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cs-CZ" w:eastAsia="cs-CZ" w:bidi="ar-SA"/>
                    </w:rPr>
                    <w:t>Skutečnost</w:t>
                  </w:r>
                </w:p>
              </w:tc>
              <w:tc>
                <w:tcPr>
                  <w:tcW w:w="12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cs-CZ" w:eastAsia="cs-CZ" w:bidi="ar-SA"/>
                    </w:rPr>
                    <w:t>plnění</w:t>
                  </w:r>
                </w:p>
              </w:tc>
              <w:tc>
                <w:tcPr>
                  <w:tcW w:w="9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14"/>
                      <w:szCs w:val="14"/>
                      <w:lang w:val="cs-CZ" w:eastAsia="cs-CZ" w:bidi="ar-SA"/>
                    </w:rPr>
                    <w:t>+ úspor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14"/>
                      <w:szCs w:val="14"/>
                      <w:lang w:val="cs-CZ" w:eastAsia="cs-CZ" w:bidi="ar-SA"/>
                    </w:rPr>
                    <w:t>- překročení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27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Zimní údržba silnic</w:t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102 100</w:t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100 243</w:t>
                  </w:r>
                </w:p>
              </w:tc>
              <w:tc>
                <w:tcPr>
                  <w:tcW w:w="12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98,18%</w:t>
                  </w:r>
                </w:p>
              </w:tc>
              <w:tc>
                <w:tcPr>
                  <w:tcW w:w="9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1857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6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27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Letní údržba silnic</w:t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100 500</w:t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101 723</w:t>
                  </w:r>
                </w:p>
              </w:tc>
              <w:tc>
                <w:tcPr>
                  <w:tcW w:w="12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99,75%</w:t>
                  </w:r>
                </w:p>
              </w:tc>
              <w:tc>
                <w:tcPr>
                  <w:tcW w:w="9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color w:val="000000"/>
                      <w:kern w:val="0"/>
                      <w:sz w:val="20"/>
                      <w:szCs w:val="20"/>
                      <w:lang w:val="cs-CZ" w:eastAsia="en-US" w:bidi="ar-SA"/>
                    </w:rPr>
                    <w:t>58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27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Povrchy</w:t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56 200</w:t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56 146</w:t>
                  </w:r>
                </w:p>
              </w:tc>
              <w:tc>
                <w:tcPr>
                  <w:tcW w:w="12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99,90%</w:t>
                  </w:r>
                </w:p>
              </w:tc>
              <w:tc>
                <w:tcPr>
                  <w:tcW w:w="9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54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cs-CZ" w:eastAsia="cs-CZ" w:bidi="ar-SA"/>
                    </w:rPr>
                    <w:t>4.</w:t>
                  </w:r>
                </w:p>
              </w:tc>
              <w:tc>
                <w:tcPr>
                  <w:tcW w:w="27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Dopravní značení</w:t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1 000</w:t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983</w:t>
                  </w:r>
                </w:p>
              </w:tc>
              <w:tc>
                <w:tcPr>
                  <w:tcW w:w="12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98,34%</w:t>
                  </w:r>
                </w:p>
              </w:tc>
              <w:tc>
                <w:tcPr>
                  <w:tcW w:w="9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17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6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cs-CZ" w:eastAsia="cs-CZ" w:bidi="ar-SA"/>
                    </w:rPr>
                    <w:t>5.</w:t>
                  </w:r>
                </w:p>
              </w:tc>
              <w:tc>
                <w:tcPr>
                  <w:tcW w:w="27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Bezpečnostní zařízení </w:t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4 550</w:t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5 274</w:t>
                  </w:r>
                </w:p>
              </w:tc>
              <w:tc>
                <w:tcPr>
                  <w:tcW w:w="12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115,91%</w:t>
                  </w:r>
                </w:p>
              </w:tc>
              <w:tc>
                <w:tcPr>
                  <w:tcW w:w="9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-724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cs-CZ" w:eastAsia="cs-CZ" w:bidi="ar-SA"/>
                    </w:rPr>
                    <w:t>6.</w:t>
                  </w:r>
                </w:p>
              </w:tc>
              <w:tc>
                <w:tcPr>
                  <w:tcW w:w="27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Propustky a odvodnění</w:t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5 800</w:t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5 930</w:t>
                  </w:r>
                </w:p>
              </w:tc>
              <w:tc>
                <w:tcPr>
                  <w:tcW w:w="12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102,24%</w:t>
                  </w:r>
                </w:p>
              </w:tc>
              <w:tc>
                <w:tcPr>
                  <w:tcW w:w="9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-13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cs-CZ" w:eastAsia="cs-CZ" w:bidi="ar-SA"/>
                    </w:rPr>
                    <w:t>7.</w:t>
                  </w:r>
                </w:p>
              </w:tc>
              <w:tc>
                <w:tcPr>
                  <w:tcW w:w="27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Mosty</w:t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9  600</w:t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8 538</w:t>
                  </w:r>
                </w:p>
              </w:tc>
              <w:tc>
                <w:tcPr>
                  <w:tcW w:w="12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88,94%</w:t>
                  </w:r>
                </w:p>
              </w:tc>
              <w:tc>
                <w:tcPr>
                  <w:tcW w:w="9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1062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cs-CZ" w:eastAsia="cs-CZ" w:bidi="ar-SA"/>
                    </w:rPr>
                    <w:t>8.</w:t>
                  </w:r>
                </w:p>
              </w:tc>
              <w:tc>
                <w:tcPr>
                  <w:tcW w:w="27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Opěrné zdi a sanace svahů</w:t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9 950</w:t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8710</w:t>
                  </w:r>
                </w:p>
              </w:tc>
              <w:tc>
                <w:tcPr>
                  <w:tcW w:w="12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87,53%</w:t>
                  </w:r>
                </w:p>
              </w:tc>
              <w:tc>
                <w:tcPr>
                  <w:tcW w:w="9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124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cs-CZ" w:eastAsia="cs-CZ" w:bidi="ar-SA"/>
                    </w:rPr>
                    <w:t>9.</w:t>
                  </w:r>
                </w:p>
              </w:tc>
              <w:tc>
                <w:tcPr>
                  <w:tcW w:w="27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Zeleň</w:t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937</w:t>
                  </w:r>
                </w:p>
              </w:tc>
              <w:tc>
                <w:tcPr>
                  <w:tcW w:w="12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156,16%</w:t>
                  </w:r>
                </w:p>
              </w:tc>
              <w:tc>
                <w:tcPr>
                  <w:tcW w:w="9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-33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cs-CZ" w:eastAsia="cs-CZ" w:bidi="ar-SA"/>
                    </w:rPr>
                    <w:t>10.</w:t>
                  </w:r>
                </w:p>
              </w:tc>
              <w:tc>
                <w:tcPr>
                  <w:tcW w:w="27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Příprava, projektové dokumentace</w:t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3 500</w:t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2617</w:t>
                  </w:r>
                </w:p>
              </w:tc>
              <w:tc>
                <w:tcPr>
                  <w:tcW w:w="12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74,77%</w:t>
                  </w:r>
                </w:p>
              </w:tc>
              <w:tc>
                <w:tcPr>
                  <w:tcW w:w="9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88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cs-CZ" w:eastAsia="cs-CZ" w:bidi="ar-SA"/>
                    </w:rPr>
                    <w:t>11.</w:t>
                  </w:r>
                </w:p>
              </w:tc>
              <w:tc>
                <w:tcPr>
                  <w:tcW w:w="27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Neodkladné události - vichřice, povodně…</w:t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4000</w:t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2 193</w:t>
                  </w:r>
                </w:p>
              </w:tc>
              <w:tc>
                <w:tcPr>
                  <w:tcW w:w="12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54,84%</w:t>
                  </w:r>
                </w:p>
              </w:tc>
              <w:tc>
                <w:tcPr>
                  <w:tcW w:w="9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cs-CZ" w:eastAsia="en-US" w:bidi="ar-SA"/>
                    </w:rPr>
                    <w:t>2 193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7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cs-CZ" w:eastAsia="cs-CZ" w:bidi="ar-SA"/>
                    </w:rPr>
                    <w:t>CELKEM – SILNIČNÍ SÍŤ</w:t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kern w:val="0"/>
                      <w:sz w:val="20"/>
                      <w:szCs w:val="20"/>
                      <w:lang w:val="cs-CZ" w:eastAsia="en-US" w:bidi="ar-SA"/>
                    </w:rPr>
                    <w:t>297 800</w:t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kern w:val="0"/>
                      <w:sz w:val="20"/>
                      <w:szCs w:val="20"/>
                      <w:lang w:val="cs-CZ" w:eastAsia="en-US" w:bidi="ar-SA"/>
                    </w:rPr>
                    <w:t>293 293</w:t>
                  </w:r>
                </w:p>
              </w:tc>
              <w:tc>
                <w:tcPr>
                  <w:tcW w:w="12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kern w:val="0"/>
                      <w:sz w:val="20"/>
                      <w:szCs w:val="20"/>
                      <w:lang w:val="cs-CZ" w:eastAsia="en-US" w:bidi="ar-SA"/>
                    </w:rPr>
                    <w:t>98,1%</w:t>
                  </w:r>
                </w:p>
              </w:tc>
              <w:tc>
                <w:tcPr>
                  <w:tcW w:w="9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bookmarkStart w:id="1" w:name="OLE_LINK1"/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kern w:val="0"/>
                      <w:sz w:val="20"/>
                      <w:szCs w:val="20"/>
                      <w:lang w:val="cs-CZ" w:eastAsia="en-US" w:bidi="ar-SA"/>
                    </w:rPr>
                    <w:t>4507</w:t>
                  </w:r>
                  <w:bookmarkEnd w:id="1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86" w:hRule="exact"/>
        </w:trPr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12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12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4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13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  <w:lang w:eastAsia="cs-CZ"/>
              </w:rPr>
            </w:r>
          </w:p>
        </w:tc>
        <w:tc>
          <w:tcPr>
            <w:tcW w:w="13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držba silnic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ržba silnic byla prováděna na základě Smlouvy o dílo na provádění údržby silnic II. a III. třídy pro období 11/2010 – 10/2014, uzavřené s akciovou společností Údržba silnic Karlovarského kraje. Na období roku 2012 byla původně vyčleněna částka ve výši 208,0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. Kč, skutečně bylo čerpáno 206,4 mil. Kč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ýhled do roku 2013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ce 2013 bude kladen důraz na kvalitu plánování údržbových prací s přihlédnutím na prioritu činností a ekonomiku zvolených technologií.</w:t>
      </w:r>
    </w:p>
    <w:p>
      <w:pPr>
        <w:pStyle w:val="Normal"/>
        <w:spacing w:before="240" w:after="12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12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ehled vývoje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voj silniční dopravy v posledních letech neúměrně zatěžuje silniční síť zvláště těžkou nákladní dopravou, která nahrazuje nepružnou dopravu železniční. Naproti tomu finanční prostředky do silniční infrastruktury neustále klesají, zvláště u sil. II. a III. třídy. Díky této disproporci dochází k zadlužování silniční sítě, převážně sil. nižších tříd s menším dopravním významem a tím ke zhoršování stavebního stavu, který ohrožuje bezpečnost silničního provozu (dále jen BESIP). Vzhledem k této skutečnosti byl v roce 2011  zpracován materiál pod názv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Návrh oprav silnic II. a III. třídy v Karlovarském kraji pomocí systému hospodaření s vozovkou“ </w:t>
      </w:r>
      <w:r>
        <w:rPr>
          <w:rFonts w:cs="Times New Roman" w:ascii="Times New Roman" w:hAnsi="Times New Roman"/>
          <w:color w:val="000000"/>
          <w:sz w:val="24"/>
          <w:szCs w:val="24"/>
        </w:rPr>
        <w:t>(dále jen SHV), jehož pozornost byla zaměřena na vozovky 476 km silnic II. třídy a 1 353 km silnic III. třídy. Cílem tohoto materiálu je rozvoj systému hospodaření s vozovkou tak, aby byla zajištěna co nejdelší životnost vozovky pomocí včasné údržby a potřebných oprav a aby nedocházelo k dalšímu zadlužování silniční sítě, zhoršování stavebního stavu, ohrožení dostupnosti některých území a BESIPu. SHV se skládá z několika segmentů, ve kterých jsou jednotlivé prohlídky, diagnostiky a měření vhodně poskládány, seřazeny a vyhodnoceny se zapojením vlastních i externích subjektů a s přihlédnutím k potřebám silniční sítě v časové ose. Souhrnným výstupem SHV je zadluženost silniční sítě, co se týče povrchů vozovek, rozložená do časové osy dle trvanlivosti jednotlivých úprav s přihlédnutím k dopravnímu významu komunikace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ad členění při 20ti letém cyklu: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prostředky potřebné pro cykličnou údržbu vozovek bez zadluženosti - cca 217 mil. Kč/rok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luženost vozovek dle SHV celkem - </w:t>
      </w:r>
      <w:r>
        <w:rPr>
          <w:rFonts w:cs="Times New Roman" w:ascii="Times New Roman" w:hAnsi="Times New Roman"/>
          <w:b/>
          <w:bCs/>
          <w:sz w:val="24"/>
          <w:szCs w:val="24"/>
        </w:rPr>
        <w:t>2.856 mil. Kč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ředky potřebné pro umoření zadluženosti - cca 66 mil. Kč/rok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hadovaná potřeba finančních prostředků na údržbu a opravy vozovek 1.824 km silnic celkem - cc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3 mil. Kč/rok   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námka:</w:t>
      </w:r>
      <w:r>
        <w:rPr>
          <w:rFonts w:cs="Times New Roman" w:ascii="Times New Roman" w:hAnsi="Times New Roman"/>
          <w:sz w:val="24"/>
          <w:szCs w:val="24"/>
        </w:rPr>
        <w:t>  Pozornost materiálu SHV byla zaměřena na stav a opravy povrchů vozovek, celková zadluženost silnic II. a III. třídy v Karlovarském kra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četně součástí a příslušenství</w:t>
      </w:r>
      <w:r>
        <w:rPr>
          <w:rFonts w:cs="Times New Roman" w:ascii="Times New Roman" w:hAnsi="Times New Roman"/>
          <w:sz w:val="24"/>
          <w:szCs w:val="24"/>
        </w:rPr>
        <w:t xml:space="preserve"> (mostů, opěrných zdí atd.) je dle odhadu minimálně dvojnásobná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rostředky vynaložené na opravy a údržbu silnic v období let 2006 – 2012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(v tis. Kč)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362"/>
        <w:gridCol w:w="1058"/>
        <w:gridCol w:w="1060"/>
        <w:gridCol w:w="1060"/>
        <w:gridCol w:w="1058"/>
        <w:gridCol w:w="1060"/>
        <w:gridCol w:w="1059"/>
        <w:gridCol w:w="1059"/>
      </w:tblGrid>
      <w:tr>
        <w:trPr>
          <w:trHeight w:val="333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OLE_LINK3"/>
            <w:bookmarkStart w:id="3" w:name="OLE_LINK2"/>
            <w:bookmarkStart w:id="4" w:name="OLE_LINK3"/>
            <w:bookmarkStart w:id="5" w:name="OLE_LINK2"/>
          </w:p>
        </w:tc>
        <w:tc>
          <w:tcPr>
            <w:tcW w:w="105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0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0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05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0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05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5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2</w:t>
            </w:r>
          </w:p>
        </w:tc>
      </w:tr>
      <w:tr>
        <w:trPr>
          <w:trHeight w:val="333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imní údržba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07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3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66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74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28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 31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53</w:t>
            </w:r>
          </w:p>
        </w:tc>
      </w:tr>
      <w:tr>
        <w:trPr>
          <w:trHeight w:val="317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ěžná údržba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 02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63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38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50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32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94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470</w:t>
            </w:r>
          </w:p>
        </w:tc>
      </w:tr>
      <w:tr>
        <w:trPr>
          <w:trHeight w:val="333" w:hRule="atLeast"/>
        </w:trPr>
        <w:tc>
          <w:tcPr>
            <w:tcW w:w="136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menovité opravy</w:t>
            </w:r>
          </w:p>
        </w:tc>
        <w:tc>
          <w:tcPr>
            <w:tcW w:w="105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6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194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400</w:t>
            </w:r>
          </w:p>
        </w:tc>
        <w:tc>
          <w:tcPr>
            <w:tcW w:w="105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82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734</w:t>
            </w:r>
          </w:p>
        </w:tc>
        <w:tc>
          <w:tcPr>
            <w:tcW w:w="10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 635</w:t>
            </w:r>
          </w:p>
        </w:tc>
        <w:tc>
          <w:tcPr>
            <w:tcW w:w="1059" w:type="dxa"/>
            <w:tcBorders>
              <w:bottom w:val="doub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450</w:t>
            </w:r>
          </w:p>
        </w:tc>
      </w:tr>
      <w:tr>
        <w:trPr>
          <w:trHeight w:val="543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Celkem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303 70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332 96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338 94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326 02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315 33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299 89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bookmarkStart w:id="6" w:name="OLE_LINK3"/>
            <w:bookmarkStart w:id="7" w:name="OLE_LINK2"/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295 873</w:t>
            </w:r>
            <w:bookmarkEnd w:id="6"/>
            <w:bookmarkEnd w:id="7"/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067300" cy="3209925"/>
            <wp:effectExtent l="0" t="0" r="0" b="0"/>
            <wp:docPr id="6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Organizační činnost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ůběhu roku 2012 bylo zaevidováno a vyřizováno celkem 100 připomínek a 17 stížností. Veškeré stížnosti a připomínky byly vyřízené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o zaevidováno celkem 169, z toho 111 pojistných událostí se týkalo poškození silničního příslušenství a 58 likvidace následků úniku provozních kapalin (tzv.“olejových havárií“)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povinného ručení škodících vozidel bylo naší organizaci poskytnuto pojistné plnění o celkovém objem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083. 397,-Kč, </w:t>
      </w:r>
      <w:r>
        <w:rPr>
          <w:rFonts w:cs="Times New Roman" w:ascii="Times New Roman" w:hAnsi="Times New Roman"/>
          <w:sz w:val="24"/>
          <w:szCs w:val="24"/>
        </w:rPr>
        <w:t>jed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istná událost z roku 2012 je dosud neukončena a očekávané pojistné plnění tak činí dalších 70.692,-Kč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polupráci s advokátní kanceláří bylo sledováno a vyřízeno cca 21 právních záležitostí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jetek organizace k 31. 12. 2012</w:t>
      </w:r>
    </w:p>
    <w:tbl>
      <w:tblPr>
        <w:tblStyle w:val="Mkatabulky"/>
        <w:tblW w:w="7821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5"/>
        <w:gridCol w:w="973"/>
        <w:gridCol w:w="1418"/>
        <w:gridCol w:w="1984"/>
      </w:tblGrid>
      <w:tr>
        <w:trPr>
          <w:trHeight w:val="472" w:hRule="atLeast"/>
        </w:trPr>
        <w:tc>
          <w:tcPr>
            <w:tcW w:w="3445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shd w:color="auto" w:fill="DEF5FA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973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shd w:color="auto" w:fill="DEF5FA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shd w:color="auto" w:fill="DEF5FA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čet</w:t>
            </w:r>
          </w:p>
        </w:tc>
        <w:tc>
          <w:tcPr>
            <w:tcW w:w="1984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shd w:color="auto" w:fill="DEF5FA" w:themeFill="background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v tis. Kč</w:t>
            </w:r>
          </w:p>
        </w:tc>
      </w:tr>
      <w:tr>
        <w:trPr>
          <w:trHeight w:val="312" w:hRule="atLeast"/>
        </w:trPr>
        <w:tc>
          <w:tcPr>
            <w:tcW w:w="3445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Pozemky</w:t>
            </w:r>
          </w:p>
        </w:tc>
        <w:tc>
          <w:tcPr>
            <w:tcW w:w="973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21698 tis.</w:t>
            </w:r>
          </w:p>
        </w:tc>
        <w:tc>
          <w:tcPr>
            <w:tcW w:w="1984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1 270 566</w:t>
            </w:r>
          </w:p>
        </w:tc>
      </w:tr>
      <w:tr>
        <w:trPr>
          <w:trHeight w:val="312" w:hRule="atLeast"/>
        </w:trPr>
        <w:tc>
          <w:tcPr>
            <w:tcW w:w="3445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Budovy</w:t>
            </w:r>
          </w:p>
        </w:tc>
        <w:tc>
          <w:tcPr>
            <w:tcW w:w="973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ks</w:t>
            </w:r>
          </w:p>
        </w:tc>
        <w:tc>
          <w:tcPr>
            <w:tcW w:w="1418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984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20 573</w:t>
            </w:r>
          </w:p>
        </w:tc>
      </w:tr>
      <w:tr>
        <w:trPr>
          <w:trHeight w:val="312" w:hRule="atLeast"/>
        </w:trPr>
        <w:tc>
          <w:tcPr>
            <w:tcW w:w="3445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Silnice</w:t>
            </w:r>
          </w:p>
        </w:tc>
        <w:tc>
          <w:tcPr>
            <w:tcW w:w="973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km</w:t>
            </w:r>
          </w:p>
        </w:tc>
        <w:tc>
          <w:tcPr>
            <w:tcW w:w="1418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1820</w:t>
            </w:r>
          </w:p>
        </w:tc>
        <w:tc>
          <w:tcPr>
            <w:tcW w:w="1984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4 249 001</w:t>
            </w:r>
          </w:p>
        </w:tc>
      </w:tr>
      <w:tr>
        <w:trPr>
          <w:trHeight w:val="312" w:hRule="atLeast"/>
        </w:trPr>
        <w:tc>
          <w:tcPr>
            <w:tcW w:w="3445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Mosty</w:t>
            </w:r>
          </w:p>
        </w:tc>
        <w:tc>
          <w:tcPr>
            <w:tcW w:w="973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ks</w:t>
            </w:r>
          </w:p>
        </w:tc>
        <w:tc>
          <w:tcPr>
            <w:tcW w:w="1418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438</w:t>
            </w:r>
          </w:p>
        </w:tc>
        <w:tc>
          <w:tcPr>
            <w:tcW w:w="1984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1 090 478</w:t>
            </w:r>
          </w:p>
        </w:tc>
      </w:tr>
      <w:tr>
        <w:trPr>
          <w:trHeight w:val="312" w:hRule="atLeast"/>
        </w:trPr>
        <w:tc>
          <w:tcPr>
            <w:tcW w:w="3445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Dopravní prostředky</w:t>
            </w:r>
          </w:p>
        </w:tc>
        <w:tc>
          <w:tcPr>
            <w:tcW w:w="973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ks</w:t>
            </w:r>
          </w:p>
        </w:tc>
        <w:tc>
          <w:tcPr>
            <w:tcW w:w="1418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23</w:t>
            </w:r>
          </w:p>
        </w:tc>
        <w:tc>
          <w:tcPr>
            <w:tcW w:w="1984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6 763</w:t>
            </w:r>
          </w:p>
        </w:tc>
      </w:tr>
      <w:tr>
        <w:trPr>
          <w:trHeight w:val="312" w:hRule="atLeast"/>
        </w:trPr>
        <w:tc>
          <w:tcPr>
            <w:tcW w:w="3445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Inventář</w:t>
            </w:r>
          </w:p>
        </w:tc>
        <w:tc>
          <w:tcPr>
            <w:tcW w:w="973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5 161</w:t>
            </w:r>
          </w:p>
        </w:tc>
      </w:tr>
      <w:tr>
        <w:trPr>
          <w:trHeight w:val="312" w:hRule="atLeast"/>
        </w:trPr>
        <w:tc>
          <w:tcPr>
            <w:tcW w:w="3445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Programy, licence</w:t>
            </w:r>
          </w:p>
        </w:tc>
        <w:tc>
          <w:tcPr>
            <w:tcW w:w="973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1 452</w:t>
            </w:r>
          </w:p>
        </w:tc>
      </w:tr>
      <w:tr>
        <w:trPr>
          <w:trHeight w:val="312" w:hRule="atLeast"/>
        </w:trPr>
        <w:tc>
          <w:tcPr>
            <w:tcW w:w="3445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Nedokončené stavby</w:t>
            </w:r>
          </w:p>
        </w:tc>
        <w:tc>
          <w:tcPr>
            <w:tcW w:w="973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akce</w:t>
            </w:r>
          </w:p>
        </w:tc>
        <w:tc>
          <w:tcPr>
            <w:tcW w:w="1418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51</w:t>
            </w:r>
          </w:p>
        </w:tc>
        <w:tc>
          <w:tcPr>
            <w:tcW w:w="1984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53 990</w:t>
            </w:r>
          </w:p>
        </w:tc>
      </w:tr>
      <w:tr>
        <w:trPr>
          <w:trHeight w:val="516" w:hRule="atLeast"/>
        </w:trPr>
        <w:tc>
          <w:tcPr>
            <w:tcW w:w="3445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CELKEM</w:t>
            </w:r>
          </w:p>
        </w:tc>
        <w:tc>
          <w:tcPr>
            <w:tcW w:w="973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double" w:sz="4" w:space="0" w:color="343434"/>
              <w:left w:val="double" w:sz="4" w:space="0" w:color="343434"/>
              <w:bottom w:val="double" w:sz="4" w:space="0" w:color="343434"/>
              <w:right w:val="double" w:sz="4" w:space="0" w:color="343434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6 697 984</w:t>
            </w:r>
          </w:p>
        </w:tc>
      </w:tr>
    </w:tbl>
    <w:p>
      <w:pPr>
        <w:pStyle w:val="IntenseQuote"/>
        <w:ind w:left="360" w:right="936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Zaměstnanci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Průměrný přepočtený počet zaměstnanců za rok 2012 činil 41 (v roce 2011 bylo 41) osob v technicko-hospodářských funkcích. Na mzdách včetně ostatních osobních nákladů organizace vyplatila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3 434 36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č (v roce 2011 bylo vyplaceno 12 819 624 Kč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měrná mzda v roce 2012 činila 26 783 Kč (v roce 2011 činila 26 056 Kč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dravotní a sociální pojištění bylo odvedeno 4 345 849 Kč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ntenseQuote"/>
        <w:ind w:left="360" w:right="936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Hospodaření správy organizac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chod správy organizace byly v Provozním plánu na rok 2012 vyčleněny finanční prostředky ve výši 25 000 tis. Kč a skutečné plnění činil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23 502 tis.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>, tj. 94,01%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toho mzdové náklady na zaměstnance organizace, včetně sociálního a zdravotního pojištění byly ve výši </w:t>
      </w:r>
      <w:r>
        <w:rPr>
          <w:rFonts w:cs="Times New Roman" w:ascii="Times New Roman" w:hAnsi="Times New Roman"/>
          <w:b/>
          <w:sz w:val="24"/>
          <w:szCs w:val="24"/>
        </w:rPr>
        <w:t>17 99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is. Kč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žijní náklady - odpisy majetku organizace, energie, pohonné hmoty, právní služby, pojištění, úklid, střežení objektu, materiál atd. byly ve výši </w:t>
      </w:r>
      <w:r>
        <w:rPr>
          <w:rFonts w:cs="Times New Roman" w:ascii="Times New Roman" w:hAnsi="Times New Roman"/>
          <w:b/>
          <w:sz w:val="24"/>
          <w:szCs w:val="24"/>
        </w:rPr>
        <w:t>5 509</w:t>
      </w:r>
      <w:r>
        <w:rPr>
          <w:rFonts w:cs="Times New Roman" w:ascii="Times New Roman" w:hAnsi="Times New Roman"/>
          <w:sz w:val="24"/>
          <w:szCs w:val="24"/>
        </w:rPr>
        <w:t xml:space="preserve"> tis. K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5486400" cy="2733675"/>
            <wp:effectExtent l="0" t="0" r="0" b="0"/>
            <wp:docPr id="6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IntenseQuote"/>
        <w:ind w:left="360" w:right="936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Hospodářský výsledek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náklady na činnost organizace v roce 2012 činily 434 932 tis. Kč. Výnosy včetně příspěvku představovaly částku 435 024 tis. Kč. Hospodářský výsledek po zdanění je v hlavní činnosti 91 tis. Kč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ilniční síť II. a III. třídy organizace vynaložila 293 293 tis. Kč, na chod organizace bylo vynaloženo 23 501 tis. Kč, na ostatní náklady (úroky z úvěru a. j.) bylo vynaloženo 11 704 tis. Kč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y silničního majetku hrazené z ÚSC činily 106 434 tis. Kč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nosy organizace tvořily dotace z ÚSC ve výši 330 928 tis. Kč. Na posílení zdrojů financování údržby a oprav silnic z fondu reprodukce majetku byly vytvořeny výnosy ve výši 98 481 tis. Kč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prostředky ze ziskových činností, které jsou předmětem hlavní činnosti, jako jsou např. náhrady za zvláštní užívání, věcná břemena, pojistné události, prodej kovošrotu, drti aj., získala organizace výnosy ve výši 5 563 tis. Kč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od prostředků z Fondu odměn na překročení mzdového limitu byl ve výši 34 tis. Kč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vislosti s poklesem obratu v  hospodářské činnosti byla organizace v roce čtvrtletním plátcem DPH Na základě příkazní smlouvy Ministerstva dopravy na zimní a letní údržbu silnic I. tříd, čímž se značně navýšil obrat v ekonomické činnosti, se organizace od 1. 1. 2013 stala měsíčním plátcem DPH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60"/>
        <w:gridCol w:w="194"/>
        <w:gridCol w:w="1009"/>
        <w:gridCol w:w="160"/>
        <w:gridCol w:w="3083"/>
        <w:gridCol w:w="886"/>
        <w:gridCol w:w="956"/>
        <w:gridCol w:w="409"/>
        <w:gridCol w:w="182"/>
        <w:gridCol w:w="1252"/>
        <w:gridCol w:w="412"/>
        <w:gridCol w:w="905"/>
        <w:gridCol w:w="160"/>
      </w:tblGrid>
      <w:tr>
        <w:trPr>
          <w:trHeight w:val="494" w:hRule="atLeast"/>
        </w:trPr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54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Rozpis a plnění finančního plánu rok 2012</w:t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</w:tr>
      <w:tr>
        <w:trPr>
          <w:trHeight w:val="79" w:hRule="exact"/>
        </w:trPr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  <w:tc>
          <w:tcPr>
            <w:tcW w:w="10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  <w:tc>
          <w:tcPr>
            <w:tcW w:w="30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cs-CZ"/>
              </w:rPr>
            </w:r>
          </w:p>
        </w:tc>
        <w:tc>
          <w:tcPr>
            <w:tcW w:w="8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cs-CZ"/>
              </w:rPr>
            </w:r>
          </w:p>
        </w:tc>
        <w:tc>
          <w:tcPr>
            <w:tcW w:w="13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cs-CZ"/>
              </w:rPr>
            </w:r>
          </w:p>
        </w:tc>
        <w:tc>
          <w:tcPr>
            <w:tcW w:w="1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cs-CZ"/>
              </w:rPr>
            </w:r>
          </w:p>
        </w:tc>
        <w:tc>
          <w:tcPr>
            <w:tcW w:w="12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cs-CZ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cs-CZ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cs-CZ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</w:tr>
      <w:tr>
        <w:trPr>
          <w:trHeight w:val="599" w:hRule="atLeast"/>
        </w:trPr>
        <w:tc>
          <w:tcPr>
            <w:tcW w:w="354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E0D6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nosy - Náklady HL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E0D6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LÁN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E0D6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KUTEČNOST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E0D6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% plnění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</w:tr>
      <w:tr>
        <w:trPr>
          <w:trHeight w:val="381" w:hRule="atLeast"/>
        </w:trPr>
        <w:tc>
          <w:tcPr>
            <w:tcW w:w="3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BDB1B7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Provozní dotace ze SR                                 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BDB1B7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BDB1B7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7 525,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BDB1B7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BDB1B7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Provozní dotace z ÚSC                         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BDB1B7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30 993 000,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BDB1B7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30 928 000,0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BDB1B7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99,98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Ostatní výnosy a tržby v HLČ            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 000 000,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 562 541,25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11,25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gridSpan w:val="2"/>
            <w:tcBorders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Výnosy rozpočtované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35 945 525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36 508 066,2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00,17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</w:tr>
      <w:tr>
        <w:trPr>
          <w:trHeight w:val="381" w:hRule="atLeast"/>
        </w:trPr>
        <w:tc>
          <w:tcPr>
            <w:tcW w:w="3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BDB1B7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Převod prostředků FO do výnosů   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DB1B7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DB1B7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4 364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DB1B7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</w:tr>
      <w:tr>
        <w:trPr>
          <w:trHeight w:val="381" w:hRule="atLeast"/>
        </w:trPr>
        <w:tc>
          <w:tcPr>
            <w:tcW w:w="3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BDB1B7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Převod prostředků FRM do výnosů                   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BDB1B7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12 398 000,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BDB1B7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98 481 320,0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BDB1B7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87,62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</w:tr>
      <w:tr>
        <w:trPr>
          <w:trHeight w:val="381" w:hRule="atLeast"/>
        </w:trPr>
        <w:tc>
          <w:tcPr>
            <w:tcW w:w="3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Příspěvky od cizích                               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gridSpan w:val="2"/>
            <w:tcBorders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Výnosy nerozpočtované celkem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12 398 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98 515 684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87,65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54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ÝNOSY CELK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448 343 525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435 023 750,2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97,03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</w:tr>
      <w:tr>
        <w:trPr>
          <w:trHeight w:val="381" w:hRule="atLeast"/>
        </w:trPr>
        <w:tc>
          <w:tcPr>
            <w:tcW w:w="3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BDB1B7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Odpisy silničního majetku hrazené z ÚSC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DB1B7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09 343 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DB1B7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06 433 690,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DB1B7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97,34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</w:tr>
      <w:tr>
        <w:trPr>
          <w:trHeight w:val="381" w:hRule="atLeast"/>
        </w:trPr>
        <w:tc>
          <w:tcPr>
            <w:tcW w:w="3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BDB1B7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Náklady na specifické činnosti                   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BDB1B7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BDB1B7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BDB1B7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</w:tr>
      <w:tr>
        <w:trPr>
          <w:trHeight w:val="381" w:hRule="atLeast"/>
        </w:trPr>
        <w:tc>
          <w:tcPr>
            <w:tcW w:w="3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BDB1B7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Ostatní náklady mimo sil.síť v HLČ     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BDB1B7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6 248 000,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BDB1B7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1 703 911,32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BDB1B7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2,03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</w:tr>
      <w:tr>
        <w:trPr>
          <w:trHeight w:val="381" w:hRule="atLeast"/>
        </w:trPr>
        <w:tc>
          <w:tcPr>
            <w:tcW w:w="354" w:type="dxa"/>
            <w:gridSpan w:val="2"/>
            <w:tcBorders/>
            <w:shd w:color="000000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BDB1B7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Náklady mimo silniční síť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BDB1B7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25 591 000,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BDB1B7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18 137 601,32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BDB1B7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94,06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</w:tr>
      <w:tr>
        <w:trPr>
          <w:trHeight w:val="381" w:hRule="atLeast"/>
        </w:trPr>
        <w:tc>
          <w:tcPr>
            <w:tcW w:w="3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BDB1B7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Silniční síť vlastními pracovníky   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BDB1B7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5 000 000,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BDB1B7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3 501 658,89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BDB1B7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94,01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Silniční síť zhotovitelsky           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97 800 000,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93 293 045,91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98,49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gridSpan w:val="2"/>
            <w:tcBorders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Náklady na silniční síť celkem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22 800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16 794 704,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98,14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54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KLADY CELK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448 391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434 932 306,1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96,89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354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HOSPODÁŘSKÝ VÝSLEDEK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1 444,1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</w:tr>
      <w:tr>
        <w:trPr>
          <w:trHeight w:val="40" w:hRule="exact"/>
        </w:trPr>
        <w:tc>
          <w:tcPr>
            <w:tcW w:w="960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</w:r>
          </w:p>
        </w:tc>
      </w:tr>
    </w:tbl>
    <w:p>
      <w:pPr>
        <w:pStyle w:val="IntenseQuote"/>
        <w:ind w:left="360" w:right="936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Závazky a pohledávky</w:t>
      </w:r>
    </w:p>
    <w:tbl>
      <w:tblPr>
        <w:tblW w:w="934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29"/>
        <w:gridCol w:w="1525"/>
        <w:gridCol w:w="1431"/>
        <w:gridCol w:w="1432"/>
        <w:gridCol w:w="1731"/>
      </w:tblGrid>
      <w:tr>
        <w:trPr>
          <w:trHeight w:val="312" w:hRule="atLeast"/>
        </w:trPr>
        <w:tc>
          <w:tcPr>
            <w:tcW w:w="934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  <w:lang w:eastAsia="cs-CZ"/>
              </w:rPr>
              <w:t>Přehled pohledávek po lhůtě splatnosti k 31. 12. 2012</w:t>
            </w:r>
          </w:p>
        </w:tc>
      </w:tr>
      <w:tr>
        <w:trPr>
          <w:trHeight w:val="312" w:hRule="atLeast"/>
        </w:trPr>
        <w:tc>
          <w:tcPr>
            <w:tcW w:w="9348" w:type="dxa"/>
            <w:gridSpan w:val="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v Kč</w:t>
            </w:r>
          </w:p>
        </w:tc>
      </w:tr>
      <w:tr>
        <w:trPr>
          <w:trHeight w:val="327" w:hRule="atLeast"/>
        </w:trPr>
        <w:tc>
          <w:tcPr>
            <w:tcW w:w="3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F497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F497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1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hledávky po lhůtě splatnosti</w:t>
            </w:r>
          </w:p>
        </w:tc>
      </w:tr>
      <w:tr>
        <w:trPr>
          <w:trHeight w:val="521" w:hRule="atLeast"/>
        </w:trPr>
        <w:tc>
          <w:tcPr>
            <w:tcW w:w="3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F497A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F497A"/>
                <w:sz w:val="24"/>
                <w:szCs w:val="24"/>
                <w:lang w:eastAsia="cs-CZ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 90 dnů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0 až 365 dnů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ad 365 dnů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ytvořené opravné položky</w:t>
            </w:r>
          </w:p>
        </w:tc>
      </w:tr>
      <w:tr>
        <w:trPr>
          <w:trHeight w:val="397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  <w:t>Pohledávky z obchodního styku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cs-CZ"/>
              </w:rPr>
              <w:t>38 5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cs-CZ"/>
              </w:rPr>
              <w:t>2 624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cs-CZ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  <w:t>Pohledávky v právním řízení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cs-CZ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cs-CZ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cs-CZ"/>
              </w:rPr>
              <w:t>31 666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cs-CZ"/>
              </w:rPr>
              <w:t>31 666</w:t>
            </w:r>
          </w:p>
        </w:tc>
      </w:tr>
      <w:tr>
        <w:trPr>
          <w:trHeight w:val="397" w:hRule="atLeast"/>
        </w:trPr>
        <w:tc>
          <w:tcPr>
            <w:tcW w:w="322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cs-CZ"/>
              </w:rPr>
              <w:t>Ostatní pohledávky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cs-CZ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cs-CZ"/>
              </w:rPr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cs-CZ"/>
              </w:rPr>
              <w:t>23 129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cs-CZ"/>
              </w:rPr>
              <w:t>38 54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2 62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cs-CZ"/>
              </w:rPr>
              <w:t>54 79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cs-CZ"/>
              </w:rPr>
              <w:t>31 666</w:t>
            </w:r>
          </w:p>
        </w:tc>
      </w:tr>
    </w:tbl>
    <w:p>
      <w:pPr>
        <w:pStyle w:val="IntenseQuote"/>
        <w:ind w:left="0" w:right="936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                     </w:t>
      </w:r>
    </w:p>
    <w:p>
      <w:pPr>
        <w:pStyle w:val="IntenseQuote"/>
        <w:ind w:left="0" w:right="936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Fondy organizace</w:t>
      </w:r>
    </w:p>
    <w:tbl>
      <w:tblPr>
        <w:tblW w:w="14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71"/>
        <w:gridCol w:w="2072"/>
        <w:gridCol w:w="1896"/>
        <w:gridCol w:w="1843"/>
        <w:gridCol w:w="1986"/>
        <w:gridCol w:w="958"/>
        <w:gridCol w:w="960"/>
        <w:gridCol w:w="961"/>
        <w:gridCol w:w="960"/>
        <w:gridCol w:w="958"/>
      </w:tblGrid>
      <w:tr>
        <w:trPr>
          <w:trHeight w:val="402" w:hRule="atLeast"/>
        </w:trPr>
        <w:tc>
          <w:tcPr>
            <w:tcW w:w="1052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7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cs-CZ"/>
              </w:rPr>
              <w:t>Tvorba a čerpání fondů v roce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 xml:space="preserve">        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19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148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v Kč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tav k 1. 1.2012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Tvorba v r. 201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Čerpání v r. 201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tav k 31. 12. 2012</w:t>
            </w:r>
          </w:p>
        </w:tc>
        <w:tc>
          <w:tcPr>
            <w:tcW w:w="19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Fond odměn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cs-CZ"/>
              </w:rPr>
              <w:t>328 534,27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cs-CZ"/>
              </w:rPr>
              <w:t>112 505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cs-CZ"/>
              </w:rPr>
              <w:t>34 364,00</w:t>
            </w:r>
          </w:p>
        </w:tc>
        <w:tc>
          <w:tcPr>
            <w:tcW w:w="1986" w:type="dxa"/>
            <w:tcBorders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cs-CZ"/>
              </w:rPr>
              <w:t>406 675,27</w:t>
            </w:r>
          </w:p>
        </w:tc>
        <w:tc>
          <w:tcPr>
            <w:tcW w:w="19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FKSP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cs-CZ"/>
              </w:rPr>
              <w:t>99 610,64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cs-CZ"/>
              </w:rPr>
              <w:t>132 103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cs-CZ"/>
              </w:rPr>
              <w:t>149 7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cs-CZ"/>
              </w:rPr>
              <w:t>82 013,64</w:t>
            </w:r>
          </w:p>
        </w:tc>
        <w:tc>
          <w:tcPr>
            <w:tcW w:w="19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nvestiční fond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cs-CZ"/>
              </w:rPr>
              <w:t>21 128 869,36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cs-CZ"/>
              </w:rPr>
              <w:t>192 509 397,1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cs-CZ"/>
              </w:rPr>
              <w:t>184 136 598,31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cs-CZ"/>
              </w:rPr>
              <w:t>29 501 668,16</w:t>
            </w:r>
          </w:p>
        </w:tc>
        <w:tc>
          <w:tcPr>
            <w:tcW w:w="19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ezervní fond</w:t>
            </w:r>
          </w:p>
        </w:tc>
        <w:tc>
          <w:tcPr>
            <w:tcW w:w="207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cs-CZ"/>
              </w:rPr>
              <w:t>1 190 304,54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cs-CZ"/>
              </w:rPr>
              <w:t>168 756,66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cs-CZ"/>
              </w:rPr>
              <w:t>0,00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cs-CZ"/>
              </w:rPr>
              <w:t>1 359 061,20</w:t>
            </w:r>
          </w:p>
        </w:tc>
        <w:tc>
          <w:tcPr>
            <w:tcW w:w="19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CELKEM 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cs-CZ"/>
              </w:rPr>
              <w:t>27 179 771,63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cs-CZ"/>
              </w:rPr>
              <w:t>396  138 679,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cs-CZ"/>
              </w:rPr>
              <w:t>400 571 132,18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cs-CZ"/>
              </w:rPr>
              <w:t>22 747 318,81</w:t>
            </w:r>
          </w:p>
        </w:tc>
        <w:tc>
          <w:tcPr>
            <w:tcW w:w="19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p>
      <w:pPr>
        <w:pStyle w:val="IntenseQuote"/>
        <w:ind w:left="0" w:right="936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Úvěrové zatížení organizac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ÚS KK spravuje celkem 5 úvěrů a to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rční banka: Souvislé opravy – rámec 300 mil. Kč – splatnost 31. 12. 2016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rční banka: ROP – rámec 300 mil. Kč – splatnost 31. 12. 2016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spořitelna: CÍL III – rámec 250 mil. Kč – splatnost 31. 12. 2016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rční banka ROP 2 – rámec 350 mil. Kč – splatnost 31. 12. 2020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é úvěrové zatížení organizace k 31. 12. 2012 je ve výši 246 856 tis. Kč.</w:t>
      </w:r>
    </w:p>
    <w:tbl>
      <w:tblPr>
        <w:tblW w:w="1280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50"/>
        <w:gridCol w:w="848"/>
        <w:gridCol w:w="1152"/>
        <w:gridCol w:w="1560"/>
        <w:gridCol w:w="1558"/>
        <w:gridCol w:w="1702"/>
        <w:gridCol w:w="1701"/>
        <w:gridCol w:w="2478"/>
        <w:gridCol w:w="958"/>
      </w:tblGrid>
      <w:tr>
        <w:trPr>
          <w:trHeight w:val="375" w:hRule="atLeast"/>
        </w:trPr>
        <w:tc>
          <w:tcPr>
            <w:tcW w:w="767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cs-CZ"/>
              </w:rPr>
              <w:t>Stav, čerpání a splátky úvěrů v roce 2012</w:t>
            </w:r>
          </w:p>
        </w:tc>
        <w:tc>
          <w:tcPr>
            <w:tcW w:w="1701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(v Kč, hal)</w:t>
            </w:r>
          </w:p>
        </w:tc>
        <w:tc>
          <w:tcPr>
            <w:tcW w:w="2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tav k 1. 1.201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Čerpání r. 2012              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plátky r. 20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tav k 31. 12.2012</w:t>
            </w:r>
          </w:p>
        </w:tc>
        <w:tc>
          <w:tcPr>
            <w:tcW w:w="2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Investiční úvěr (KB) - I. etap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159 335 369,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28 265 254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cs-CZ"/>
              </w:rPr>
              <w:t>131 070 114,73</w:t>
            </w:r>
          </w:p>
        </w:tc>
        <w:tc>
          <w:tcPr>
            <w:tcW w:w="2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Investiční úvěr (KB) – ROP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28 436 170,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12 142 829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cs-CZ"/>
              </w:rPr>
              <w:t>16 293 340,86</w:t>
            </w:r>
          </w:p>
        </w:tc>
        <w:tc>
          <w:tcPr>
            <w:tcW w:w="2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Investiční úvěr (KB) - ROP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84 420 659,1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17 727 69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cs-CZ"/>
              </w:rPr>
              <w:t>32 799 961,81</w:t>
            </w:r>
          </w:p>
        </w:tc>
        <w:tc>
          <w:tcPr>
            <w:tcW w:w="2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Investiční úvěr (ČS) - CÍL I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40 999 952,4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8 199 99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cs-CZ"/>
              </w:rPr>
              <w:t>40 999 952,41</w:t>
            </w:r>
          </w:p>
        </w:tc>
        <w:tc>
          <w:tcPr>
            <w:tcW w:w="2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99" w:hRule="exac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cs-CZ"/>
              </w:rPr>
            </w:r>
          </w:p>
        </w:tc>
        <w:tc>
          <w:tcPr>
            <w:tcW w:w="2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cs-CZ"/>
              </w:rPr>
              <w:t>284 755 980,8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cs-CZ"/>
              </w:rPr>
              <w:t>28 436 170,2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cs-CZ"/>
              </w:rPr>
              <w:t>66 335 774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cs-CZ"/>
              </w:rPr>
              <w:t>246 856 376,75</w:t>
            </w:r>
          </w:p>
        </w:tc>
        <w:tc>
          <w:tcPr>
            <w:tcW w:w="2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2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ntenseQuote"/>
        <w:ind w:left="360" w:right="936" w:hanging="0"/>
        <w:jc w:val="center"/>
        <w:rPr>
          <w:rFonts w:ascii="Times New Roman" w:hAnsi="Times New Roman" w:cs="Times New Roman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i w:val="false"/>
          <w:color w:val="auto"/>
          <w:sz w:val="28"/>
          <w:szCs w:val="28"/>
        </w:rPr>
        <w:t>Kontroly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y projektů EU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Ve dnech 16.1.2012 – 13.4.2012 proběhl audit projektu „Rozvoj dopravní infrastruktury silnic II. a III. třídy v Karlovarském kraji – I. etapa“, který byl zrealizován v rámci Regionálního operačního programu. Audit prováděl externí auditor pověřený Ministerstvem financí ČR – firma Deloitte Advisory s.r.o. Celková auditovaná částka činila cca 352,5 mil Kč, z čehož auditor vykázal zjištění s finančním dopadem cca 17,1 mil. Kč (4,85%). Komise Ministerstva financí ČR pak korigovala výši zjištění na cca 12,9 mil. Kč (3,66%). V současné době není řízení o stanovení korekcí stále ukončeno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Ve dnech 16.1.2012 – 13.4.2012 proběhl audit projektu „Rozvoj dopravní infrastruktury silnic II. a III. třídy v Karlovarském kraji – II. etapa“, který byl zrealizován v rámci Regionálního operačního programu. Audit prováděl externí auditor pověřený Ministerstvem financí ČR – firma Deloitte Advisory s.r.o. Celková auditovaná částka činila cca 410,8 mil Kč, z čehož auditor vykázal zjištění s finančním dopadem cca 3,5 mil. Kč (0,86%). Komise Ministerstva financí ČR pak korigovala výši zjištění na cca 2,0 mil. Kč (0,48%). V současné době není řízení o stanovení korekcí stále ukončeno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V měsíci září 2012 byly veškeré podklady k zadávacím řízením realizovaným v rámci Regionálního operačního programu předány k přezkoumání na Úřad pro ochranu hospodářské soutěže. První šetření bylo uzavřeno a výsledek šetření zaslán dne 21.1.2013. Toto šetření zahrnovalo pět veřejných zakázek, ve kterých úřad potvrdil zákonnost postupu zadavatele a na rozdíl od auditní společnosti Deloitte Advisory s.r.o. neshledal žádné důvody pro zahájení správního řízení z moci úřední. Šetření zbývajících veřejných zakázek nebylo ke dni vydání této Zprávy o činnosti zatím ukončeno.</w:t>
      </w:r>
    </w:p>
    <w:p>
      <w:pPr>
        <w:pStyle w:val="Normal"/>
        <w:spacing w:before="0" w:after="120"/>
        <w:ind w:left="3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3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3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kontroly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i/>
          <w:i/>
        </w:rPr>
      </w:pPr>
      <w:r>
        <w:rPr>
          <w:rFonts w:cs="Times New Roman" w:ascii="Times New Roman" w:hAnsi="Times New Roman"/>
        </w:rPr>
        <w:t xml:space="preserve">Dne 15. 11. 2010 Všeobecnou zdravotní pojišťovnou Sokolov byla provedena kontrola:„Placení pojistného a dodržování ostatních povinností plátce pojistného dle příslušných ustanovení zákonů o pojistném na všeobecné zdravotní pojištění za období říjen 2010 – říjen 2012“ s kontrolním zjištěním, že </w:t>
      </w:r>
      <w:r>
        <w:rPr>
          <w:rFonts w:cs="Times New Roman" w:ascii="Times New Roman" w:hAnsi="Times New Roman"/>
          <w:b/>
        </w:rPr>
        <w:t>nebyly shledány nedostatky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IntenseQuote"/>
        <w:ind w:left="360" w:right="936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Dalš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/>
        <w:tab/>
      </w:r>
      <w:r>
        <w:rPr>
          <w:rFonts w:cs="Times New Roman" w:ascii="Times New Roman" w:hAnsi="Times New Roman"/>
          <w:b/>
          <w:u w:val="single"/>
        </w:rPr>
        <w:t>Prezentace vybraných stavebních akcí realizovaných na silnicích II. a III. třídy v Karlovarském kraji v roce 2012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3">
            <wp:simplePos x="0" y="0"/>
            <wp:positionH relativeFrom="column">
              <wp:posOffset>-4445</wp:posOffset>
            </wp:positionH>
            <wp:positionV relativeFrom="paragraph">
              <wp:posOffset>95885</wp:posOffset>
            </wp:positionV>
            <wp:extent cx="2794635" cy="2095500"/>
            <wp:effectExtent l="0" t="0" r="0" b="0"/>
            <wp:wrapNone/>
            <wp:docPr id="64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">
            <wp:simplePos x="0" y="0"/>
            <wp:positionH relativeFrom="column">
              <wp:posOffset>3129280</wp:posOffset>
            </wp:positionH>
            <wp:positionV relativeFrom="paragraph">
              <wp:posOffset>95885</wp:posOffset>
            </wp:positionV>
            <wp:extent cx="2795905" cy="2095500"/>
            <wp:effectExtent l="0" t="0" r="0" b="0"/>
            <wp:wrapNone/>
            <wp:docPr id="65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/217 Modernizace silnice Aš - Hranice                      II/221 Okružní křižovatka Stará R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0" distR="0" simplePos="0" locked="0" layoutInCell="0" allowOverlap="1" relativeHeight="65">
            <wp:simplePos x="0" y="0"/>
            <wp:positionH relativeFrom="column">
              <wp:posOffset>-4445</wp:posOffset>
            </wp:positionH>
            <wp:positionV relativeFrom="paragraph">
              <wp:posOffset>67310</wp:posOffset>
            </wp:positionV>
            <wp:extent cx="2795270" cy="2095500"/>
            <wp:effectExtent l="0" t="0" r="0" b="0"/>
            <wp:wrapNone/>
            <wp:docPr id="66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6">
            <wp:simplePos x="0" y="0"/>
            <wp:positionH relativeFrom="column">
              <wp:posOffset>3129280</wp:posOffset>
            </wp:positionH>
            <wp:positionV relativeFrom="paragraph">
              <wp:posOffset>70485</wp:posOffset>
            </wp:positionV>
            <wp:extent cx="2794635" cy="2095500"/>
            <wp:effectExtent l="0" t="0" r="0" b="0"/>
            <wp:wrapNone/>
            <wp:docPr id="67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/2099 Zajištění skalních masívů – Loket                 III/22125  Zajištění skalních masívů Vojkovice - Velich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0" distR="0" simplePos="0" locked="0" layoutInCell="0" allowOverlap="1" relativeHeight="67">
            <wp:simplePos x="0" y="0"/>
            <wp:positionH relativeFrom="column">
              <wp:posOffset>-1905</wp:posOffset>
            </wp:positionH>
            <wp:positionV relativeFrom="paragraph">
              <wp:posOffset>102870</wp:posOffset>
            </wp:positionV>
            <wp:extent cx="2797175" cy="2095500"/>
            <wp:effectExtent l="0" t="0" r="0" b="0"/>
            <wp:wrapNone/>
            <wp:docPr id="68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8">
            <wp:simplePos x="0" y="0"/>
            <wp:positionH relativeFrom="column">
              <wp:posOffset>3129280</wp:posOffset>
            </wp:positionH>
            <wp:positionV relativeFrom="paragraph">
              <wp:posOffset>102870</wp:posOffset>
            </wp:positionV>
            <wp:extent cx="2794000" cy="2095500"/>
            <wp:effectExtent l="0" t="0" r="0" b="0"/>
            <wp:wrapNone/>
            <wp:docPr id="69" name="Obráze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ázek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onstrukce mostu ev. č. 21041-1Dolní Rotava       Rekonstrukce mostu ev. č. 219-014 Abertamy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8430172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6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118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Zpráva o činnosti za rok 2012 </w:t>
      <w:tab/>
      <w:tab/>
      <w:t>KSÚS KK Sokol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936"/>
        </w:tabs>
        <w:ind w:left="936" w:hanging="360"/>
      </w:pPr>
      <w:rPr/>
    </w:lvl>
    <w:lvl w:ilvl="2">
      <w:start w:val="1"/>
      <w:numFmt w:val="bullet"/>
      <w:lvlText w:val=""/>
      <w:lvlJc w:val="left"/>
      <w:pPr>
        <w:tabs>
          <w:tab w:val="num" w:pos="1656"/>
        </w:tabs>
        <w:ind w:left="165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376"/>
        </w:tabs>
        <w:ind w:left="237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096"/>
        </w:tabs>
        <w:ind w:left="309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816"/>
        </w:tabs>
        <w:ind w:left="381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536"/>
        </w:tabs>
        <w:ind w:left="453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256"/>
        </w:tabs>
        <w:ind w:left="525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976"/>
        </w:tabs>
        <w:ind w:left="5976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4d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598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21798E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8598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2DA2BF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771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8598c"/>
    <w:rPr>
      <w:rFonts w:ascii="Cambria" w:hAnsi="Cambria" w:eastAsia="" w:cs="" w:asciiTheme="majorHAnsi" w:cstheme="majorBidi" w:eastAsiaTheme="majorEastAsia" w:hAnsiTheme="majorHAnsi"/>
      <w:b/>
      <w:bCs/>
      <w:color w:val="21798E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uiPriority w:val="10"/>
    <w:qFormat/>
    <w:rsid w:val="0028598c"/>
    <w:rPr>
      <w:rFonts w:ascii="Cambria" w:hAnsi="Cambria" w:eastAsia="" w:cs="" w:asciiTheme="majorHAnsi" w:cstheme="majorBidi" w:eastAsiaTheme="majorEastAsia" w:hAnsiTheme="majorHAnsi"/>
      <w:color w:val="343434" w:themeColor="text2" w:themeShade="bf"/>
      <w:spacing w:val="5"/>
      <w:kern w:val="2"/>
      <w:sz w:val="52"/>
      <w:szCs w:val="5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8598c"/>
    <w:rPr>
      <w:rFonts w:ascii="Cambria" w:hAnsi="Cambria" w:eastAsia="" w:cs="" w:asciiTheme="majorHAnsi" w:cstheme="majorBidi" w:eastAsiaTheme="majorEastAsia" w:hAnsiTheme="majorHAnsi"/>
      <w:b/>
      <w:bCs/>
      <w:color w:val="2DA2BF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ed0f8d"/>
    <w:rPr>
      <w:color w:val="FF8119" w:themeColor="hyperlink"/>
      <w:u w:val="single"/>
    </w:rPr>
  </w:style>
  <w:style w:type="character" w:styleId="Strong">
    <w:name w:val="Strong"/>
    <w:basedOn w:val="DefaultParagraphFont"/>
    <w:uiPriority w:val="22"/>
    <w:qFormat/>
    <w:rsid w:val="00ef67be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2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42fe"/>
    <w:rPr/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e74d11"/>
    <w:rPr>
      <w:b/>
      <w:bCs/>
      <w:i/>
      <w:iCs/>
      <w:color w:val="2DA2BF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f75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7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f07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28598c"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343434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2859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8598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2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42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link w:val="CitaceintenzivnChar"/>
    <w:uiPriority w:val="30"/>
    <w:qFormat/>
    <w:rsid w:val="00e74d11"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 w:themeColor="accent1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f7575"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df6203"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44d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odatelna@ksusk.cz" TargetMode="External"/><Relationship Id="rId5" Type="http://schemas.openxmlformats.org/officeDocument/2006/relationships/chart" Target="charts/chart1.xml"/><Relationship Id="rId6" Type="http://schemas.openxmlformats.org/officeDocument/2006/relationships/chart" Target="charts/chart2.xml"/><Relationship Id="rId7" Type="http://schemas.openxmlformats.org/officeDocument/2006/relationships/chart" Target="charts/chart3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List_aplikace_Microsoft_Office_Excel1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List_aplikace_Microsoft_Office_Excel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Rozdělení využití investic v roce 2012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846875"/>
          <c:y val="0.312111111111111"/>
          <c:w val="0.82075"/>
          <c:h val="0.663777777777778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Rozdělení využití investic v roce 2012</c:v>
                </c:pt>
              </c:strCache>
            </c:strRef>
          </c:tx>
          <c:spPr>
            <a:solidFill>
              <a:srgbClr val="2da2bf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2da2bf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da1f28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eb641b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39639d"/>
              </a:solidFill>
              <a:ln w="0">
                <a:noFill/>
              </a:ln>
            </c:spPr>
          </c:dPt>
          <c:dPt>
            <c:idx val="4"/>
            <c:explosion val="25"/>
            <c:spPr>
              <a:solidFill>
                <a:srgbClr val="474b78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5"/>
                <c:pt idx="0">
                  <c:v>Budova + vybavení KSÚS KK</c:v>
                </c:pt>
                <c:pt idx="1">
                  <c:v>Posílení oprav silnic</c:v>
                </c:pt>
                <c:pt idx="2">
                  <c:v>KK</c:v>
                </c:pt>
                <c:pt idx="3">
                  <c:v>Cíl 3</c:v>
                </c:pt>
                <c:pt idx="4">
                  <c:v>SFŽP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765</c:v>
                </c:pt>
                <c:pt idx="1">
                  <c:v>73050</c:v>
                </c:pt>
                <c:pt idx="2">
                  <c:v>43925</c:v>
                </c:pt>
                <c:pt idx="3">
                  <c:v>14643</c:v>
                </c:pt>
                <c:pt idx="4">
                  <c:v>13793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cs-CZ" sz="12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cs-CZ" sz="1200" spc="-1" strike="noStrike">
                <a:solidFill>
                  <a:srgbClr val="000000"/>
                </a:solidFill>
                <a:latin typeface="Times New Roman"/>
              </a:rPr>
              <a:t>prostředky vynaložené na údržbu silnic v letech 2006 - 2012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solidFill>
          <a:srgbClr val="d9d9d9"/>
        </a:solidFill>
        <a:ln w="9360">
          <a:solidFill>
            <a:srgbClr val="878787"/>
          </a:solidFill>
          <a:round/>
        </a:ln>
      </c:spPr>
    </c:sideWall>
    <c:backWall>
      <c:spPr>
        <a:solidFill>
          <a:srgbClr val="d9d9d9"/>
        </a:solidFill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zimní údržba</c:v>
                </c:pt>
              </c:strCache>
            </c:strRef>
          </c:tx>
          <c:spPr>
            <a:gradFill>
              <a:gsLst>
                <a:gs pos="0">
                  <a:srgbClr val="1f4780"/>
                </a:gs>
                <a:gs pos="100000">
                  <a:srgbClr val="285ca7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06</c:v>
                </c:pt>
                <c:pt idx="1">
                  <c:v>2007</c:v>
                </c:pt>
                <c:pt idx="2">
                  <c:v>2008</c:v>
                </c:pt>
                <c:pt idx="3">
                  <c:v>2009</c:v>
                </c:pt>
                <c:pt idx="4">
                  <c:v>2010</c:v>
                </c:pt>
                <c:pt idx="5">
                  <c:v>2011</c:v>
                </c:pt>
                <c:pt idx="6">
                  <c:v>201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79077</c:v>
                </c:pt>
                <c:pt idx="1">
                  <c:v>74132</c:v>
                </c:pt>
                <c:pt idx="2">
                  <c:v>91665</c:v>
                </c:pt>
                <c:pt idx="3">
                  <c:v>115742</c:v>
                </c:pt>
                <c:pt idx="4">
                  <c:v>121280</c:v>
                </c:pt>
                <c:pt idx="5">
                  <c:v>101313</c:v>
                </c:pt>
                <c:pt idx="6">
                  <c:v>9995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běžná údržba</c:v>
                </c:pt>
              </c:strCache>
            </c:strRef>
          </c:tx>
          <c:spPr>
            <a:solidFill>
              <a:srgbClr val="7d3c4a"/>
            </a:solidFill>
            <a:ln w="25560">
              <a:solidFill>
                <a:srgbClr val="5c2c36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06</c:v>
                </c:pt>
                <c:pt idx="1">
                  <c:v>2007</c:v>
                </c:pt>
                <c:pt idx="2">
                  <c:v>2008</c:v>
                </c:pt>
                <c:pt idx="3">
                  <c:v>2009</c:v>
                </c:pt>
                <c:pt idx="4">
                  <c:v>2010</c:v>
                </c:pt>
                <c:pt idx="5">
                  <c:v>2011</c:v>
                </c:pt>
                <c:pt idx="6">
                  <c:v>201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154029</c:v>
                </c:pt>
                <c:pt idx="1">
                  <c:v>171636</c:v>
                </c:pt>
                <c:pt idx="2">
                  <c:v>166386</c:v>
                </c:pt>
                <c:pt idx="3">
                  <c:v>147505</c:v>
                </c:pt>
                <c:pt idx="4">
                  <c:v>109320</c:v>
                </c:pt>
                <c:pt idx="5">
                  <c:v>106320</c:v>
                </c:pt>
                <c:pt idx="6">
                  <c:v>10694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jmenovité opravy</c:v>
                </c:pt>
              </c:strCache>
            </c:strRef>
          </c:tx>
          <c:spPr>
            <a:gradFill>
              <a:gsLst>
                <a:gs pos="0">
                  <a:srgbClr val="b7020a"/>
                </a:gs>
                <a:gs pos="100000">
                  <a:srgbClr val="ee030d"/>
                </a:gs>
              </a:gsLst>
              <a:lin ang="16200000"/>
            </a:gradFill>
            <a:ln w="9360">
              <a:solidFill>
                <a:srgbClr val="da1923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06</c:v>
                </c:pt>
                <c:pt idx="1">
                  <c:v>2007</c:v>
                </c:pt>
                <c:pt idx="2">
                  <c:v>2008</c:v>
                </c:pt>
                <c:pt idx="3">
                  <c:v>2009</c:v>
                </c:pt>
                <c:pt idx="4">
                  <c:v>2010</c:v>
                </c:pt>
                <c:pt idx="5">
                  <c:v>2011</c:v>
                </c:pt>
                <c:pt idx="6">
                  <c:v>201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7"/>
                <c:pt idx="0">
                  <c:v>70600</c:v>
                </c:pt>
                <c:pt idx="1">
                  <c:v>87194</c:v>
                </c:pt>
                <c:pt idx="2">
                  <c:v>84400</c:v>
                </c:pt>
                <c:pt idx="3">
                  <c:v>62782</c:v>
                </c:pt>
                <c:pt idx="4">
                  <c:v>84734</c:v>
                </c:pt>
                <c:pt idx="5">
                  <c:v>91635</c:v>
                </c:pt>
                <c:pt idx="6">
                  <c:v>8945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Series4</c:v>
                </c:pt>
              </c:strCache>
            </c:strRef>
          </c:tx>
          <c:spPr>
            <a:solidFill>
              <a:srgbClr val="39639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06</c:v>
                </c:pt>
                <c:pt idx="1">
                  <c:v>2007</c:v>
                </c:pt>
                <c:pt idx="2">
                  <c:v>2008</c:v>
                </c:pt>
                <c:pt idx="3">
                  <c:v>2009</c:v>
                </c:pt>
                <c:pt idx="4">
                  <c:v>2010</c:v>
                </c:pt>
                <c:pt idx="5">
                  <c:v>2011</c:v>
                </c:pt>
                <c:pt idx="6">
                  <c:v>2012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7"/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Series5</c:v>
                </c:pt>
              </c:strCache>
            </c:strRef>
          </c:tx>
          <c:spPr>
            <a:solidFill>
              <a:srgbClr val="474b78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06</c:v>
                </c:pt>
                <c:pt idx="1">
                  <c:v>2007</c:v>
                </c:pt>
                <c:pt idx="2">
                  <c:v>2008</c:v>
                </c:pt>
                <c:pt idx="3">
                  <c:v>2009</c:v>
                </c:pt>
                <c:pt idx="4">
                  <c:v>2010</c:v>
                </c:pt>
                <c:pt idx="5">
                  <c:v>2011</c:v>
                </c:pt>
                <c:pt idx="6">
                  <c:v>2012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7"/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#REF!</c:v>
                </c:pt>
              </c:strCache>
            </c:strRef>
          </c:tx>
          <c:spPr>
            <a:solidFill>
              <a:srgbClr val="7d3c4a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06</c:v>
                </c:pt>
                <c:pt idx="1">
                  <c:v>2007</c:v>
                </c:pt>
                <c:pt idx="2">
                  <c:v>2008</c:v>
                </c:pt>
                <c:pt idx="3">
                  <c:v>2009</c:v>
                </c:pt>
                <c:pt idx="4">
                  <c:v>2010</c:v>
                </c:pt>
                <c:pt idx="5">
                  <c:v>2011</c:v>
                </c:pt>
                <c:pt idx="6">
                  <c:v>2012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7"/>
                <c:pt idx="0">
                  <c:v>1</c:v>
                </c:pt>
              </c:numCache>
            </c:numRef>
          </c:val>
        </c:ser>
        <c:gapWidth val="150"/>
        <c:shape val="box"/>
        <c:axId val="89645477"/>
        <c:axId val="93667336"/>
        <c:axId val="0"/>
      </c:bar3DChart>
      <c:catAx>
        <c:axId val="8964547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3667336"/>
        <c:crosses val="autoZero"/>
        <c:auto val="1"/>
        <c:lblAlgn val="ctr"/>
        <c:lblOffset val="100"/>
        <c:noMultiLvlLbl val="0"/>
      </c:catAx>
      <c:valAx>
        <c:axId val="9366733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9645477"/>
        <c:crosses val="autoZero"/>
        <c:crossBetween val="between"/>
      </c:valAx>
    </c:plotArea>
    <c:legend>
      <c:legendPos val="b"/>
      <c:legendEntry>
        <c:idx val="3"/>
        <c:delete val="1"/>
      </c:legendEntry>
      <c:legendEntry>
        <c:idx val="4"/>
        <c:delete val="1"/>
      </c:legendEntry>
      <c:legendEntry>
        <c:idx val="5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cs-CZ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cs-CZ" sz="1200" spc="-1" strike="noStrike">
                <a:solidFill>
                  <a:srgbClr val="000000"/>
                </a:solidFill>
                <a:latin typeface="Calibri"/>
              </a:rPr>
              <a:t>Přehled režijních nákladů v roce 2012 (v %)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Přehled režijních nákladů v roce 2012 (v %)</c:v>
                </c:pt>
              </c:strCache>
            </c:strRef>
          </c:tx>
          <c:spPr>
            <a:solidFill>
              <a:srgbClr val="2da2bf"/>
            </a:solidFill>
            <a:ln w="0">
              <a:solidFill>
                <a:srgbClr val="3366ff"/>
              </a:solidFill>
            </a:ln>
          </c:spPr>
          <c:explosion val="25"/>
          <c:dPt>
            <c:idx val="0"/>
            <c:explosion val="25"/>
            <c:spPr>
              <a:gradFill>
                <a:gsLst>
                  <a:gs pos="0">
                    <a:srgbClr val="2e325f"/>
                  </a:gs>
                  <a:gs pos="100000">
                    <a:srgbClr val="3d427b"/>
                  </a:gs>
                </a:gsLst>
                <a:lin ang="16200000"/>
              </a:gradFill>
              <a:ln w="9360">
                <a:solidFill>
                  <a:srgbClr val="444876"/>
                </a:solidFill>
                <a:round/>
              </a:ln>
            </c:spPr>
          </c:dPt>
          <c:dPt>
            <c:idx val="1"/>
            <c:explosion val="25"/>
            <c:spPr>
              <a:gradFill>
                <a:gsLst>
                  <a:gs pos="0">
                    <a:srgbClr val="b7020a"/>
                  </a:gs>
                  <a:gs pos="100000">
                    <a:srgbClr val="ee030d"/>
                  </a:gs>
                </a:gsLst>
                <a:lin ang="16200000"/>
              </a:gradFill>
              <a:ln w="9360">
                <a:solidFill>
                  <a:srgbClr val="da1923"/>
                </a:solidFill>
                <a:round/>
              </a:ln>
            </c:spPr>
          </c:dPt>
          <c:dPt>
            <c:idx val="2"/>
            <c:explosion val="25"/>
            <c:spPr>
              <a:gradFill>
                <a:gsLst>
                  <a:gs pos="0">
                    <a:srgbClr val="ffd0c8"/>
                  </a:gs>
                  <a:gs pos="100000">
                    <a:srgbClr val="ffedea"/>
                  </a:gs>
                </a:gsLst>
                <a:lin ang="16200000"/>
              </a:gradFill>
              <a:ln w="9360">
                <a:solidFill>
                  <a:srgbClr val="ea5f15"/>
                </a:solidFill>
                <a:round/>
              </a:ln>
            </c:spPr>
          </c:dPt>
          <c:dLbls>
            <c:dLbl>
              <c:idx val="0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0"/>
          </c:dLbls>
          <c:cat>
            <c:strRef>
              <c:f>categories</c:f>
              <c:strCache>
                <c:ptCount val="3"/>
                <c:pt idx="0">
                  <c:v>mzdy</c:v>
                </c:pt>
                <c:pt idx="1">
                  <c:v>odvody</c:v>
                </c:pt>
                <c:pt idx="2">
                  <c:v>ostatní režijní náklady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58</c:v>
                </c:pt>
                <c:pt idx="1">
                  <c:v>0.19</c:v>
                </c:pt>
                <c:pt idx="2">
                  <c:v>0.23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25560">
      <a:noFill/>
    </a:ln>
  </c:spPr>
  <c:externalData r:id="rId1"/>
</c:chartSpace>
</file>

<file path=word/theme/theme1.xml><?xml version="1.0" encoding="utf-8"?>
<a:theme xmlns:a="http://schemas.openxmlformats.org/drawingml/2006/main" name="Motiv sady Office">
  <a:themeElements>
    <a:clrScheme name="Shluk">
      <a:dk1>
        <a:sysClr val="windowText" lastClr="000000"/>
      </a:dk1>
      <a:lt1>
        <a:sysClr val="window" lastClr="FFFFFF"/>
      </a:lt1>
      <a:dk2>
        <a:srgbClr val="464646"/>
      </a:dk2>
      <a:lt2>
        <a:srgbClr val="DEF5FA"/>
      </a:lt2>
      <a:accent1>
        <a:srgbClr val="2DA2BF"/>
      </a:accent1>
      <a:accent2>
        <a:srgbClr val="DA1F28"/>
      </a:accent2>
      <a:accent3>
        <a:srgbClr val="EB641B"/>
      </a:accent3>
      <a:accent4>
        <a:srgbClr val="39639D"/>
      </a:accent4>
      <a:accent5>
        <a:srgbClr val="474B78"/>
      </a:accent5>
      <a:accent6>
        <a:srgbClr val="7D3C4A"/>
      </a:accent6>
      <a:hlink>
        <a:srgbClr val="FF8119"/>
      </a:hlink>
      <a:folHlink>
        <a:srgbClr val="44B9E8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72E24F-40FE-4CA3-9B5B-190B81113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Pages>18</Pages>
  <Words>3530</Words>
  <Characters>20827</Characters>
  <CharactersWithSpaces>24309</CharactersWithSpaces>
  <Paragraphs>48</Paragraphs>
  <Company>Krajská správa a údržba silnic Karlovar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5:00Z</dcterms:created>
  <dc:creator>Vlasta Kupská</dc:creator>
  <dc:description/>
  <dc:language>en-US</dc:language>
  <cp:lastModifiedBy>Vlasta Kupská</cp:lastModifiedBy>
  <dcterms:modified xsi:type="dcterms:W3CDTF">2013-06-07T07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