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cs-CZ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 xml:space="preserve">Odůvodnění účelnosti veřejné zakázk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dle ust. § 2</w:t>
            </w: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cs-CZ"/>
              </w:rPr>
              <w:t>vyhlášky č. 232/2012 Sb., o podrobnostech rozsahu odůvodnění účelnosti veřejné zakázky a odůvodnění veřejné zakázky (dále jen „vyhláška“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ánovaný cíl dle ust. § 3 písm. a)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dmětem projektu je realizace úsporných opatření v oblasti hospodaření s energií. Jedná se o naplnění doporučení vycházejících z energetického auditu u Základní školy v Rotavě. Předmětem stavby zateplení fasády, střechy a výměna otvorových výplní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cs-CZ"/>
              </w:rPr>
              <w:t>Cílem projektu je realizace úsporných opatření. Jejich realizací dojde k naplnění těchto cí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zvýšení úspor energie v oblasti konečné spotř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snížení spotřeby energ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maximalizace energetické efektivno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racionální a efektivní využívání zdroj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snížení ekonomické náročnosti provozu zaříz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zlepšení fyzického vzhledu bud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šná veřejná zakázka je předpokladem k dosažení plánovaného cíle veřejné zakázky, tj. výběru nejvhodnějšího dodavate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čítáno s alternativami pro naplněné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is toho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ximální míře, protože veřejná zakázka je prostředkem k dosažení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ní stav se nepředpokládá. V rámci této veřejné zakázky se nepředpokládá vynaložení dalších finančních prostředků. Zadavatel pouze připouští změnu sjednané ceny po dobu platnosti smlouvy pouze v případě: změny obecně závazných právních předpis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é může v průběhu plnění (dosažení cíle) veřejné zakázky ovlivnit výši vynaložených finančních prostředků. Lze však s vysokou pravděpodobností předpokládat, že ani zvýšení těchto výše jmenovaných položek (novou legislativou) negativně ovlivnit plánované vynaloženi finančních prostřed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lší informace odůvodňující účelnost veřejné zakázky. (nepovinný údaj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Verdana" w:hAnsi="Verdana" w:cs="Arial"/>
          <w:color w:val="FF0000"/>
          <w:lang w:eastAsia="cs-CZ"/>
        </w:rPr>
      </w:pPr>
      <w:r>
        <w:rPr>
          <w:rFonts w:cs="Arial" w:ascii="Verdana" w:hAnsi="Verdana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dodávky podle ust. § 3 odst. 1 vyhlášk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ů na seznam významných dodávek. (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ůvodnění přiměřenosti požadavku na předložení popisu technického vybavení a opatření používaných dodavatelem k zajištění jakosti a popis zařízení či vybavení dodavatele určeného k provádění výzkumu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lužby podle ust. § 3 odst. 2 vyhlášk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tavební práce podle ust. § 3 odst. 3 vyhlášk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 Zadavatel stanovil všech kvalifikační podmínky v intencích zákona č. 137/2006 Sb. o veřejných zakázkách ve znění pozdějších předpis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 Zadavatel stanovil všech kvalifikační podmínky v intencích zákona č. 137/2006 Sb. o veřejných zakázkách ve znění pozdějších předpis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předložení osvědčení o vyšším stupni vzdělání než je středoškolské s maturitou, nebo osvědčení o odborné kvalifikaci delší než 3 ro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 Zadavatel stanovil všech kvalifikační podmínky v intencích zákona č. 137/2006 Sb. o veřejných zakázkách ve znění pozdějších předpis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 Zadavatel stanovil všech kvalifikační podmínky v intencích zákona č. 137/2006 Sb. o veřejných zakázkách ve znění pozdějších předpis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 Zadavatel stanovil všech kvalifikační podmínky v intencích zákona č. 137/2006 Sb. o veřejných zakázkách ve znění pozdějších předpisů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1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vymezení obchodních podmínek veřejné zakázky na dodávky a veřejné zakázky na služby ve vztahu k potřebám veřejného zadavatele podle ust. § 4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nepožaduje delší lhůtu splatnosti faktur, než stanoví vyhláška. 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nepožaduje pojištění odpovědnosti za škodu způsobenou dodavatelem třetím osobám ve výši přesahující dvojnásobek předpokládané hodnoty veřejné zakázky, než stanoví vyhláška. 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nepožaduje vyšší záruky než je 5 % ceny veřejné zakázky, než stanoví vyhláška. 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erelevantní pro potřeby předmětné VZ. 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smluvní pokutu za prodlení dodavatele vyšší než 0,1 % z předpokládané hodnoty veřejné zakázky za každý den prodlení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nepožaduje </w:t>
            </w:r>
            <w:r>
              <w:rPr>
                <w:rFonts w:cs="Arial" w:ascii="Arial" w:hAnsi="Arial"/>
                <w:sz w:val="20"/>
                <w:szCs w:val="20"/>
              </w:rPr>
              <w:t>vyšší smluvní pokutu za prodlení dodavatele, než stanoví vyhláška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nepožaduje </w:t>
            </w:r>
            <w:r>
              <w:rPr>
                <w:rFonts w:cs="Arial" w:ascii="Arial" w:hAnsi="Arial"/>
                <w:sz w:val="20"/>
                <w:szCs w:val="20"/>
              </w:rPr>
              <w:t xml:space="preserve">vyšší smluvní pokutu za prodlení zadavatele s úhradou faktur, než stanoví vyhláška.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bchodní podmínky se řídí platnou legislativou např. </w:t>
            </w:r>
            <w:r>
              <w:rPr>
                <w:rFonts w:cs="Arial" w:ascii="Arial" w:hAnsi="Arial"/>
                <w:sz w:val="20"/>
                <w:szCs w:val="20"/>
              </w:rPr>
              <w:t>ve smyslu zákona č. 513/1991 Sb., obchodní zákoník, ve znění pozdějších předpisů, dále zákonem atd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ůvodnění vymezení dalších obchodních podmínek dle ust. § 5 odst. 2 vyhlášky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 zadávací dokumentaci nevymezil takové technické podmínky veřejné zakázky, které by omezily možnost oslovit alespoň 5 dodavatelů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vymezení technických podmínek veřejné zakázky ve vztahu k potřebám veřejného zadavatele podle ust. § 5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</w:rPr>
              <w:t>Nerelevantní pro potřeby předmětné veřejné zakázk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stanovení základních a dílčích hodnotících kritérií ve vztahu k potřebám veřejného zadavatele podle ust. § 6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Hodnotící kritérium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Odůvodně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</w:rPr>
              <w:t>Základní hodnotící kritérium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Jako základní a jediné hodnotící kritérium bylo zadavatelem zvolena ve smyslu § 78 odst. 1 písm. b) zákona nejnižší nabídkovou cenu, neboť nejlépe odpovídá potřebám zadavatele ve vztahu k předmětu veřejné zakázky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Odůvodnění způsobu hodnocení nabídek ve vztahu k potřebám veřejného zadavatele podle ust. § 6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hodnocení nabídkové ceny je rozhodující cena v Kč vč. DP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ind w:right="232" w:hanging="0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zvolena metoda hodnocení je maximálně transparentní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důvodnění předpokládané hodnoty podle ust. § 7 vyhláš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dni odeslání oznámení k uveřejnění činí předpokládaná hodnota veřejné zakázky 17.140.000,- Kč bez DPH (podlimitní veřejná zakázka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ředpokládaná hodnota </w:t>
            </w:r>
            <w:r>
              <w:rPr>
                <w:rFonts w:cs="Arial" w:ascii="Arial" w:hAnsi="Arial"/>
                <w:sz w:val="20"/>
                <w:szCs w:val="20"/>
              </w:rPr>
              <w:t>veřejné zakázky byla stanovena na základě podrobného monitoringu ce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3355"/>
      <w:gridCol w:w="3355"/>
    </w:tblGrid>
    <w:tr>
      <w:trPr>
        <w:trHeight w:val="642" w:hRule="atLeast"/>
      </w:trPr>
      <w:tc>
        <w:tcPr>
          <w:tcW w:w="3355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Město Rotava</w:t>
          </w:r>
        </w:p>
      </w:tc>
      <w:tc>
        <w:tcPr>
          <w:tcW w:w="3355" w:type="dxa"/>
          <w:tcBorders/>
        </w:tcPr>
        <w:p>
          <w:pPr>
            <w:pStyle w:val="Bezmezer"/>
            <w:snapToGrid w:val="false"/>
            <w:rPr>
              <w:rStyle w:val="Applestylespan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Style w:val="Applestylespan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Bezmezer"/>
            <w:rPr>
              <w:rStyle w:val="Applestylespan"/>
              <w:rFonts w:ascii="Arial" w:hAnsi="Arial" w:cs="Arial"/>
              <w:sz w:val="16"/>
              <w:szCs w:val="16"/>
            </w:rPr>
          </w:pPr>
          <w:r>
            <w:rPr>
              <w:rStyle w:val="Applestylespan"/>
              <w:rFonts w:cs="Arial" w:ascii="Arial" w:hAnsi="Arial"/>
              <w:b/>
              <w:bCs/>
              <w:sz w:val="16"/>
              <w:szCs w:val="16"/>
            </w:rPr>
            <w:t>Město Rotava</w:t>
          </w:r>
        </w:p>
        <w:p>
          <w:pPr>
            <w:pStyle w:val="Bezmezer"/>
            <w:rPr/>
          </w:pPr>
          <w:r>
            <w:rPr>
              <w:rFonts w:cs="Arial" w:ascii="Arial" w:hAnsi="Arial"/>
              <w:sz w:val="16"/>
              <w:szCs w:val="16"/>
            </w:rPr>
            <w:t>Sídliště 721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357 01 Rotava 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259551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55" w:type="dxa"/>
          <w:tcBorders/>
        </w:tcPr>
        <w:p>
          <w:pPr>
            <w:pStyle w:val="Bezmez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ontaktní osoba: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tonín Majer,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LIVIUS s.r.o.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+ 420 601 324599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antonin.majer@olivius.cz</w:t>
          </w:r>
        </w:p>
      </w:tc>
    </w:tr>
  </w:tbl>
  <w:p>
    <w:pPr>
      <w:pStyle w:val="Normal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3355"/>
      <w:gridCol w:w="3355"/>
    </w:tblGrid>
    <w:tr>
      <w:trPr>
        <w:trHeight w:val="642" w:hRule="atLeast"/>
      </w:trPr>
      <w:tc>
        <w:tcPr>
          <w:tcW w:w="3355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Město Rotava</w:t>
          </w:r>
        </w:p>
      </w:tc>
      <w:tc>
        <w:tcPr>
          <w:tcW w:w="3355" w:type="dxa"/>
          <w:tcBorders/>
        </w:tcPr>
        <w:p>
          <w:pPr>
            <w:pStyle w:val="Bezmezer"/>
            <w:snapToGrid w:val="false"/>
            <w:rPr>
              <w:rStyle w:val="Applestylespan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Style w:val="Applestylespan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Bezmezer"/>
            <w:rPr/>
          </w:pPr>
          <w:r>
            <w:rPr>
              <w:rStyle w:val="Applestylespan"/>
              <w:rFonts w:cs="Arial" w:ascii="Arial" w:hAnsi="Arial"/>
              <w:b/>
              <w:bCs/>
              <w:sz w:val="16"/>
              <w:szCs w:val="16"/>
            </w:rPr>
            <w:t>Město Rotava</w:t>
          </w:r>
        </w:p>
        <w:p>
          <w:pPr>
            <w:pStyle w:val="Bezmezer"/>
            <w:rPr/>
          </w:pPr>
          <w:r>
            <w:rPr>
              <w:rFonts w:cs="Arial" w:ascii="Arial" w:hAnsi="Arial"/>
              <w:sz w:val="16"/>
              <w:szCs w:val="16"/>
            </w:rPr>
            <w:t>Sídliště 721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357 01 Rotava </w:t>
          </w:r>
        </w:p>
        <w:p>
          <w:pPr>
            <w:pStyle w:val="Bezmezer"/>
            <w:rPr/>
          </w:pPr>
          <w:r>
            <w:rPr>
              <w:rFonts w:cs="Arial" w:ascii="Arial" w:hAnsi="Arial"/>
              <w:sz w:val="16"/>
              <w:szCs w:val="16"/>
            </w:rPr>
            <w:t>IČ: 00259551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55" w:type="dxa"/>
          <w:tcBorders/>
        </w:tcPr>
        <w:p>
          <w:pPr>
            <w:pStyle w:val="Bezmez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Bezmez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ontaktní osoba: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tonín Majer,</w:t>
          </w:r>
        </w:p>
        <w:p>
          <w:pPr>
            <w:pStyle w:val="Bezmez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LIVIUS s.r.o.</w:t>
          </w:r>
        </w:p>
        <w:p>
          <w:pPr>
            <w:pStyle w:val="Bezmezer"/>
            <w:rPr/>
          </w:pPr>
          <w:r>
            <w:rPr>
              <w:rFonts w:cs="Arial" w:ascii="Arial" w:hAnsi="Arial"/>
              <w:sz w:val="16"/>
              <w:szCs w:val="16"/>
            </w:rPr>
            <w:t>tel: + 420 601 324599</w:t>
          </w:r>
        </w:p>
        <w:p>
          <w:pPr>
            <w:pStyle w:val="Bezmezer"/>
            <w:rPr/>
          </w:pPr>
          <w:r>
            <w:rPr>
              <w:rFonts w:cs="Arial" w:ascii="Arial" w:hAnsi="Arial"/>
              <w:sz w:val="16"/>
              <w:szCs w:val="16"/>
            </w:rPr>
            <w:t>e-mail: antonin.majer@olivius.cz</w:t>
          </w:r>
        </w:p>
      </w:tc>
    </w:tr>
  </w:tbl>
  <w:p>
    <w:pPr>
      <w:pStyle w:val="Normal"/>
      <w:spacing w:before="0" w:after="20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cs="Verdana" w:ascii="Verdana" w:hAnsi="Verdana"/>
        <w:b/>
        <w:color w:val="000080"/>
        <w:sz w:val="36"/>
        <w:szCs w:val="36"/>
      </w:rPr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b/>
        <w:sz w:val="40"/>
        <w:szCs w:val="40"/>
      </w:rPr>
      <w:t>„</w:t>
    </w:r>
    <w:r>
      <w:rPr>
        <w:rFonts w:cs="Arial" w:ascii="Arial" w:hAnsi="Arial"/>
        <w:b/>
        <w:bCs/>
        <w:sz w:val="40"/>
        <w:szCs w:val="40"/>
      </w:rPr>
      <w:t>ZATEPLENÍ OBJKETU čp. 673 ZÁKLADNÍ ŠKOLA ROTAVA</w:t>
    </w:r>
    <w:r>
      <w:rPr>
        <w:rFonts w:cs="Arial" w:ascii="Arial" w:hAnsi="Arial"/>
        <w:b/>
        <w:sz w:val="40"/>
        <w:szCs w:val="40"/>
      </w:rPr>
      <w:t>“</w:t>
    </w:r>
  </w:p>
  <w:p>
    <w:pPr>
      <w:pStyle w:val="Normln11"/>
      <w:rPr/>
    </w:pPr>
    <w:r>
      <w:rPr>
        <w:rFonts w:cs="Arial" w:ascii="Arial" w:hAnsi="Arial"/>
        <w:i/>
        <w:szCs w:val="22"/>
      </w:rPr>
      <w:t>Podlimitní veřejná zakázka zadávaná v otevřeném řízení dle § 27 zákona č. 137/2006 Sb., o veřejných zakázkách, ve znění pozdějších předpisů  (dále jen „zákon“)</w:t>
    </w:r>
  </w:p>
  <w:p>
    <w:pPr>
      <w:pStyle w:val="Normln11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1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11">
    <w:name w:val="Normální 11"/>
    <w:basedOn w:val="Normal"/>
    <w:qFormat/>
    <w:pPr>
      <w:spacing w:lineRule="auto" w:line="240" w:before="0" w:after="0"/>
      <w:jc w:val="center"/>
    </w:pPr>
    <w:rPr>
      <w:rFonts w:ascii="Verdana" w:hAnsi="Verdana" w:cs="Verdana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0:00Z</dcterms:created>
  <dc:creator>Špačková Lenka, Mgr.</dc:creator>
  <dc:description/>
  <cp:keywords/>
  <dc:language>en-US</dc:language>
  <cp:lastModifiedBy>Antonín Majer</cp:lastModifiedBy>
  <dcterms:modified xsi:type="dcterms:W3CDTF">2013-07-15T17:30:00Z</dcterms:modified>
  <cp:revision>23</cp:revision>
  <dc:subject/>
  <dc:title>Odůvodnění účelnosti veřejné zakázky podle § 2</dc:title>
</cp:coreProperties>
</file>