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169.05pt;mso-wrap-distance-right:0pt" filled="f" o:ole="">
            <v:imagedata r:id="rId3" o:title=""/>
          </v:shape>
          <o:OLEObject Type="Embed" ProgID="StaticMetafile" ShapeID="ole_rId2" DrawAspect="Content" ObjectID="_284346016" r:id="rId2"/>
        </w:objec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24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u w:val="single"/>
          <w:shd w:fill="auto" w:val="clear"/>
        </w:rPr>
        <w:t xml:space="preserve">VÝZVA K  PODÁNÍ NABÍDKY – </w:t>
      </w:r>
    </w:p>
    <w:p>
      <w:pPr>
        <w:pStyle w:val="Normal"/>
        <w:suppressAutoHyphens w:val="true"/>
        <w:bidi w:val="0"/>
        <w:spacing w:lineRule="exact" w:line="276" w:before="24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u w:val="single"/>
          <w:shd w:fill="auto" w:val="clear"/>
        </w:rPr>
        <w:t>VEŘEJNÁ ZAKÁZKA MALÉHO ROZSAHU</w:t>
      </w:r>
    </w:p>
    <w:p>
      <w:pPr>
        <w:pStyle w:val="Normal"/>
        <w:suppressAutoHyphens w:val="true"/>
        <w:bidi w:val="0"/>
        <w:spacing w:lineRule="exact" w:line="276" w:before="24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„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Osvětlení komunikace č.p.88 - č.p.138“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4"/>
          <w:shd w:fill="auto" w:val="clear"/>
        </w:rPr>
      </w:pPr>
      <w:r>
        <w:rPr>
          <w:rFonts w:eastAsia="Calibri" w:cs="Calibri"/>
          <w:b/>
          <w:color w:val="000000"/>
          <w:spacing w:val="0"/>
          <w:sz w:val="4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4"/>
          <w:shd w:fill="auto" w:val="clear"/>
        </w:rPr>
      </w:pPr>
      <w:r>
        <w:rPr>
          <w:rFonts w:eastAsia="Calibri" w:cs="Calibri"/>
          <w:b/>
          <w:color w:val="000000"/>
          <w:spacing w:val="0"/>
          <w:sz w:val="4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avatel veřejné zakázky: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48"/>
          <w:shd w:fill="auto" w:val="clear"/>
        </w:rPr>
        <w:t>Obec  Bukovany u Sokolova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srpen</w:t>
      </w:r>
      <w:r>
        <w:rPr>
          <w:rFonts w:eastAsia="Calibri" w:cs="Calibri"/>
          <w:color w:val="FF0000"/>
          <w:spacing w:val="0"/>
          <w:sz w:val="3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2013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1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.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Identifikační údaje veřejného zadavatel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Zadavatel:</w:t>
        <w:tab/>
        <w:tab/>
        <w:tab/>
        <w:t>Obec Bukovany u Sokolov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ávní forma:</w:t>
        <w:tab/>
        <w:tab/>
        <w:tab/>
        <w:t>obec ve smyslu Zák. č. 128/2000 Sb., o obcích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Okres, kraj:</w:t>
        <w:tab/>
        <w:tab/>
        <w:tab/>
        <w:t>Sokolov, Karlovarský</w:t>
        <w:tab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ídlo zadavatele:</w:t>
        <w:tab/>
        <w:tab/>
        <w:t xml:space="preserve">Bukovany 47, Bukovany u Sokolova, 357 55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Č:</w:t>
        <w:tab/>
        <w:tab/>
        <w:tab/>
        <w:tab/>
        <w:t>00259276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tatutární zástupce:</w:t>
        <w:tab/>
        <w:tab/>
        <w:t>Miroslav Stropek starosta obc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ontaktní osoba:</w:t>
        <w:tab/>
        <w:tab/>
        <w:t>Miroslav Stropek starosta obc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ontakt:</w:t>
        <w:tab/>
        <w:tab/>
        <w:tab/>
        <w:t>352 682 456, 724 180 314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dresa pro doručování:</w:t>
        <w:tab/>
        <w:t>Obecní úřad Bukovan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ab/>
        <w:tab/>
        <w:t xml:space="preserve">Bukovany  47, Bukovany u Sokolova, 357 55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4DBB"/>
          <w:spacing w:val="0"/>
          <w:sz w:val="24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ontakt:</w:t>
        <w:tab/>
        <w:tab/>
        <w:tab/>
        <w:t>e-mail:</w:t>
        <w:tab/>
      </w:r>
      <w:hyperlink r:id="rId4">
        <w:r>
          <w:rPr>
            <w:rFonts w:eastAsia="Calibri" w:cs="Calibri"/>
            <w:color w:val="004DBB"/>
            <w:spacing w:val="0"/>
            <w:sz w:val="24"/>
            <w:u w:val="single"/>
            <w:shd w:fill="auto" w:val="clear"/>
          </w:rPr>
          <w:t>starosta@obec</w:t>
        </w:r>
        <w:r>
          <w:rPr>
            <w:rFonts w:eastAsia="Calibri" w:cs="Calibri"/>
            <w:vanish/>
            <w:color w:val="004DBB"/>
            <w:spacing w:val="0"/>
            <w:sz w:val="24"/>
            <w:u w:val="single"/>
            <w:shd w:fill="auto" w:val="clear"/>
          </w:rPr>
          <w:t>HYPERLINK "mailto:starosta@obecvh.cz"</w:t>
        </w:r>
        <w:r>
          <w:rPr>
            <w:rFonts w:eastAsia="Calibri" w:cs="Calibri"/>
            <w:color w:val="004DBB"/>
            <w:spacing w:val="0"/>
            <w:sz w:val="24"/>
            <w:u w:val="single"/>
            <w:shd w:fill="auto" w:val="clear"/>
          </w:rPr>
          <w:t>bukovany</w:t>
        </w:r>
        <w:r>
          <w:rPr>
            <w:rFonts w:eastAsia="Calibri" w:cs="Calibri"/>
            <w:vanish/>
            <w:color w:val="004DBB"/>
            <w:spacing w:val="0"/>
            <w:sz w:val="24"/>
            <w:u w:val="single"/>
            <w:shd w:fill="auto" w:val="clear"/>
          </w:rPr>
          <w:t>HYPERLINK "mailto:starosta@obecvh.cz"</w:t>
        </w:r>
        <w:r>
          <w:rPr>
            <w:rFonts w:eastAsia="Calibri" w:cs="Calibri"/>
            <w:color w:val="004DBB"/>
            <w:spacing w:val="0"/>
            <w:sz w:val="24"/>
            <w:u w:val="single"/>
            <w:shd w:fill="auto" w:val="clear"/>
          </w:rPr>
          <w:t>.</w:t>
        </w:r>
      </w:hyperlink>
      <w:r>
        <w:rPr>
          <w:rFonts w:eastAsia="Calibri" w:cs="Calibri"/>
          <w:color w:val="004DBB"/>
          <w:spacing w:val="0"/>
          <w:sz w:val="24"/>
          <w:u w:val="single"/>
          <w:shd w:fill="auto" w:val="clear"/>
        </w:rPr>
        <w:t>eu</w:t>
      </w:r>
    </w:p>
    <w:p>
      <w:pPr>
        <w:pStyle w:val="Normal"/>
        <w:suppressAutoHyphens w:val="true"/>
        <w:bidi w:val="0"/>
        <w:spacing w:lineRule="exact" w:line="240" w:before="240" w:after="0"/>
        <w:ind w:left="45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240" w:after="200"/>
        <w:ind w:left="45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.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Informace o druhu a předmětu zakázky malého rozsahu</w:t>
      </w:r>
    </w:p>
    <w:p>
      <w:pPr>
        <w:pStyle w:val="Normal"/>
        <w:suppressAutoHyphens w:val="true"/>
        <w:bidi w:val="0"/>
        <w:spacing w:lineRule="exact" w:line="276" w:before="0" w:after="200"/>
        <w:ind w:left="6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Název veřejné zakázky: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„Osvětlení komunikace č.p.88 - č.p.138“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Informace o obsahu veřejné zakázky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Zakázka bude realizovaná v katastrálním území obce Bukovany, na pozemcích ve vlastnictví obce.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Práce budou provedeny v ulici, která je specifikována v situačním plánu, který je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ou č.7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zadávací dokumentace.</w:t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ředmětem plnění zakázky je zajištění následujících činností:</w:t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1/ Dodávka a instalace 13 ks svítidel, demontáž stávajících 13ks svítidel</w:t>
      </w:r>
    </w:p>
    <w:p>
      <w:pPr>
        <w:pStyle w:val="Normal"/>
        <w:suppressAutoHyphens w:val="true"/>
        <w:bidi w:val="0"/>
        <w:spacing w:lineRule="exact" w:line="240" w:before="0" w:after="20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Doba provedení výměny svítidel nepřesáhne dobu 3 měsíců </w:t>
      </w:r>
    </w:p>
    <w:p>
      <w:pPr>
        <w:pStyle w:val="Normal"/>
        <w:suppressAutoHyphens w:val="true"/>
        <w:bidi w:val="0"/>
        <w:spacing w:lineRule="exact" w:line="240" w:before="0" w:after="200"/>
        <w:ind w:left="-15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Nabídky budou obsahovat svítidla splňující vysoké technické požadavky na jednoduchou údržbu, životnost svítidla a maximální úsporu elektrických energií – viz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a č. 3.</w:t>
      </w:r>
    </w:p>
    <w:p>
      <w:pPr>
        <w:pStyle w:val="Normal"/>
        <w:suppressAutoHyphens w:val="true"/>
        <w:bidi w:val="0"/>
        <w:spacing w:lineRule="exact" w:line="240" w:before="0" w:after="200"/>
        <w:ind w:left="-15" w:right="0" w:firstLine="723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Zájemce prokáže formou porovnání jakostních, technických a dalších parametrů (např. servisní podmínky, náklady na instalaci, provoz údržbu, životnost, užitné vlastnosti atd.), že materiály či výrobky uvedené v zadávací dokumentaci a jím navržené jsou v souladu s platnou legislativou, normami a jsou v požadovaných vlastnostech identické.</w:t>
      </w:r>
    </w:p>
    <w:p>
      <w:pPr>
        <w:pStyle w:val="Normal"/>
        <w:suppressAutoHyphens w:val="true"/>
        <w:bidi w:val="0"/>
        <w:spacing w:lineRule="exact" w:line="240" w:before="0" w:after="200"/>
        <w:ind w:left="-15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 těmto použitým výrobkům budou doloženy katalogové či technické listy výrobce popisující a prokazující požadované vlastnosti na výrobek.</w:t>
      </w:r>
    </w:p>
    <w:p>
      <w:pPr>
        <w:pStyle w:val="Normal"/>
        <w:suppressAutoHyphens w:val="true"/>
        <w:bidi w:val="0"/>
        <w:spacing w:lineRule="exact" w:line="240" w:before="0" w:after="200"/>
        <w:ind w:left="-15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okud by zájemce takto neučinil, bude toto zadavatelem považováno za nesplnění zadávacích podmínek.</w:t>
      </w:r>
    </w:p>
    <w:p>
      <w:pPr>
        <w:pStyle w:val="Normal"/>
        <w:suppressAutoHyphens w:val="true"/>
        <w:bidi w:val="0"/>
        <w:spacing w:lineRule="exact" w:line="276" w:before="0" w:after="0"/>
        <w:ind w:left="6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edpokládaná hodnota zakázky s DPH je 160.000,- Kč</w:t>
      </w:r>
    </w:p>
    <w:p>
      <w:pPr>
        <w:pStyle w:val="Normal"/>
        <w:suppressAutoHyphens w:val="true"/>
        <w:bidi w:val="0"/>
        <w:spacing w:lineRule="exact" w:line="276" w:before="0" w:after="200"/>
        <w:ind w:left="6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6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3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Zadávací dokumentace a podmínky přístupu, či poskytnutí zadávací dokumentace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firstLine="432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Nabídky budou obsahovat jedině jako zdroj světla LED technologii, jež je popsána v samostatné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ze č. 3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, ve které jsou uvedeny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minimální technické požadavky na svítidla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, které všechny nabídky uchazečů musí splnit, a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rozpočet příloha č. 4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, který musí být v nabídce doložen, jinak budou jejich nabídky vyřazeny z hodnocení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432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Veškeré přílohy jsou součástí zadávací dokumentace, která bude zájemcům poskytnuta na požádání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567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Výběrové řízení je otevřené a může se do něj přihlásit kterýkoli zájemce s odpovídající kvalifikac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Každému uchazeči, který projeví o zakázku zájem, poskytne pověřený zástupce zadavatele všechny přílohy zadávací dokumentace a veškeré další požadované doklady. Po předchozí dohodě si lze kompletní ZD vyžádat jak v elektronické nebo tištěné podobě na e-mailové adrese pověřeného zástupce zadavatele: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vladimir.krakora@tri-in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 xml:space="preserve">Zadavatel požaduje úhradu nákladů na pořízení tištěné zadávací dokumentace ve výši 100,- Kč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 xml:space="preserve">Zadavatel nebude organizovat hromadnou prohlídku budoucího místa plnění a to z důvodu, že budoucí místo je veřejně přístupné. </w:t>
      </w:r>
    </w:p>
    <w:p>
      <w:pPr>
        <w:pStyle w:val="Normal"/>
        <w:suppressAutoHyphens w:val="true"/>
        <w:bidi w:val="0"/>
        <w:spacing w:lineRule="exact" w:line="240" w:before="120" w:after="0"/>
        <w:ind w:left="0" w:right="0" w:firstLine="51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60"/>
        <w:ind w:left="0" w:right="0" w:firstLine="567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Adresa pro zaslání žádosti o poskytnutí zadávací dokumentac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TRI-IN, společnost pro poradenství, projekci a design, s.r.o.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>Americká 1, 350 02 Cheb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Kontakt: </w:t>
        <w:tab/>
        <w:t>Vladimír Krákora, tel. 604 663 827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e-mail: </w:t>
        <w:tab/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vladimir.krakora@tri-in.cz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V případě, že dodavatel zjistí absenci některých položek či nesrovnalostí v různých částech zadávací dokumentace, případně požaduje dodatečné informace k zadávacím podmínkám, je oprávněn požádat o doplnění nebo vysvětlení nejpozději do 5 dnů před lhůtou pro podání nabídek.  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4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.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Lhůta a místo pro podání nabídek</w:t>
      </w:r>
    </w:p>
    <w:p>
      <w:pPr>
        <w:pStyle w:val="Normal"/>
        <w:suppressAutoHyphens w:val="true"/>
        <w:bidi w:val="0"/>
        <w:spacing w:lineRule="exact" w:line="276" w:before="0" w:after="0"/>
        <w:ind w:left="795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4.1. Lhůta pro podání nabídek</w:t>
      </w:r>
    </w:p>
    <w:p>
      <w:pPr>
        <w:pStyle w:val="Normal"/>
        <w:suppressAutoHyphens w:val="true"/>
        <w:bidi w:val="0"/>
        <w:spacing w:lineRule="exact" w:line="276" w:before="0" w:after="0"/>
        <w:ind w:left="142" w:right="0" w:hanging="67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 xml:space="preserve">Lhůta pro podání nabídek začíná běžet dnem následujícím po dni odeslání textu výzvy, to je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dnem 10. srpna 2013</w:t>
      </w:r>
    </w:p>
    <w:p>
      <w:pPr>
        <w:pStyle w:val="Normal"/>
        <w:suppressAutoHyphens w:val="true"/>
        <w:bidi w:val="0"/>
        <w:spacing w:lineRule="exact" w:line="276" w:before="0" w:after="0"/>
        <w:ind w:left="142" w:right="0" w:hanging="67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 xml:space="preserve">Nabídky mohou být odevzdány kdykoliv v průběhu lhůty pro podání nabídek, nejpozději však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do 20. srpna 2013 do 11.00 hodin </w:t>
      </w:r>
    </w:p>
    <w:p>
      <w:pPr>
        <w:pStyle w:val="Normal"/>
        <w:suppressAutoHyphens w:val="true"/>
        <w:bidi w:val="0"/>
        <w:spacing w:lineRule="exact" w:line="276" w:before="0" w:after="0"/>
        <w:ind w:left="710" w:right="0" w:firstLine="85"/>
        <w:jc w:val="left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710" w:right="0" w:firstLine="85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4.2. Místo pro podání nabídky a upřesňující údaje pro podání nabídky</w:t>
      </w:r>
    </w:p>
    <w:p>
      <w:pPr>
        <w:pStyle w:val="Normal"/>
        <w:suppressAutoHyphens w:val="true"/>
        <w:bidi w:val="0"/>
        <w:spacing w:lineRule="exact" w:line="276" w:before="0" w:after="0"/>
        <w:ind w:left="6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 xml:space="preserve">Nabídky se podávají písemně, v jednom vyhotovení v českém jazyce a v uzavřené obálce, která bude označena výrazným nápisem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„NEOTEVÍRAT“, „Osvětlení komunikace č.p.88 - č.p.138“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jménem a adresou uchazeče-dodavatele.</w:t>
      </w:r>
    </w:p>
    <w:p>
      <w:pPr>
        <w:pStyle w:val="Normal"/>
        <w:suppressAutoHyphens w:val="true"/>
        <w:bidi w:val="0"/>
        <w:spacing w:lineRule="exact" w:line="276" w:before="0" w:after="200"/>
        <w:ind w:left="75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Nabídku může zájemce doručit po celou dobu lhůty pro podání nabídky poštou nebo osobně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Poštou na adresu:</w:t>
        <w:tab/>
        <w:tab/>
        <w:tab/>
        <w:t>Obecní úřad Bukovany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ab/>
        <w:tab/>
        <w:tab/>
        <w:t xml:space="preserve">Bukovany  47, Bukovany u Sokolova, 357 55 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Osobně na podatelnu úřadu </w:t>
        <w:tab/>
        <w:t>v</w:t>
        <w:tab/>
        <w:t>Po, St: 8.00 - 11.00, 12.00 – 17.00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ab/>
        <w:tab/>
        <w:tab/>
        <w:tab/>
        <w:t>Út, Čt: 8.00 - 11.00, 12.00 – 15.00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5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.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Požadavky na prokázání kvalifikace</w:t>
      </w:r>
    </w:p>
    <w:p>
      <w:pPr>
        <w:pStyle w:val="Normal"/>
        <w:suppressAutoHyphens w:val="true"/>
        <w:bidi w:val="0"/>
        <w:spacing w:lineRule="exact" w:line="240" w:before="60" w:after="60"/>
        <w:ind w:left="0" w:right="0" w:firstLine="513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Zadavatel požaduje prokázání splnění základních, profesních a technických kvalifikačních předpokladů dodavatele ve smyslu § 50 odst. 1) Zákona č. 137/2006 Sb. v platném znění. Předložení čestných prohlášení je požadováno v originále, předložení dalších závazných dokladů a opisů v kopii. Prokázání splnění kvalifikace dodavatele je předpokladem uzavření smlouvy. </w:t>
      </w:r>
    </w:p>
    <w:p>
      <w:pPr>
        <w:pStyle w:val="Normal"/>
        <w:suppressAutoHyphens w:val="true"/>
        <w:bidi w:val="0"/>
        <w:spacing w:lineRule="exact" w:line="240" w:before="120" w:after="0"/>
        <w:ind w:left="181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5.1. Prokázání základních kvalifikačních předpokladů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539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Zadavatel je povinen podle § 51 odst. 1 zákona č. 137/2006 Sb. požadovat prokázání splnění kvalifikace dodavatele a toto požaduje formou čestného prohlášení ve smyslu § 53 odst. 1 písm. zákona č. 137/2006 Sb. Čestným prohlášením dodavatel prokazuje, že nebyl pravomocně odsouzen pro trestný čin, legalizaci výnosů z trestné činnosti a dalších trestných činů, nenaplnil skutkovou podstatu jednání nekalé soutěže formou podplácení podle zvláštního právního předpisu, na jeho majetek není prohlášeno insolvenční řízení, nemá v evidenci daní zachyceny daňové nedoplatky nebo nedoplatky na pojistném, nebyl v posledních 3 letech pravomocně disciplinárně potrestán či mu nebylo pravomocně uloženo kárné opatření podle zvláštních právních předpisů.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Vzor čestného prohlášení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je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ou č. 2</w:t>
      </w:r>
      <w:r>
        <w:rPr>
          <w:rFonts w:eastAsia="Calibri" w:cs="Calibri"/>
          <w:color w:val="000000"/>
          <w:spacing w:val="0"/>
          <w:sz w:val="24"/>
          <w:u w:val="single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výzvy. </w:t>
      </w:r>
    </w:p>
    <w:p>
      <w:pPr>
        <w:pStyle w:val="Normal"/>
        <w:suppressAutoHyphens w:val="true"/>
        <w:bidi w:val="0"/>
        <w:spacing w:lineRule="exact" w:line="240" w:before="120" w:after="0"/>
        <w:ind w:left="181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5.2. Prokázání profesních kvalifikačních předpokladů</w:t>
      </w:r>
    </w:p>
    <w:p>
      <w:pPr>
        <w:pStyle w:val="Normal"/>
        <w:suppressAutoHyphens w:val="true"/>
        <w:bidi w:val="0"/>
        <w:spacing w:lineRule="exact" w:line="240" w:before="60" w:after="60"/>
        <w:ind w:left="0" w:right="0" w:firstLine="513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okázání profesních kvalifikačních předpokladů ve smyslu § 54 zákona č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.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137/2006 Sb. doloží dodavatel:</w:t>
      </w:r>
    </w:p>
    <w:p>
      <w:pPr>
        <w:pStyle w:val="Normal"/>
        <w:tabs>
          <w:tab w:val="clear" w:pos="709"/>
          <w:tab w:val="left" w:pos="2157" w:leader="none"/>
        </w:tabs>
        <w:suppressAutoHyphens w:val="true"/>
        <w:bidi w:val="0"/>
        <w:spacing w:lineRule="exact" w:line="240" w:before="6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- platným výpisem z obchodního rejstříku nebo výpisem z jiné obdobné evidence (např. ze Seznamu kvalifikovaných dodavatelů a obdobně), ne starší tří měsíců</w:t>
      </w:r>
    </w:p>
    <w:p>
      <w:pPr>
        <w:pStyle w:val="Normal"/>
        <w:tabs>
          <w:tab w:val="clear" w:pos="709"/>
          <w:tab w:val="left" w:pos="2157" w:leader="none"/>
        </w:tabs>
        <w:suppressAutoHyphens w:val="true"/>
        <w:bidi w:val="0"/>
        <w:spacing w:lineRule="exact" w:line="240" w:before="60" w:after="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- dokladem o oprávnění k podnikání v rozsahu odpovídajícím předmětu veřejné zakázky (např. příslušné živnostenské oprávnění)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513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Pro prokázání splnění profesních kvalifikačních předpokladů bude předložena kopie požadovaného dokladu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6.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Údaje o hodnotících kritériích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16"/>
          <w:shd w:fill="auto" w:val="clear"/>
        </w:rPr>
      </w:pPr>
      <w:r>
        <w:rPr>
          <w:rFonts w:eastAsia="Calibri" w:cs="Calibri"/>
          <w:b/>
          <w:color w:val="000000"/>
          <w:spacing w:val="0"/>
          <w:sz w:val="16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Nabídky budou hodnoceny dle dvou hodnotících kritérií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Cena bude navržena jako nejvýše přípustná a to bez DPH a s DPH a bude stanovena na celou zakázku. </w:t>
      </w:r>
    </w:p>
    <w:p>
      <w:pPr>
        <w:pStyle w:val="Normal"/>
        <w:suppressAutoHyphens w:val="true"/>
        <w:bidi w:val="0"/>
        <w:spacing w:lineRule="exact" w:line="240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okud uchazeč nabude dojmu, že pro splnění zakázky je nutno vykonat vícepráce, které nejsou obsaženy v položkovém rozpočtu, ocení tyto práce zvlášť v samostatné příloze nabídky.</w:t>
      </w:r>
    </w:p>
    <w:p>
      <w:pPr>
        <w:pStyle w:val="Normal"/>
        <w:suppressAutoHyphens w:val="true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Způsob hodnocení podaných nabídek: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3"/>
        <w:gridCol w:w="4517"/>
        <w:gridCol w:w="1526"/>
      </w:tblGrid>
      <w:tr>
        <w:trPr>
          <w:trHeight w:val="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Hodnotící kritéri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Váh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Výpoč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Maximální počet bodů</w:t>
            </w:r>
          </w:p>
        </w:tc>
      </w:tr>
      <w:tr>
        <w:trPr>
          <w:trHeight w:val="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Výše nabídkové cen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60%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(nejlepší nabídka / hodnocená nabídka) x 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60</w:t>
            </w:r>
          </w:p>
        </w:tc>
      </w:tr>
      <w:tr>
        <w:trPr>
          <w:trHeight w:val="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Celkový skutečný příkon svítid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40%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(nejlepší nabídka / hodnocená nabídka) x 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40</w:t>
            </w:r>
          </w:p>
        </w:tc>
      </w:tr>
    </w:tbl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16"/>
          <w:shd w:fill="auto" w:val="clear"/>
        </w:rPr>
      </w:pPr>
      <w:r>
        <w:rPr>
          <w:rFonts w:eastAsia="Calibri" w:cs="Calibri"/>
          <w:color w:val="000000"/>
          <w:spacing w:val="0"/>
          <w:sz w:val="16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aždý uchazeč musí splnit minimální světelné technické parametry svítidel, materiálové a technologické požadavky.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15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Technické parametry jsou podrobně zpracovány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v příloze č. 3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15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7.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Povinný obsah podané nabídky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Nabídka bude sešita a zapečetěna, její obsah bude seřazen dle níže uvedeného pořadí jednotlivých dokumentů s očíslovanými stránkami!!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oučástí nabídky, se skladbou v předepsaném pořadí, bud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Krycí list nabídky podepsaný oprávněným zástupcem uchazeče (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a č. 1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estné prohlášení o splnění základních kvalifikačních předpokladů (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a č. 2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Doklad o oprávnění k podnikání v rozsahu předmětné zakázky – výpis z obchodního rejstříku, nebo jiné obdobné evid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Živnostenské opráv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odrobný rozpočet (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a č. 4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pecifikace svítidel (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a č. 3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, typ světla doložený katalogovým listem a svět.tech výpočt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Návrh smlouvy o dílo (s razítkem a podpisem!) musí obsahovat sankce za nedodržení termínu díla, specifikaci, stanovení záruční lhůty – min. 60 měsíců, termín plnění do 3 měsíců od podpisu smlouvy, nejpozději však do 31. října 2013, platební podmínky – zadavatel nebude poskytovat zálohy, fakturace bude provedena po předání díla ve výši 90% sjednané ceny, 10% bude fakturováno po odstranění případných vad a nedodělků, splatnost faktury – 30 dn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estné prohlášení o seznámení se s projektem a skutečným stavem (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a č. 5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200"/>
        <w:ind w:left="720" w:right="-216" w:hanging="36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ohlášení o vázanosti nabídky (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a č. 6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</w:p>
    <w:p>
      <w:pPr>
        <w:pStyle w:val="Normal"/>
        <w:suppressAutoHyphens w:val="true"/>
        <w:bidi w:val="0"/>
        <w:spacing w:lineRule="exact" w:line="240" w:before="6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okud nabídka nebude obsahovat jakýkoliv z výše uvedených dokladů, bude ze soutěže vyloučena.</w:t>
      </w:r>
    </w:p>
    <w:p>
      <w:pPr>
        <w:pStyle w:val="Normal"/>
        <w:suppressAutoHyphens w:val="true"/>
        <w:bidi w:val="0"/>
        <w:spacing w:lineRule="exact" w:line="240" w:before="6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8.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Práva zadavatele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Zadavatel si vyhrazuje právo:</w:t>
      </w:r>
    </w:p>
    <w:p>
      <w:pPr>
        <w:pStyle w:val="Normal"/>
        <w:suppressAutoHyphens w:val="true"/>
        <w:bidi w:val="0"/>
        <w:spacing w:lineRule="exact" w:line="240" w:before="60" w:after="0"/>
        <w:ind w:left="153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-zadávací řízení na veřejnou zakázku zrušit i bez udání důvodu,</w:t>
      </w:r>
    </w:p>
    <w:p>
      <w:pPr>
        <w:pStyle w:val="Normal"/>
        <w:suppressAutoHyphens w:val="true"/>
        <w:bidi w:val="0"/>
        <w:spacing w:lineRule="exact" w:line="240" w:before="60" w:after="0"/>
        <w:ind w:left="153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-odmítnout všechny předložené nabídky resp. neuzavřít smlouvu se žádným dodavatelem,</w:t>
      </w:r>
    </w:p>
    <w:p>
      <w:pPr>
        <w:pStyle w:val="Normal"/>
        <w:suppressAutoHyphens w:val="true"/>
        <w:bidi w:val="0"/>
        <w:spacing w:lineRule="exact" w:line="240" w:before="60" w:after="0"/>
        <w:ind w:left="153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-nevracet uchazečům předložené nabídky,</w:t>
      </w:r>
    </w:p>
    <w:p>
      <w:pPr>
        <w:pStyle w:val="Normal"/>
        <w:suppressAutoHyphens w:val="true"/>
        <w:bidi w:val="0"/>
        <w:spacing w:lineRule="exact" w:line="240" w:before="60" w:after="0"/>
        <w:ind w:left="284" w:right="0" w:hanging="142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-neposkytovat náhradu nákladů, které uchazeč (dodavatel) vynaloží na účast v zadávacím řízení na veřejnou zakázku.</w:t>
      </w:r>
    </w:p>
    <w:p>
      <w:pPr>
        <w:pStyle w:val="Normal"/>
        <w:suppressAutoHyphens w:val="true"/>
        <w:bidi w:val="0"/>
        <w:spacing w:lineRule="exact" w:line="240" w:before="6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Bukovany 9. srpna 2013</w:t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bidi w:val="0"/>
        <w:spacing w:lineRule="exact" w:line="240" w:before="6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…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bidi w:val="0"/>
        <w:spacing w:lineRule="exact" w:line="240" w:before="60" w:after="0"/>
        <w:ind w:left="-15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 xml:space="preserve">Miroslav Stropek </w:t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bidi w:val="0"/>
        <w:spacing w:lineRule="exact" w:line="240" w:before="6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ab/>
        <w:t>starosta obce</w:t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60" w:after="0"/>
        <w:ind w:left="1416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řílohy zadávací dokumentace poskytované na vyžádání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. 1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ab/>
      </w:r>
      <w:r>
        <w:rPr>
          <w:rFonts w:eastAsia="Calibri" w:cs="Calibri"/>
          <w:color w:val="000000"/>
          <w:spacing w:val="0"/>
          <w:sz w:val="24"/>
          <w:shd w:fill="auto" w:val="clear"/>
        </w:rPr>
        <w:t>Krycí list nabídk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. 2</w:t>
        <w:tab/>
        <w:t>Vzor čestného prohlášení o splnění kvalifikačních předpokladů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. 3</w:t>
        <w:tab/>
        <w:t>Specifikace svítidel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. 4</w:t>
        <w:tab/>
        <w:t>Položkový rozpoče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. 5</w:t>
        <w:tab/>
        <w:t>Vzor čestného prohlášení o seznámení se s projektem a skutečným stave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. 6</w:t>
        <w:tab/>
        <w:t>Prohlášení o vázanosti nabídk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č. 7</w:t>
        <w:tab/>
        <w:t>Situace  akce ,,Osvětlení komunikace č.p.88 - č.p.138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rosta@obecv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