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</w:rPr>
      </w:pPr>
      <w:r>
        <w:rPr>
          <w:rFonts w:cs="Arial" w:ascii="Arial" w:hAnsi="Arial"/>
          <w:b w:val="false"/>
          <w:bCs w:val="false"/>
          <w:caps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caps/>
          <w:color w:val="000000"/>
        </w:rPr>
      </w:pPr>
      <w:r>
        <w:rPr>
          <w:rFonts w:cs="Arial" w:ascii="Arial" w:hAnsi="Arial"/>
          <w:bCs w:val="false"/>
          <w:caps/>
          <w:color w:val="000000"/>
        </w:rPr>
        <w:t>PŘÍLOHA Č. 2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caps/>
          <w:color w:val="000000"/>
        </w:rPr>
      </w:pPr>
      <w:r>
        <w:rPr>
          <w:rFonts w:cs="Arial" w:ascii="Arial" w:hAnsi="Arial"/>
          <w:bCs w:val="false"/>
          <w:cap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TextBody"/>
        <w:spacing w:lineRule="auto" w:line="240" w:before="0" w:after="0"/>
        <w:jc w:val="center"/>
        <w:rPr>
          <w:caps/>
          <w:u w:val="single"/>
        </w:rPr>
      </w:pPr>
      <w:r>
        <w:rPr>
          <w:b/>
          <w:sz w:val="28"/>
          <w:u w:val="single"/>
        </w:rPr>
        <w:t>POŽADAVKY NA NOVÝ INFORMAČNÍ SYSTÉM MĚSTA, SEZNAM STÁVAJÍCÍCH PROGRAM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imitní veřejná zakázka na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ICT INFRASTRUKTURA, DODÁVKA SW VČETNĚ ZAJIŠTĚNÍ DATOVÉ KONEKTIVITY PRO MĚSTO NEJDEK“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  <w:t xml:space="preserve">Informační systém musí zajistit komplexní agendu úřadu mimo agendy, které zadavatel požaduje zachovat na stávající aplikaci. Dále bude v měsíční ceně za komplexní řešení informačního systému započtena podpora po celou dobu smlouvy (48 měsíců), všechna nezbytná školení, licence a aktualizace, zejména zapracování legislativních změn. V měsíční ceně dále uchazeč započte náklad za migraci dat z původních systémů do nového systému. Pro zjednodušení převodu dat požaduje zadavatel plné nasazení včetně všech nezbytných úkonů k tomu nutných od 1. 1. 2013 s tím, že systém bude předem po nezbytnou dobu spuštěn a testová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ecné vlastnosti systému: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splňovat kritéria pro oblast ochrany dat (zákon č. 101/2000 Sb., o ochraně osobních údajů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umožňovat uživatelské nastavení prostředí (každý pracovník si optimalizuje použití nástrojů informačního systému pro svou práci, uloží předdefinované uživatelské tvary sestav, parametry tisku apod.), k dispozici musí být uživatelsky příjemné rozhraní (zajišťující intuitivní ovládání, jednoduchost, přehlednost a logiku posloupnosti kroků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usí být zajištěna optimalizace procesů na nezbytně nutné kroky vedoucí ke zpracování informací a získání požadovaných výsledků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disponovat otevřeným rozhraním pro komunikaci s externími systémy (import/export) – se zohledněním různorodosti těchto systémů (Windows, Unix, Linux), proto by mělo být rozhraní tvořeno znakovým dávkovým principem (formát ASCII) a standardizovaným formátem XML (pro novější systémy). V případě existence vyhlášeného obecného rozhraní, musí systém umožňovat použití daných obecných standardů (komunikace s bankami, poštou, apod.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zájemné vazby a komunikace mezi jednotlivými moduly informačního systému, které nebudou součástí výběrového řízení (další dodávky SW), ale mohou být do systému integrovány posléze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respektovat všechny dosud schválené standardy a normativy pro budování IS veřejné správy, musí být v souladu s platnou legislativou a musí být schopen pružně a rychle reagovat na změny v legislativě, metodice, technologických trendech a na požadavky uživatele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usí být zajištěna integrace s prostředím kancelářského systému (MS OFFICE, od verze 2000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být schopen využívat vstupní uživatelské rozhraní (klávesnice, elektronický soubor, snímač čárového kódu, scanner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být schopen komunikovat prostřednictvím výstupních uživatelských rozhraní (monitor, tiskárna, elektronický soubor, mobilní zařízení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umožňovat zabezpečený vzdálený přístup uživatelů k informačnímu systému a výstupním sestavám (dle definovaných uživatelských rolí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umožňovat plánované zpracování výstupních sestav a procesů dle definovaného časového harmonogramu (odložené zpracování výstupních sestav a procesů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  <w:lang w:eastAsia="cs-CZ"/>
        </w:rPr>
        <w:t>Informační systém musí umožňovat výstup sestav - rozvaha, výkaz zisku a ztrát, příloha a finanční výkaz FIN, a to nejen v tištěné podobě, ale rovněž i v elektronické podobě ve struktuře dat dle aktuální platné vyhlášky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umožňovat centrální definici a správu uživatelských rolí (definice přístupu a oprávnění prostřednictvím uživatelských skupin)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umožňovat elektronický oběh účetních doklad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  <w:lang w:eastAsia="cs-CZ"/>
        </w:rPr>
        <w:t>Informační systém musí být lokalizován.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ační systém musí být schopen generovat manažerské sestavy nebo reporty (statistik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rPr/>
      </w:pPr>
      <w:r>
        <w:rPr/>
        <w:t>Požadované moduly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2280"/>
      </w:tblGrid>
      <w:tr>
        <w:trPr>
          <w:trHeight w:val="300" w:hRule="atLeast"/>
        </w:trPr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počet, Účetnictví, Výkaznictv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n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niha došlých fakt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jet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hledávky a místní poplat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klad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gistr obyvatel, Územně identifikační regist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četnictví státu - přenos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ební úřa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niha vydaných fakt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tr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lební age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kla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dnáv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ora čárového kódu majetk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stup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gistr nemovitost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Rozpouštění nákladů a výnosů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chvalování W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idimace a legaliza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zdy vč. personalistiky - 1 uživat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mlouv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opojení systému se základním registrem IK SZ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Workflow (WF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ytová age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nažerské výstup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isová služb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kladní popis modulů: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ul musí sestavovat, měnit, prohlížet, měnit a tisknout rozpočet města v Kč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ictv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ul musí tvořit, udržovat účetní doklady a vytvářet kontrolní i legislativní výstupy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nictv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musí umožnit pro zvolené období a rok sestavit, opravit, prohlížet, pořídit, tisknout, kontrolovat a předávat výkazy. Výkazy jsou dostupné v Kč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došlých faktu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musí umožnit provádět všechny operace týkající se likvidace došlých faktur (daňových dokladů) a plateb nepodložených fakturou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</w:t>
      </w:r>
    </w:p>
    <w:p>
      <w:pPr>
        <w:pStyle w:val="Normal"/>
        <w:jc w:val="both"/>
        <w:rPr/>
      </w:pPr>
      <w:r>
        <w:rPr>
          <w:rFonts w:cs="Arial"/>
        </w:rPr>
        <w:t>Modul musí evidovat, účtování a hospodařit s</w:t>
      </w:r>
      <w:r>
        <w:rPr>
          <w:rFonts w:cs="Arial"/>
          <w:b/>
        </w:rPr>
        <w:t xml:space="preserve"> </w:t>
      </w:r>
      <w:r>
        <w:rPr>
          <w:rFonts w:cs="Arial"/>
        </w:rPr>
        <w:t>hmotným a nehmotným dlouhodobým majetkem - dříve ZP (evidence dlouhodobého majetku) a s hmotným a nehmotným drobným dlouhodobým majetkem - dříve PPS a DKP (evidence drobného majetku) i majetkem vedeným v operativní evidenci. Musí být zajištěna možnost odepisování majetku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edávky a místní poplat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ul zabezpečuje vymáhání pohledávek spojený se vznikem, splácením, zaúčtováním v souladu se zákonem 280/2009 Sb. - daňový řád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adna</w:t>
      </w:r>
    </w:p>
    <w:p>
      <w:pPr>
        <w:pStyle w:val="Normal"/>
        <w:jc w:val="both"/>
        <w:rPr/>
      </w:pPr>
      <w:r>
        <w:rPr>
          <w:rFonts w:cs="Arial"/>
        </w:rPr>
        <w:t>Modul umožňuje vydávat a přijímat peníze z / do pokladny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 obyvatel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Modul je určen pro vedení evidence obyvatel na městských nebo obecních úřadech v rozsahu vymezeném zákonem č. 133/2000 Sb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ictví státu - přenos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musí podporovat procesy, které jsou organizace nově povinny provádět v souvislosti s probíhající reformou veřejných financí, legislativně je uvedeno zejména ve vyhlášce č. 383/2009 Sb. o účetních záznamech v technické formě, ve znění pozdějších předpisů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řad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Modul musí řešit oblast správních a administrativních činností, které vykonávají obce jako </w:t>
      </w:r>
      <w:r>
        <w:rPr>
          <w:rFonts w:cs="Arial"/>
          <w:u w:val="single"/>
        </w:rPr>
        <w:t>stavební úřady</w:t>
      </w:r>
      <w:r>
        <w:rPr>
          <w:rFonts w:cs="Arial"/>
        </w:rPr>
        <w:t xml:space="preserve">, zejména podle stavebního zákona  - zákon č. 183/2006 Sb. a správního řádu – zákon č. 500/2004 Sb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vydaných faktur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Modul musí umožnit uživateli provádět s pomocí počítače operace týkající se vystavování faktur (daňových dokladů) a vedení jejich evidence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ul je určen pro vedení knih narození, manželství, úmrtí a registrovaného partnerství dle zákona č. 301/2000 Sb., o matrikách, jménu a příjmení a prováděcí vyhlášky č. 207/2001 Sb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musí umožnit vedení skladové evidence na více skladech metodou FIFO nebo metodou průměrných cen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y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Modul vede evidenci objednávek, provádí tisk objednávek, zobrazuje stav objednávek (pořízení, schválení, realizaci, storno), upravuje přehled o čerpání rozpočtových prostředků. Modul vede i evidenci požadavků na objednávky, které slouží jako podklad pro sestavení objednávek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 nemovitostí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 xml:space="preserve">Modul je určen pro práci s údaji vedených v Informačním systému katastru nemovitostí (ISKN)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Přestup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odul řeší oblast činností, které vykonávají správní orgány podle zákona č. 200/1990 S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viduje - obviněné osoby, svědky, osoby poškozené a postižené, přestupky, porušená ustanovení, sankce</w:t>
      </w:r>
    </w:p>
    <w:p>
      <w:pPr>
        <w:pStyle w:val="Heading2"/>
        <w:ind w:left="576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dul smlouvy eviduje právnické i ekonomické údaje o smluvních vztazích a zajišťuje veškerou ekonomickou agendu spojenou s účtováním, fakturací a úhradami smluvních částek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imace a legaliz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podporuje ověřování shody opisu nebo kopie s listinou a o ověřování pravosti podpisu dle zákona č. 21/2006 Sb. a vyhlášky č. 36/2006 Sb.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uštění nákladů a výnos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odul umožňuje uživatelům rozpouštět celkové náklady a sledovat náklady a výnosy na uživatelem definovaných střediscích, které jsou obsaženy v účetní větě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pisová služba 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Modul musí umožnit evidenci veškerých údajů o dokumentech i spisech včetně sledování pohybu dokumentů v organizaci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rPr/>
      </w:pPr>
      <w:r>
        <w:rPr/>
        <w:t>Seznam v současné době používaných programů a jejich vazeb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96"/>
      </w:tblGrid>
      <w:tr>
        <w:trPr>
          <w:trHeight w:val="57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Agendy </w:t>
            </w:r>
          </w:p>
        </w:tc>
        <w:tc>
          <w:tcPr>
            <w:tcW w:w="4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Vazby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AthenA</w:t>
              <w:br/>
            </w:r>
            <w:r>
              <w:rPr>
                <w:rFonts w:eastAsia="Times New Roman" w:cs="Arial"/>
                <w:lang w:eastAsia="cs-CZ"/>
              </w:rPr>
              <w:t>PilsCom s.r.o.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zechPoint,elektronická podatelna MěÚ, ISDS, frankovací stroj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Faktury</w:t>
              <w:br/>
            </w:r>
            <w:r>
              <w:rPr>
                <w:rFonts w:eastAsia="Times New Roman" w:cs="Arial"/>
                <w:lang w:eastAsia="cs-CZ"/>
              </w:rPr>
              <w:t>PilsCom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počet, Navision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AVISION</w:t>
              <w:br/>
            </w:r>
            <w:r>
              <w:rPr>
                <w:rFonts w:eastAsia="Times New Roman" w:cs="Arial"/>
                <w:lang w:eastAsia="cs-CZ"/>
              </w:rPr>
              <w:t>(Microsoft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příjmové agendy GEOVAP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ajetek</w:t>
              <w:br/>
            </w:r>
            <w:r>
              <w:rPr>
                <w:rFonts w:eastAsia="Times New Roman" w:cs="Arial"/>
                <w:lang w:eastAsia="cs-CZ"/>
              </w:rPr>
              <w:t>PilsCom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Rozpočet</w:t>
              <w:br/>
            </w:r>
            <w:r>
              <w:rPr>
                <w:rFonts w:eastAsia="Times New Roman" w:cs="Arial"/>
                <w:lang w:eastAsia="cs-CZ"/>
              </w:rPr>
              <w:t>PilsCom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Faktury, Navision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ěstská policie</w:t>
              <w:br/>
            </w:r>
            <w:r>
              <w:rPr>
                <w:rFonts w:eastAsia="Times New Roman" w:cs="Arial"/>
                <w:lang w:eastAsia="cs-CZ"/>
              </w:rPr>
              <w:t>PilsCom s.r.o.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Registr obyvatel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Územně identifikační registr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říjmy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munální odpad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Příjmy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si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Příjmy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ajetkový subsystém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atrika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jemné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Navision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Volby</w:t>
              <w:br/>
            </w:r>
            <w:r>
              <w:rPr>
                <w:rFonts w:eastAsia="Times New Roman" w:cs="Arial"/>
                <w:lang w:eastAsia="cs-CZ"/>
              </w:rPr>
              <w:t>GEOVAP s.r.o.</w:t>
            </w:r>
          </w:p>
        </w:tc>
        <w:tc>
          <w:tcPr>
            <w:tcW w:w="4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tavební úřad</w:t>
              <w:br/>
            </w:r>
            <w:r>
              <w:rPr>
                <w:rFonts w:eastAsia="Times New Roman" w:cs="Arial"/>
                <w:lang w:eastAsia="cs-CZ"/>
              </w:rPr>
              <w:t>VITA Software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ISDS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hledávky</w:t>
              <w:br/>
            </w:r>
            <w:r>
              <w:rPr>
                <w:rFonts w:eastAsia="Times New Roman" w:cs="Arial"/>
                <w:lang w:eastAsia="cs-CZ"/>
              </w:rPr>
              <w:t>VITA Softwar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ISDS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řestupky</w:t>
              <w:br/>
            </w:r>
            <w:r>
              <w:rPr>
                <w:rFonts w:eastAsia="Times New Roman" w:cs="Arial"/>
                <w:lang w:eastAsia="cs-CZ"/>
              </w:rPr>
              <w:t>VITA Software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, ISDS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ersonalistika a mzdy</w:t>
              <w:br/>
            </w:r>
            <w:r>
              <w:rPr>
                <w:rFonts w:eastAsia="Times New Roman" w:cs="Arial"/>
                <w:lang w:eastAsia="cs-CZ"/>
              </w:rPr>
              <w:t>Majak software s.r.o.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kturace vodné, stočné</w:t>
            </w:r>
            <w:r>
              <w:rPr>
                <w:rFonts w:eastAsia="Times New Roman" w:cs="Arial"/>
                <w:b/>
                <w:bCs/>
                <w:lang w:eastAsia="cs-CZ"/>
              </w:rPr>
              <w:br/>
            </w:r>
            <w:r>
              <w:rPr>
                <w:rFonts w:eastAsia="Times New Roman" w:cs="Arial"/>
                <w:bCs/>
                <w:lang w:eastAsia="cs-CZ"/>
              </w:rPr>
              <w:t>GB-SOFT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ocházka</w:t>
              <w:br/>
            </w:r>
            <w:r>
              <w:rPr>
                <w:rFonts w:eastAsia="Times New Roman" w:cs="Arial"/>
                <w:lang w:eastAsia="cs-CZ"/>
              </w:rPr>
              <w:t>BM Software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lavius</w:t>
              <w:br/>
            </w:r>
            <w:r>
              <w:rPr>
                <w:rFonts w:eastAsia="Times New Roman" w:cs="Arial"/>
                <w:lang w:eastAsia="cs-CZ"/>
              </w:rPr>
              <w:t>LANius s.r.o.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ofidata</w:t>
              <w:br/>
            </w:r>
            <w:r>
              <w:rPr>
                <w:rFonts w:eastAsia="Times New Roman" w:cs="Arial"/>
                <w:lang w:eastAsia="cs-CZ"/>
              </w:rPr>
              <w:t>ATLAS consulting s.r.o.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42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numPicBullet w:numPicBulletId="3">
    <w:pict>
      <v:shape style="width:82.05pt;height:61.4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3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Verdana" w:hAnsi="Verdana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Arial"/>
      <w:b/>
      <w:bCs/>
      <w:iCs/>
      <w:sz w:val="28"/>
      <w:szCs w:val="28"/>
    </w:rPr>
  </w:style>
  <w:style w:type="character" w:styleId="Odrka1Char">
    <w:name w:val="Odrážka 1 Char"/>
    <w:qFormat/>
    <w:rPr>
      <w:rFonts w:ascii="Verdana" w:hAnsi="Verdana" w:eastAsia="Times New Roman" w:cs="Times New Roman"/>
      <w:sz w:val="20"/>
      <w:szCs w:val="24"/>
    </w:rPr>
  </w:style>
  <w:style w:type="character" w:styleId="Odrka2Char">
    <w:name w:val="Odrážka 2 Char"/>
    <w:qFormat/>
    <w:rPr>
      <w:rFonts w:ascii="Verdana" w:hAnsi="Verdana" w:eastAsia="Times New Roman" w:cs="Times New Roman"/>
      <w:sz w:val="20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Odrka2">
    <w:name w:val="Odrážka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Odrka3">
    <w:name w:val="Odrážka 3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cingross</dc:creator>
  <dc:description/>
  <dc:language>en-US</dc:language>
  <cp:lastModifiedBy>Kadlecová</cp:lastModifiedBy>
  <cp:lastPrinted>2012-06-06T09:25:00Z</cp:lastPrinted>
  <dcterms:modified xsi:type="dcterms:W3CDTF">2012-06-06T07:51:00Z</dcterms:modified>
  <cp:revision>11</cp:revision>
  <dc:subject/>
  <dc:title/>
</cp:coreProperties>
</file>