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zjednodušené podlimitní řízení dle § 53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ákona 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 w:val="false"/>
                <w:sz w:val="36"/>
                <w:szCs w:val="36"/>
              </w:rPr>
              <w:t>Splašková kanalizace v ul. Pardubická a Na Drahách, Albrechtice nad Orlicí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lný svazek obcí Křivin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írové nám. 90, 517 21 Týniště nad Orlicí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5538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75055384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or Koldinský, předseda DSO Křivin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seznam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0-06-12T18:32:00Z</dcterms:modified>
  <cp:revision>27</cp:revision>
  <dc:subject/>
  <dc:title>Výzva k podání nabídky v ZPŘ</dc:title>
</cp:coreProperties>
</file>